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16. No. 155.</w:t>
      </w:r>
    </w:p>
    <w:p>
      <w:pPr>
        <w:pStyle w:val="Normal"/>
        <w:pBdr>
          <w:top w:val="single" w:sz="4" w:space="1" w:color="000000"/>
        </w:pBdr>
        <w:spacing w:lineRule="auto" w:line="240" w:before="0" w:after="0"/>
        <w:ind w:left="4032" w:right="40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TIONS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twentieth day of July, 1916.</w:t>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firstLine="630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1980"/>
        <w:jc w:val="both"/>
        <w:rPr>
          <w:rFonts w:ascii="Times New Roman" w:hAnsi="Times New Roman" w:cs="Times New Roman"/>
        </w:rPr>
      </w:pPr>
      <w:r>
        <w:rPr>
          <w:rFonts w:cs="Times New Roman" w:ascii="Times New Roman" w:hAnsi="Times New Roman"/>
        </w:rPr>
        <w:t>G. P. PEARCE,</w:t>
      </w:r>
    </w:p>
    <w:p>
      <w:pPr>
        <w:pStyle w:val="Normal"/>
        <w:spacing w:lineRule="auto" w:line="240" w:before="0" w:after="0"/>
        <w:ind w:firstLine="1980"/>
        <w:jc w:val="both"/>
        <w:rPr>
          <w:rFonts w:ascii="Times New Roman" w:hAnsi="Times New Roman" w:cs="Times New Roman"/>
        </w:rPr>
      </w:pPr>
      <w:r>
        <w:rPr>
          <w:rFonts w:cs="Times New Roman" w:ascii="Times New Roman" w:hAnsi="Times New Roman"/>
        </w:rPr>
        <w:t>Minister of State for Defence.</w:t>
      </w:r>
    </w:p>
    <w:p>
      <w:pPr>
        <w:pStyle w:val="Normal"/>
        <w:pBdr>
          <w:top w:val="single" w:sz="4" w:space="1" w:color="000000"/>
        </w:pBdr>
        <w:spacing w:lineRule="auto" w:line="240" w:before="12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War Precautions (Prices) Regulations 191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 xml:space="preserve">These Regulations may be cited as the </w:t>
      </w:r>
      <w:r>
        <w:rPr>
          <w:rFonts w:cs="Times New Roman" w:ascii="Times New Roman" w:hAnsi="Times New Roman"/>
          <w:i/>
        </w:rPr>
        <w:t xml:space="preserve">War Precautions </w:t>
      </w:r>
      <w:r>
        <w:rPr>
          <w:rFonts w:cs="Times New Roman" w:ascii="Times New Roman" w:hAnsi="Times New Roman"/>
        </w:rPr>
        <w:t>(</w:t>
      </w:r>
      <w:r>
        <w:rPr>
          <w:rFonts w:cs="Times New Roman" w:ascii="Times New Roman" w:hAnsi="Times New Roman"/>
          <w:i/>
        </w:rPr>
        <w:t>Prices</w:t>
      </w:r>
      <w:r>
        <w:rPr>
          <w:rFonts w:cs="Times New Roman" w:ascii="Times New Roman" w:hAnsi="Times New Roman"/>
        </w:rPr>
        <w:t xml:space="preserve">) </w:t>
      </w:r>
      <w:r>
        <w:rPr>
          <w:rFonts w:cs="Times New Roman" w:ascii="Times New Roman" w:hAnsi="Times New Roman"/>
          <w:i/>
        </w:rPr>
        <w:t xml:space="preserve">Regulations </w:t>
      </w:r>
      <w:r>
        <w:rPr>
          <w:rFonts w:cs="Times New Roman" w:ascii="Times New Roman" w:hAnsi="Times New Roman"/>
        </w:rPr>
        <w:t>191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In these Regulations, unless the contrary intention app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issioner” means a Commissioner appointed for the purposes of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odstuffs” means any goods declared by the Minister by notice in the </w:t>
      </w:r>
      <w:r>
        <w:rPr>
          <w:rFonts w:cs="Times New Roman" w:ascii="Times New Roman" w:hAnsi="Times New Roman"/>
          <w:i/>
        </w:rPr>
        <w:t xml:space="preserve">Gazette </w:t>
      </w:r>
      <w:r>
        <w:rPr>
          <w:rFonts w:cs="Times New Roman" w:ascii="Times New Roman" w:hAnsi="Times New Roman"/>
        </w:rPr>
        <w:t>to be foodstuffs for the purposes of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cessary Commodities” means goods declared by the Minister by notice in the </w:t>
      </w:r>
      <w:r>
        <w:rPr>
          <w:rFonts w:cs="Times New Roman" w:ascii="Times New Roman" w:hAnsi="Times New Roman"/>
          <w:i/>
        </w:rPr>
        <w:t xml:space="preserve">Gazette </w:t>
      </w:r>
      <w:r>
        <w:rPr>
          <w:rFonts w:cs="Times New Roman" w:ascii="Times New Roman" w:hAnsi="Times New Roman"/>
        </w:rPr>
        <w:t>to be necessary commodities for the purposes of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vices” means any transport services declared by the Minister by notice in the </w:t>
      </w:r>
      <w:r>
        <w:rPr>
          <w:rFonts w:cs="Times New Roman" w:ascii="Times New Roman" w:hAnsi="Times New Roman"/>
          <w:i/>
        </w:rPr>
        <w:t xml:space="preserve">Gazette </w:t>
      </w:r>
      <w:r>
        <w:rPr>
          <w:rFonts w:cs="Times New Roman" w:ascii="Times New Roman" w:hAnsi="Times New Roman"/>
        </w:rPr>
        <w:t>to be services for the purposes of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ard” means the Commonwealth Prices Board constituted under these Regulation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means the Minister of State for De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ces Board.</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1)</w:t>
        <w:tab/>
        <w:t>There shall be a Commonwealth Prices Board, consisting of five members, who shall be appointed by, and shall hold their membership during the pleasure of, the 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Chairman of the Board shall be appointed by the Governor-General, and in his absence the members present may elect one of their number to act as Chairma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Commonwealth Prices Adjustment Board existing at the date of the making of these Regulations shall be the Commonwealth Prices Board for the purposes of these Regulations and the Chairman of that Board holding office at the date of the making of these Regulations shall be deemed to have been appointed Chairman of the Commonwealth Prices Board under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ree members of the Board shall form a quorum.</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C.8680. —</w:t>
      </w:r>
      <w:r>
        <w:rPr>
          <w:rFonts w:cs="Times New Roman" w:ascii="Times New Roman" w:hAnsi="Times New Roman"/>
          <w:smallCaps/>
        </w:rPr>
        <w:t>Price 5d.</w:t>
      </w:r>
    </w:p>
    <w:p>
      <w:pPr>
        <w:sectPr>
          <w:headerReference w:type="default" r:id="rId2"/>
          <w:type w:val="nextPage"/>
          <w:pgSz w:w="11906" w:h="16838"/>
          <w:pgMar w:left="1440" w:right="1440" w:gutter="0" w:header="720" w:top="1440" w:footer="0" w:bottom="1440"/>
          <w:pgNumType w:fmt="decimal"/>
          <w:formProt w:val="false"/>
          <w:textDirection w:val="lrTb"/>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issioner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1)</w:t>
        <w:tab/>
        <w:t>For the purposes of these Regulations the Minister may appoint a Commissioner in each State, and in each Territory being part of the Commonweal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t shall be the duty of each Commissioner to furnish reports and make recommendations to the Board upon such matters as are referred to him by the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enses of members of the Board and salaries and allowances of Commissioner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1)</w:t>
      </w:r>
      <w:r>
        <w:rPr>
          <w:rFonts w:cs="Times New Roman" w:ascii="Times New Roman" w:hAnsi="Times New Roman"/>
          <w:b/>
        </w:rPr>
        <w:tab/>
      </w:r>
      <w:r>
        <w:rPr>
          <w:rFonts w:cs="Times New Roman" w:ascii="Times New Roman" w:hAnsi="Times New Roman"/>
        </w:rPr>
        <w:t xml:space="preserve">The Chairman of the Board shall be paid a sum of Thirty shillings per diem, and the other members of the Board a sum of Twenty-five shillings per diem each, on account of expenses incurred by them in and in the course of travelling, whether by land or water, whenever such expenses have been incurred </w:t>
      </w:r>
      <w:r>
        <w:rPr>
          <w:rFonts w:cs="Times New Roman" w:ascii="Times New Roman" w:hAnsi="Times New Roman"/>
          <w:i/>
        </w:rPr>
        <w:t xml:space="preserve">bonâ fide </w:t>
      </w:r>
      <w:r>
        <w:rPr>
          <w:rFonts w:cs="Times New Roman" w:ascii="Times New Roman" w:hAnsi="Times New Roman"/>
        </w:rPr>
        <w:t>in the performance of their duties as members of the Board, and such sums as may be necessary to pay the cost of their conveya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respective Commissioners shall be paid such remuneration be way of salary and allowances as the Minister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Board and Commissioner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1)</w:t>
        <w:tab/>
        <w:t>The Board and each Commissioner shall, in relation to any matter as to which it or he has power to furnish a report or make a recommendation under these Regulations, have power to—</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mmon witness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ake evidence on oat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equire the production of documents books and paper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ter upon any premises and inspect any documents books and papers or any stocks of foodstuffs and necessary commodities, or authorize any member of the Board or any other person to enter upon any premises and inspect any such documents books and papers or any stocks of foodstuffs and necessary commoditi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Each Commissioner shall have power to recommend to, the Board, and the Board shall have power to recommend to the Minister that any particular goods be declared to be foodstuffs or necessary commodities, as the case may be, within the meaning of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f any member of the Board or any Commissioner or any other person authorized by the Board or by any Commissioner discloses, except in the course of his duty, or except to the Board, or to the Commissioner as the case may be, any information obtained by him while upon any such premises, he shall be guilty of an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of witness to appea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Any person who, having been summoned as a witness before the Board or before any Commissioner, fails, without lawful excuse, to appear in obedience to the summons, shall be guilty of an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to be sworn, produce documents, or answer ques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ab/>
        <w:t>Any person who, having been summoned as a witness before the Board or before any Commissioner, refuses, without lawful excuse, to be sworn, or to make an affirmation, or to produce documents books and papers or to answer questions which he is lawfully required to answer, shall be guilty of an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venting Board or member or Commissioner from entering premises. &amp;c.</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t>Any person who prevents or attempts to prevent the Board or any member of the Board or any Commissioner or any other person who produces an authority in writing signed by the Chairman of the Board or by any Commissioner from entering upon any premises and inspecting any documents books and papers or any stocks of foodstuffs and necessary commodities shall be guilty of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committees.</w:t>
      </w:r>
    </w:p>
    <w:p>
      <w:pPr>
        <w:pStyle w:val="Normal"/>
        <w:tabs>
          <w:tab w:val="clear" w:pos="720"/>
          <w:tab w:val="left" w:pos="1260" w:leader="none"/>
        </w:tabs>
        <w:spacing w:lineRule="auto" w:line="240" w:before="0" w:after="0"/>
        <w:ind w:firstLine="431"/>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1)</w:t>
        <w:tab/>
        <w:t>The Board may appoint one or more sub-committees, consisting of not less than two members thereof, for the purpose of taking evidence</w:t>
      </w:r>
      <w:r>
        <w:rPr>
          <w:rFonts w:cs="Times New Roman" w:ascii="Times New Roman" w:hAnsi="Times New Roman"/>
          <w:i/>
        </w:rPr>
        <w:t xml:space="preserve"> </w:t>
      </w:r>
      <w:r>
        <w:rPr>
          <w:rFonts w:cs="Times New Roman" w:ascii="Times New Roman" w:hAnsi="Times New Roman"/>
        </w:rPr>
        <w:t>upon any matter in relation to the prices of foodstuffs and necessary commodities and servic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y</w:t>
      </w:r>
      <w:r>
        <w:rPr>
          <w:rFonts w:cs="Times New Roman" w:ascii="Times New Roman" w:hAnsi="Times New Roman"/>
          <w:i/>
        </w:rPr>
        <w:t xml:space="preserve"> </w:t>
      </w:r>
      <w:r>
        <w:rPr>
          <w:rFonts w:cs="Times New Roman" w:ascii="Times New Roman" w:hAnsi="Times New Roman"/>
        </w:rPr>
        <w:t>sub-committee so appointed shall have and may exercise the same as are conferred on the Board by sub-regulation (1) of Regulation 6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nister may require returns to be furnished.</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1)</w:t>
        <w:tab/>
        <w:t xml:space="preserve">The Board shall have power to recommend to the Minister, as regards any particular foodstuffs or necessary commodities or services, that any person or class of persons holding stocks of those foodstuffs or necessary commodities or performing those services be required to furnish returns to the Board, and the Minister, on receipt of the recommendation of the Board, may, if he thinks fit, by notice in the </w:t>
      </w:r>
      <w:r>
        <w:rPr>
          <w:rFonts w:cs="Times New Roman" w:ascii="Times New Roman" w:hAnsi="Times New Roman"/>
          <w:i/>
        </w:rPr>
        <w:t xml:space="preserve">Gazette </w:t>
      </w:r>
      <w:r>
        <w:rPr>
          <w:rFonts w:cs="Times New Roman" w:ascii="Times New Roman" w:hAnsi="Times New Roman"/>
        </w:rPr>
        <w:t>require that such returns as are specified by him be furnished to the Board.</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rPr>
        <w:t>(2) Any person who refuses or fails to furnish to the Board any return which he is required, in pursuance of this Regulation, to furnish shall be guilty of an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laimed area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12. (1)</w:t>
        <w:tab/>
      </w:r>
      <w:r>
        <w:rPr>
          <w:rFonts w:cs="Times New Roman" w:ascii="Times New Roman" w:hAnsi="Times New Roman"/>
        </w:rPr>
        <w:t>For the purpose of these Regulations, the areas specified in the Schedule shall, subject to sub-regulations (2) and (3) of this Regulation, be proclaimed area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 xml:space="preserve">Upon the recommendation of the Board, the Minister may from time to time by notice in the </w:t>
      </w:r>
      <w:r>
        <w:rPr>
          <w:rFonts w:cs="Times New Roman" w:ascii="Times New Roman" w:hAnsi="Times New Roman"/>
          <w:i/>
        </w:rPr>
        <w:t xml:space="preserve">Gazette </w:t>
      </w:r>
      <w:r>
        <w:rPr>
          <w:rFonts w:cs="Times New Roman" w:ascii="Times New Roman" w:hAnsi="Times New Roman"/>
        </w:rPr>
        <w:t>declare that any area specified by him shall, for the purposes of these Regulations, be a proclaimed area or part of a proclaimed area, and thereupon the area shall, so long as the declaration remains in force, be deemed to be a proclaimed area, or part thereof, as the case may b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3) Upon the recommendation of the Board, the Minister may from time to time by notice in the </w:t>
      </w:r>
      <w:r>
        <w:rPr>
          <w:rFonts w:cs="Times New Roman" w:ascii="Times New Roman" w:hAnsi="Times New Roman"/>
          <w:i/>
        </w:rPr>
        <w:t xml:space="preserve">Gazette </w:t>
      </w:r>
      <w:r>
        <w:rPr>
          <w:rFonts w:cs="Times New Roman" w:ascii="Times New Roman" w:hAnsi="Times New Roman"/>
        </w:rPr>
        <w:t>declare that any proclaimed area, or any part thereof, shall cease to be a proclaimed area, or part thereof (as the case may be) and thereupon such area, or part, shall cease to be a proclaimed area, or part thereof (as the case may b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termination of prices, &amp;c.</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1)</w:t>
        <w:tab/>
        <w:t>The Minister may from time to time, on the recommendation of the Boar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etermine the maximum prices which may be charged for foodstuffs and necessary commodities sold, and the maximum rates which may be charged for services the performance of which is commenced, in any proclaimed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etermine the conditions of the sale of foodstuffs and necessary commodities sold therein, and of the performance of services the performance of which is commenced therei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2) Any such determination shall be published in the </w:t>
      </w:r>
      <w:r>
        <w:rPr>
          <w:rFonts w:cs="Times New Roman" w:ascii="Times New Roman" w:hAnsi="Times New Roman"/>
          <w:i/>
        </w:rPr>
        <w:t xml:space="preserve">Gazette, </w:t>
      </w:r>
      <w:r>
        <w:rPr>
          <w:rFonts w:cs="Times New Roman" w:ascii="Times New Roman" w:hAnsi="Times New Roman"/>
        </w:rPr>
        <w:t xml:space="preserve">and shall from the date specified in the </w:t>
      </w:r>
      <w:r>
        <w:rPr>
          <w:rFonts w:cs="Times New Roman" w:ascii="Times New Roman" w:hAnsi="Times New Roman"/>
          <w:i/>
        </w:rPr>
        <w:t xml:space="preserve">Gazette </w:t>
      </w:r>
      <w:r>
        <w:rPr>
          <w:rFonts w:cs="Times New Roman" w:ascii="Times New Roman" w:hAnsi="Times New Roman"/>
        </w:rPr>
        <w:t>have the force of law.</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overnor-General may proclaim areas and fix prices and rate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ab/>
        <w:t>Notwithstanding anything contained in the last two preceding Regulations the Governor-General may, without any recommendation of the Boar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clare any area to be a proclaimed area for the purposes of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x the price of foodstuffs and necessary commodities sold, and the rates for services the performance of which is commenced, in any proclaimed area;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eclare that, as regards any proclaimed area, any price fixed by or under these Regulations shall, after a date specifi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1" w:firstLine="19"/>
        <w:jc w:val="both"/>
        <w:rPr>
          <w:rFonts w:ascii="Times New Roman" w:hAnsi="Times New Roman" w:cs="Times New Roman"/>
        </w:rPr>
      </w:pPr>
      <w:r>
        <w:rPr>
          <w:rFonts w:cs="Times New Roman" w:ascii="Times New Roman" w:hAnsi="Times New Roman"/>
        </w:rPr>
        <w:t>by him, cease to be the maximum price at which, foodstuffs and necessary commodities may be sold or offered for sale, and any rates fixed under these Regulations shall, after a date specified by him, cease to be the maximum rates which may be charged, for services the performance of which is commenced, in that are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avention of prices and rate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ab/>
        <w:t>Any person who in any proclaimed area sells or offers for sale any foodstuffs and necessary commodities at a greater price than the maximum price fixed, by or under these Regulations, for the sale of those foodstuffs and necessary commodities, or charges any higher rates than the maximum rates fixed under these Regulations which may be charged for services the performance of which is commenced, in that area shall be guilty of an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eipt of freight greater than the maximum freight.</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ab/>
        <w:t>From and after the date of the making of these Regulations no higher rate than the rate prevailing on the eighteenth day of May, 1916, shall, unless the written consent of the Minister has first been obtained, be charged for freight on the carriage of goods from any port in Australia to any other port in Australi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eration of State orders &amp;c. preserved.</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ab/>
        <w:t>All orders, awards, determinations and notifications made under any State Act which have the effect of fixing the maximum prices which may be charged for any goods, and which are in force at the date of the making of these Regulations, shall, so far as they are not inconsistent with any prices fixed by or under these Regulations, or by or under any Regulations repealed by these Regulations, continue in force, in the areas to which they respectively apply, as if they were orders made under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ce fixed to apply to sale under contract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ab/>
        <w:t>Where the price of any goods or services has been fixed by or under these Regulations, or by or under any Regulations repealed by these Regulations, that price shall apply to—</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ale or performance of all goods or services sold, or performed, after the date of the fixing of that price, in pursuance of a contract entered into before that date, unless the Minister certifies that, as regards any particular contract or class of contracts, or any part of a contract or class of contracts, it is undesirable that the price should apply,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ale or performance of all goods or services sold or performed, after the data of the fixing of that price, in pursuance of a contract entered into after that d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ab/>
        <w:t>The following Regulations, that is to say—</w:t>
      </w:r>
    </w:p>
    <w:tbl>
      <w:tblPr>
        <w:tblW w:w="2450" w:type="pct"/>
        <w:jc w:val="left"/>
        <w:tblInd w:w="940" w:type="dxa"/>
        <w:tblLayout w:type="fixed"/>
        <w:tblCellMar>
          <w:top w:w="0" w:type="dxa"/>
          <w:left w:w="40" w:type="dxa"/>
          <w:bottom w:w="0" w:type="dxa"/>
          <w:right w:w="40" w:type="dxa"/>
        </w:tblCellMar>
        <w:tblLook w:val="0000" w:noHBand="0" w:noVBand="0" w:firstColumn="0" w:lastRow="0" w:lastColumn="0" w:firstRow="0"/>
      </w:tblPr>
      <w:tblGrid>
        <w:gridCol w:w="929"/>
        <w:gridCol w:w="559"/>
        <w:gridCol w:w="419"/>
        <w:gridCol w:w="420"/>
        <w:gridCol w:w="2095"/>
      </w:tblGrid>
      <w:tr>
        <w:trPr>
          <w:trHeight w:val="20" w:hRule="atLeast"/>
        </w:trPr>
        <w:tc>
          <w:tcPr>
            <w:tcW w:w="4422" w:type="dxa"/>
            <w:gridSpan w:val="5"/>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tutory Rules 1916, No. 40,</w:t>
            </w:r>
          </w:p>
        </w:tc>
      </w:tr>
      <w:tr>
        <w:trPr>
          <w:trHeight w:val="20" w:hRule="atLeast"/>
        </w:trPr>
        <w:tc>
          <w:tcPr>
            <w:tcW w:w="9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2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09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r>
      <w:tr>
        <w:trPr>
          <w:trHeight w:val="20" w:hRule="atLeast"/>
        </w:trPr>
        <w:tc>
          <w:tcPr>
            <w:tcW w:w="9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09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w:t>
            </w:r>
          </w:p>
        </w:tc>
      </w:tr>
      <w:tr>
        <w:trPr>
          <w:trHeight w:val="20" w:hRule="atLeast"/>
        </w:trPr>
        <w:tc>
          <w:tcPr>
            <w:tcW w:w="9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2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09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r>
      <w:tr>
        <w:trPr>
          <w:trHeight w:val="20" w:hRule="atLeast"/>
        </w:trPr>
        <w:tc>
          <w:tcPr>
            <w:tcW w:w="9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2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09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6,</w:t>
            </w:r>
          </w:p>
        </w:tc>
      </w:tr>
      <w:tr>
        <w:trPr>
          <w:trHeight w:val="20" w:hRule="atLeast"/>
        </w:trPr>
        <w:tc>
          <w:tcPr>
            <w:tcW w:w="9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2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09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8,</w:t>
            </w:r>
          </w:p>
        </w:tc>
      </w:tr>
      <w:tr>
        <w:trPr>
          <w:trHeight w:val="20" w:hRule="atLeast"/>
        </w:trPr>
        <w:tc>
          <w:tcPr>
            <w:tcW w:w="9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2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09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9, and</w:t>
            </w:r>
          </w:p>
        </w:tc>
      </w:tr>
      <w:tr>
        <w:trPr>
          <w:trHeight w:val="20" w:hRule="atLeast"/>
        </w:trPr>
        <w:tc>
          <w:tcPr>
            <w:tcW w:w="9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42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09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re repealed but notwithstanding such repeal all areas, prices, determinations and freights fixed by or under any Regulations so repealed and in force at the date of the making of these Regulations shall continue in force until varied or amended by or under these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1"/>
          <w:szCs w:val="21"/>
        </w:rPr>
      </w:pPr>
      <w:r>
        <w:br w:type="page"/>
      </w:r>
      <w:r>
        <w:rPr>
          <w:rFonts w:cs="Times New Roman" w:ascii="Times New Roman" w:hAnsi="Times New Roman"/>
          <w:sz w:val="21"/>
          <w:szCs w:val="21"/>
        </w:rPr>
        <w:t>THE SCHEDUL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a</w:t>
      </w:r>
      <w:r>
        <w:rPr>
          <w:rFonts w:cs="Times New Roman" w:ascii="Times New Roman" w:hAnsi="Times New Roman"/>
          <w:sz w:val="21"/>
          <w:szCs w:val="21"/>
        </w:rPr>
        <w:t xml:space="preserve">) In State of </w:t>
      </w:r>
      <w:r>
        <w:rPr>
          <w:rFonts w:cs="Times New Roman" w:ascii="Times New Roman" w:hAnsi="Times New Roman"/>
          <w:i/>
          <w:sz w:val="21"/>
          <w:szCs w:val="21"/>
        </w:rPr>
        <w:t>New South Wales</w:t>
      </w:r>
      <w:r>
        <w:rPr>
          <w:rFonts w:cs="Times New Roman" w:ascii="Times New Roman" w:hAnsi="Times New Roman"/>
          <w:sz w:val="21"/>
          <w:szCs w:val="21"/>
        </w:rPr>
        <w:t>—</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 The area comprised within a radius of ten miles from the General Post Office, Sydney, together with the municipality of Parramatta.</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i) The area comprised within the Commonwealth Electoral Division of Newcastle, and the Subdivisions of Largs and Maitland of the Commonwealth Electoral Division of Hunter.</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ii) The areas comprised in the municipalities specified hereunder, the name of each area to be that specified in brackets after the name of the municipality:—</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lbury (Albury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rmidale (Armidal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allina (Ballin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alranald (Balranald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athurst (Bathurst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ega (Beg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erry (Berry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ingara (Binga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ourke (Bourk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ootamundra (Cootamund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owra (Cow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apto (Dapto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ubbo (Dubbo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ungog (Dungo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Forbes (Forbes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erringong (Gerringon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len Innes (Glen Innes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oulburn (Goulbur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renfell (Grenfel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ulgong (Gulgon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undegai (Gundegai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unnedah (Gunneda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Hamilton (Hamil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Hill End (Hill End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Inverell (Inverel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Janberoo (Jamberoo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Jerilderie (Jerilderi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Kempsey (Kempsey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Lismore (Lismor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olong (Molon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udgee (Mudge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urrumburra (Murrumbur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Narrabri (Narrabri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Narrandera (Narrande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Nowra (Now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Orange (Orang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Parkes (Parkes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Queanbeyan (Queanbeya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Quirindi (Quirindi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Tamworth (Tamwort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Tumut (Tumut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Tenterfield (Tenterfield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agga (Wagg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ellington (Welling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Yass (Yass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Young (Young area).</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v) The areas comprised within the radius of five miles from the Post Offices at the places mentioned hereunder, the name of each such area to be that specified in brackets after the name of the place:—</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berdeen (Aberdee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daminaby (Adaminaby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lbion Park (Albion Park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lstonville (Alstonvill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raluen (Aralue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shford (Ashford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ellingen (Bellingen area).</w:t>
      </w:r>
    </w:p>
    <w:p>
      <w:pPr>
        <w:pStyle w:val="Normal"/>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Bemboka (Bemboka area)</w:t>
      </w:r>
    </w:p>
    <w:p>
      <w:pPr>
        <w:sectPr>
          <w:headerReference w:type="default" r:id="rId3"/>
          <w:type w:val="nextPage"/>
          <w:pgSz w:w="11906" w:h="16838"/>
          <w:pgMar w:left="1440" w:right="1440" w:gutter="0" w:header="720" w:top="777" w:footer="0" w:bottom="1440"/>
          <w:pgNumType w:fmt="decimal"/>
          <w:formProt w:val="false"/>
          <w:textDirection w:val="lrTb"/>
        </w:sectPr>
      </w:pP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erridale (Berridal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imbi (Bimbi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lackheath (Blackheat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odalla (Bodall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oggabri (Boggabri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ooral (Boora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owenfels (Bowenfel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raidwood (Braidwoo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rewarrina (Brewarrin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rooklyn (Brookly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runswick Heads (Brunswick Head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rush Grove (Brush Grov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ulladelah (Bulladela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urraga (Burrag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urrowa (Burrow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Byron Bay (Byron Ba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anowindra (Canowindr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larence Town (Clarence Tow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off’s Harbour (Coff’s Harbour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ondobolin (Condoboli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oolah (Coola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oolamon (Coolam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oraki (Coraki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orowa (Corow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oramba (Coramb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rookwell (Crookwel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Culcairn (Culcair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Daysdale (Daysdal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Drake (Drak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Dural (Dura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Fifield (Fifiel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ilgandra (Gilgandr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ongolgon (Gongolg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rafton (Graft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rafton South (Grafton Sout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unning (Gunning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illgrove (Hillgrov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olbrook (Holbrook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Kendall (Kendal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Kiandra (Kiandr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Laurieton (Lauriet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anilla (Manill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illthorpe (Millthorp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ount Kembla (Mount Kembl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ulgoa (Mulgo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ullaley (Mullale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undooran (Mundoora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Narromine (Narromin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Nimbin (Nimbi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Nundle (Nundi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Pilliga (Pillig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ylstone (Rylston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aralga (Taralg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arcutta (Tarcutt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emora (Temor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ingha (Tingh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ocumwal (Tocumwa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omerong (Tomerong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ooraweenah (Tooraweena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ottenham (Tottenham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umberumba (Tumberumb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Ungarie (Ungari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Wardell (Wardel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Wiseman’s Ferry (Wiseman’s Ferr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Wolgan (Wolga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Wollombi (Wollombi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Wyalong (Wyalong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Yerranderie (Yerranderie area).</w:t>
      </w:r>
    </w:p>
    <w:p>
      <w:pPr>
        <w:sectPr>
          <w:headerReference w:type="default" r:id="rId4"/>
          <w:headerReference w:type="first" r:id="rId5"/>
          <w:type w:val="nextPage"/>
          <w:pgSz w:w="11906" w:h="16838"/>
          <w:pgMar w:left="873" w:right="873" w:gutter="0" w:header="227" w:top="284" w:footer="0" w:bottom="232"/>
          <w:pgNumType w:fmt="decimal"/>
          <w:formProt w:val="false"/>
          <w:titlePg/>
          <w:textDirection w:val="lrTb"/>
          <w:docGrid w:type="default" w:linePitch="299" w:charSpace="4096"/>
        </w:sect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v) The New South Wales Supplementary area, being so much of the State of New South Wales as is from time to time not defined by reference to electoral or local government divisions, or by measurement from a certain place.</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b</w:t>
      </w:r>
      <w:r>
        <w:rPr>
          <w:rFonts w:cs="Times New Roman" w:ascii="Times New Roman" w:hAnsi="Times New Roman"/>
          <w:sz w:val="21"/>
          <w:szCs w:val="21"/>
        </w:rPr>
        <w:t xml:space="preserve">) In the State of </w:t>
      </w:r>
      <w:r>
        <w:rPr>
          <w:rFonts w:cs="Times New Roman" w:ascii="Times New Roman" w:hAnsi="Times New Roman"/>
          <w:i/>
          <w:sz w:val="21"/>
          <w:szCs w:val="21"/>
        </w:rPr>
        <w:t>Victoria</w:t>
      </w:r>
      <w:r>
        <w:rPr>
          <w:rFonts w:cs="Times New Roman" w:ascii="Times New Roman" w:hAnsi="Times New Roman"/>
          <w:sz w:val="21"/>
          <w:szCs w:val="21"/>
        </w:rPr>
        <w:t>—</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 The area comprised within a radius of ten miles from the General Post Office, Melbourne.</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i) The areas comprised in the municipalities specified hereunder, the name of each area to be that specified in brackets after the name of the municipality:—</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enalla (Benall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endigo (Bendigo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irchip (Birchip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harlton (Charl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hiltern (Chilter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imboola (Dimbool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onald (Donald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unolly (Dunolly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Echuca (Echuc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Euroa (Euro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eelong (Geelon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Horsham (Horsham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Kerang (Keran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Kyneton (Kyne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aryborough (Maryboroug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Numurkah (Numurka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ale (Sal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hepparton (Sheppar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t. Arnaud (St. Arnaud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tawell (Stawel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wan Hill (Swan Hil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angaratta (Wangaratt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ycheproof (Wycheproof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Yarrawonga (Yarrawonga area).</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ii) The areas comprised within a radius of five miles from the Post Office at the places mentioned hereunder, the name of each area to be that specified in brackets after the name of the place:—</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ridgewater (Bridgewater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asterton (Caster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obram (Cobram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orryong (Corryon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Elmore (Elmor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affney’s Creek (Gaffney’s Creek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ooroopna (Mooroopn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urtoa (Murto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Nathalia (Nathali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Natimuk (Natimuk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Nhill (Nhil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Rupanyup (Rupanyup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meaton (Smea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Tarnagulla (Tarnagull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Tatura (Tatu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ahgunyah (Wahgunya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arracknabeal (Warracknabea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edderburn (Wedderburn area).</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v) The Victorian Supplementary area, being so much of the State of Victoria as is from time to time not defined by reference to electoral or local government divisions, or by measurement from a certain place.</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 xml:space="preserve">) In the State of </w:t>
      </w:r>
      <w:r>
        <w:rPr>
          <w:rFonts w:cs="Times New Roman" w:ascii="Times New Roman" w:hAnsi="Times New Roman"/>
          <w:i/>
          <w:sz w:val="21"/>
          <w:szCs w:val="21"/>
        </w:rPr>
        <w:t>Queensland</w:t>
      </w:r>
      <w:r>
        <w:rPr>
          <w:rFonts w:cs="Times New Roman" w:ascii="Times New Roman" w:hAnsi="Times New Roman"/>
          <w:sz w:val="21"/>
          <w:szCs w:val="21"/>
        </w:rPr>
        <w:t>—</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 The area comprised within a radius of seven miles from the General Post Office, Brisbane.</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i) The areas comprised in the cities specified hereunder, the name of each area to be that specified in brackets after the name of each city:—</w:t>
      </w:r>
    </w:p>
    <w:p>
      <w:pPr>
        <w:pStyle w:val="Normal"/>
        <w:spacing w:lineRule="auto" w:line="240" w:before="0" w:after="0"/>
        <w:ind w:firstLine="1350"/>
        <w:jc w:val="both"/>
        <w:rPr>
          <w:rFonts w:ascii="Times New Roman" w:hAnsi="Times New Roman" w:cs="Times New Roman"/>
          <w:sz w:val="21"/>
          <w:szCs w:val="21"/>
        </w:rPr>
      </w:pPr>
      <w:r>
        <w:rPr>
          <w:rFonts w:cs="Times New Roman" w:ascii="Times New Roman" w:hAnsi="Times New Roman"/>
          <w:sz w:val="21"/>
          <w:szCs w:val="21"/>
        </w:rPr>
        <w:t>Maryborough (Maryborough area).</w:t>
      </w:r>
    </w:p>
    <w:p>
      <w:pPr>
        <w:pStyle w:val="Normal"/>
        <w:spacing w:lineRule="auto" w:line="240" w:before="0" w:after="0"/>
        <w:ind w:firstLine="1350"/>
        <w:jc w:val="both"/>
        <w:rPr>
          <w:rFonts w:ascii="Times New Roman" w:hAnsi="Times New Roman" w:cs="Times New Roman"/>
          <w:sz w:val="21"/>
          <w:szCs w:val="21"/>
        </w:rPr>
      </w:pPr>
      <w:r>
        <w:rPr>
          <w:rFonts w:cs="Times New Roman" w:ascii="Times New Roman" w:hAnsi="Times New Roman"/>
          <w:sz w:val="21"/>
          <w:szCs w:val="21"/>
        </w:rPr>
        <w:t>Toowoomba (Toowoomba area).</w:t>
      </w:r>
    </w:p>
    <w:p>
      <w:pPr>
        <w:sectPr>
          <w:headerReference w:type="default" r:id="rId6"/>
          <w:type w:val="nextPage"/>
          <w:pgSz w:w="11906" w:h="16838"/>
          <w:pgMar w:left="737" w:right="567" w:gutter="0" w:header="720" w:top="777" w:footer="0" w:bottom="737"/>
          <w:pgNumType w:fmt="decimal"/>
          <w:formProt w:val="false"/>
          <w:textDirection w:val="lrTb"/>
          <w:docGrid w:type="default" w:linePitch="299" w:charSpace="4096"/>
        </w:sect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ii) The areas comprised in the towns specified hereunder, the name of each area to be that specified in brackets after the name of each town:—</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alby (Dalby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Pittsworth (Pittswort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Roma (Rom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andgate (Sandgat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arwick (Warwick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ynnum (Wynnum area).</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v) The areas comprised within a radius of five miles from the Post Offices at the places mentioned hereunder, the name of each area to be that specified in brackets after the name of the place:—</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llora (Allo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mby (Amby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ramac (Arama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therton (Ather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ugathella (Augathell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yr (Ayr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abinda (Babind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arcaldine (Barcaldin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aupal (Baupa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eaudesert (Beaudesert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eenleigh (Beenleig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ell (Bel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iggenden (Biggende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laekbutt (Blackbutt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lackall (Blackal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lackstone (Blackston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lair-Athol (Blair-Atho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oonah (Boona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ooval (Boova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oulia (Bouli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owen (Bowe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randon (Brand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undaberg (Bundaber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undamba (Bundamb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urketown (Burketow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aboolture (Cabooltur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airns (Cairns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aloundra (Calound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ambooya (Cambooy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anungra (Canung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ardross (Cardross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ardwell (Cardwel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harleville (Charlevill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harters Towers (Charters Towers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hilders (Childers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hillagoe (Chillago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hinchilla (Chinchill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leveland (Cleveland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lermont (Clermont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lifton (Clif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loncurry (Cloncurry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ooktown (Cooktow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ooran (Coora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ooroy (Cooroy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ooyar (Cooyar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ordalba (Cordalb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rows Nest (Crows Nest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roydon (Croyd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umnamulla (Cunnamull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ulacca (Dulacc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akabin (Dakabi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inmore (Dinmor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Duchess (Duchess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Edmonton (Edmonton area).</w:t>
      </w:r>
    </w:p>
    <w:p>
      <w:pPr>
        <w:sectPr>
          <w:headerReference w:type="default" r:id="rId7"/>
          <w:type w:val="nextPage"/>
          <w:pgSz w:w="11906" w:h="16838"/>
          <w:pgMar w:left="873" w:right="873" w:gutter="0" w:header="227" w:top="284" w:footer="0" w:bottom="232"/>
          <w:pgNumType w:fmt="decimal"/>
          <w:formProt w:val="false"/>
          <w:textDirection w:val="lrTb"/>
          <w:docGrid w:type="default" w:linePitch="299" w:charSpace="4096"/>
        </w:sect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Eidsvold (Eidsvold area).</w:t>
      </w:r>
      <w:r>
        <w:br w:type="page"/>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Einasleigh (Einasleig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Emerald (Emeral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Emu Park (Emu Park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Engelsburg (Engelsburg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Esk (Esk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Eton (Et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Eulo (Eulo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Eumundi (Eumundi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Farleigh (Farleig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Forest Hill (Forest Hil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Friezland (Friezlan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atton (Gatt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ayndah (Gaynda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eorgetown (Georgetow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illiat (Gilliat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in Gin (Gin Gi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ladstone (Gladston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lamorgan Vale (Glamorgan Val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lenvale (Glenval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oodna (Goodn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oombungee (Goombunge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oomeri (Goomeri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oondiwindi (Goondiwindi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rantham (Grantham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reenmount (Greenmount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urrumbah (Gurrumba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Gympie (Gympi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alifax (Halifax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aden (Hade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ambledon (Hambled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arrisville (Harrisvill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elidon (Helid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erberton (Herbert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ome Hill (Home Hil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oward (Howar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Hungerford (Hungerfor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Ilfracombe (Ilfracomb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Ingham (Ingham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Inglewood (Inglewoo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Innisfail (Innisfai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Ipswich (Ipswic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Irvinebank (Irvinebank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Isisford (Isisfor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Jackson (Jacks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Jondowaie (Jondowai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Jondaryan (Jondarya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Kidston (Kidst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Kilcoy (Kilco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Kilkivan (Kilkiva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Killarney (Killarne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Kingaroy (Kingaro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Kingsborough (Kingsboroug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Koorboora (Koorboor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Laidley (Laidle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Longreach (Longreac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Lowood (Lowoo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ackay (Macka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anly (Manl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any Peaks (Many Peak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arburg (Marburg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areeba (Mareeb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t. Pleasant (Mt. Pleasant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arian (Maria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aytown (Maytow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aleny (Malen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eringandan (Meringanda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iles (Mile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illmerran (Millmerran area).</w:t>
      </w:r>
    </w:p>
    <w:p>
      <w:pPr>
        <w:sectPr>
          <w:headerReference w:type="default" r:id="rId8"/>
          <w:headerReference w:type="first" r:id="rId9"/>
          <w:type w:val="nextPage"/>
          <w:pgSz w:w="11906" w:h="16838"/>
          <w:pgMar w:left="873" w:right="873" w:gutter="0" w:header="227" w:top="284" w:footer="0" w:bottom="232"/>
          <w:pgNumType w:fmt="decimal"/>
          <w:formProt w:val="false"/>
          <w:titlePg/>
          <w:textDirection w:val="lrTb"/>
          <w:docGrid w:type="default" w:linePitch="299" w:charSpace="4096"/>
        </w:sect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r>
      <w:r>
        <w:br w:type="page"/>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itchell (Mitchel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onkland (Monklan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orven (Morve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oore (Moor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ourilyan (Mourilya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t. Carbine (Mt. Carbin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t. Garnet (Mt. Garnet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t. Molloy (Mt. Mollo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t. Mulligan (Mt. Mulliga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t. Morgan (Mt. Morga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ount Chalmers (Mount Chalmer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ount Perry (Mount Perr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undubbera (Mundubber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ungana (Mungan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ungindi (Mungindi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urgon (Murg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Muttaburra (Muttaburr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Nambour (Nambour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Nanango (Nanango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Nerang (Nerang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Nigger Creek (Nigger Creek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Nobby (Nobb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Normanton (Normant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Oakey (Oake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Oxley (Oxle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Palmwoods (Palmwood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Pialba (Pialb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Pomona (Pomon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Pratten (Pratte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Proserpine (Proserpin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Port Douglas (Port Dougla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avenshoe (Ravensho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avenswood (Ravenswoo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edcliffe (Redcliff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edland Bay (Redland Bay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ichmond (Richmon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oadvale (Roadval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ockhampton (Rockhampt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osewood (Rosewoo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Ruby Vale (Ruby Val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ellheim (Sellheim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elwyn (Selwy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ilkstone (Silkston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outhbrook (Southbrook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outhport (Southport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pringsure (Springsur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tannary Hills (Stannary Hill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tanthorpe (Stanthorp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t. Lawrence (St. Lawrenc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t. George (St. Georg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trathpine (Strathpine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Surat (Surat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allwood (Tallwoo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ambo (Tambo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annymorel (Tannymorel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ara (Tar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aroom (Taroom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ate Tin Mines (Tate Tin Mine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error’s Creek (Terror’s Creek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ewantin (Tewanti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exas (Texas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hallon (Thallon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hargomindah (Thargominda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hornborough (Thornborough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hursday Island (Thursday Island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iaro (Tiaro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ingoora (Tingoora area).</w:t>
      </w:r>
    </w:p>
    <w:p>
      <w:pPr>
        <w:pStyle w:val="Normal"/>
        <w:spacing w:lineRule="auto" w:line="240" w:before="0" w:after="0"/>
        <w:ind w:left="1440" w:hanging="0"/>
        <w:jc w:val="both"/>
        <w:rPr>
          <w:rFonts w:ascii="Times New Roman" w:hAnsi="Times New Roman" w:cs="Times New Roman"/>
          <w:sz w:val="20"/>
          <w:szCs w:val="21"/>
        </w:rPr>
      </w:pPr>
      <w:r>
        <w:rPr>
          <w:rFonts w:cs="Times New Roman" w:ascii="Times New Roman" w:hAnsi="Times New Roman"/>
          <w:sz w:val="20"/>
          <w:szCs w:val="21"/>
        </w:rPr>
        <w:t>Tolga (Tolga area).</w:t>
      </w:r>
    </w:p>
    <w:p>
      <w:pPr>
        <w:sectPr>
          <w:headerReference w:type="default" r:id="rId10"/>
          <w:headerReference w:type="first" r:id="rId11"/>
          <w:type w:val="nextPage"/>
          <w:pgSz w:w="11906" w:h="16838"/>
          <w:pgMar w:left="873" w:right="873" w:gutter="0" w:header="227" w:top="284" w:footer="0" w:bottom="232"/>
          <w:pgNumType w:fmt="decimal"/>
          <w:formProt w:val="false"/>
          <w:titlePg/>
          <w:textDirection w:val="lrTb"/>
          <w:docGrid w:type="default" w:linePitch="299" w:charSpace="4096"/>
        </w:sectPr>
        <w:pStyle w:val="Normal"/>
        <w:spacing w:lineRule="auto" w:line="240" w:before="0" w:after="0"/>
        <w:jc w:val="both"/>
        <w:rPr>
          <w:rFonts w:ascii="Times New Roman" w:hAnsi="Times New Roman" w:cs="Times New Roman"/>
          <w:sz w:val="20"/>
          <w:szCs w:val="21"/>
        </w:rPr>
      </w:pPr>
      <w:r>
        <w:rPr>
          <w:rFonts w:cs="Times New Roman" w:ascii="Times New Roman" w:hAnsi="Times New Roman"/>
          <w:sz w:val="20"/>
          <w:szCs w:val="21"/>
        </w:rPr>
      </w:r>
      <w:r>
        <w:br w:type="page"/>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Toogoolawah (Toogoolawa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Torrens Creek (Torrens Creek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Townsville (Townsvill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alkerston (Walkers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allumbilla (Wallumbill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arra (War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estbrook (Westbrook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inton (Win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ondai (Wondai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oodford (Woodford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oody Point (Woody Point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oombye (Woomby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Wooroolin (Woorooli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Yandina (Yandin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Yangan (Yanga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Yarraman (Yarrama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Yeulba (Yeulb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Yungaburra (Yungabur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Yeppoon (Yeppo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Zillmere (Zillmere area).</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d</w:t>
      </w:r>
      <w:r>
        <w:rPr>
          <w:rFonts w:cs="Times New Roman" w:ascii="Times New Roman" w:hAnsi="Times New Roman"/>
          <w:sz w:val="21"/>
          <w:szCs w:val="21"/>
        </w:rPr>
        <w:t xml:space="preserve">) In the State of </w:t>
      </w:r>
      <w:r>
        <w:rPr>
          <w:rFonts w:cs="Times New Roman" w:ascii="Times New Roman" w:hAnsi="Times New Roman"/>
          <w:i/>
          <w:sz w:val="21"/>
          <w:szCs w:val="21"/>
        </w:rPr>
        <w:t>South, Australia</w:t>
      </w:r>
      <w:r>
        <w:rPr>
          <w:rFonts w:cs="Times New Roman" w:ascii="Times New Roman" w:hAnsi="Times New Roman"/>
          <w:sz w:val="21"/>
          <w:szCs w:val="21"/>
        </w:rPr>
        <w:t>—</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 The area comprised within a radius of six miles from the General Post Office, Adelaide.</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i) The areas comprised in the municipalities specified hereunder, the name of each area to be that specified in brackets after the name of the municipality:—</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ngaston (Angasto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alaklava (Balaklav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urra (Bur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awler (Gawler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lenelg (Glenel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Jamestown (Jamestow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Kapunda (Kapund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Laura (Laur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annum (Mannum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oonta (Moont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organ (Morga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ount Gambier (Mount Gambier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Petersburg (Petersbur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Port Adelaide (Port Adelaid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Port Augusta (Port August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Port Pirie (Port Piri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trathalbyn (Strathalby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Terowie (Terowie area).</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iii) The areas comprised within a radius of five miles from the Post Office at the places mentioned hereunder, the name of each area to be that specified in brackets after the name of the place:—</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Auburn (Aubur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lumberg (Blumberg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lyth (Blyt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ordertown (Bordertown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Bridgewater (Bridgewater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Caltowie (Caltowi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Eudunda (Eudund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Greenock (Greenock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Hamley Bridge (Hamley Bridg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Lyndock (Lyndock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arrabel (Marrabel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illicent (Millicent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Murray Bridge (Murray Bridg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Naracoorte (Naracoorte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Orroroo (Orroroo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Port Victoria (Port Victoria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addleworth (Saddleworth area).</w:t>
      </w:r>
    </w:p>
    <w:p>
      <w:pPr>
        <w:pStyle w:val="Normal"/>
        <w:spacing w:lineRule="auto" w:line="240" w:before="0" w:after="0"/>
        <w:ind w:left="1440" w:hanging="0"/>
        <w:jc w:val="both"/>
        <w:rPr>
          <w:rFonts w:ascii="Times New Roman" w:hAnsi="Times New Roman" w:cs="Times New Roman"/>
          <w:sz w:val="21"/>
          <w:szCs w:val="21"/>
        </w:rPr>
      </w:pPr>
      <w:r>
        <w:rPr>
          <w:rFonts w:cs="Times New Roman" w:ascii="Times New Roman" w:hAnsi="Times New Roman"/>
          <w:sz w:val="21"/>
          <w:szCs w:val="21"/>
        </w:rPr>
        <w:t>Sedan (Sedan area).</w:t>
      </w:r>
      <w:r>
        <w:br w:type="page"/>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tockwell (Stockwell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anunda (Tanund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orrens (Torren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umby Bay (Tumby Ba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asley’s (Wasley’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olseley (Wolseley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v) The South Australian Supplementary area, being so much of the State of Australia, as is from time to time not defined by reference to electoral or local government divisions, or by measurement from a certain pla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In the State of </w:t>
      </w:r>
      <w:r>
        <w:rPr>
          <w:rFonts w:cs="Times New Roman" w:ascii="Times New Roman" w:hAnsi="Times New Roman"/>
          <w:i/>
        </w:rPr>
        <w:t>Western Australia</w:t>
      </w:r>
      <w:r>
        <w:rPr>
          <w:rFonts w:cs="Times New Roman" w:ascii="Times New Roman" w:hAnsi="Times New Roman"/>
        </w:rPr>
        <w: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 The area comprised within a radius of twenty miles from the General Post Office, Pert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 The area comprised within a radius of twenty miles from the Post Office, Kalgoorlie, together with the municipality of Coolgardi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i) The areas comprised within the municipalities specified hereunder, the name of each area to be that specified in brackets after the name of the municipality:—</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Albany (Alban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everley (Beverle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roome (Broom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unbury (Bunbur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usselton (Busselt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arnarvon (Carnarv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ollie (Colli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ue (Cu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ay Dawn (Day Daw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Geraldton (Geraldt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Kookynie (Kookyni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eonora (Leonor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enzies (Menzie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organs (Morgan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ount Magnet (Mount Magnet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Narrogin (Narrog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Northam (Northam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outhern Cross (Southern Cros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agin (Wag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York (York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v) The areas comprised within the towns specified hereunder, the name of each area to be that specified in brackets after the name of the plac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ridgetown (Bridgetow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roome Hill (Broome Hill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Kellerberrin (Kellerberr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eekatharra (Meekatharr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oora (Moor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ingelly (Pingell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Ravensthorpe (Ravensthorp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oodyay (Toodya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andstone (Sandstone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v) The areas comprised within the townships specified hereunder, the name of each area to be that specified in brackets after the name of the plac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aker’s Hill (Baker’s Hill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alingup (Balingup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arrabup (Barrabup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olgart (Bolgart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oyup (Boyup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rookton (Brookt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ruce Rock (Bruce Rock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runswick Junction (Brunswick Juncti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apel (Capel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hidlow’s Well (Chidlow’s Well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underdin (Cunderdin area).</w:t>
      </w:r>
    </w:p>
    <w:p>
      <w:pPr>
        <w:sectPr>
          <w:headerReference w:type="default" r:id="rId12"/>
          <w:headerReference w:type="first" r:id="rId13"/>
          <w:type w:val="nextPage"/>
          <w:pgSz w:w="11906" w:h="16838"/>
          <w:pgMar w:left="873" w:right="873" w:gutter="0" w:header="720" w:top="777" w:footer="0" w:bottom="232"/>
          <w:pgNumType w:fmt="decimal"/>
          <w:formProt w:val="false"/>
          <w:titlePg/>
          <w:textDirection w:val="lrTb"/>
          <w:docGrid w:type="default" w:linePitch="299" w:charSpace="4096"/>
        </w:sect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enmark (Denmark area).</w:t>
      </w:r>
      <w:r>
        <w:br w:type="page"/>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ongarra (Dongarr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onnybrook (Donnybrook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owerin (Dower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wellingup (Dwellingup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Esperance (Esperanc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Gingin (Ging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Gnowangerup (Gnowangerup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Goomalling (Goomalling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Greenbushes (Greenbushe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Jandakot (Jandakot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Katanning (Katanning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awlers (Lawler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anjimup (Manjimup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annup (Mannup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eckering (Meckering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t. Barker (Mt. Barker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ullewa (Mullew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ulline (Mullin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undaring (Mundaring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undijong (Muiidijong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urrin (Murr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Northampton (Northampt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injarra (Pinjarr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ort Hedland (Port Hedland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ambellup (Tambellup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ammin (Tamm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aroona (Waroon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ickepin (Wickep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ongan Hills (Wongan Hill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ooroloo (Wooroloo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uraming (Wuraming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yalcatchem (Wyalcatchem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vi) The Western Australian Supplementary area, being so much of the State of Western Australia as is from time to time not defined by reference to electoral or local government divisions, or by measurement from a certain plac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In the State of </w:t>
      </w:r>
      <w:r>
        <w:rPr>
          <w:rFonts w:cs="Times New Roman" w:ascii="Times New Roman" w:hAnsi="Times New Roman"/>
          <w:i/>
        </w:rPr>
        <w:t>Tasmania</w:t>
      </w:r>
      <w:r>
        <w:rPr>
          <w:rFonts w:cs="Times New Roman" w:ascii="Times New Roman" w:hAnsi="Times New Roman"/>
        </w:rPr>
        <w: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 The area comprised within a radius of three and one-half miles from the General Post Office, Hobar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 The area comprised within a radius of two miles from the Post Office, Launcest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i) The areas comprised within the municipalities specified hereunder, the name of each area to be that specified in brackets after the name of the municipality:—</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eaconsfield (Beaconsfield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othwell (Bothwell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ampbell Town (Campbell Tow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eloraine (Delorain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evonport (Devonport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Evandale (Evandal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Fingal (Fingal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George Town (George Tow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atrobe (Latrob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ilydale (Lilydal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ongford (Longford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New Norfolk (New Norfolk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New Town (New Tow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Oatlands (Oatland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enguin (Pengu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ort Cygnet (Port Cygnet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Queenstown (Queenstow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Richmond (Richmond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Ringarooma (Ringaroom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Ross (Ros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cottsdale (Scottsdale area).</w:t>
      </w:r>
    </w:p>
    <w:p>
      <w:pPr>
        <w:sectPr>
          <w:headerReference w:type="default" r:id="rId14"/>
          <w:type w:val="nextPage"/>
          <w:pgSz w:w="11906" w:h="16838"/>
          <w:pgMar w:left="873" w:right="873" w:gutter="0" w:header="227" w:top="397" w:footer="0" w:bottom="232"/>
          <w:pgNumType w:fmt="decimal"/>
          <w:formProt w:val="false"/>
          <w:textDirection w:val="lrTb"/>
          <w:docGrid w:type="default" w:linePitch="299" w:charSpace="4096"/>
        </w:sect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orell (Sorell area).</w:t>
      </w:r>
      <w:r>
        <w:br w:type="page"/>
      </w:r>
    </w:p>
    <w:p>
      <w:pPr>
        <w:pStyle w:val="Normal"/>
        <w:tabs>
          <w:tab w:val="clear" w:pos="720"/>
          <w:tab w:val="left" w:pos="1260" w:leader="none"/>
        </w:tabs>
        <w:spacing w:lineRule="auto" w:line="240" w:before="0" w:after="0"/>
        <w:ind w:left="1440" w:hanging="0"/>
        <w:jc w:val="both"/>
        <w:rPr>
          <w:rFonts w:ascii="Times New Roman" w:hAnsi="Times New Roman" w:cs="Times New Roman"/>
        </w:rPr>
      </w:pPr>
      <w:r>
        <w:rPr>
          <w:rFonts w:cs="Times New Roman" w:ascii="Times New Roman" w:hAnsi="Times New Roman"/>
        </w:rPr>
        <w:t>Strahan (Strahan area).</w:t>
      </w:r>
    </w:p>
    <w:p>
      <w:pPr>
        <w:pStyle w:val="Normal"/>
        <w:tabs>
          <w:tab w:val="clear" w:pos="720"/>
          <w:tab w:val="left" w:pos="1260" w:leader="none"/>
        </w:tabs>
        <w:spacing w:lineRule="auto" w:line="240" w:before="0" w:after="0"/>
        <w:ind w:left="1440" w:hanging="0"/>
        <w:jc w:val="both"/>
        <w:rPr>
          <w:rFonts w:ascii="Times New Roman" w:hAnsi="Times New Roman" w:cs="Times New Roman"/>
        </w:rPr>
      </w:pPr>
      <w:r>
        <w:rPr>
          <w:rFonts w:cs="Times New Roman" w:ascii="Times New Roman" w:hAnsi="Times New Roman"/>
        </w:rPr>
        <w:t>Waratah (Waratah area).</w:t>
      </w:r>
    </w:p>
    <w:p>
      <w:pPr>
        <w:pStyle w:val="Normal"/>
        <w:tabs>
          <w:tab w:val="clear" w:pos="720"/>
          <w:tab w:val="left" w:pos="1260" w:leader="none"/>
        </w:tabs>
        <w:spacing w:lineRule="auto" w:line="240" w:before="0" w:after="0"/>
        <w:ind w:left="1440" w:hanging="0"/>
        <w:jc w:val="both"/>
        <w:rPr>
          <w:rFonts w:ascii="Times New Roman" w:hAnsi="Times New Roman" w:cs="Times New Roman"/>
        </w:rPr>
      </w:pPr>
      <w:r>
        <w:rPr>
          <w:rFonts w:cs="Times New Roman" w:ascii="Times New Roman" w:hAnsi="Times New Roman"/>
        </w:rPr>
        <w:t>Westbury (Westbury area).</w:t>
      </w:r>
    </w:p>
    <w:p>
      <w:pPr>
        <w:pStyle w:val="Normal"/>
        <w:tabs>
          <w:tab w:val="clear" w:pos="720"/>
          <w:tab w:val="left" w:pos="1260" w:leader="none"/>
        </w:tabs>
        <w:spacing w:lineRule="auto" w:line="240" w:before="0" w:after="0"/>
        <w:ind w:left="1440" w:hanging="0"/>
        <w:jc w:val="both"/>
        <w:rPr>
          <w:rFonts w:ascii="Times New Roman" w:hAnsi="Times New Roman" w:cs="Times New Roman"/>
        </w:rPr>
      </w:pPr>
      <w:r>
        <w:rPr>
          <w:rFonts w:cs="Times New Roman" w:ascii="Times New Roman" w:hAnsi="Times New Roman"/>
        </w:rPr>
        <w:t>Zeehan (Zeehan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v) The areas comprised within the towns specified hereunder, the name of each area to be that specified in brackets after the name of the town:—</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Ulverstone (Ulverston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ynyard (Wynyard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v) The area comprised within the township of Carrick to be known as the Carrick are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vi) The areas comprised within a radius of five miles from the Post Office at the places mentioned hereunder, the name of each such area to be that specified in brackets after the name of the plac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Avoca (Avoc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ranxholm (Branxholm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ridgewater (Bridgewater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urnie (Burni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Bushy Park (Bushy Park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arnarvon (Carnarv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olebrook (Colebrook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opping (Copping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ressy (Cress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erby (Derb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over (Dover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East Devonport (East Devonport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Exeter (Exeter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Forest (Forest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Franklin (Frankli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Geeveston (Geevest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Gladstone (Gladston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Gordon (Gord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Huonville (Huonvill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Kettering (Kettering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Kimberley (Kimberle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Kingston (Kingst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efroy (Lefro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eprena (Lepren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inda (Lind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indisfarne (Lindisfarn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argate (Margat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athinna (Mathinn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oorina (Moorin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Nubeena (Nubeen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arattah (Parattah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erth (Perth area).</w:t>
      </w:r>
      <w:bookmarkStart w:id="0" w:name="_GoBack"/>
      <w:bookmarkEnd w:id="0"/>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ioneer (Pioneer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ontville (Pontvill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Ranelagh (Ranelagh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Ridgley (Ridgle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heffield (Sheffield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mithton (Smithton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prent (Sprent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tanley (Stanley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St. Mary’s (St. Mary’s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aranna (Taranna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ullah (Tullah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unbridge (Tunbridge are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unnack (Tunnack area).</w:t>
      </w:r>
    </w:p>
    <w:p>
      <w:pPr>
        <w:pStyle w:val="Normal"/>
        <w:pBdr>
          <w:top w:val="single" w:sz="4" w:space="1" w:color="000000"/>
        </w:pBdr>
        <w:spacing w:lineRule="auto" w:line="240" w:before="400" w:after="0"/>
        <w:ind w:left="3312" w:right="3312" w:hanging="0"/>
        <w:jc w:val="center"/>
        <w:rPr>
          <w:rFonts w:ascii="Times New Roman" w:hAnsi="Times New Roman" w:cs="Times New Roman"/>
        </w:rPr>
      </w:pPr>
      <w:r>
        <w:rPr>
          <w:rFonts w:cs="Times New Roman" w:ascii="Times New Roman" w:hAnsi="Times New Roman"/>
        </w:rPr>
      </w:r>
    </w:p>
    <w:p>
      <w:pPr>
        <w:pStyle w:val="Normal"/>
        <w:spacing w:before="0" w:after="144"/>
        <w:ind w:left="720" w:hanging="720"/>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w:t>
      </w:r>
      <w:r>
        <w:rPr>
          <w:rFonts w:cs="Times New Roman" w:ascii="Times New Roman" w:hAnsi="Times New Roman"/>
          <w:smallCaps/>
        </w:rPr>
        <w:t>. Mullett</w:t>
      </w:r>
      <w:r>
        <w:rPr>
          <w:rFonts w:cs="Times New Roman" w:ascii="Times New Roman" w:hAnsi="Times New Roman"/>
        </w:rPr>
        <w:t>, Government Printer for the State of Victoria.</w:t>
      </w:r>
    </w:p>
    <w:sectPr>
      <w:headerReference w:type="default" r:id="rId15"/>
      <w:headerReference w:type="first" r:id="rId16"/>
      <w:type w:val="nextPage"/>
      <w:pgSz w:w="11906" w:h="16838"/>
      <w:pgMar w:left="873" w:right="873" w:gutter="0" w:header="227" w:top="284" w:footer="0" w:bottom="23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089501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sdtContent>
  </w:sdt>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50819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sdtContent>
  </w:sdt>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352850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68985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77251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sdtContent>
  </w:sdt>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152516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62318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194555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72806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28470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83354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59464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158734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846406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29784"/>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bd7"/>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03db"/>
    <w:rPr>
      <w:rFonts w:eastAsia="" w:eastAsiaTheme="minorEastAsia"/>
      <w:lang w:eastAsia="en-IN"/>
    </w:rPr>
  </w:style>
  <w:style w:type="character" w:styleId="FooterChar" w:customStyle="1">
    <w:name w:val="Footer Char"/>
    <w:basedOn w:val="DefaultParagraphFont"/>
    <w:link w:val="Footer"/>
    <w:uiPriority w:val="99"/>
    <w:qFormat/>
    <w:rsid w:val="00af03db"/>
    <w:rPr>
      <w:rFonts w:eastAsia="" w:eastAsiaTheme="minorEastAsia"/>
      <w:lang w:eastAsia="en-IN"/>
    </w:rPr>
  </w:style>
  <w:style w:type="character" w:styleId="Annotationreference">
    <w:name w:val="annotation reference"/>
    <w:basedOn w:val="DefaultParagraphFont"/>
    <w:uiPriority w:val="99"/>
    <w:semiHidden/>
    <w:unhideWhenUsed/>
    <w:qFormat/>
    <w:rsid w:val="003320e9"/>
    <w:rPr>
      <w:sz w:val="16"/>
      <w:szCs w:val="16"/>
    </w:rPr>
  </w:style>
  <w:style w:type="character" w:styleId="CommentTextChar" w:customStyle="1">
    <w:name w:val="Comment Text Char"/>
    <w:basedOn w:val="DefaultParagraphFont"/>
    <w:link w:val="Annotationtext"/>
    <w:uiPriority w:val="99"/>
    <w:semiHidden/>
    <w:qFormat/>
    <w:rsid w:val="003320e9"/>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3320e9"/>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3320e9"/>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4b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03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03d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20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20e9"/>
    <w:pPr/>
    <w:rPr>
      <w:b/>
      <w:bCs/>
    </w:rPr>
  </w:style>
  <w:style w:type="paragraph" w:styleId="BalloonText">
    <w:name w:val="Balloon Text"/>
    <w:basedOn w:val="Normal"/>
    <w:link w:val="BalloonTextChar"/>
    <w:uiPriority w:val="99"/>
    <w:semiHidden/>
    <w:unhideWhenUsed/>
    <w:qFormat/>
    <w:rsid w:val="003320e9"/>
    <w:pPr>
      <w:spacing w:lineRule="auto" w:line="240" w:before="0" w:after="0"/>
    </w:pPr>
    <w:rPr>
      <w:rFonts w:ascii="Segoe UI" w:hAnsi="Segoe UI" w:cs="Segoe UI"/>
      <w:sz w:val="18"/>
      <w:szCs w:val="18"/>
    </w:rPr>
  </w:style>
  <w:style w:type="paragraph" w:styleId="Revision">
    <w:name w:val="Revision"/>
    <w:uiPriority w:val="99"/>
    <w:semiHidden/>
    <w:qFormat/>
    <w:rsid w:val="00bc13e8"/>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54071-F1CD-4A60-BFF1-FEB5C1DBC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5003</Words>
  <Characters>26618</Characters>
  <CharactersWithSpaces>30919</CharactersWithSpaces>
  <Paragraphs>7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3:48:00Z</dcterms:created>
  <dc:creator>user</dc:creator>
  <dc:description/>
  <dc:language>en-US</dc:language>
  <cp:lastModifiedBy>Ziegler, Liesl</cp:lastModifiedBy>
  <dcterms:modified xsi:type="dcterms:W3CDTF">2020-01-13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