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7. No. 289.</w:t>
      </w:r>
    </w:p>
    <w:p>
      <w:pPr>
        <w:pStyle w:val="Normal"/>
        <w:pBdr>
          <w:top w:val="single" w:sz="4" w:space="1" w:color="000000"/>
        </w:pBdr>
        <w:spacing w:before="24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y-first day of October, 1917.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120" w:after="0"/>
        <w:ind w:left="3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ed)</w:t>
        <w:tab/>
      </w:r>
      <w:r>
        <w:rPr>
          <w:rFonts w:cs="Times New Roman" w:ascii="Times New Roman" w:hAnsi="Times New Roman"/>
          <w:smallCaps/>
        </w:rPr>
        <w:t>R.M.</w:t>
      </w:r>
      <w:r>
        <w:rPr>
          <w:rFonts w:cs="Times New Roman" w:ascii="Times New Roman" w:hAnsi="Times New Roman"/>
        </w:rPr>
        <w:t>FERGUSON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top w:val="single" w:sz="4" w:space="1" w:color="000000"/>
        </w:pBdr>
        <w:spacing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(Companies Firms and Businesses) Regulations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6, No.49, as amended by Statutory Rules 1916, No. 137, and Statutory Rules 1917, Nos. 11 and 35.)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5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>of the War Precautions (Companies Firms and Businesses) Regulations t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morandum and Articles of Association not to be altered in certain cases without consent</w:t>
      </w:r>
    </w:p>
    <w:p>
      <w:pPr>
        <w:pStyle w:val="Normal"/>
        <w:spacing w:lineRule="auto" w:line="240" w:before="0" w:after="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. (1) Where in the case of a company formed since the commencement of the present war, provision is made in the Memorandum and Articles of Association for the appointment of a director of the company by or with the approval of the Attorney-General, no alteration or addition shall, without the consent of the Attorney-General, be made in the Memorandum or Articles of Association of the company.</w:t>
      </w:r>
    </w:p>
    <w:p>
      <w:pPr>
        <w:pStyle w:val="Normal"/>
        <w:spacing w:lineRule="auto" w:line="240" w:before="60" w:after="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Any alteration or addition made in the Memorandum or Articles of Association of the company without the consent of the Attorney-General shall be void and of no effect.”</w:t>
      </w:r>
    </w:p>
    <w:p>
      <w:pPr>
        <w:pStyle w:val="Normal"/>
        <w:pBdr>
          <w:bottom w:val="single" w:sz="4" w:space="1" w:color="000000"/>
        </w:pBdr>
        <w:spacing w:before="2400" w:after="0"/>
        <w:ind w:left="3024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mallCaps/>
        </w:rPr>
        <w:t>lber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. 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4822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0b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85" w:customStyle="1">
    <w:name w:val="CharStyle185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77" w:customStyle="1">
    <w:name w:val="CharStyle277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390" w:customStyle="1">
    <w:name w:val="CharStyle390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92" w:customStyle="1">
    <w:name w:val="CharStyle392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17" w:customStyle="1">
    <w:name w:val="CharStyle417"/>
    <w:basedOn w:val="DefaultParagraphFont"/>
    <w:qFormat/>
    <w:rsid w:val="009030bc"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445" w:customStyle="1">
    <w:name w:val="CharStyle445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53" w:customStyle="1">
    <w:name w:val="CharStyle453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486" w:customStyle="1">
    <w:name w:val="CharStyle486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93" w:customStyle="1">
    <w:name w:val="CharStyle493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501" w:customStyle="1">
    <w:name w:val="CharStyle501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09" w:customStyle="1">
    <w:name w:val="CharStyle509"/>
    <w:basedOn w:val="DefaultParagraphFont"/>
    <w:qFormat/>
    <w:rsid w:val="009030bc"/>
    <w:rPr>
      <w:rFonts w:ascii="Georgia" w:hAnsi="Georgia" w:eastAsia="Georgia" w:cs="Georgia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49" w:customStyle="1">
    <w:name w:val="CharStyle549"/>
    <w:basedOn w:val="DefaultParagraphFont"/>
    <w:qFormat/>
    <w:rsid w:val="009030bc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553" w:customStyle="1">
    <w:name w:val="CharStyle553"/>
    <w:basedOn w:val="DefaultParagraphFont"/>
    <w:qFormat/>
    <w:rsid w:val="009030bc"/>
    <w:rPr>
      <w:rFonts w:ascii="Georgia" w:hAnsi="Georgia" w:eastAsia="Georgia" w:cs="Georgia"/>
      <w:b/>
      <w:bCs/>
      <w:i w:val="false"/>
      <w:iCs w:val="false"/>
      <w:caps w:val="false"/>
      <w:smallCaps w:val="false"/>
      <w:spacing w:val="-10"/>
      <w:sz w:val="10"/>
      <w:szCs w:val="10"/>
    </w:rPr>
  </w:style>
  <w:style w:type="character" w:styleId="CharStyle554" w:customStyle="1">
    <w:name w:val="CharStyle554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596" w:customStyle="1">
    <w:name w:val="CharStyle596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8" w:customStyle="1">
    <w:name w:val="CharStyle608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30" w:customStyle="1">
    <w:name w:val="CharStyle630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43" w:customStyle="1">
    <w:name w:val="CharStyle643"/>
    <w:basedOn w:val="DefaultParagraphFont"/>
    <w:qFormat/>
    <w:rsid w:val="009030b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8"/>
      <w:szCs w:val="18"/>
    </w:rPr>
  </w:style>
  <w:style w:type="character" w:styleId="CharStyle652" w:customStyle="1">
    <w:name w:val="CharStyle652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54" w:customStyle="1">
    <w:name w:val="CharStyle654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78" w:customStyle="1">
    <w:name w:val="CharStyle678"/>
    <w:basedOn w:val="DefaultParagraphFont"/>
    <w:qFormat/>
    <w:rsid w:val="009030b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20"/>
      <w:sz w:val="18"/>
      <w:szCs w:val="18"/>
    </w:rPr>
  </w:style>
  <w:style w:type="character" w:styleId="CharStyle681" w:customStyle="1">
    <w:name w:val="CharStyle681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84" w:customStyle="1">
    <w:name w:val="CharStyle684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686" w:customStyle="1">
    <w:name w:val="CharStyle686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88" w:customStyle="1">
    <w:name w:val="CharStyle688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89" w:customStyle="1">
    <w:name w:val="CharStyle689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92" w:customStyle="1">
    <w:name w:val="CharStyle692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695" w:customStyle="1">
    <w:name w:val="CharStyle695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02" w:customStyle="1">
    <w:name w:val="CharStyle702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727" w:customStyle="1">
    <w:name w:val="CharStyle727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w w:val="150"/>
      <w:sz w:val="22"/>
      <w:szCs w:val="22"/>
    </w:rPr>
  </w:style>
  <w:style w:type="character" w:styleId="CharStyle730" w:customStyle="1">
    <w:name w:val="CharStyle730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36" w:customStyle="1">
    <w:name w:val="CharStyle736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52" w:customStyle="1">
    <w:name w:val="CharStyle752"/>
    <w:basedOn w:val="DefaultParagraphFont"/>
    <w:qFormat/>
    <w:rsid w:val="009030b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761" w:customStyle="1">
    <w:name w:val="CharStyle761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63" w:customStyle="1">
    <w:name w:val="CharStyle763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65" w:customStyle="1">
    <w:name w:val="CharStyle765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66" w:customStyle="1">
    <w:name w:val="CharStyle766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w w:val="200"/>
      <w:sz w:val="14"/>
      <w:szCs w:val="14"/>
    </w:rPr>
  </w:style>
  <w:style w:type="character" w:styleId="CharStyle767" w:customStyle="1">
    <w:name w:val="CharStyle767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69" w:customStyle="1">
    <w:name w:val="CharStyle769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70" w:customStyle="1">
    <w:name w:val="CharStyle770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99" w:customStyle="1">
    <w:name w:val="CharStyle799"/>
    <w:basedOn w:val="DefaultParagraphFont"/>
    <w:qFormat/>
    <w:rsid w:val="009030b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855" w:customStyle="1">
    <w:name w:val="CharStyle855"/>
    <w:basedOn w:val="DefaultParagraphFont"/>
    <w:qFormat/>
    <w:rsid w:val="009030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 w:customStyle="1">
    <w:name w:val="Style19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3" w:customStyle="1">
    <w:name w:val="Style61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5" w:customStyle="1">
    <w:name w:val="Style25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7" w:customStyle="1">
    <w:name w:val="Style63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7" w:customStyle="1">
    <w:name w:val="Style50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1" w:customStyle="1">
    <w:name w:val="Style61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3" w:customStyle="1">
    <w:name w:val="Style25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1" w:customStyle="1">
    <w:name w:val="Style13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4" w:customStyle="1">
    <w:name w:val="Style58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" w:customStyle="1">
    <w:name w:val="Style13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" w:customStyle="1">
    <w:name w:val="Style13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6" w:customStyle="1">
    <w:name w:val="Style28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" w:customStyle="1">
    <w:name w:val="Style26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5" w:customStyle="1">
    <w:name w:val="Style39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" w:customStyle="1">
    <w:name w:val="Style16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0" w:customStyle="1">
    <w:name w:val="Style64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2" w:customStyle="1">
    <w:name w:val="Style64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4" w:customStyle="1">
    <w:name w:val="Style84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9" w:customStyle="1">
    <w:name w:val="Style85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5" w:customStyle="1">
    <w:name w:val="Style64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8" w:customStyle="1">
    <w:name w:val="Style94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8" w:customStyle="1">
    <w:name w:val="Style64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3" w:customStyle="1">
    <w:name w:val="Style90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2" w:customStyle="1">
    <w:name w:val="Style112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7" w:customStyle="1">
    <w:name w:val="Style66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9" w:customStyle="1">
    <w:name w:val="Style65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8" w:customStyle="1">
    <w:name w:val="Style112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2" w:customStyle="1">
    <w:name w:val="Style88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4" w:customStyle="1">
    <w:name w:val="Style79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9" w:customStyle="1">
    <w:name w:val="Style112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4" w:customStyle="1">
    <w:name w:val="Style111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1" w:customStyle="1">
    <w:name w:val="Style122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1" w:customStyle="1">
    <w:name w:val="Style88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7" w:customStyle="1">
    <w:name w:val="Style81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2" w:customStyle="1">
    <w:name w:val="Style116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0" w:customStyle="1">
    <w:name w:val="Style113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7" w:customStyle="1">
    <w:name w:val="Style116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5" w:customStyle="1">
    <w:name w:val="Style117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8" w:customStyle="1">
    <w:name w:val="Style119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2" w:customStyle="1">
    <w:name w:val="Style80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9" w:customStyle="1">
    <w:name w:val="Style110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8" w:customStyle="1">
    <w:name w:val="Style80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2" w:customStyle="1">
    <w:name w:val="Style70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4" w:customStyle="1">
    <w:name w:val="Style98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0" w:customStyle="1">
    <w:name w:val="Style88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6" w:customStyle="1">
    <w:name w:val="Style102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2" w:customStyle="1">
    <w:name w:val="Style72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9" w:customStyle="1">
    <w:name w:val="Style98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8" w:customStyle="1">
    <w:name w:val="Style83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1" w:customStyle="1">
    <w:name w:val="Style89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0" w:customStyle="1">
    <w:name w:val="Style73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0" w:customStyle="1">
    <w:name w:val="Style90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0" w:customStyle="1">
    <w:name w:val="Style116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8" w:customStyle="1">
    <w:name w:val="Style73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9" w:customStyle="1">
    <w:name w:val="Style74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2" w:customStyle="1">
    <w:name w:val="Style94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4" w:customStyle="1">
    <w:name w:val="Style87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1" w:customStyle="1">
    <w:name w:val="Style116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6" w:customStyle="1">
    <w:name w:val="Style88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2" w:customStyle="1">
    <w:name w:val="Style75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3" w:customStyle="1">
    <w:name w:val="Style116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4" w:customStyle="1">
    <w:name w:val="Style75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5" w:customStyle="1">
    <w:name w:val="Style75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4" w:customStyle="1">
    <w:name w:val="Style1124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7" w:customStyle="1">
    <w:name w:val="Style76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6" w:customStyle="1">
    <w:name w:val="Style76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9" w:customStyle="1">
    <w:name w:val="Style75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2" w:customStyle="1">
    <w:name w:val="Style772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0" w:customStyle="1">
    <w:name w:val="Style77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7" w:customStyle="1">
    <w:name w:val="Style77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8" w:customStyle="1">
    <w:name w:val="Style1108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9" w:customStyle="1">
    <w:name w:val="Style77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0" w:customStyle="1">
    <w:name w:val="Style78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6" w:customStyle="1">
    <w:name w:val="Style80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0" w:customStyle="1">
    <w:name w:val="Style91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3" w:customStyle="1">
    <w:name w:val="Style78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7" w:customStyle="1">
    <w:name w:val="Style117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1" w:customStyle="1">
    <w:name w:val="Style92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5" w:customStyle="1">
    <w:name w:val="Style80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3" w:customStyle="1">
    <w:name w:val="Style1223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7" w:customStyle="1">
    <w:name w:val="Style797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5" w:customStyle="1">
    <w:name w:val="Style1135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1" w:customStyle="1">
    <w:name w:val="Style79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6" w:customStyle="1">
    <w:name w:val="Style110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1" w:customStyle="1">
    <w:name w:val="Style123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9" w:customStyle="1">
    <w:name w:val="Style123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0" w:customStyle="1">
    <w:name w:val="Style1240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6" w:customStyle="1">
    <w:name w:val="Style124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1" w:customStyle="1">
    <w:name w:val="Style126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6" w:customStyle="1">
    <w:name w:val="Style1266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9" w:customStyle="1">
    <w:name w:val="Style1269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1" w:customStyle="1">
    <w:name w:val="Style1271"/>
    <w:basedOn w:val="Normal"/>
    <w:qFormat/>
    <w:rsid w:val="009030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06f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79D8E-B6DC-4597-BCBA-A1C53EBE3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8:00Z</dcterms:created>
  <dc:creator/>
  <dc:description/>
  <dc:language>en-US</dc:language>
  <cp:lastModifiedBy>Pettingill, Tia</cp:lastModifiedBy>
  <dcterms:modified xsi:type="dcterms:W3CDTF">2020-02-12T05:08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