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7. No. 314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SIR ARTHUR LYULPH STANLEY, Governor of the State of Victoria and its Dependencies in the Commonwealt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f Australia, acting as the Deputy of the Governor-General in accordance with the provisions of the Constitution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6, to come into operation forthwith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November, 1917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. STANLEY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War Precautions (Military Serv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ferendum) Regulations 1917.</w:t>
      </w:r>
    </w:p>
    <w:p>
      <w:pPr>
        <w:pStyle w:val="Normal"/>
        <w:spacing w:lineRule="auto" w:line="240" w:before="60" w:after="0"/>
        <w:ind w:firstLine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7, No. 290, as amended by Statutory Rules 1917, Nos. 304, 306, and 308.)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2 of the War Precautions (Military Service Referendum) Regulations 1917 is amended by omitting from sub-regulation (2) thereof the words “shall, notwithstanding any provisions of State law, be not more than forty-eight hours” and inserting in their stead the words “may, notwithstanding any provision of State law, be any time not less than twenty-four hours”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2880" w:right="2880" w:firstLine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.16139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ac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6" w:customStyle="1">
    <w:name w:val="CharStyle56"/>
    <w:basedOn w:val="DefaultParagraphFont"/>
    <w:qFormat/>
    <w:rsid w:val="00372ac2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5" w:customStyle="1">
    <w:name w:val="CharStyle65"/>
    <w:basedOn w:val="DefaultParagraphFont"/>
    <w:qFormat/>
    <w:rsid w:val="00372ac2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121" w:customStyle="1">
    <w:name w:val="CharStyle121"/>
    <w:basedOn w:val="DefaultParagraphFont"/>
    <w:qFormat/>
    <w:rsid w:val="00372ac2"/>
    <w:rPr>
      <w:rFonts w:ascii="Garamond" w:hAnsi="Garamond" w:eastAsia="Garamond" w:cs="Garamond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97" w:customStyle="1">
    <w:name w:val="CharStyle197"/>
    <w:basedOn w:val="DefaultParagraphFont"/>
    <w:qFormat/>
    <w:rsid w:val="00372ac2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20"/>
      <w:sz w:val="30"/>
      <w:szCs w:val="30"/>
    </w:rPr>
  </w:style>
  <w:style w:type="character" w:styleId="CharStyle199" w:customStyle="1">
    <w:name w:val="CharStyle199"/>
    <w:basedOn w:val="DefaultParagraphFont"/>
    <w:qFormat/>
    <w:rsid w:val="00372ac2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40" w:customStyle="1">
    <w:name w:val="CharStyle340"/>
    <w:basedOn w:val="DefaultParagraphFont"/>
    <w:qFormat/>
    <w:rsid w:val="00372ac2"/>
    <w:rPr>
      <w:rFonts w:ascii="Garamond" w:hAnsi="Garamond" w:eastAsia="Garamond" w:cs="Garamond"/>
      <w:b w:val="false"/>
      <w:bCs w:val="false"/>
      <w:i w:val="false"/>
      <w:iCs w:val="false"/>
      <w:smallCaps/>
      <w:sz w:val="14"/>
      <w:szCs w:val="14"/>
    </w:rPr>
  </w:style>
  <w:style w:type="character" w:styleId="CharStyle354" w:customStyle="1">
    <w:name w:val="CharStyle354"/>
    <w:basedOn w:val="DefaultParagraphFont"/>
    <w:qFormat/>
    <w:rsid w:val="00372ac2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99" w:customStyle="1">
    <w:name w:val="CharStyle399"/>
    <w:basedOn w:val="DefaultParagraphFont"/>
    <w:qFormat/>
    <w:rsid w:val="00372ac2"/>
    <w:rPr>
      <w:rFonts w:ascii="Garamond" w:hAnsi="Garamond" w:eastAsia="Garamond" w:cs="Garamond"/>
      <w:b w:val="false"/>
      <w:bCs w:val="false"/>
      <w:i w:val="false"/>
      <w:iCs w:val="false"/>
      <w:smallCaps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18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18f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18f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18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" w:customStyle="1">
    <w:name w:val="Style2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" w:customStyle="1">
    <w:name w:val="Style9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1" w:customStyle="1">
    <w:name w:val="Style13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2" w:customStyle="1">
    <w:name w:val="Style32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1" w:customStyle="1">
    <w:name w:val="Style31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3" w:customStyle="1">
    <w:name w:val="Style23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64" w:customStyle="1">
    <w:name w:val="Style264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4" w:customStyle="1">
    <w:name w:val="Style144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72" w:customStyle="1">
    <w:name w:val="Style272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69" w:customStyle="1">
    <w:name w:val="Style269"/>
    <w:basedOn w:val="Normal"/>
    <w:qFormat/>
    <w:rsid w:val="00372ac2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18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18f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8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87a0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8:00Z</dcterms:created>
  <dc:creator/>
  <dc:description/>
  <dc:language>en-US</dc:language>
  <cp:lastModifiedBy>Pettingill, Tia</cp:lastModifiedBy>
  <dcterms:modified xsi:type="dcterms:W3CDTF">2020-02-14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