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186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</w:rPr>
        <w:t>1914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I, </w:t>
      </w:r>
      <w:r>
        <w:rPr>
          <w:rFonts w:cs="Times New Roman" w:ascii="Times New Roman" w:hAnsi="Times New Roman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-1916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6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enth day of July, </w:t>
      </w:r>
      <w:r>
        <w:rPr>
          <w:rFonts w:cs="Times New Roman" w:ascii="Times New Roman" w:hAnsi="Times New Roman"/>
          <w:smallCaps/>
        </w:rPr>
        <w:t>1918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A. WATT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Repeal of Amendments to War Precautions (Military Service Referendum) Regulations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 xml:space="preserve">1917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>326.)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endments made to the War Precautions (Military Service Referendum) Regulations by Statutory Rules </w:t>
      </w:r>
      <w:r>
        <w:rPr>
          <w:rFonts w:cs="Times New Roman" w:ascii="Times New Roman" w:hAnsi="Times New Roman"/>
          <w:smallCaps/>
        </w:rPr>
        <w:t xml:space="preserve">1917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326, </w:t>
      </w:r>
      <w:r>
        <w:rPr>
          <w:rFonts w:cs="Times New Roman" w:ascii="Times New Roman" w:hAnsi="Times New Roman"/>
        </w:rPr>
        <w:t>are hereby repealed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>J. MULLETT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32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0734.—Price 3d.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52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" w:customStyle="1">
    <w:name w:val="CharStyle9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5" w:customStyle="1">
    <w:name w:val="CharStyle55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9" w:customStyle="1">
    <w:name w:val="CharStyle69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6" w:customStyle="1">
    <w:name w:val="CharStyle76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2" w:customStyle="1">
    <w:name w:val="CharStyle82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91" w:customStyle="1">
    <w:name w:val="CharStyle91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92" w:customStyle="1">
    <w:name w:val="CharStyle92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100" w:customStyle="1">
    <w:name w:val="CharStyle100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01" w:customStyle="1">
    <w:name w:val="CharStyle101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21" w:customStyle="1">
    <w:name w:val="CharStyle121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33" w:customStyle="1">
    <w:name w:val="CharStyle133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54" w:customStyle="1">
    <w:name w:val="CharStyle154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20" w:customStyle="1">
    <w:name w:val="CharStyle220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221" w:customStyle="1">
    <w:name w:val="CharStyle221"/>
    <w:basedOn w:val="DefaultParagraphFont"/>
    <w:qFormat/>
    <w:rsid w:val="00a2652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6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b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" w:customStyle="1">
    <w:name w:val="Style40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0" w:customStyle="1">
    <w:name w:val="Style120"/>
    <w:basedOn w:val="Normal"/>
    <w:qFormat/>
    <w:rsid w:val="00a2652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b866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b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b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7</Words>
  <Characters>730</Characters>
  <CharactersWithSpaces>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/>
  <dc:description/>
  <dc:language>en-US</dc:language>
  <cp:lastModifiedBy>Edgar, Loretta</cp:lastModifiedBy>
  <dcterms:modified xsi:type="dcterms:W3CDTF">2020-09-15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