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236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UNDER THE WAR PRECAUTIONS ACT </w:t>
      </w:r>
      <w:r>
        <w:rPr>
          <w:rFonts w:cs="Times New Roman" w:ascii="Times New Roman" w:hAnsi="Times New Roman"/>
          <w:smallCaps/>
          <w:sz w:val="24"/>
        </w:rPr>
        <w:t>1914-1916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leventh day of September, 1918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2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(Prices) Regulation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5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>of the War Precautions (Prices) Regulations is amended—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inserting before the word “retail” the letter and symbols “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”;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inserting before the word “wholesale” the letter and symbols “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”; and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adding the following paragraph at the end thereof:—</w:t>
      </w:r>
    </w:p>
    <w:p>
      <w:pPr>
        <w:pStyle w:val="Normal"/>
        <w:spacing w:lineRule="auto" w:line="240" w:before="60" w:after="0"/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the price fixed shall, unless the contrary intention is expressed in the Order, be deemed to include charges for wrapping the goods.”</w:t>
      </w:r>
    </w:p>
    <w:p>
      <w:pPr>
        <w:pStyle w:val="Normal"/>
        <w:spacing w:lineRule="auto" w:line="240" w:before="60" w:after="0"/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5000" w:after="0"/>
        <w:ind w:left="3456" w:right="2880" w:hanging="57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Acting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14780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c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2a28c8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09" w:customStyle="1">
    <w:name w:val="CharStyle209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214" w:customStyle="1">
    <w:name w:val="CharStyle214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16" w:customStyle="1">
    <w:name w:val="CharStyle216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31" w:customStyle="1">
    <w:name w:val="CharStyle231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424" w:customStyle="1">
    <w:name w:val="CharStyle424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429" w:customStyle="1">
    <w:name w:val="CharStyle429"/>
    <w:basedOn w:val="DefaultParagraphFont"/>
    <w:qFormat/>
    <w:rsid w:val="002a28c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60" w:customStyle="1">
    <w:name w:val="CharStyle460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90" w:customStyle="1">
    <w:name w:val="CharStyle490"/>
    <w:basedOn w:val="DefaultParagraphFont"/>
    <w:qFormat/>
    <w:rsid w:val="002a28c8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18" w:customStyle="1">
    <w:name w:val="CharStyle618"/>
    <w:basedOn w:val="DefaultParagraphFont"/>
    <w:qFormat/>
    <w:rsid w:val="002a28c8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528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b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1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" w:customStyle="1">
    <w:name w:val="Style17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" w:customStyle="1">
    <w:name w:val="Style16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1" w:customStyle="1">
    <w:name w:val="Style10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49" w:customStyle="1">
    <w:name w:val="Style249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" w:customStyle="1">
    <w:name w:val="Style13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" w:customStyle="1">
    <w:name w:val="Style19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8" w:customStyle="1">
    <w:name w:val="Style28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5" w:customStyle="1">
    <w:name w:val="Style45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9" w:customStyle="1">
    <w:name w:val="Style49"/>
    <w:basedOn w:val="Normal"/>
    <w:qFormat/>
    <w:rsid w:val="002a28c8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Revision">
    <w:name w:val="Revision"/>
    <w:uiPriority w:val="99"/>
    <w:semiHidden/>
    <w:qFormat/>
    <w:rsid w:val="001b52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5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b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1b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3</Words>
  <Characters>920</Characters>
  <CharactersWithSpaces>10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0:00Z</dcterms:created>
  <dc:creator/>
  <dc:description/>
  <dc:language>en-US</dc:language>
  <cp:lastModifiedBy>Edgar, Loretta</cp:lastModifiedBy>
  <dcterms:modified xsi:type="dcterms:W3CDTF">2020-09-15T0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