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8. No. 284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WAR PRECAUTIONS ACT 1914-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-16 to come into operation as from 1st April, 1918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fourth day of October, 1918.</w:t>
      </w:r>
    </w:p>
    <w:p>
      <w:pPr>
        <w:pStyle w:val="Normal"/>
        <w:spacing w:lineRule="auto" w:line="240" w:before="0" w:after="0"/>
        <w:ind w:right="10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right="2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24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YNTON,</w:t>
      </w:r>
    </w:p>
    <w:p>
      <w:pPr>
        <w:pStyle w:val="Normal"/>
        <w:spacing w:lineRule="auto" w:line="240" w:before="0" w:after="0"/>
        <w:ind w:lef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inister of State for Defence.</w:t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ind w:left="4032" w:right="4032" w:hanging="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War Precautions (Shipping) Regulations.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referred to in regulation 4, War Precautions (Shipping) Regulations (Statutory Rules 1918, No. 87) is amended to read as follows:—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The Schedule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ates Payable for Requisitioned Vessel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510"/>
        <w:gridCol w:w="1273"/>
        <w:gridCol w:w="1215"/>
        <w:gridCol w:w="27"/>
      </w:tblGrid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s of hire per ton gross register per month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Passenger Steamers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.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nots and under 17 knot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knots and under 15 knot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knots and under 14 knot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knots and under 13 knot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2 knot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Colliers and Cargo Vessels:—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 tons deadweight and ove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1 to 7,000 tons deadweigh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1 to 5,000 tons deadweigh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1 to 4,000 tons deadweigh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1 to 3,000 tons deadweigh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1 to 2,200 tons deadweigh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1 to 1,800 tons deadweigh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 to 1,300 tons deadweight</w:t>
            </w:r>
          </w:p>
        </w:tc>
        <w:tc>
          <w:tcPr>
            <w:tcW w:w="251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2" w:hanging="144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9210</wp:posOffset>
                      </wp:positionV>
                      <wp:extent cx="120650" cy="73596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73584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24480 w 68400"/>
                                  <a:gd name="textAreaTop" fmla="*/ 10800 h 417240"/>
                                  <a:gd name="textAreaBottom" fmla="*/ 406440 h 41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7pt;margin-top:2.3pt;width:9.45pt;height:57.9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o be decided by the Committee in each case on its merits.</w:t>
            </w:r>
          </w:p>
        </w:tc>
      </w:tr>
      <w:tr>
        <w:trPr>
          <w:trHeight w:val="15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to 1,000 tons deadweight</w:t>
            </w:r>
          </w:p>
        </w:tc>
        <w:tc>
          <w:tcPr>
            <w:tcW w:w="251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to 800 tons deadweight</w:t>
            </w:r>
          </w:p>
        </w:tc>
        <w:tc>
          <w:tcPr>
            <w:tcW w:w="251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to 600 tons deadweight</w:t>
            </w:r>
          </w:p>
        </w:tc>
        <w:tc>
          <w:tcPr>
            <w:tcW w:w="251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00" w:leader="dot"/>
              </w:tabs>
              <w:spacing w:lineRule="auto" w:line="240" w:before="0" w:after="0"/>
              <w:ind w:left="5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to 400 tons deadweight</w:t>
            </w:r>
          </w:p>
        </w:tc>
        <w:tc>
          <w:tcPr>
            <w:tcW w:w="251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240" w:after="0"/>
        <w:ind w:left="2880" w:right="288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2880" w:right="288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2880" w:right="288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2880" w:right="288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2880" w:right="288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2880" w:right="288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>Australia</w:t>
      </w:r>
      <w:r>
        <w:rPr>
          <w:rFonts w:cs="Times New Roman" w:ascii="Times New Roman" w:hAnsi="Times New Roman"/>
        </w:rPr>
        <w:t xml:space="preserve"> by H. J</w:t>
      </w:r>
      <w:r>
        <w:rPr>
          <w:rFonts w:cs="Times New Roman" w:ascii="Times New Roman" w:hAnsi="Times New Roman"/>
          <w:smallCaps/>
        </w:rPr>
        <w:t>. Green</w:t>
      </w:r>
      <w:r>
        <w:rPr>
          <w:rFonts w:cs="Times New Roman" w:ascii="Times New Roman" w:hAnsi="Times New Roman"/>
        </w:rPr>
        <w:t>, Acting Government Printer for the State of Victoria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.16826.—</w:t>
    </w:r>
    <w:r>
      <w:rPr>
        <w:rFonts w:cs="Times New Roman" w:ascii="Times New Roman" w:hAnsi="Times New Roman"/>
        <w:smallCaps/>
      </w:rPr>
      <w:t xml:space="preserve">Price </w:t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smallCaps/>
      </w:rPr>
      <w:t>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3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5" w:customStyle="1">
    <w:name w:val="CharStyle15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42" w:customStyle="1">
    <w:name w:val="CharStyle42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67" w:customStyle="1">
    <w:name w:val="CharStyle67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158" w:customStyle="1">
    <w:name w:val="CharStyle158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8"/>
      <w:szCs w:val="18"/>
    </w:rPr>
  </w:style>
  <w:style w:type="character" w:styleId="CharStyle254" w:customStyle="1">
    <w:name w:val="CharStyle254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4"/>
      <w:szCs w:val="14"/>
    </w:rPr>
  </w:style>
  <w:style w:type="character" w:styleId="CharStyle292" w:customStyle="1">
    <w:name w:val="CharStyle292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2"/>
      <w:szCs w:val="12"/>
    </w:rPr>
  </w:style>
  <w:style w:type="character" w:styleId="CharStyle408" w:customStyle="1">
    <w:name w:val="CharStyle408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892" w:customStyle="1">
    <w:name w:val="CharStyle892"/>
    <w:basedOn w:val="DefaultParagraphFont"/>
    <w:qFormat/>
    <w:rsid w:val="001a2436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6"/>
      <w:szCs w:val="26"/>
    </w:rPr>
  </w:style>
  <w:style w:type="character" w:styleId="CharStyle893" w:customStyle="1">
    <w:name w:val="CharStyle893"/>
    <w:basedOn w:val="DefaultParagraphFont"/>
    <w:qFormat/>
    <w:rsid w:val="001a2436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33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d337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d337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337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7d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7d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1" w:customStyle="1">
    <w:name w:val="Style9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5" w:customStyle="1">
    <w:name w:val="Style305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7" w:customStyle="1">
    <w:name w:val="Style77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6" w:customStyle="1">
    <w:name w:val="Style456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4" w:customStyle="1">
    <w:name w:val="Style394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9" w:customStyle="1">
    <w:name w:val="Style569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89" w:customStyle="1">
    <w:name w:val="Style689"/>
    <w:basedOn w:val="Normal"/>
    <w:qFormat/>
    <w:rsid w:val="001a24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d33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d337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33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c7d2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d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7d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5</Words>
  <Characters>1388</Characters>
  <CharactersWithSpaces>16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9:06:00Z</dcterms:created>
  <dc:creator/>
  <dc:description/>
  <dc:language>en-US</dc:language>
  <cp:lastModifiedBy>Edgar, Loretta</cp:lastModifiedBy>
  <dcterms:modified xsi:type="dcterms:W3CDTF">2020-09-17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