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36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176" w:right="4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lfth day of February, 1919.</w:t>
      </w:r>
    </w:p>
    <w:p>
      <w:pPr>
        <w:pStyle w:val="Normal"/>
        <w:spacing w:lineRule="auto" w:line="240" w:before="120" w:after="0"/>
        <w:ind w:right="23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TON E. GROOM,</w:t>
      </w:r>
    </w:p>
    <w:p>
      <w:pPr>
        <w:pStyle w:val="Normal"/>
        <w:spacing w:lineRule="auto" w:line="240" w:before="0" w:after="0"/>
        <w:ind w:left="2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Attorney-General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Moratorium) Regulations.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, No. 284, as amended by Statutory Rules 1916, No. 324, Statutory Rules 1917, Nos. 13. 76 and 253, and Statutory Rules 1918, Nos. 28 and 191.)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1 of the War Precautions (Moratorium) Regulations is amended by inserting therein, after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,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 xml:space="preserve">) any lease containing an optional purchasing clause, if the Attorney-General, by notice in writing, declares that he is satisfied that the lessee has no </w:t>
      </w:r>
      <w:r>
        <w:rPr>
          <w:rFonts w:cs="Times New Roman" w:ascii="Times New Roman" w:hAnsi="Times New Roman"/>
          <w:i/>
        </w:rPr>
        <w:t xml:space="preserve">bonâ fide </w:t>
      </w:r>
      <w:r>
        <w:rPr>
          <w:rFonts w:cs="Times New Roman" w:ascii="Times New Roman" w:hAnsi="Times New Roman"/>
        </w:rPr>
        <w:t>intention of exercising the option to purchase”.</w:t>
      </w:r>
    </w:p>
    <w:p>
      <w:pPr>
        <w:pStyle w:val="Normal"/>
        <w:pBdr>
          <w:bottom w:val="single" w:sz="4" w:space="1" w:color="000000"/>
        </w:pBdr>
        <w:spacing w:lineRule="auto" w:line="240" w:before="5520" w:after="0"/>
        <w:ind w:left="2736" w:right="27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2171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fd7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caf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6caf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6ca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16ca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c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c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6c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6</Words>
  <Characters>987</Characters>
  <CharactersWithSpaces>114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9:00Z</dcterms:created>
  <dc:creator>test</dc:creator>
  <dc:description/>
  <dc:language>en-US</dc:language>
  <cp:lastModifiedBy>Edgar, Loretta</cp:lastModifiedBy>
  <dcterms:modified xsi:type="dcterms:W3CDTF">2020-09-21T2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