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119.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8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 day of July, 1920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J. RUSSELL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Amendment of the War Precautions (Shipping) Regulations </w:t>
      </w:r>
      <w:r>
        <w:rPr>
          <w:rFonts w:cs="Times New Roman" w:ascii="Times New Roman" w:hAnsi="Times New Roman"/>
        </w:rPr>
        <w:t>1918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8, No.87, as amended by Statutory Rules 1918, Nos. 90, 112, 131, 185 and 284, and Statutory Rules 1919, No. 98.)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1 of the War Precautions (Shipping) Regulations is repealed and the following regulation inserted in its stea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enditure to be defrayed out of moneys appropriated by Parliament.</w:t>
      </w:r>
    </w:p>
    <w:p>
      <w:pPr>
        <w:pStyle w:val="Normal"/>
        <w:spacing w:lineRule="auto" w:line="240" w:before="0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1 Where the revenue derived from the operations of the vessels controlled by the Committee is insufficient to defray all the expenditure involved 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execution of these Regulations, so much of the expenditure as cannot be so defrayed may be defrayed from moneys appropriated by Parliament for the purpose.”</w:t>
      </w:r>
    </w:p>
    <w:p>
      <w:pPr>
        <w:pStyle w:val="Normal"/>
        <w:spacing w:lineRule="auto" w:line="240" w:before="0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spacing w:lineRule="auto" w:line="240" w:before="5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>of the C</w:t>
      </w:r>
      <w:r>
        <w:rPr>
          <w:rFonts w:cs="Times New Roman" w:ascii="Times New Roman" w:hAnsi="Times New Roman"/>
          <w:smallCaps/>
        </w:rPr>
        <w:t xml:space="preserve">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28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0370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0d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07" w:customStyle="1">
    <w:name w:val="CharStyle607"/>
    <w:basedOn w:val="DefaultParagraphFont"/>
    <w:qFormat/>
    <w:rsid w:val="00f300d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612" w:customStyle="1">
    <w:name w:val="CharStyle612"/>
    <w:basedOn w:val="DefaultParagraphFont"/>
    <w:qFormat/>
    <w:rsid w:val="00f300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613" w:customStyle="1">
    <w:name w:val="CharStyle613"/>
    <w:basedOn w:val="DefaultParagraphFont"/>
    <w:qFormat/>
    <w:rsid w:val="00f300d1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12"/>
      <w:szCs w:val="12"/>
    </w:rPr>
  </w:style>
  <w:style w:type="character" w:styleId="CharStyle617" w:customStyle="1">
    <w:name w:val="CharStyle617"/>
    <w:basedOn w:val="DefaultParagraphFont"/>
    <w:qFormat/>
    <w:rsid w:val="00f300d1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654" w:customStyle="1">
    <w:name w:val="CharStyle654"/>
    <w:basedOn w:val="DefaultParagraphFont"/>
    <w:qFormat/>
    <w:rsid w:val="00f300d1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655" w:customStyle="1">
    <w:name w:val="CharStyle655"/>
    <w:basedOn w:val="DefaultParagraphFont"/>
    <w:qFormat/>
    <w:rsid w:val="00f300d1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20"/>
      <w:sz w:val="18"/>
      <w:szCs w:val="18"/>
    </w:rPr>
  </w:style>
  <w:style w:type="character" w:styleId="CharStyle804" w:customStyle="1">
    <w:name w:val="CharStyle804"/>
    <w:basedOn w:val="DefaultParagraphFont"/>
    <w:qFormat/>
    <w:rsid w:val="00f300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08" w:customStyle="1">
    <w:name w:val="CharStyle1008"/>
    <w:basedOn w:val="DefaultParagraphFont"/>
    <w:qFormat/>
    <w:rsid w:val="00f300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37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53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3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2" w:customStyle="1">
    <w:name w:val="Style612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6" w:customStyle="1">
    <w:name w:val="Style626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5" w:customStyle="1">
    <w:name w:val="Style615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3" w:customStyle="1">
    <w:name w:val="Style623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1" w:customStyle="1">
    <w:name w:val="Style621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8" w:customStyle="1">
    <w:name w:val="Style628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7" w:customStyle="1">
    <w:name w:val="Style637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0" w:customStyle="1">
    <w:name w:val="Style630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3" w:customStyle="1">
    <w:name w:val="Style633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5" w:customStyle="1">
    <w:name w:val="Style635"/>
    <w:basedOn w:val="Normal"/>
    <w:qFormat/>
    <w:rsid w:val="00f300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3953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53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53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09:00Z</dcterms:created>
  <dc:creator/>
  <dc:description/>
  <dc:language>en-US</dc:language>
  <cp:lastModifiedBy>Edgar, Loretta</cp:lastModifiedBy>
  <dcterms:modified xsi:type="dcterms:W3CDTF">2020-09-24T2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