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0. No. 16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WAR PRECAUTIONS ACT 1914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8, to come into operation as from the 30th June, 1920.</w:t>
      </w:r>
    </w:p>
    <w:p>
      <w:pPr>
        <w:pStyle w:val="Normal"/>
        <w:spacing w:lineRule="auto" w:line="240" w:before="6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econd day of September, 1920.</w:t>
      </w:r>
    </w:p>
    <w:p>
      <w:pPr>
        <w:pStyle w:val="Normal"/>
        <w:spacing w:lineRule="auto" w:line="240" w:before="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 </w:t>
      </w:r>
      <w:r>
        <w:rPr>
          <w:rFonts w:cs="Times New Roman" w:ascii="Times New Roman" w:hAnsi="Times New Roman"/>
          <w:smallCaps/>
        </w:rPr>
        <w:t>M. F</w:t>
      </w:r>
      <w:r>
        <w:rPr>
          <w:rFonts w:cs="Times New Roman" w:ascii="Times New Roman" w:hAnsi="Times New Roman"/>
        </w:rPr>
        <w:t>ERGUSON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War Precautions (Shipping) Regulations.</w:t>
      </w:r>
    </w:p>
    <w:p>
      <w:pPr>
        <w:pStyle w:val="Normal"/>
        <w:spacing w:lineRule="auto" w:line="240" w:before="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8, No. 87, as amended b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tatutory Rules 1918, Nos. 90, 112, 131, 185 and 284, by Statutory Rules 1919, No. 98, and by Statutory Rules 1920, No. 119.)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1. </w:t>
      </w:r>
      <w:r>
        <w:rPr>
          <w:rFonts w:cs="Times New Roman" w:ascii="Times New Roman" w:hAnsi="Times New Roman"/>
        </w:rPr>
        <w:t>The War Precautions (Shipping) Regulations are amended by omitting from regulation 3 the words “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a Deputy Controller of Overseas Shipping;”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War Precautions (Shipping) Regulations are amended by repealing regulation 17 thereof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3.</w:t>
      </w:r>
      <w:r>
        <w:rPr>
          <w:rFonts w:cs="Times New Roman" w:ascii="Times New Roman" w:hAnsi="Times New Roman"/>
        </w:rPr>
        <w:t xml:space="preserve"> The War Precautions (Shipping) Regulations are amended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from sub-regulation (1.) of regulation 18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thereof the words “or the Deputy Controller of Overseas Shipping”; and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sub-regulation (1.) of regulation 18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thereof the words “or the Deputy Controller, aforesaid.”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2400" w:after="0"/>
        <w:ind w:left="3024" w:right="30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>Albert J. 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5242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6f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1" w:customStyle="1">
    <w:name w:val="CharStyle51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20"/>
      <w:szCs w:val="20"/>
    </w:rPr>
  </w:style>
  <w:style w:type="character" w:styleId="CharStyle54" w:customStyle="1">
    <w:name w:val="CharStyle54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6" w:customStyle="1">
    <w:name w:val="CharStyle56"/>
    <w:basedOn w:val="DefaultParagraphFont"/>
    <w:qFormat/>
    <w:rsid w:val="00aa585e"/>
    <w:rPr>
      <w:rFonts w:ascii="Segoe UI" w:hAnsi="Segoe UI" w:eastAsia="Segoe UI" w:cs="Segoe UI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59" w:customStyle="1">
    <w:name w:val="CharStyle59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74" w:customStyle="1">
    <w:name w:val="CharStyle74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77" w:customStyle="1">
    <w:name w:val="CharStyle77"/>
    <w:basedOn w:val="DefaultParagraphFont"/>
    <w:qFormat/>
    <w:rsid w:val="00aa585e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80" w:customStyle="1">
    <w:name w:val="CharStyle80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pacing w:val="30"/>
      <w:sz w:val="14"/>
      <w:szCs w:val="14"/>
    </w:rPr>
  </w:style>
  <w:style w:type="character" w:styleId="CharStyle81" w:customStyle="1">
    <w:name w:val="CharStyle81"/>
    <w:basedOn w:val="DefaultParagraphFont"/>
    <w:qFormat/>
    <w:rsid w:val="00aa585e"/>
    <w:rPr>
      <w:rFonts w:ascii="Cambria" w:hAnsi="Cambria" w:eastAsia="Cambria" w:cs="Cambria"/>
      <w:b w:val="false"/>
      <w:bCs w:val="false"/>
      <w:i/>
      <w:iCs/>
      <w:caps w:val="false"/>
      <w:smallCaps w:val="false"/>
      <w:sz w:val="46"/>
      <w:szCs w:val="46"/>
    </w:rPr>
  </w:style>
  <w:style w:type="character" w:styleId="CharStyle114" w:customStyle="1">
    <w:name w:val="CharStyle114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40" w:customStyle="1">
    <w:name w:val="CharStyle140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3" w:customStyle="1">
    <w:name w:val="CharStyle143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84" w:customStyle="1">
    <w:name w:val="CharStyle184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6"/>
      <w:szCs w:val="16"/>
    </w:rPr>
  </w:style>
  <w:style w:type="character" w:styleId="CharStyle243" w:customStyle="1">
    <w:name w:val="CharStyle243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246" w:customStyle="1">
    <w:name w:val="CharStyle246"/>
    <w:basedOn w:val="DefaultParagraphFont"/>
    <w:qFormat/>
    <w:rsid w:val="00aa585e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z w:val="8"/>
      <w:szCs w:val="8"/>
    </w:rPr>
  </w:style>
  <w:style w:type="character" w:styleId="CharStyle261" w:customStyle="1">
    <w:name w:val="CharStyle261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CharStyle297" w:customStyle="1">
    <w:name w:val="CharStyle297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377" w:customStyle="1">
    <w:name w:val="CharStyle377"/>
    <w:basedOn w:val="DefaultParagraphFont"/>
    <w:qFormat/>
    <w:rsid w:val="00aa585e"/>
    <w:rPr>
      <w:rFonts w:ascii="Candara" w:hAnsi="Candara" w:eastAsia="Candara" w:cs="Candara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441" w:customStyle="1">
    <w:name w:val="CharStyle441"/>
    <w:basedOn w:val="DefaultParagraphFont"/>
    <w:qFormat/>
    <w:rsid w:val="00aa585e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50" w:customStyle="1">
    <w:name w:val="CharStyle450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456" w:customStyle="1">
    <w:name w:val="CharStyle456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35" w:customStyle="1">
    <w:name w:val="CharStyle535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53" w:customStyle="1">
    <w:name w:val="CharStyle553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555" w:customStyle="1">
    <w:name w:val="CharStyle555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73" w:customStyle="1">
    <w:name w:val="CharStyle573"/>
    <w:basedOn w:val="DefaultParagraphFont"/>
    <w:qFormat/>
    <w:rsid w:val="00aa585e"/>
    <w:rPr>
      <w:rFonts w:ascii="Candara" w:hAnsi="Candara" w:eastAsia="Candara" w:cs="Candara"/>
      <w:b w:val="false"/>
      <w:bCs w:val="false"/>
      <w:i w:val="false"/>
      <w:iCs w:val="false"/>
      <w:smallCaps/>
      <w:sz w:val="16"/>
      <w:szCs w:val="16"/>
    </w:rPr>
  </w:style>
  <w:style w:type="character" w:styleId="CharStyle581" w:customStyle="1">
    <w:name w:val="CharStyle581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601" w:customStyle="1">
    <w:name w:val="CharStyle601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61" w:customStyle="1">
    <w:name w:val="CharStyle661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696" w:customStyle="1">
    <w:name w:val="CharStyle696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753" w:customStyle="1">
    <w:name w:val="CharStyle753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757" w:customStyle="1">
    <w:name w:val="CharStyle757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76" w:customStyle="1">
    <w:name w:val="CharStyle776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789" w:customStyle="1">
    <w:name w:val="CharStyle789"/>
    <w:basedOn w:val="DefaultParagraphFont"/>
    <w:qFormat/>
    <w:rsid w:val="00aa585e"/>
    <w:rPr>
      <w:rFonts w:ascii="Consolas" w:hAnsi="Consolas" w:eastAsia="Consolas" w:cs="Consolas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94" w:customStyle="1">
    <w:name w:val="CharStyle794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833" w:customStyle="1">
    <w:name w:val="CharStyle833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46" w:customStyle="1">
    <w:name w:val="CharStyle846"/>
    <w:basedOn w:val="DefaultParagraphFont"/>
    <w:qFormat/>
    <w:rsid w:val="00aa585e"/>
    <w:rPr>
      <w:rFonts w:ascii="Courier New" w:hAnsi="Courier New" w:eastAsia="Courier New" w:cs="Courier New"/>
      <w:b/>
      <w:bCs/>
      <w:i/>
      <w:iCs/>
      <w:caps w:val="false"/>
      <w:smallCaps w:val="false"/>
      <w:sz w:val="14"/>
      <w:szCs w:val="14"/>
    </w:rPr>
  </w:style>
  <w:style w:type="character" w:styleId="CharStyle875" w:customStyle="1">
    <w:name w:val="CharStyle875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8"/>
      <w:szCs w:val="8"/>
    </w:rPr>
  </w:style>
  <w:style w:type="character" w:styleId="CharStyle876" w:customStyle="1">
    <w:name w:val="CharStyle876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8"/>
      <w:szCs w:val="8"/>
    </w:rPr>
  </w:style>
  <w:style w:type="character" w:styleId="CharStyle888" w:customStyle="1">
    <w:name w:val="CharStyle888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/>
      <w:iCs/>
      <w:smallCaps/>
      <w:sz w:val="8"/>
      <w:szCs w:val="8"/>
    </w:rPr>
  </w:style>
  <w:style w:type="character" w:styleId="CharStyle890" w:customStyle="1">
    <w:name w:val="CharStyle890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smallCaps/>
      <w:sz w:val="8"/>
      <w:szCs w:val="8"/>
    </w:rPr>
  </w:style>
  <w:style w:type="character" w:styleId="CharStyle894" w:customStyle="1">
    <w:name w:val="CharStyle894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8"/>
      <w:szCs w:val="8"/>
    </w:rPr>
  </w:style>
  <w:style w:type="character" w:styleId="CharStyle908" w:customStyle="1">
    <w:name w:val="CharStyle908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925" w:customStyle="1">
    <w:name w:val="CharStyle925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smallCaps/>
      <w:sz w:val="8"/>
      <w:szCs w:val="8"/>
    </w:rPr>
  </w:style>
  <w:style w:type="character" w:styleId="CharStyle928" w:customStyle="1">
    <w:name w:val="CharStyle928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8"/>
      <w:szCs w:val="8"/>
    </w:rPr>
  </w:style>
  <w:style w:type="character" w:styleId="CharStyle950" w:customStyle="1">
    <w:name w:val="CharStyle950"/>
    <w:basedOn w:val="DefaultParagraphFont"/>
    <w:qFormat/>
    <w:rsid w:val="00aa585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953" w:customStyle="1">
    <w:name w:val="CharStyle953"/>
    <w:basedOn w:val="DefaultParagraphFont"/>
    <w:qFormat/>
    <w:rsid w:val="00aa585e"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966" w:customStyle="1">
    <w:name w:val="CharStyle966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987" w:customStyle="1">
    <w:name w:val="CharStyle987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989" w:customStyle="1">
    <w:name w:val="CharStyle989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990" w:customStyle="1">
    <w:name w:val="CharStyle990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005" w:customStyle="1">
    <w:name w:val="CharStyle1005"/>
    <w:basedOn w:val="DefaultParagraphFont"/>
    <w:qFormat/>
    <w:rsid w:val="00aa585e"/>
    <w:rPr>
      <w:rFonts w:ascii="Book Antiqua" w:hAnsi="Book Antiqua" w:eastAsia="Book Antiqua" w:cs="Book Antiqua"/>
      <w:b w:val="false"/>
      <w:bCs w:val="false"/>
      <w:i w:val="false"/>
      <w:iCs w:val="false"/>
      <w:smallCaps/>
      <w:sz w:val="12"/>
      <w:szCs w:val="12"/>
    </w:rPr>
  </w:style>
  <w:style w:type="character" w:styleId="CharStyle1014" w:customStyle="1">
    <w:name w:val="CharStyle1014"/>
    <w:basedOn w:val="DefaultParagraphFont"/>
    <w:qFormat/>
    <w:rsid w:val="00aa585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020" w:customStyle="1">
    <w:name w:val="CharStyle1020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1031" w:customStyle="1">
    <w:name w:val="CharStyle1031"/>
    <w:basedOn w:val="DefaultParagraphFont"/>
    <w:qFormat/>
    <w:rsid w:val="00aa585e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0"/>
      <w:szCs w:val="1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36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36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36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" w:customStyle="1">
    <w:name w:val="Style5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1" w:customStyle="1">
    <w:name w:val="Style14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49" w:customStyle="1">
    <w:name w:val="Style244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1" w:customStyle="1">
    <w:name w:val="Style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" w:customStyle="1">
    <w:name w:val="Style1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" w:customStyle="1">
    <w:name w:val="Style16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" w:customStyle="1">
    <w:name w:val="Style1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" w:customStyle="1">
    <w:name w:val="Style32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77" w:customStyle="1">
    <w:name w:val="Style247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1" w:customStyle="1">
    <w:name w:val="Style31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65" w:customStyle="1">
    <w:name w:val="Style3065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" w:customStyle="1">
    <w:name w:val="Style2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" w:customStyle="1">
    <w:name w:val="Style2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39" w:customStyle="1">
    <w:name w:val="Style283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" w:customStyle="1">
    <w:name w:val="Style3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77" w:customStyle="1">
    <w:name w:val="Style287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" w:customStyle="1">
    <w:name w:val="Style35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91" w:customStyle="1">
    <w:name w:val="Style3191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7" w:customStyle="1">
    <w:name w:val="Style4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64" w:customStyle="1">
    <w:name w:val="Style3064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13" w:customStyle="1">
    <w:name w:val="Style291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74" w:customStyle="1">
    <w:name w:val="Style2774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3" w:customStyle="1">
    <w:name w:val="Style4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11" w:customStyle="1">
    <w:name w:val="Style2811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63" w:customStyle="1">
    <w:name w:val="Style316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54" w:customStyle="1">
    <w:name w:val="Style3054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5" w:customStyle="1">
    <w:name w:val="Style65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1" w:customStyle="1">
    <w:name w:val="Style51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19" w:customStyle="1">
    <w:name w:val="Style281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46" w:customStyle="1">
    <w:name w:val="Style3046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2" w:customStyle="1">
    <w:name w:val="Style62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36" w:customStyle="1">
    <w:name w:val="Style3136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33" w:customStyle="1">
    <w:name w:val="Style283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64" w:customStyle="1">
    <w:name w:val="Style2964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7" w:customStyle="1">
    <w:name w:val="Style6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73" w:customStyle="1">
    <w:name w:val="Style287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7" w:customStyle="1">
    <w:name w:val="Style8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01" w:customStyle="1">
    <w:name w:val="Style3201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49" w:customStyle="1">
    <w:name w:val="Style294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68" w:customStyle="1">
    <w:name w:val="Style286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6" w:customStyle="1">
    <w:name w:val="Style76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1" w:customStyle="1">
    <w:name w:val="Style191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99" w:customStyle="1">
    <w:name w:val="Style319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09" w:customStyle="1">
    <w:name w:val="Style280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90" w:customStyle="1">
    <w:name w:val="Style2790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23" w:customStyle="1">
    <w:name w:val="Style282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81" w:customStyle="1">
    <w:name w:val="Style2881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69" w:customStyle="1">
    <w:name w:val="Style256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20" w:customStyle="1">
    <w:name w:val="Style2920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29" w:customStyle="1">
    <w:name w:val="Style312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82" w:customStyle="1">
    <w:name w:val="Style2882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92" w:customStyle="1">
    <w:name w:val="Style3192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56" w:customStyle="1">
    <w:name w:val="Style2856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02" w:customStyle="1">
    <w:name w:val="Style3202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19" w:customStyle="1">
    <w:name w:val="Style291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39" w:customStyle="1">
    <w:name w:val="Style293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27" w:customStyle="1">
    <w:name w:val="Style282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96" w:customStyle="1">
    <w:name w:val="Style3196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58" w:customStyle="1">
    <w:name w:val="Style305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93" w:customStyle="1">
    <w:name w:val="Style319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84" w:customStyle="1">
    <w:name w:val="Style2884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59" w:customStyle="1">
    <w:name w:val="Style305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68" w:customStyle="1">
    <w:name w:val="Style306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12" w:customStyle="1">
    <w:name w:val="Style2912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68" w:customStyle="1">
    <w:name w:val="Style76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86" w:customStyle="1">
    <w:name w:val="Style3186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67" w:customStyle="1">
    <w:name w:val="Style306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04" w:customStyle="1">
    <w:name w:val="Style2904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85" w:customStyle="1">
    <w:name w:val="Style2885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48" w:customStyle="1">
    <w:name w:val="Style94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88" w:customStyle="1">
    <w:name w:val="Style318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55" w:customStyle="1">
    <w:name w:val="Style2955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49" w:customStyle="1">
    <w:name w:val="Style304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97" w:customStyle="1">
    <w:name w:val="Style279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86" w:customStyle="1">
    <w:name w:val="Style2886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70" w:customStyle="1">
    <w:name w:val="Style3070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28" w:customStyle="1">
    <w:name w:val="Style282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46" w:customStyle="1">
    <w:name w:val="Style3146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87" w:customStyle="1">
    <w:name w:val="Style278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31" w:customStyle="1">
    <w:name w:val="Style3131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16" w:customStyle="1">
    <w:name w:val="Style2816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87" w:customStyle="1">
    <w:name w:val="Style288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27" w:customStyle="1">
    <w:name w:val="Style292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58" w:customStyle="1">
    <w:name w:val="Style285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27" w:customStyle="1">
    <w:name w:val="Style312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62" w:customStyle="1">
    <w:name w:val="Style3062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05" w:customStyle="1">
    <w:name w:val="Style2805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59" w:customStyle="1">
    <w:name w:val="Style295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05" w:customStyle="1">
    <w:name w:val="Style2905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88" w:customStyle="1">
    <w:name w:val="Style288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18" w:customStyle="1">
    <w:name w:val="Style281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98" w:customStyle="1">
    <w:name w:val="Style319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13" w:customStyle="1">
    <w:name w:val="Style281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89" w:customStyle="1">
    <w:name w:val="Style2889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11" w:customStyle="1">
    <w:name w:val="Style2711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01" w:customStyle="1">
    <w:name w:val="Style2801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38" w:customStyle="1">
    <w:name w:val="Style313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60" w:customStyle="1">
    <w:name w:val="Style3060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90" w:customStyle="1">
    <w:name w:val="Style3190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80" w:customStyle="1">
    <w:name w:val="Style3180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37" w:customStyle="1">
    <w:name w:val="Style283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31" w:customStyle="1">
    <w:name w:val="Style2931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03" w:customStyle="1">
    <w:name w:val="Style290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07" w:customStyle="1">
    <w:name w:val="Style280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95" w:customStyle="1">
    <w:name w:val="Style3195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26" w:customStyle="1">
    <w:name w:val="Style2826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52" w:customStyle="1">
    <w:name w:val="Style2852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86" w:customStyle="1">
    <w:name w:val="Style3086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33" w:customStyle="1">
    <w:name w:val="Style303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35" w:customStyle="1">
    <w:name w:val="Style2935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48" w:customStyle="1">
    <w:name w:val="Style3048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02" w:customStyle="1">
    <w:name w:val="Style2802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92" w:customStyle="1">
    <w:name w:val="Style2892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63" w:customStyle="1">
    <w:name w:val="Style3063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07" w:customStyle="1">
    <w:name w:val="Style290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35" w:customStyle="1">
    <w:name w:val="Style1735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97" w:customStyle="1">
    <w:name w:val="Style3197"/>
    <w:basedOn w:val="Normal"/>
    <w:qFormat/>
    <w:rsid w:val="00aa585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Revision">
    <w:name w:val="Revision"/>
    <w:uiPriority w:val="99"/>
    <w:semiHidden/>
    <w:qFormat/>
    <w:rsid w:val="001e366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36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36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36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d03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22:00Z</dcterms:created>
  <dc:creator>VISHNOI</dc:creator>
  <dc:description/>
  <dc:language>en-US</dc:language>
  <cp:lastModifiedBy>Edgar, Loretta</cp:lastModifiedBy>
  <dcterms:modified xsi:type="dcterms:W3CDTF">2020-10-02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