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2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–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–1918, to come into operation forthwith.</w:t>
      </w:r>
    </w:p>
    <w:p>
      <w:pPr>
        <w:pStyle w:val="Normal"/>
        <w:spacing w:lineRule="auto" w:line="240" w:before="6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eventh day of October, 1920.</w:t>
      </w:r>
    </w:p>
    <w:p>
      <w:pPr>
        <w:pStyle w:val="Normal"/>
        <w:spacing w:lineRule="auto" w:line="240" w:before="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ind w:right="10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left="1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War Precautions (Passports) Regulations.</w:t>
      </w:r>
    </w:p>
    <w:p>
      <w:pPr>
        <w:pStyle w:val="Normal"/>
        <w:spacing w:lineRule="auto" w:line="240" w:before="60" w:after="6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6—Nos. 206, 215, and 247; 1917—Nos. 6, 23, 33, 34, 50, 96, 124, and 174; 1918—Nos. 35, 91, and 101; 1919—No. 34; and 1920—No. 148.)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 Precautions (Passports) Regulations are amended by omitting paragraphs (iii), (iii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and (iv) of sub-regulation (1) of regulation </w:t>
      </w:r>
      <w:r>
        <w:rPr>
          <w:rFonts w:cs="Times New Roman" w:ascii="Times New Roman" w:hAnsi="Times New Roman"/>
          <w:smallCaps/>
        </w:rPr>
        <w:t xml:space="preserve">5 </w:t>
      </w:r>
      <w:r>
        <w:rPr>
          <w:rFonts w:cs="Times New Roman" w:ascii="Times New Roman" w:hAnsi="Times New Roman"/>
        </w:rPr>
        <w:t>and by inserting the following paragraphs in their stead:—</w:t>
      </w:r>
    </w:p>
    <w:p>
      <w:pPr>
        <w:pStyle w:val="Normal"/>
        <w:spacing w:lineRule="auto" w:line="240" w:before="6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iii) Any person (other than a natural-born British subject) visiting New Zealand or leaving the Commonwealth to settle in New Zealand, if he is in possession of a permit to visit New Zealand or to leave the Commonwealth to settle in New Zealand, issued by the proper authorities in the Commonwealth;</w:t>
      </w:r>
    </w:p>
    <w:p>
      <w:pPr>
        <w:pStyle w:val="Normal"/>
        <w:spacing w:lineRule="auto" w:line="240" w:before="6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Any person (other than a natural-born British subject) returning from New Zealand, if he is in possession of a permit to visit New Zealand issued by the proper authorities in the Commonwealth;</w:t>
      </w:r>
    </w:p>
    <w:p>
      <w:pPr>
        <w:pStyle w:val="Normal"/>
        <w:spacing w:lineRule="auto" w:line="240" w:before="6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Any person (other than a natural-born British subject) visiting the Commonwealth from New Zealand, or returning to New Zealand, if he is in possession of a permit to visit the Commonwealth issued by the proper authorities in New Zealand;</w:t>
      </w:r>
    </w:p>
    <w:p>
      <w:pPr>
        <w:pStyle w:val="Normal"/>
        <w:spacing w:lineRule="auto" w:line="240" w:before="6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Any natural-born British subject leaving the Commonwealth for New Zealand or arriving in the Commonwealth from New Zealand.”</w:t>
      </w:r>
    </w:p>
    <w:p>
      <w:pPr>
        <w:pStyle w:val="Normal"/>
        <w:pBdr>
          <w:top w:val="single" w:sz="4" w:space="1" w:color="000000"/>
        </w:pBdr>
        <w:spacing w:lineRule="auto" w:line="240" w:before="3720" w:after="0"/>
        <w:ind w:left="3168" w:right="3168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 xml:space="preserve">Albert J. </w:t>
      </w:r>
      <w:bookmarkStart w:id="0" w:name="_GoBack"/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  <w:bookmarkEnd w:id="0"/>
    </w:p>
    <w:sectPr>
      <w:headerReference w:type="default" r:id="rId2"/>
      <w:footerReference w:type="firs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8164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6776450"/>
    </w:sdtPr>
    <w:sdtContent>
      <w:p>
        <w:pPr>
          <w:pStyle w:val="Header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0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e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6" w:customStyle="1">
    <w:name w:val="CharStyle6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33" w:customStyle="1">
    <w:name w:val="CharStyle33"/>
    <w:basedOn w:val="DefaultParagraphFont"/>
    <w:qFormat/>
    <w:rsid w:val="00867baf"/>
    <w:rPr>
      <w:rFonts w:ascii="Times New Roman" w:hAnsi="Times New Roman" w:eastAsia="Times New Roman" w:cs="Times New Roman"/>
      <w:b/>
      <w:bCs/>
      <w:i/>
      <w:iCs/>
      <w:caps w:val="false"/>
      <w:smallCaps w:val="false"/>
      <w:sz w:val="8"/>
      <w:szCs w:val="8"/>
    </w:rPr>
  </w:style>
  <w:style w:type="character" w:styleId="CharStyle39" w:customStyle="1">
    <w:name w:val="CharStyle39"/>
    <w:basedOn w:val="DefaultParagraphFont"/>
    <w:qFormat/>
    <w:rsid w:val="00867ba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CharStyle40" w:customStyle="1">
    <w:name w:val="CharStyle40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42" w:customStyle="1">
    <w:name w:val="CharStyle42"/>
    <w:basedOn w:val="DefaultParagraphFont"/>
    <w:qFormat/>
    <w:rsid w:val="00867baf"/>
    <w:rPr>
      <w:rFonts w:ascii="Times New Roman" w:hAnsi="Times New Roman" w:eastAsia="Times New Roman" w:cs="Times New Roman"/>
      <w:b/>
      <w:bCs/>
      <w:i/>
      <w:iCs/>
      <w:caps w:val="false"/>
      <w:smallCaps w:val="false"/>
      <w:sz w:val="8"/>
      <w:szCs w:val="8"/>
    </w:rPr>
  </w:style>
  <w:style w:type="character" w:styleId="CharStyle50" w:customStyle="1">
    <w:name w:val="CharStyle50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53" w:customStyle="1">
    <w:name w:val="CharStyle53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smallCaps/>
      <w:sz w:val="8"/>
      <w:szCs w:val="8"/>
    </w:rPr>
  </w:style>
  <w:style w:type="character" w:styleId="CharStyle54" w:customStyle="1">
    <w:name w:val="CharStyle54"/>
    <w:basedOn w:val="DefaultParagraphFont"/>
    <w:qFormat/>
    <w:rsid w:val="00867baf"/>
    <w:rPr>
      <w:rFonts w:ascii="Garamond" w:hAnsi="Garamond" w:eastAsia="Garamond" w:cs="Garamond"/>
      <w:b/>
      <w:bCs/>
      <w:i/>
      <w:iCs/>
      <w:caps w:val="false"/>
      <w:smallCaps w:val="false"/>
      <w:spacing w:val="10"/>
      <w:sz w:val="12"/>
      <w:szCs w:val="12"/>
    </w:rPr>
  </w:style>
  <w:style w:type="character" w:styleId="CharStyle55" w:customStyle="1">
    <w:name w:val="CharStyle55"/>
    <w:basedOn w:val="DefaultParagraphFont"/>
    <w:qFormat/>
    <w:rsid w:val="00867ba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CharStyle80" w:customStyle="1">
    <w:name w:val="CharStyle80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82" w:customStyle="1">
    <w:name w:val="CharStyle82"/>
    <w:basedOn w:val="DefaultParagraphFont"/>
    <w:qFormat/>
    <w:rsid w:val="00867baf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4" w:customStyle="1">
    <w:name w:val="CharStyle84"/>
    <w:basedOn w:val="DefaultParagraphFont"/>
    <w:qFormat/>
    <w:rsid w:val="00867baf"/>
    <w:rPr>
      <w:rFonts w:ascii="Verdana" w:hAnsi="Verdana" w:eastAsia="Verdana" w:cs="Verdana"/>
      <w:b/>
      <w:bCs/>
      <w:i w:val="false"/>
      <w:iCs w:val="false"/>
      <w:smallCaps/>
      <w:sz w:val="8"/>
      <w:szCs w:val="8"/>
    </w:rPr>
  </w:style>
  <w:style w:type="character" w:styleId="CharStyle89" w:customStyle="1">
    <w:name w:val="CharStyle89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90" w:customStyle="1">
    <w:name w:val="CharStyle90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92" w:customStyle="1">
    <w:name w:val="CharStyle92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01" w:customStyle="1">
    <w:name w:val="CharStyle101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106" w:customStyle="1">
    <w:name w:val="CharStyle106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13" w:customStyle="1">
    <w:name w:val="CharStyle113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32" w:customStyle="1">
    <w:name w:val="CharStyle132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smallCaps/>
      <w:sz w:val="8"/>
      <w:szCs w:val="8"/>
    </w:rPr>
  </w:style>
  <w:style w:type="character" w:styleId="CharStyle137" w:customStyle="1">
    <w:name w:val="CharStyle137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0" w:customStyle="1">
    <w:name w:val="CharStyle140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154" w:customStyle="1">
    <w:name w:val="CharStyle154"/>
    <w:basedOn w:val="DefaultParagraphFont"/>
    <w:qFormat/>
    <w:rsid w:val="00867baf"/>
    <w:rPr>
      <w:rFonts w:ascii="Garamond" w:hAnsi="Garamond" w:eastAsia="Garamond" w:cs="Garamond"/>
      <w:b w:val="false"/>
      <w:bCs w:val="false"/>
      <w:i/>
      <w:iCs/>
      <w:caps w:val="false"/>
      <w:smallCaps w:val="false"/>
      <w:sz w:val="28"/>
      <w:szCs w:val="28"/>
    </w:rPr>
  </w:style>
  <w:style w:type="character" w:styleId="CharStyle156" w:customStyle="1">
    <w:name w:val="CharStyle156"/>
    <w:basedOn w:val="DefaultParagraphFont"/>
    <w:qFormat/>
    <w:rsid w:val="00867ba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157" w:customStyle="1">
    <w:name w:val="CharStyle157"/>
    <w:basedOn w:val="DefaultParagraphFont"/>
    <w:qFormat/>
    <w:rsid w:val="00867b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58" w:customStyle="1">
    <w:name w:val="CharStyle158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59" w:customStyle="1">
    <w:name w:val="CharStyle159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169" w:customStyle="1">
    <w:name w:val="CharStyle169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176" w:customStyle="1">
    <w:name w:val="CharStyle176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10"/>
      <w:szCs w:val="10"/>
    </w:rPr>
  </w:style>
  <w:style w:type="character" w:styleId="CharStyle183" w:customStyle="1">
    <w:name w:val="CharStyle183"/>
    <w:basedOn w:val="DefaultParagraphFont"/>
    <w:qFormat/>
    <w:rsid w:val="00867ba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187" w:customStyle="1">
    <w:name w:val="CharStyle187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99" w:customStyle="1">
    <w:name w:val="CharStyle199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10"/>
      <w:szCs w:val="10"/>
    </w:rPr>
  </w:style>
  <w:style w:type="character" w:styleId="CharStyle211" w:customStyle="1">
    <w:name w:val="CharStyle211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26" w:customStyle="1">
    <w:name w:val="CharStyle226"/>
    <w:basedOn w:val="DefaultParagraphFont"/>
    <w:qFormat/>
    <w:rsid w:val="00867ba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CharStyle228" w:customStyle="1">
    <w:name w:val="CharStyle228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67" w:customStyle="1">
    <w:name w:val="CharStyle267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275" w:customStyle="1">
    <w:name w:val="CharStyle275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99" w:customStyle="1">
    <w:name w:val="CharStyle299"/>
    <w:basedOn w:val="DefaultParagraphFont"/>
    <w:qFormat/>
    <w:rsid w:val="00867baf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20" w:customStyle="1">
    <w:name w:val="CharStyle320"/>
    <w:basedOn w:val="DefaultParagraphFont"/>
    <w:qFormat/>
    <w:rsid w:val="00867b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34" w:customStyle="1">
    <w:name w:val="CharStyle334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344" w:customStyle="1">
    <w:name w:val="CharStyle344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355" w:customStyle="1">
    <w:name w:val="CharStyle355"/>
    <w:basedOn w:val="DefaultParagraphFont"/>
    <w:qFormat/>
    <w:rsid w:val="00867b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357" w:customStyle="1">
    <w:name w:val="CharStyle357"/>
    <w:basedOn w:val="DefaultParagraphFont"/>
    <w:qFormat/>
    <w:rsid w:val="00867b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62" w:customStyle="1">
    <w:name w:val="CharStyle362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63" w:customStyle="1">
    <w:name w:val="CharStyle363"/>
    <w:basedOn w:val="DefaultParagraphFont"/>
    <w:qFormat/>
    <w:rsid w:val="00867ba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373" w:customStyle="1">
    <w:name w:val="CharStyle373"/>
    <w:basedOn w:val="DefaultParagraphFont"/>
    <w:qFormat/>
    <w:rsid w:val="00867baf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InternetLink">
    <w:name w:val="Hyperlink"/>
    <w:basedOn w:val="DefaultParagraphFont"/>
    <w:uiPriority w:val="99"/>
    <w:unhideWhenUsed/>
    <w:rsid w:val="009031f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45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45d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50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7" w:customStyle="1">
    <w:name w:val="Style477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2" w:customStyle="1">
    <w:name w:val="Style462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" w:customStyle="1">
    <w:name w:val="Style95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" w:customStyle="1">
    <w:name w:val="Style99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 w:customStyle="1">
    <w:name w:val="Style75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 w:customStyle="1">
    <w:name w:val="Style92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 w:customStyle="1">
    <w:name w:val="Style90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1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5" w:customStyle="1">
    <w:name w:val="Style375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7" w:customStyle="1">
    <w:name w:val="Style387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 w:customStyle="1">
    <w:name w:val="Style129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" w:customStyle="1">
    <w:name w:val="Style136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" w:customStyle="1">
    <w:name w:val="Style116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7" w:customStyle="1">
    <w:name w:val="Style137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1" w:customStyle="1">
    <w:name w:val="Style161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" w:customStyle="1">
    <w:name w:val="Style162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5" w:customStyle="1">
    <w:name w:val="Style215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3" w:customStyle="1">
    <w:name w:val="Style173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6" w:customStyle="1">
    <w:name w:val="Style176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0" w:customStyle="1">
    <w:name w:val="Style470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1" w:customStyle="1">
    <w:name w:val="Style471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9" w:customStyle="1">
    <w:name w:val="Style419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5" w:customStyle="1">
    <w:name w:val="Style465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4" w:customStyle="1">
    <w:name w:val="Style214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6" w:customStyle="1">
    <w:name w:val="Style456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3" w:customStyle="1">
    <w:name w:val="Style453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8" w:customStyle="1">
    <w:name w:val="Style428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7" w:customStyle="1">
    <w:name w:val="Style287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2" w:customStyle="1">
    <w:name w:val="Style482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4" w:customStyle="1">
    <w:name w:val="Style274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7" w:customStyle="1">
    <w:name w:val="Style397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4" w:customStyle="1">
    <w:name w:val="Style464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9" w:customStyle="1">
    <w:name w:val="Style289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8" w:customStyle="1">
    <w:name w:val="Style468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8" w:customStyle="1">
    <w:name w:val="Style238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9" w:customStyle="1">
    <w:name w:val="Style239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8" w:customStyle="1">
    <w:name w:val="Style528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7" w:customStyle="1">
    <w:name w:val="Style467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5" w:customStyle="1">
    <w:name w:val="Style295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6" w:customStyle="1">
    <w:name w:val="Style486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1" w:customStyle="1">
    <w:name w:val="Style541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4" w:customStyle="1">
    <w:name w:val="Style424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8" w:customStyle="1">
    <w:name w:val="Style538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1" w:customStyle="1">
    <w:name w:val="Style301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7" w:customStyle="1">
    <w:name w:val="Style307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3" w:customStyle="1">
    <w:name w:val="Style533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3" w:customStyle="1">
    <w:name w:val="Style433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2" w:customStyle="1">
    <w:name w:val="Style432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5" w:customStyle="1">
    <w:name w:val="Style495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4" w:customStyle="1">
    <w:name w:val="Style314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5" w:customStyle="1">
    <w:name w:val="Style315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0" w:customStyle="1">
    <w:name w:val="Style320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4" w:customStyle="1">
    <w:name w:val="Style534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9" w:customStyle="1">
    <w:name w:val="Style399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0" w:customStyle="1">
    <w:name w:val="Style540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3" w:customStyle="1">
    <w:name w:val="Style503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6" w:customStyle="1">
    <w:name w:val="Style336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9" w:customStyle="1">
    <w:name w:val="Style439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8" w:customStyle="1">
    <w:name w:val="Style438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1" w:customStyle="1">
    <w:name w:val="Style331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8" w:customStyle="1">
    <w:name w:val="Style338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9" w:customStyle="1">
    <w:name w:val="Style339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9" w:customStyle="1">
    <w:name w:val="Style349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1" w:customStyle="1">
    <w:name w:val="Style341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2" w:customStyle="1">
    <w:name w:val="Style342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8" w:customStyle="1">
    <w:name w:val="Style478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4" w:customStyle="1">
    <w:name w:val="Style344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5" w:customStyle="1">
    <w:name w:val="Style345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6" w:customStyle="1">
    <w:name w:val="Style346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9" w:customStyle="1">
    <w:name w:val="Style479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1" w:customStyle="1">
    <w:name w:val="Style411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8" w:customStyle="1">
    <w:name w:val="Style368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5" w:customStyle="1">
    <w:name w:val="Style475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6" w:customStyle="1">
    <w:name w:val="Style476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5" w:customStyle="1">
    <w:name w:val="Style355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3" w:customStyle="1">
    <w:name w:val="Style363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7" w:customStyle="1">
    <w:name w:val="Style357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8" w:customStyle="1">
    <w:name w:val="Style358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2" w:customStyle="1">
    <w:name w:val="Style472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0" w:customStyle="1">
    <w:name w:val="Style370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1" w:customStyle="1">
    <w:name w:val="Style371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1" w:customStyle="1">
    <w:name w:val="Style521"/>
    <w:basedOn w:val="Normal"/>
    <w:qFormat/>
    <w:rsid w:val="00867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45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45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350d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50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4:00Z</dcterms:created>
  <dc:creator/>
  <dc:description/>
  <dc:language>en-US</dc:language>
  <cp:lastModifiedBy>Edgar, Loretta</cp:lastModifiedBy>
  <dcterms:modified xsi:type="dcterms:W3CDTF">2020-05-21T0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