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bookmarkStart w:id="0" w:name="_GoBack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4. No. 18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EXCISE ACT 1901-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Excise Act </w:t>
      </w:r>
      <w:r>
        <w:rPr>
          <w:rFonts w:cs="Times New Roman" w:ascii="Times New Roman" w:hAnsi="Times New Roman"/>
        </w:rPr>
        <w:t>1901-1923, to come into operation forthwith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ixth day of November, 1924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left="6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E. PRATTEN,</w:t>
      </w:r>
    </w:p>
    <w:p>
      <w:pPr>
        <w:pStyle w:val="Normal"/>
        <w:spacing w:lineRule="auto" w:line="240" w:before="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Excise Regulations 1913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5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fter Regulation 115 (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</w:rPr>
        <w:t>) of the Excise Regulations the following regulation is inserted:—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(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</w:rPr>
        <w:t>) (1) Absolute alcohol delivered under these Regulations to any Public Hospital shall be used only in such Hospital and for scientific purposes exclusively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Regulation 115 (</w:t>
      </w:r>
      <w:r>
        <w:rPr>
          <w:rFonts w:cs="Times New Roman" w:ascii="Times New Roman" w:hAnsi="Times New Roman"/>
          <w:smallCaps/>
        </w:rPr>
        <w:t>h</w:t>
      </w:r>
      <w:r>
        <w:rPr>
          <w:rFonts w:cs="Times New Roman" w:ascii="Times New Roman" w:hAnsi="Times New Roman"/>
        </w:rPr>
        <w:t>) of the Excise Regulations is amended by adding after the word “furnished” the words “in accordance with Form 34 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The Schedule to the Excise Regulations is amended by adding at the end thereof the following Form: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mallCaps/>
        </w:rPr>
        <w:t xml:space="preserve">orm </w:t>
      </w:r>
      <w:r>
        <w:rPr>
          <w:rFonts w:cs="Times New Roman" w:ascii="Times New Roman" w:hAnsi="Times New Roman"/>
        </w:rPr>
        <w:t>34 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spacing w:lineRule="auto" w:line="240" w:before="0" w:after="60"/>
        <w:ind w:firstLine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showing particulars of Rectified Spirit and Absolute Alcohol received and disposed of by</w:t>
        <w:tab/>
        <w:t xml:space="preserve">Hospital during the half-year ended </w:t>
        <w:tab/>
        <w:t>192</w:t>
        <w:tab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0"/>
        <w:gridCol w:w="1432"/>
        <w:gridCol w:w="630"/>
        <w:gridCol w:w="624"/>
        <w:gridCol w:w="625"/>
        <w:gridCol w:w="629"/>
        <w:gridCol w:w="576"/>
        <w:gridCol w:w="1425"/>
        <w:gridCol w:w="617"/>
        <w:gridCol w:w="630"/>
        <w:gridCol w:w="624"/>
        <w:gridCol w:w="623"/>
      </w:tblGrid>
      <w:tr>
        <w:trPr>
          <w:trHeight w:val="20" w:hRule="atLeast"/>
        </w:trPr>
        <w:tc>
          <w:tcPr>
            <w:tcW w:w="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192  .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 Received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ified Spirit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ute Alcohol.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192  .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 Disposed of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ified Spirit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ute Alcohol.</w:t>
            </w:r>
          </w:p>
        </w:tc>
      </w:tr>
      <w:tr>
        <w:trPr>
          <w:trHeight w:val="20" w:hRule="atLeast"/>
        </w:trPr>
        <w:tc>
          <w:tcPr>
            <w:tcW w:w="5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s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.</w:t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s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.</w:t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e on hand at end of last half-ye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 during present half-ye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2" w:leader="dot"/>
              </w:tabs>
              <w:spacing w:lineRule="auto" w:line="240" w:before="0" w:after="0"/>
              <w:ind w:left="144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ed to other Hospit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" w:leader="dot"/>
              </w:tabs>
              <w:spacing w:lineRule="auto" w:line="240" w:before="0" w:after="0"/>
              <w:ind w:left="144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e on hand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2" w:leader="dot"/>
              </w:tabs>
              <w:spacing w:lineRule="auto" w:line="240" w:before="0" w:after="0"/>
              <w:ind w:left="432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2" w:leader="dot"/>
              </w:tabs>
              <w:spacing w:lineRule="auto" w:line="240" w:before="0" w:after="0"/>
              <w:ind w:left="432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720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</w:t>
        <w:tab/>
        <w:t>hereby declare that the above return contains a true statement of the particulars mentioned therein for the half-year ended</w:t>
        <w:tab/>
        <w:t>192</w:t>
        <w:tab/>
        <w:t>.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Declarant.)</w:t>
      </w:r>
    </w:p>
    <w:p>
      <w:pPr>
        <w:pStyle w:val="Normal"/>
        <w:tabs>
          <w:tab w:val="clear" w:pos="720"/>
          <w:tab w:val="left" w:pos="3690" w:leader="none"/>
          <w:tab w:val="left" w:pos="6930" w:leader="none"/>
          <w:tab w:val="left" w:pos="8370" w:leader="none"/>
        </w:tabs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at</w:t>
        <w:tab/>
        <w:t>before me this</w:t>
        <w:tab/>
        <w:t>day of</w:t>
        <w:tab/>
        <w:t>192   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. P. or Officer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and Published for the G</w:t>
      </w:r>
      <w:r>
        <w:rPr>
          <w:rFonts w:cs="Times New Roman" w:ascii="Times New Roman" w:hAnsi="Times New Roman"/>
          <w:smallCaps/>
        </w:rPr>
        <w:t>overnment</w:t>
      </w:r>
      <w:r>
        <w:rPr>
          <w:rFonts w:cs="Times New Roman" w:ascii="Times New Roman" w:hAnsi="Times New Roman"/>
        </w:rPr>
        <w:t xml:space="preserve"> of the C</w:t>
      </w:r>
      <w:r>
        <w:rPr>
          <w:rFonts w:cs="Times New Roman" w:ascii="Times New Roman" w:hAnsi="Times New Roman"/>
          <w:smallCaps/>
        </w:rPr>
        <w:t xml:space="preserve">ommonwealth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  <w:smallCaps/>
        </w:rPr>
        <w:t>ustralia</w:t>
      </w:r>
      <w:r>
        <w:rPr>
          <w:rFonts w:cs="Times New Roman" w:ascii="Times New Roman" w:hAnsi="Times New Roman"/>
        </w:rPr>
        <w:t xml:space="preserve"> by H. J. G</w:t>
      </w:r>
      <w:r>
        <w:rPr>
          <w:rFonts w:cs="Times New Roman" w:ascii="Times New Roman" w:hAnsi="Times New Roman"/>
          <w:smallCaps/>
        </w:rPr>
        <w:t>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7824.—</w:t>
      </w:r>
      <w:r>
        <w:rPr>
          <w:rFonts w:cs="Times New Roman" w:ascii="Times New Roman" w:hAnsi="Times New Roman"/>
          <w:smallCaps/>
        </w:rPr>
        <w:t>Price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94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" w:customStyle="1">
    <w:name w:val="CharStyle5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0" w:customStyle="1">
    <w:name w:val="CharStyle10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" w:customStyle="1">
    <w:name w:val="CharStyle11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42" w:customStyle="1">
    <w:name w:val="CharStyle42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89" w:customStyle="1">
    <w:name w:val="CharStyle89"/>
    <w:basedOn w:val="DefaultParagraphFont"/>
    <w:qFormat/>
    <w:rsid w:val="00945943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27" w:customStyle="1">
    <w:name w:val="CharStyle127"/>
    <w:basedOn w:val="DefaultParagraphFont"/>
    <w:qFormat/>
    <w:rsid w:val="009459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80" w:customStyle="1">
    <w:name w:val="CharStyle180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CharStyle865" w:customStyle="1">
    <w:name w:val="CharStyle865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0" w:customStyle="1">
    <w:name w:val="CharStyle870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891" w:customStyle="1">
    <w:name w:val="CharStyle891"/>
    <w:basedOn w:val="DefaultParagraphFont"/>
    <w:qFormat/>
    <w:rsid w:val="0094594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c3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2c3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2c3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2c3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62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6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0" w:customStyle="1">
    <w:name w:val="Style220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3" w:customStyle="1">
    <w:name w:val="Style313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8" w:customStyle="1">
    <w:name w:val="Style278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4" w:customStyle="1">
    <w:name w:val="Style294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0" w:customStyle="1">
    <w:name w:val="Style340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3" w:customStyle="1">
    <w:name w:val="Style283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4" w:customStyle="1">
    <w:name w:val="Style344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0" w:customStyle="1">
    <w:name w:val="Style290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1" w:customStyle="1">
    <w:name w:val="Style291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1" w:customStyle="1">
    <w:name w:val="Style321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1" w:customStyle="1">
    <w:name w:val="Style341"/>
    <w:basedOn w:val="Normal"/>
    <w:qFormat/>
    <w:rsid w:val="009459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b0e5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2c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2c3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2c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55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62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62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50:00Z</dcterms:created>
  <dc:creator/>
  <dc:description/>
  <dc:language>en-US</dc:language>
  <cp:lastModifiedBy/>
  <dcterms:modified xsi:type="dcterms:W3CDTF">2020-11-16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