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7. No. 85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OST AND TELEGRAPH ACT 1901-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undermentioned amended Regulations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23, to come into operation on and from 1st September, 1927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d day of August, 1927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HAVEN,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G. GIBSON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Amendment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mallCaps/>
          <w:sz w:val="24"/>
        </w:rPr>
        <w:t>Post and Telegrap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mallCaps/>
          <w:sz w:val="24"/>
        </w:rPr>
        <w:t>Regulation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8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1. </w:t>
      </w:r>
      <w:r>
        <w:rPr>
          <w:rFonts w:cs="Times New Roman" w:ascii="Times New Roman" w:hAnsi="Times New Roman"/>
        </w:rPr>
        <w:t>Regulation 314 is amended by inserting at the end thereof the following further proviso:—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vided further that the charges on telegrams lodged for transmission by telephone or delivered by telephone shall be charged to the subscribers’ telephone accounts.”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355 is amended by inserting at the end of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in sub-regulation (1) the words—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r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telephone”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3. </w:t>
      </w:r>
      <w:r>
        <w:rPr>
          <w:rFonts w:cs="Times New Roman" w:ascii="Times New Roman" w:hAnsi="Times New Roman"/>
        </w:rPr>
        <w:t>Regulation 372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all after “at that office” in sub-regulation (7) and inserting in lieu thereof the following:—</w:t>
      </w:r>
    </w:p>
    <w:p>
      <w:pPr>
        <w:pStyle w:val="Normal"/>
        <w:spacing w:lineRule="auto" w:line="240" w:before="0" w:after="0"/>
        <w:ind w:left="115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re the use of a trunk line is involved the trunk line charges for the call shall be calculated on the basis of three minutes for eac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group of thirty paid words or portion thereof transmitted.”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Sub-regulation (8) is repealed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168" w:righ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H. J. 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078—P</w:t>
      </w:r>
      <w:r>
        <w:rPr>
          <w:rFonts w:cs="Times New Roman" w:ascii="Times New Roman" w:hAnsi="Times New Roman"/>
          <w:smallCaps/>
        </w:rPr>
        <w:t>r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83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Style12"/>
    <w:basedOn w:val="DefaultParagraphFont"/>
    <w:qFormat/>
    <w:rsid w:val="00b8083d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17" w:customStyle="1">
    <w:name w:val="CharStyle17"/>
    <w:basedOn w:val="DefaultParagraphFont"/>
    <w:qFormat/>
    <w:rsid w:val="00b8083d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25" w:customStyle="1">
    <w:name w:val="CharStyle25"/>
    <w:basedOn w:val="DefaultParagraphFont"/>
    <w:qFormat/>
    <w:rsid w:val="00b8083d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26" w:customStyle="1">
    <w:name w:val="CharStyle26"/>
    <w:basedOn w:val="DefaultParagraphFont"/>
    <w:qFormat/>
    <w:rsid w:val="00b808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9" w:customStyle="1">
    <w:name w:val="CharStyle29"/>
    <w:basedOn w:val="DefaultParagraphFont"/>
    <w:qFormat/>
    <w:rsid w:val="00b808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46" w:customStyle="1">
    <w:name w:val="CharStyle46"/>
    <w:basedOn w:val="DefaultParagraphFont"/>
    <w:qFormat/>
    <w:rsid w:val="00b808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35" w:customStyle="1">
    <w:name w:val="CharStyle435"/>
    <w:basedOn w:val="DefaultParagraphFont"/>
    <w:qFormat/>
    <w:rsid w:val="00b808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436" w:customStyle="1">
    <w:name w:val="CharStyle436"/>
    <w:basedOn w:val="DefaultParagraphFont"/>
    <w:qFormat/>
    <w:rsid w:val="00b808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3d3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3d3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3d3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d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b80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b80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b80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b80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b80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b80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b80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b80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b808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83278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3d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3d3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d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17ac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11:00Z</dcterms:created>
  <dc:creator/>
  <dc:description/>
  <dc:language>en-US</dc:language>
  <cp:lastModifiedBy>Rowe, Michaela</cp:lastModifiedBy>
  <dcterms:modified xsi:type="dcterms:W3CDTF">2020-12-05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