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3. No. 92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23 to come into operation forthwith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cond day of August, 1933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 ISAACS</w:t>
      </w:r>
    </w:p>
    <w:p>
      <w:pPr>
        <w:pStyle w:val="Normal"/>
        <w:spacing w:lineRule="auto" w:line="240" w:before="0" w:after="0"/>
        <w:ind w:left="6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DALE PARKHILL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ostal Regulations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7, No. 144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16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is amended by inserting the following words at the end of sub-regulation (1.), viz.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however, a pattern, sample, or article of merchandise is enclosed with the printed circular, the rate of postage, and the maximum weight prescribed for patterns, samples, and merchandise shall apply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Sub-regulation (1.) of regulation 42 is amended by inserting after the word “Fiji” the words “and on large quantities of printed matter for transmission to any place beyond the Commonwealth”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74 is amended by inserting the following sub-regulation after sub-regulation (2.)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) Redirection shall not be effected in the case of a postal article which bears on the address side an instruction from the sender that the article is not to be redirected. In such a case, however, the article must bear an endorsement to the following effect:—</w:t>
      </w:r>
    </w:p>
    <w:p>
      <w:pPr>
        <w:pStyle w:val="Normal"/>
        <w:spacing w:lineRule="auto" w:line="240" w:before="6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re-addressed.</w:t>
      </w:r>
    </w:p>
    <w:p>
      <w:pPr>
        <w:pStyle w:val="Normal"/>
        <w:tabs>
          <w:tab w:val="clear" w:pos="720"/>
          <w:tab w:val="left" w:pos="8100" w:leader="dot"/>
        </w:tabs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ddressee has left the address hereon return t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bsence of the request for return to the sender the instruction shall not be complied with.</w:t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Regulation 94 is repealed and the following regulation inserted in its stead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—(1.) Subject to the following conditions postage stamps may be impressed or embossed on envelopes, cards, and wrappers supplied for the purpose by the person concerned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Written application must be made to the Deputy Postmaster-General or to the Postmaster at an official post office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he application must be accompanied by a specimen of the envelope, card, or wrapper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The envelopes, cards, or wrappers, must be of approved quality, color, shape, and size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Envelopes shall be of standard size (i.e. a size adopted by the Standards Association of Australia)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Postcards shall be of the same size (5½ in x 3½ in.) as the postcards issued for sale by the Postmaster-General’s Department, and shall be stout enough to be easily handled in the post.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 The paper used for envelopes or wrappers shall be stout enough to suitably bear the impression of the embossing di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The charge, payable in advance, shall be the value of the postage stamps and 3s. 2d. per thousand or portion of a thousand of each value impressed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32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t>2447</w:t>
    </w:r>
    <w:r>
      <w:rPr>
        <w:rFonts w:cs="Times New Roman" w:ascii="Times New Roman" w:hAnsi="Times New Roman"/>
        <w:i/>
        <w:smallCaps/>
      </w:rPr>
      <w:t>.—</w:t>
    </w:r>
    <w:r>
      <w:rPr>
        <w:rFonts w:cs="Times New Roman" w:ascii="Times New Roman" w:hAnsi="Times New Roman"/>
        <w:smallCaps/>
      </w:rPr>
      <w:t>Price 3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0949834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t>2</w: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4a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3" w:customStyle="1">
    <w:name w:val="CharStyle33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43" w:customStyle="1">
    <w:name w:val="CharStyle43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0"/>
      <w:szCs w:val="10"/>
    </w:rPr>
  </w:style>
  <w:style w:type="character" w:styleId="CharStyle49" w:customStyle="1">
    <w:name w:val="CharStyle49"/>
    <w:basedOn w:val="DefaultParagraphFont"/>
    <w:qFormat/>
    <w:rsid w:val="003744a2"/>
    <w:rPr>
      <w:rFonts w:ascii="Arial Narrow" w:hAnsi="Arial Narrow" w:eastAsia="Arial Narrow" w:cs="Arial Narrow"/>
      <w:b/>
      <w:bCs/>
      <w:i w:val="false"/>
      <w:iCs w:val="false"/>
      <w:smallCaps/>
      <w:sz w:val="10"/>
      <w:szCs w:val="10"/>
    </w:rPr>
  </w:style>
  <w:style w:type="character" w:styleId="CharStyle51" w:customStyle="1">
    <w:name w:val="CharStyle51"/>
    <w:basedOn w:val="DefaultParagraphFont"/>
    <w:qFormat/>
    <w:rsid w:val="003744a2"/>
    <w:rPr>
      <w:rFonts w:ascii="Georgia" w:hAnsi="Georgia" w:eastAsia="Georgia" w:cs="Georgia"/>
      <w:b/>
      <w:bCs/>
      <w:i/>
      <w:iCs/>
      <w:smallCaps/>
      <w:sz w:val="10"/>
      <w:szCs w:val="10"/>
    </w:rPr>
  </w:style>
  <w:style w:type="character" w:styleId="CharStyle52" w:customStyle="1">
    <w:name w:val="CharStyle52"/>
    <w:basedOn w:val="DefaultParagraphFont"/>
    <w:qFormat/>
    <w:rsid w:val="003744a2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8"/>
      <w:szCs w:val="8"/>
    </w:rPr>
  </w:style>
  <w:style w:type="character" w:styleId="CharStyle61" w:customStyle="1">
    <w:name w:val="CharStyle61"/>
    <w:basedOn w:val="DefaultParagraphFont"/>
    <w:qFormat/>
    <w:rsid w:val="003744a2"/>
    <w:rPr>
      <w:rFonts w:ascii="Sylfaen" w:hAnsi="Sylfaen" w:eastAsia="Sylfaen" w:cs="Sylfaen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84" w:customStyle="1">
    <w:name w:val="CharStyle84"/>
    <w:basedOn w:val="DefaultParagraphFont"/>
    <w:qFormat/>
    <w:rsid w:val="003744a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8"/>
      <w:szCs w:val="8"/>
    </w:rPr>
  </w:style>
  <w:style w:type="character" w:styleId="CharStyle89" w:customStyle="1">
    <w:name w:val="CharStyle89"/>
    <w:basedOn w:val="DefaultParagraphFont"/>
    <w:qFormat/>
    <w:rsid w:val="003744a2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90" w:customStyle="1">
    <w:name w:val="CharStyle90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-10"/>
      <w:sz w:val="14"/>
      <w:szCs w:val="14"/>
    </w:rPr>
  </w:style>
  <w:style w:type="character" w:styleId="CharStyle94" w:customStyle="1">
    <w:name w:val="CharStyle94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129" w:customStyle="1">
    <w:name w:val="CharStyle129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8"/>
      <w:szCs w:val="8"/>
    </w:rPr>
  </w:style>
  <w:style w:type="character" w:styleId="CharStyle169" w:customStyle="1">
    <w:name w:val="CharStyle169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0" w:customStyle="1">
    <w:name w:val="CharStyle170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174" w:customStyle="1">
    <w:name w:val="CharStyle174"/>
    <w:basedOn w:val="DefaultParagraphFont"/>
    <w:qFormat/>
    <w:rsid w:val="003744a2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3d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3d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19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Style20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1" w:customStyle="1">
    <w:name w:val="Style21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1" w:customStyle="1">
    <w:name w:val="Style31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3" w:customStyle="1">
    <w:name w:val="Style23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29" w:customStyle="1">
    <w:name w:val="Style29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9" w:customStyle="1">
    <w:name w:val="Style59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5" w:customStyle="1">
    <w:name w:val="Style35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" w:customStyle="1">
    <w:name w:val="Style51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2" w:customStyle="1">
    <w:name w:val="Style102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0" w:customStyle="1">
    <w:name w:val="Style40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3" w:customStyle="1">
    <w:name w:val="Style43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44" w:customStyle="1">
    <w:name w:val="Style44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6" w:customStyle="1">
    <w:name w:val="Style56"/>
    <w:basedOn w:val="Normal"/>
    <w:qFormat/>
    <w:rsid w:val="003744a2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ListParagraph">
    <w:name w:val="List Paragraph"/>
    <w:basedOn w:val="Normal"/>
    <w:uiPriority w:val="34"/>
    <w:qFormat/>
    <w:rsid w:val="0059084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3d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3d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19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1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9</Words>
  <Characters>2271</Characters>
  <CharactersWithSpaces>2459</CharactersWithSpaces>
  <Paragraphs>3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41:00Z</dcterms:created>
  <dc:creator/>
  <dc:description/>
  <dc:language>en-US</dc:language>
  <cp:lastModifiedBy/>
  <dcterms:modified xsi:type="dcterms:W3CDTF">2021-02-15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