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6. No. 33.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-1934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3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March, 1936.</w:t>
      </w:r>
    </w:p>
    <w:p>
      <w:pPr>
        <w:pStyle w:val="Normal"/>
        <w:spacing w:lineRule="auto" w:line="240" w:before="24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75230" cy="450850"/>
            <wp:effectExtent l="0" t="0" r="0" b="0"/>
            <wp:docPr id="1" name="Picture 0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60" w:after="60"/>
        <w:ind w:left="4176" w:right="417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Royal Military College Regulations.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amination of Commonwealth candidates for admission as students under the proviso to regulation 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V. of the Royal Military College Regulations is amended under the sub-heading “(vi) Syllabus of Examination” by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omitting, in the title of the text-book for Subject </w:t>
      </w:r>
      <w:r>
        <w:rPr>
          <w:rFonts w:cs="Times New Roman" w:ascii="Times New Roman" w:hAnsi="Times New Roman"/>
          <w:smallCaps/>
        </w:rPr>
        <w:t xml:space="preserve">8, </w:t>
      </w:r>
      <w:r>
        <w:rPr>
          <w:rFonts w:cs="Times New Roman" w:ascii="Times New Roman" w:hAnsi="Times New Roman"/>
        </w:rPr>
        <w:t>Physics, the words “Elements of Physics” and inserting in their stead the words “Intermediate Physics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mitting, in the title of the text-book for Subject 11, Geometrical Drawing, the words “Practical Solid Geometry—</w:t>
      </w:r>
      <w:r>
        <w:rPr>
          <w:rFonts w:cs="Times New Roman" w:ascii="Times New Roman" w:hAnsi="Times New Roman"/>
          <w:i/>
        </w:rPr>
        <w:t xml:space="preserve">Atkinson </w:t>
      </w:r>
      <w:r>
        <w:rPr>
          <w:rFonts w:cs="Times New Roman" w:ascii="Times New Roman" w:hAnsi="Times New Roman"/>
        </w:rPr>
        <w:t xml:space="preserve">(Spon Ltd.)” and inserting in their stead the words “Geometrical Drawing and Design— </w:t>
      </w:r>
      <w:r>
        <w:rPr>
          <w:rFonts w:cs="Times New Roman" w:ascii="Times New Roman" w:hAnsi="Times New Roman"/>
          <w:i/>
        </w:rPr>
        <w:t xml:space="preserve">Spanton </w:t>
      </w:r>
      <w:r>
        <w:rPr>
          <w:rFonts w:cs="Times New Roman" w:ascii="Times New Roman" w:hAnsi="Times New Roman"/>
        </w:rPr>
        <w:t>(Macmillan &amp; Co. Ltd.)”; and</w:t>
      </w:r>
    </w:p>
    <w:p>
      <w:pPr>
        <w:pStyle w:val="Normal"/>
        <w:spacing w:lineRule="auto" w:line="240" w:before="0" w:after="24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omitting, in the detail of Subject 11, Geometrical Drawing, the words “grouped under cases (i), (ii) and (iii) of the text-book, Chapters I. and II. and inserting in their stead the words “Chapters XII. and XIII.”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>, 193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4, No. 90, as amended by Statutory Rules 1935, No. 50; 1936, No. 15.</w:t>
      </w:r>
    </w:p>
    <w:p>
      <w:pPr>
        <w:pStyle w:val="Normal"/>
        <w:pBdr>
          <w:bottom w:val="single" w:sz="4" w:space="1" w:color="000000"/>
        </w:pBdr>
        <w:spacing w:lineRule="auto" w:line="240" w:before="2400" w:after="0"/>
        <w:ind w:left="3024" w:right="302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014.—12/26.2.1936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25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" w:customStyle="1">
    <w:name w:val="CharStyle9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5" w:customStyle="1">
    <w:name w:val="CharStyle45"/>
    <w:basedOn w:val="DefaultParagraphFont"/>
    <w:qFormat/>
    <w:rsid w:val="00726236"/>
    <w:rPr>
      <w:rFonts w:ascii="Arial" w:hAnsi="Arial" w:eastAsia="Arial" w:cs="Arial"/>
      <w:b w:val="false"/>
      <w:bCs w:val="false"/>
      <w:i/>
      <w:iCs/>
      <w:caps w:val="false"/>
      <w:smallCaps w:val="false"/>
      <w:spacing w:val="-20"/>
      <w:sz w:val="22"/>
      <w:szCs w:val="22"/>
    </w:rPr>
  </w:style>
  <w:style w:type="character" w:styleId="CharStyle49" w:customStyle="1">
    <w:name w:val="CharStyle49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 w:customStyle="1">
    <w:name w:val="CharStyle53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36"/>
      <w:szCs w:val="36"/>
    </w:rPr>
  </w:style>
  <w:style w:type="character" w:styleId="CharStyle55" w:customStyle="1">
    <w:name w:val="CharStyle55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30"/>
      <w:szCs w:val="30"/>
    </w:rPr>
  </w:style>
  <w:style w:type="character" w:styleId="CharStyle64" w:customStyle="1">
    <w:name w:val="CharStyle64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2"/>
      <w:szCs w:val="12"/>
    </w:rPr>
  </w:style>
  <w:style w:type="character" w:styleId="CharStyle73" w:customStyle="1">
    <w:name w:val="CharStyle73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76" w:customStyle="1">
    <w:name w:val="CharStyle76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6"/>
      <w:szCs w:val="26"/>
    </w:rPr>
  </w:style>
  <w:style w:type="character" w:styleId="CharStyle87" w:customStyle="1">
    <w:name w:val="CharStyle87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8" w:customStyle="1">
    <w:name w:val="CharStyle88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94" w:customStyle="1">
    <w:name w:val="CharStyle94"/>
    <w:basedOn w:val="DefaultParagraphFont"/>
    <w:qFormat/>
    <w:rsid w:val="007262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97" w:customStyle="1">
    <w:name w:val="CharStyle97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98" w:customStyle="1">
    <w:name w:val="CharStyle98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0"/>
      <w:szCs w:val="10"/>
    </w:rPr>
  </w:style>
  <w:style w:type="character" w:styleId="CharStyle99" w:customStyle="1">
    <w:name w:val="CharStyle99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02" w:customStyle="1">
    <w:name w:val="CharStyle102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06" w:customStyle="1">
    <w:name w:val="CharStyle106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3" w:customStyle="1">
    <w:name w:val="CharStyle113"/>
    <w:basedOn w:val="DefaultParagraphFont"/>
    <w:qFormat/>
    <w:rsid w:val="00726236"/>
    <w:rPr>
      <w:rFonts w:ascii="Times New Roman" w:hAnsi="Times New Roman" w:eastAsia="Times New Roman" w:cs="Times New Roman"/>
      <w:b/>
      <w:bCs/>
      <w:i/>
      <w:iCs/>
      <w:smallCaps/>
      <w:spacing w:val="10"/>
      <w:sz w:val="12"/>
      <w:szCs w:val="12"/>
    </w:rPr>
  </w:style>
  <w:style w:type="character" w:styleId="CharStyle123" w:customStyle="1">
    <w:name w:val="CharStyle123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00" w:customStyle="1">
    <w:name w:val="CharStyle200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21" w:customStyle="1">
    <w:name w:val="CharStyle221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smallCaps/>
      <w:spacing w:val="20"/>
      <w:sz w:val="14"/>
      <w:szCs w:val="14"/>
    </w:rPr>
  </w:style>
  <w:style w:type="character" w:styleId="CharStyle232" w:customStyle="1">
    <w:name w:val="CharStyle232"/>
    <w:basedOn w:val="DefaultParagraphFont"/>
    <w:qFormat/>
    <w:rsid w:val="00726236"/>
    <w:rPr>
      <w:rFonts w:ascii="Arial" w:hAnsi="Arial" w:eastAsia="Arial" w:cs="Arial"/>
      <w:b w:val="false"/>
      <w:bCs w:val="false"/>
      <w:i/>
      <w:iCs/>
      <w:caps w:val="false"/>
      <w:smallCaps w:val="false"/>
      <w:spacing w:val="20"/>
      <w:sz w:val="12"/>
      <w:szCs w:val="12"/>
    </w:rPr>
  </w:style>
  <w:style w:type="character" w:styleId="CharStyle281" w:customStyle="1">
    <w:name w:val="CharStyle281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90" w:customStyle="1">
    <w:name w:val="CharStyle290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0" w:customStyle="1">
    <w:name w:val="CharStyle330"/>
    <w:basedOn w:val="DefaultParagraphFont"/>
    <w:qFormat/>
    <w:rsid w:val="00726236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339" w:customStyle="1">
    <w:name w:val="CharStyle339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47" w:customStyle="1">
    <w:name w:val="CharStyle347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66" w:customStyle="1">
    <w:name w:val="CharStyle466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470" w:customStyle="1">
    <w:name w:val="CharStyle47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90" w:customStyle="1">
    <w:name w:val="CharStyle49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554" w:customStyle="1">
    <w:name w:val="CharStyle554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580" w:customStyle="1">
    <w:name w:val="CharStyle58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587" w:customStyle="1">
    <w:name w:val="CharStyle587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2"/>
      <w:szCs w:val="12"/>
    </w:rPr>
  </w:style>
  <w:style w:type="character" w:styleId="CharStyle590" w:customStyle="1">
    <w:name w:val="CharStyle590"/>
    <w:basedOn w:val="DefaultParagraphFont"/>
    <w:qFormat/>
    <w:rsid w:val="007262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598" w:customStyle="1">
    <w:name w:val="CharStyle598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615" w:customStyle="1">
    <w:name w:val="CharStyle615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18" w:customStyle="1">
    <w:name w:val="CharStyle618"/>
    <w:basedOn w:val="DefaultParagraphFont"/>
    <w:qFormat/>
    <w:rsid w:val="00726236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61" w:customStyle="1">
    <w:name w:val="CharStyle661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86" w:customStyle="1">
    <w:name w:val="CharStyle686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90" w:customStyle="1">
    <w:name w:val="CharStyle69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98" w:customStyle="1">
    <w:name w:val="CharStyle698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50" w:customStyle="1">
    <w:name w:val="CharStyle75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6"/>
      <w:szCs w:val="16"/>
    </w:rPr>
  </w:style>
  <w:style w:type="character" w:styleId="CharStyle754" w:customStyle="1">
    <w:name w:val="CharStyle754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00" w:customStyle="1">
    <w:name w:val="CharStyle80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16" w:customStyle="1">
    <w:name w:val="CharStyle816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21" w:customStyle="1">
    <w:name w:val="CharStyle821"/>
    <w:basedOn w:val="DefaultParagraphFont"/>
    <w:qFormat/>
    <w:rsid w:val="00726236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20"/>
      <w:szCs w:val="20"/>
    </w:rPr>
  </w:style>
  <w:style w:type="character" w:styleId="CharStyle824" w:customStyle="1">
    <w:name w:val="CharStyle824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834" w:customStyle="1">
    <w:name w:val="CharStyle834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43" w:customStyle="1">
    <w:name w:val="CharStyle843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55" w:customStyle="1">
    <w:name w:val="CharStyle855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72" w:customStyle="1">
    <w:name w:val="CharStyle872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884" w:customStyle="1">
    <w:name w:val="CharStyle884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30" w:customStyle="1">
    <w:name w:val="CharStyle930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40" w:customStyle="1">
    <w:name w:val="CharStyle940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942" w:customStyle="1">
    <w:name w:val="CharStyle942"/>
    <w:basedOn w:val="DefaultParagraphFont"/>
    <w:qFormat/>
    <w:rsid w:val="0072623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037" w:customStyle="1">
    <w:name w:val="CharStyle1037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1041" w:customStyle="1">
    <w:name w:val="CharStyle1041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253" w:customStyle="1">
    <w:name w:val="CharStyle1253"/>
    <w:basedOn w:val="DefaultParagraphFont"/>
    <w:qFormat/>
    <w:rsid w:val="007262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258" w:customStyle="1">
    <w:name w:val="CharStyle1258"/>
    <w:basedOn w:val="DefaultParagraphFont"/>
    <w:qFormat/>
    <w:rsid w:val="0072623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" w:customStyle="1">
    <w:name w:val="CharStyle1"/>
    <w:basedOn w:val="DefaultParagraphFont"/>
    <w:qFormat/>
    <w:rsid w:val="00ef2bc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30"/>
      <w:sz w:val="34"/>
      <w:szCs w:val="34"/>
    </w:rPr>
  </w:style>
  <w:style w:type="character" w:styleId="CharStyle2" w:customStyle="1">
    <w:name w:val="CharStyle2"/>
    <w:basedOn w:val="DefaultParagraphFont"/>
    <w:qFormat/>
    <w:rsid w:val="00ef2bc5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w w:val="75"/>
      <w:sz w:val="42"/>
      <w:szCs w:val="42"/>
    </w:rPr>
  </w:style>
  <w:style w:type="character" w:styleId="CharStyle3" w:customStyle="1">
    <w:name w:val="CharStyle3"/>
    <w:basedOn w:val="DefaultParagraphFont"/>
    <w:qFormat/>
    <w:rsid w:val="00ef2bc5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ef2bc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9" w:customStyle="1">
    <w:name w:val="CharStyle19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4" w:customStyle="1">
    <w:name w:val="CharStyle24"/>
    <w:basedOn w:val="DefaultParagraphFont"/>
    <w:qFormat/>
    <w:rsid w:val="00ef2bc5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30" w:customStyle="1">
    <w:name w:val="CharStyle30"/>
    <w:basedOn w:val="DefaultParagraphFont"/>
    <w:qFormat/>
    <w:rsid w:val="00ef2bc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" w:customStyle="1">
    <w:name w:val="CharStyle38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9" w:customStyle="1">
    <w:name w:val="CharStyle89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93" w:customStyle="1">
    <w:name w:val="CharStyle93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17" w:customStyle="1">
    <w:name w:val="CharStyle117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118" w:customStyle="1">
    <w:name w:val="CharStyle118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120" w:customStyle="1">
    <w:name w:val="CharStyle120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8" w:customStyle="1">
    <w:name w:val="CharStyle128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7" w:customStyle="1">
    <w:name w:val="CharStyle137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8" w:customStyle="1">
    <w:name w:val="CharStyle168"/>
    <w:basedOn w:val="DefaultParagraphFont"/>
    <w:qFormat/>
    <w:rsid w:val="00ef2bc5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16"/>
      <w:szCs w:val="16"/>
    </w:rPr>
  </w:style>
  <w:style w:type="character" w:styleId="CharStyle201" w:customStyle="1">
    <w:name w:val="CharStyle201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smallCaps/>
      <w:sz w:val="12"/>
      <w:szCs w:val="12"/>
    </w:rPr>
  </w:style>
  <w:style w:type="character" w:styleId="CharStyle206" w:customStyle="1">
    <w:name w:val="CharStyle206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10" w:customStyle="1">
    <w:name w:val="CharStyle210"/>
    <w:basedOn w:val="DefaultParagraphFont"/>
    <w:qFormat/>
    <w:rsid w:val="00ef2bc5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50"/>
      <w:sz w:val="14"/>
      <w:szCs w:val="14"/>
    </w:rPr>
  </w:style>
  <w:style w:type="character" w:styleId="CharStyle237" w:customStyle="1">
    <w:name w:val="CharStyle237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245" w:customStyle="1">
    <w:name w:val="CharStyle245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253" w:customStyle="1">
    <w:name w:val="CharStyle253"/>
    <w:basedOn w:val="DefaultParagraphFont"/>
    <w:qFormat/>
    <w:rsid w:val="00ef2bc5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50"/>
      <w:sz w:val="18"/>
      <w:szCs w:val="18"/>
    </w:rPr>
  </w:style>
  <w:style w:type="character" w:styleId="CharStyle285" w:customStyle="1">
    <w:name w:val="CharStyle285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298" w:customStyle="1">
    <w:name w:val="CharStyle298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8"/>
      <w:szCs w:val="8"/>
    </w:rPr>
  </w:style>
  <w:style w:type="character" w:styleId="CharStyle327" w:customStyle="1">
    <w:name w:val="CharStyle327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338" w:customStyle="1">
    <w:name w:val="CharStyle338"/>
    <w:basedOn w:val="DefaultParagraphFont"/>
    <w:qFormat/>
    <w:rsid w:val="00ef2bc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75" w:customStyle="1">
    <w:name w:val="CharStyle475"/>
    <w:basedOn w:val="DefaultParagraphFont"/>
    <w:qFormat/>
    <w:rsid w:val="00ef2bc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36b"/>
    <w:rPr>
      <w:rFonts w:ascii="Tahoma" w:hAnsi="Tahoma" w:cs="Tahoma"/>
      <w:sz w:val="16"/>
      <w:szCs w:val="16"/>
    </w:rPr>
  </w:style>
  <w:style w:type="character" w:styleId="CharStyle6" w:customStyle="1">
    <w:name w:val="CharStyle6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" w:customStyle="1">
    <w:name w:val="CharStyle8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8" w:customStyle="1">
    <w:name w:val="CharStyle28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" w:customStyle="1">
    <w:name w:val="CharStyle33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3" w:customStyle="1">
    <w:name w:val="CharStyle43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05" w:customStyle="1">
    <w:name w:val="CharStyle105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26" w:customStyle="1">
    <w:name w:val="CharStyle126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53" w:customStyle="1">
    <w:name w:val="CharStyle153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9" w:customStyle="1">
    <w:name w:val="CharStyle189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99" w:customStyle="1">
    <w:name w:val="CharStyle199"/>
    <w:basedOn w:val="DefaultParagraphFont"/>
    <w:qFormat/>
    <w:rsid w:val="00182d6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2"/>
      <w:szCs w:val="12"/>
    </w:rPr>
  </w:style>
  <w:style w:type="character" w:styleId="CharStyle224" w:customStyle="1">
    <w:name w:val="CharStyle224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6" w:customStyle="1">
    <w:name w:val="CharStyle246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252" w:customStyle="1">
    <w:name w:val="CharStyle252"/>
    <w:basedOn w:val="DefaultParagraphFont"/>
    <w:qFormat/>
    <w:rsid w:val="00182d65"/>
    <w:rPr>
      <w:rFonts w:ascii="Times New Roman" w:hAnsi="Times New Roman" w:eastAsia="Times New Roman" w:cs="Times New Roman"/>
      <w:b/>
      <w:bCs/>
      <w:i/>
      <w:iCs/>
      <w:smallCaps/>
      <w:spacing w:val="10"/>
      <w:sz w:val="12"/>
      <w:szCs w:val="12"/>
    </w:rPr>
  </w:style>
  <w:style w:type="character" w:styleId="CharStyle255" w:customStyle="1">
    <w:name w:val="CharStyle255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71" w:customStyle="1">
    <w:name w:val="CharStyle271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2"/>
      <w:szCs w:val="12"/>
    </w:rPr>
  </w:style>
  <w:style w:type="character" w:styleId="CharStyle296" w:customStyle="1">
    <w:name w:val="CharStyle296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06" w:customStyle="1">
    <w:name w:val="CharStyle306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07" w:customStyle="1">
    <w:name w:val="CharStyle307"/>
    <w:basedOn w:val="DefaultParagraphFont"/>
    <w:qFormat/>
    <w:rsid w:val="00182d65"/>
    <w:rPr>
      <w:rFonts w:ascii="Courier New" w:hAnsi="Courier New" w:eastAsia="Courier New" w:cs="Courier New"/>
      <w:b/>
      <w:bCs/>
      <w:i/>
      <w:iCs/>
      <w:caps w:val="false"/>
      <w:smallCaps w:val="false"/>
      <w:sz w:val="18"/>
      <w:szCs w:val="18"/>
    </w:rPr>
  </w:style>
  <w:style w:type="character" w:styleId="CharStyle309" w:customStyle="1">
    <w:name w:val="CharStyle309"/>
    <w:basedOn w:val="DefaultParagraphFont"/>
    <w:qFormat/>
    <w:rsid w:val="00182d65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0" w:customStyle="1">
    <w:name w:val="CharStyle320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23" w:customStyle="1">
    <w:name w:val="CharStyle323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43" w:customStyle="1">
    <w:name w:val="CharStyle343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72" w:customStyle="1">
    <w:name w:val="CharStyle372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02" w:customStyle="1">
    <w:name w:val="CharStyle402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24"/>
      <w:szCs w:val="24"/>
    </w:rPr>
  </w:style>
  <w:style w:type="character" w:styleId="CharStyle417" w:customStyle="1">
    <w:name w:val="CharStyle417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2"/>
      <w:szCs w:val="12"/>
    </w:rPr>
  </w:style>
  <w:style w:type="character" w:styleId="CharStyle435" w:customStyle="1">
    <w:name w:val="CharStyle435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452" w:customStyle="1">
    <w:name w:val="CharStyle452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453" w:customStyle="1">
    <w:name w:val="CharStyle453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455" w:customStyle="1">
    <w:name w:val="CharStyle455"/>
    <w:basedOn w:val="DefaultParagraphFont"/>
    <w:qFormat/>
    <w:rsid w:val="00182d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0"/>
      <w:szCs w:val="20"/>
    </w:rPr>
  </w:style>
  <w:style w:type="character" w:styleId="CharStyle457" w:customStyle="1">
    <w:name w:val="CharStyle457"/>
    <w:basedOn w:val="DefaultParagraphFont"/>
    <w:qFormat/>
    <w:rsid w:val="00182d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25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2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7" w:customStyle="1">
    <w:name w:val="Style110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6" w:customStyle="1">
    <w:name w:val="Style50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9" w:customStyle="1">
    <w:name w:val="Style49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2" w:customStyle="1">
    <w:name w:val="Style149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8" w:customStyle="1">
    <w:name w:val="Style148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0" w:customStyle="1">
    <w:name w:val="Style148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4" w:customStyle="1">
    <w:name w:val="Style112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" w:customStyle="1">
    <w:name w:val="Style48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1" w:customStyle="1">
    <w:name w:val="Style59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2" w:customStyle="1">
    <w:name w:val="Style97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3" w:customStyle="1">
    <w:name w:val="Style133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5" w:customStyle="1">
    <w:name w:val="Style82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2" w:customStyle="1">
    <w:name w:val="Style27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4" w:customStyle="1">
    <w:name w:val="Style94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4" w:customStyle="1">
    <w:name w:val="Style111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1" w:customStyle="1">
    <w:name w:val="Style154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8" w:customStyle="1">
    <w:name w:val="Style26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2" w:customStyle="1">
    <w:name w:val="Style49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" w:customStyle="1">
    <w:name w:val="Style30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1" w:customStyle="1">
    <w:name w:val="Style33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9" w:customStyle="1">
    <w:name w:val="Style93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2" w:customStyle="1">
    <w:name w:val="Style113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8" w:customStyle="1">
    <w:name w:val="Style127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" w:customStyle="1">
    <w:name w:val="Style10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 w:customStyle="1">
    <w:name w:val="Style11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5" w:customStyle="1">
    <w:name w:val="Style55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" w:customStyle="1">
    <w:name w:val="Style11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7" w:customStyle="1">
    <w:name w:val="Style82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8" w:customStyle="1">
    <w:name w:val="Style49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1" w:customStyle="1">
    <w:name w:val="Style104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5" w:customStyle="1">
    <w:name w:val="Style115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0" w:customStyle="1">
    <w:name w:val="Style128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1" w:customStyle="1">
    <w:name w:val="Style108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4" w:customStyle="1">
    <w:name w:val="Style45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 w:customStyle="1">
    <w:name w:val="Style14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8" w:customStyle="1">
    <w:name w:val="Style16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6" w:customStyle="1">
    <w:name w:val="Style144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 w:customStyle="1">
    <w:name w:val="Style14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1" w:customStyle="1">
    <w:name w:val="Style54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8" w:customStyle="1">
    <w:name w:val="Style143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7" w:customStyle="1">
    <w:name w:val="Style52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8" w:customStyle="1">
    <w:name w:val="Style53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1" w:customStyle="1">
    <w:name w:val="Style27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7" w:customStyle="1">
    <w:name w:val="Style149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2" w:customStyle="1">
    <w:name w:val="Style162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3" w:customStyle="1">
    <w:name w:val="Style128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1" w:customStyle="1">
    <w:name w:val="Style128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7" w:customStyle="1">
    <w:name w:val="Style44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4" w:customStyle="1">
    <w:name w:val="Style32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" w:customStyle="1">
    <w:name w:val="Style18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9" w:customStyle="1">
    <w:name w:val="Style52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2" w:customStyle="1">
    <w:name w:val="Style108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8" w:customStyle="1">
    <w:name w:val="Style109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8" w:customStyle="1">
    <w:name w:val="Style52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3" w:customStyle="1">
    <w:name w:val="Style19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4" w:customStyle="1">
    <w:name w:val="Style34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1" w:customStyle="1">
    <w:name w:val="Style53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7" w:customStyle="1">
    <w:name w:val="Style93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7" w:customStyle="1">
    <w:name w:val="Style144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4" w:customStyle="1">
    <w:name w:val="Style148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4" w:customStyle="1">
    <w:name w:val="Style59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2" w:customStyle="1">
    <w:name w:val="Style51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2" w:customStyle="1">
    <w:name w:val="Style159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4" w:customStyle="1">
    <w:name w:val="Style56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2" w:customStyle="1">
    <w:name w:val="Style23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9" w:customStyle="1">
    <w:name w:val="Style26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6" w:customStyle="1">
    <w:name w:val="Style147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1" w:customStyle="1">
    <w:name w:val="Style22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2" w:customStyle="1">
    <w:name w:val="Style37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 w:customStyle="1">
    <w:name w:val="Style23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4" w:customStyle="1">
    <w:name w:val="Style37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" w:customStyle="1">
    <w:name w:val="Style30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" w:customStyle="1">
    <w:name w:val="Style37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3" w:customStyle="1">
    <w:name w:val="Style563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8" w:customStyle="1">
    <w:name w:val="Style94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4" w:customStyle="1">
    <w:name w:val="Style127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2" w:customStyle="1">
    <w:name w:val="Style1262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5" w:customStyle="1">
    <w:name w:val="Style184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8" w:customStyle="1">
    <w:name w:val="Style185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89" w:customStyle="1">
    <w:name w:val="Style178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6" w:customStyle="1">
    <w:name w:val="Style170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4" w:customStyle="1">
    <w:name w:val="Style1634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49" w:customStyle="1">
    <w:name w:val="Style174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7" w:customStyle="1">
    <w:name w:val="Style196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46" w:customStyle="1">
    <w:name w:val="Style1946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5" w:customStyle="1">
    <w:name w:val="Style192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5" w:customStyle="1">
    <w:name w:val="Style1965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49" w:customStyle="1">
    <w:name w:val="Style1949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51" w:customStyle="1">
    <w:name w:val="Style1951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7" w:customStyle="1">
    <w:name w:val="Style1977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0" w:customStyle="1">
    <w:name w:val="Style1980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8" w:customStyle="1">
    <w:name w:val="Style1988"/>
    <w:basedOn w:val="Normal"/>
    <w:qFormat/>
    <w:rsid w:val="00726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" w:customStyle="1">
    <w:name w:val="Style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0" w:customStyle="1">
    <w:name w:val="Style35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31" w:customStyle="1">
    <w:name w:val="Style631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" w:customStyle="1">
    <w:name w:val="Style1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58" w:customStyle="1">
    <w:name w:val="Style458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60" w:customStyle="1">
    <w:name w:val="Style56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20" w:customStyle="1">
    <w:name w:val="Style32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1" w:customStyle="1">
    <w:name w:val="Style41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3" w:customStyle="1">
    <w:name w:val="Style33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" w:customStyle="1">
    <w:name w:val="Style3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00" w:customStyle="1">
    <w:name w:val="Style50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4" w:customStyle="1">
    <w:name w:val="Style7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83" w:customStyle="1">
    <w:name w:val="Style683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22" w:customStyle="1">
    <w:name w:val="Style622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37" w:customStyle="1">
    <w:name w:val="Style337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34" w:customStyle="1">
    <w:name w:val="Style53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3" w:customStyle="1">
    <w:name w:val="Style83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64" w:customStyle="1">
    <w:name w:val="Style76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36" w:customStyle="1">
    <w:name w:val="Style336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45" w:customStyle="1">
    <w:name w:val="Style54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71" w:customStyle="1">
    <w:name w:val="Style771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22" w:customStyle="1">
    <w:name w:val="Style422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38" w:customStyle="1">
    <w:name w:val="Style638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30" w:customStyle="1">
    <w:name w:val="Style73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82" w:customStyle="1">
    <w:name w:val="Style582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97" w:customStyle="1">
    <w:name w:val="Style297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49" w:customStyle="1">
    <w:name w:val="Style749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38" w:customStyle="1">
    <w:name w:val="Style338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6" w:customStyle="1">
    <w:name w:val="Style356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45" w:customStyle="1">
    <w:name w:val="Style34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2" w:customStyle="1">
    <w:name w:val="Style662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0" w:customStyle="1">
    <w:name w:val="Style48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4" w:customStyle="1">
    <w:name w:val="Style15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5" w:customStyle="1">
    <w:name w:val="Style66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05" w:customStyle="1">
    <w:name w:val="Style60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9" w:customStyle="1">
    <w:name w:val="Style419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4" w:customStyle="1">
    <w:name w:val="Style48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35" w:customStyle="1">
    <w:name w:val="Style43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8" w:customStyle="1">
    <w:name w:val="Style358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58" w:customStyle="1">
    <w:name w:val="Style658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55" w:customStyle="1">
    <w:name w:val="Style65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47" w:customStyle="1">
    <w:name w:val="Style547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36" w:customStyle="1">
    <w:name w:val="Style736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44" w:customStyle="1">
    <w:name w:val="Style54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94" w:customStyle="1">
    <w:name w:val="Style29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15" w:customStyle="1">
    <w:name w:val="Style515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47" w:customStyle="1">
    <w:name w:val="Style347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70" w:customStyle="1">
    <w:name w:val="Style670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99" w:customStyle="1">
    <w:name w:val="Style299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86" w:customStyle="1">
    <w:name w:val="Style786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84" w:customStyle="1">
    <w:name w:val="Style784"/>
    <w:basedOn w:val="Normal"/>
    <w:qFormat/>
    <w:rsid w:val="00ef2bc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 w:customStyle="1">
    <w:name w:val="Style25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7" w:customStyle="1">
    <w:name w:val="Style40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1" w:customStyle="1">
    <w:name w:val="Style29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3" w:customStyle="1">
    <w:name w:val="Style37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1" w:customStyle="1">
    <w:name w:val="Style26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1" w:customStyle="1">
    <w:name w:val="Style32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4" w:customStyle="1">
    <w:name w:val="Style30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1" w:customStyle="1">
    <w:name w:val="Style21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8" w:customStyle="1">
    <w:name w:val="Style558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3" w:customStyle="1">
    <w:name w:val="Style41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9" w:customStyle="1">
    <w:name w:val="Style54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5" w:customStyle="1">
    <w:name w:val="Style335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0" w:customStyle="1">
    <w:name w:val="Style340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7" w:customStyle="1">
    <w:name w:val="Style27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9" w:customStyle="1">
    <w:name w:val="Style28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" w:customStyle="1">
    <w:name w:val="Style14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3" w:customStyle="1">
    <w:name w:val="Style30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9" w:customStyle="1">
    <w:name w:val="Style30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4" w:customStyle="1">
    <w:name w:val="Style19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" w:customStyle="1">
    <w:name w:val="Style312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5" w:customStyle="1">
    <w:name w:val="Style165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9" w:customStyle="1">
    <w:name w:val="Style33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0" w:customStyle="1">
    <w:name w:val="Style450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3" w:customStyle="1">
    <w:name w:val="Style513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" w:customStyle="1">
    <w:name w:val="Style369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0" w:customStyle="1">
    <w:name w:val="Style410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4" w:customStyle="1">
    <w:name w:val="Style28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 w:customStyle="1">
    <w:name w:val="Style181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4" w:customStyle="1">
    <w:name w:val="Style334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5" w:customStyle="1">
    <w:name w:val="Style525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7" w:customStyle="1">
    <w:name w:val="Style577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6" w:customStyle="1">
    <w:name w:val="Style586"/>
    <w:basedOn w:val="Normal"/>
    <w:qFormat/>
    <w:rsid w:val="00182d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f6a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25d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25d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2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336B83EE-014A-4F57-A014-834DDB737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55:00Z</dcterms:created>
  <dc:creator/>
  <dc:description/>
  <dc:language>en-US</dc:language>
  <cp:lastModifiedBy/>
  <dcterms:modified xsi:type="dcterms:W3CDTF">2021-03-26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