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40. No. 15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MEAT EXPORT CONTROL ACT 1935-1938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Meat Export Control Act </w:t>
      </w:r>
      <w:r>
        <w:rPr>
          <w:rFonts w:cs="Times New Roman" w:ascii="Times New Roman" w:hAnsi="Times New Roman"/>
        </w:rPr>
        <w:t>1935-1938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fourth day of January, 1940.</w:t>
      </w:r>
    </w:p>
    <w:p>
      <w:pPr>
        <w:pStyle w:val="Normal"/>
        <w:spacing w:lineRule="auto" w:line="240" w:before="3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83665" cy="597535"/>
            <wp:effectExtent l="0" t="0" r="0" b="0"/>
            <wp:docPr id="1" name="Picture 0" descr="Signature of George McLeay, Minister of State for Commerce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George McLeay, Minister of State for Commerce.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Commerce.</w:t>
      </w:r>
    </w:p>
    <w:p>
      <w:pPr>
        <w:pStyle w:val="Normal"/>
        <w:pBdr>
          <w:top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mallCaps/>
        </w:rPr>
        <w:t>mendments of the Meat Export Control (Staff) Regulations.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shall be deemed to have come into operation on the first day of September, 1937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owance to Executive Officer, Lond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2.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Regulation 11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of the Meat Export Control (Staff) Regulations is amended by adding at the end of sub-regulation (1.) the following paragraph:—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; and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until the appointment of a London Representative in pursuance of section 14 of the Act, an allowance at the rate of Twenty pounds per month.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hedul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The Schedule to the Meat Export Control (Staff) Regulations is amended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014"/>
        <w:gridCol w:w="863"/>
        <w:gridCol w:w="208"/>
        <w:gridCol w:w="655"/>
        <w:gridCol w:w="636"/>
        <w:gridCol w:w="650"/>
      </w:tblGrid>
      <w:tr>
        <w:trPr>
          <w:trHeight w:val="20" w:hRule="atLeast"/>
        </w:trPr>
        <w:tc>
          <w:tcPr>
            <w:tcW w:w="902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5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 inserting in Table A, after the words and figures—</w:t>
            </w:r>
          </w:p>
        </w:tc>
      </w:tr>
      <w:tr>
        <w:trPr>
          <w:trHeight w:val="20" w:hRule="atLeast"/>
        </w:trPr>
        <w:tc>
          <w:tcPr>
            <w:tcW w:w="60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Executive Officer, London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</w:tr>
      <w:tr>
        <w:trPr>
          <w:trHeight w:val="20" w:hRule="atLeast"/>
        </w:trPr>
        <w:tc>
          <w:tcPr>
            <w:tcW w:w="60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words and figures—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60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dot"/>
              </w:tabs>
              <w:spacing w:lineRule="auto" w:line="240" w:before="0" w:after="0"/>
              <w:ind w:left="12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Assistant to Executive Officer, London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</w:t>
            </w:r>
          </w:p>
        </w:tc>
      </w:tr>
      <w:tr>
        <w:trPr>
          <w:trHeight w:val="20" w:hRule="atLeast"/>
        </w:trPr>
        <w:tc>
          <w:tcPr>
            <w:tcW w:w="902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5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 inserting in Table B, after the words and figures—</w:t>
            </w:r>
          </w:p>
        </w:tc>
      </w:tr>
      <w:tr>
        <w:trPr>
          <w:trHeight w:val="20" w:hRule="atLeast"/>
        </w:trPr>
        <w:tc>
          <w:tcPr>
            <w:tcW w:w="7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dot"/>
              </w:tabs>
              <w:spacing w:lineRule="auto" w:line="240" w:before="0" w:after="0"/>
              <w:ind w:left="12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Executive Officer, London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”</w:t>
            </w:r>
          </w:p>
        </w:tc>
      </w:tr>
      <w:tr>
        <w:trPr>
          <w:trHeight w:val="20" w:hRule="atLeast"/>
        </w:trPr>
        <w:tc>
          <w:tcPr>
            <w:tcW w:w="902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words and figures—</w:t>
            </w:r>
          </w:p>
        </w:tc>
      </w:tr>
      <w:tr>
        <w:trPr>
          <w:trHeight w:val="20" w:hRule="atLeast"/>
        </w:trPr>
        <w:tc>
          <w:tcPr>
            <w:tcW w:w="70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Assistant to Executive Officer, London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”.</w:t>
            </w:r>
          </w:p>
        </w:tc>
      </w:tr>
    </w:tbl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 Notified in the </w:t>
      </w:r>
      <w:r>
        <w:rPr>
          <w:rFonts w:cs="Times New Roman" w:ascii="Times New Roman" w:hAnsi="Times New Roman"/>
          <w:i/>
          <w:sz w:val="18"/>
        </w:rPr>
        <w:t xml:space="preserve">Commonwealth Gazette </w:t>
      </w:r>
      <w:r>
        <w:rPr>
          <w:rFonts w:cs="Times New Roman" w:ascii="Times New Roman" w:hAnsi="Times New Roman"/>
          <w:sz w:val="18"/>
        </w:rPr>
        <w:t>on</w:t>
        <w:tab/>
        <w:tab/>
        <w:tab/>
        <w:tab/>
        <w:tab/>
        <w:tab/>
        <w:t>, 1940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† </w:t>
      </w:r>
      <w:r>
        <w:rPr>
          <w:rFonts w:cs="Times New Roman" w:ascii="Times New Roman" w:hAnsi="Times New Roman"/>
          <w:sz w:val="18"/>
        </w:rPr>
        <w:t>Statutory Rules, 1936, No. 39, as amended by Statutory Rules, 1937, Nos. 44 and 110, and 1938, No. 36.</w:t>
      </w:r>
    </w:p>
    <w:p>
      <w:pPr>
        <w:pStyle w:val="Normal"/>
        <w:pBdr>
          <w:bottom w:val="single" w:sz="4" w:space="1" w:color="000000"/>
        </w:pBdr>
        <w:spacing w:lineRule="auto" w:line="240" w:before="1000" w:after="0"/>
        <w:ind w:left="3024" w:right="30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L.F. </w:t>
      </w:r>
      <w:r>
        <w:rPr>
          <w:rFonts w:cs="Times New Roman" w:ascii="Times New Roman" w:hAnsi="Times New Roman"/>
          <w:smallCaps/>
        </w:rPr>
        <w:t>Johnston</w:t>
      </w:r>
      <w:r>
        <w:rPr>
          <w:rFonts w:cs="Times New Roman" w:ascii="Times New Roman" w:hAnsi="Times New Roman"/>
        </w:rPr>
        <w:t>, Commonwealth Government Printer, Canberra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183.—8/5.1.1940.—Price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mallCaps/>
        </w:rPr>
        <w:t>d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Franklin Gothic Demi">
    <w:charset w:val="01"/>
    <w:family w:val="roman"/>
    <w:pitch w:val="variable"/>
  </w:font>
  <w:font w:name="Garamond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Palatino Linotype">
    <w:charset w:val="01"/>
    <w:family w:val="roman"/>
    <w:pitch w:val="variable"/>
  </w:font>
  <w:font w:name="Sylfae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5d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" w:customStyle="1">
    <w:name w:val="CharStyle5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1" w:customStyle="1">
    <w:name w:val="CharStyle11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39" w:customStyle="1">
    <w:name w:val="CharStyle39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pacing w:val="-20"/>
      <w:sz w:val="20"/>
      <w:szCs w:val="20"/>
    </w:rPr>
  </w:style>
  <w:style w:type="character" w:styleId="CharStyle67" w:customStyle="1">
    <w:name w:val="CharStyle67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71" w:customStyle="1">
    <w:name w:val="CharStyle71"/>
    <w:basedOn w:val="DefaultParagraphFont"/>
    <w:qFormat/>
    <w:rsid w:val="00420354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00" w:customStyle="1">
    <w:name w:val="CharStyle100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17" w:customStyle="1">
    <w:name w:val="CharStyle117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127" w:customStyle="1">
    <w:name w:val="CharStyle127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128" w:customStyle="1">
    <w:name w:val="CharStyle128"/>
    <w:basedOn w:val="DefaultParagraphFont"/>
    <w:qFormat/>
    <w:rsid w:val="0042035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129" w:customStyle="1">
    <w:name w:val="CharStyle129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43" w:customStyle="1">
    <w:name w:val="CharStyle143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200" w:customStyle="1">
    <w:name w:val="CharStyle200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06" w:customStyle="1">
    <w:name w:val="CharStyle206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07" w:customStyle="1">
    <w:name w:val="CharStyle207"/>
    <w:basedOn w:val="DefaultParagraphFont"/>
    <w:qFormat/>
    <w:rsid w:val="00420354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20"/>
      <w:sz w:val="36"/>
      <w:szCs w:val="36"/>
    </w:rPr>
  </w:style>
  <w:style w:type="character" w:styleId="CharStyle251" w:customStyle="1">
    <w:name w:val="CharStyle251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10"/>
      <w:sz w:val="18"/>
      <w:szCs w:val="18"/>
    </w:rPr>
  </w:style>
  <w:style w:type="character" w:styleId="CharStyle267" w:customStyle="1">
    <w:name w:val="CharStyle267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286" w:customStyle="1">
    <w:name w:val="CharStyle286"/>
    <w:basedOn w:val="DefaultParagraphFont"/>
    <w:qFormat/>
    <w:rsid w:val="00420354"/>
    <w:rPr>
      <w:rFonts w:ascii="Trebuchet MS" w:hAnsi="Trebuchet MS" w:eastAsia="Trebuchet MS" w:cs="Trebuchet MS"/>
      <w:b/>
      <w:bCs/>
      <w:i/>
      <w:iCs/>
      <w:caps w:val="false"/>
      <w:smallCaps w:val="false"/>
      <w:spacing w:val="-40"/>
      <w:sz w:val="38"/>
      <w:szCs w:val="38"/>
    </w:rPr>
  </w:style>
  <w:style w:type="character" w:styleId="CharStyle288" w:customStyle="1">
    <w:name w:val="CharStyle288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24"/>
      <w:szCs w:val="24"/>
    </w:rPr>
  </w:style>
  <w:style w:type="character" w:styleId="CharStyle302" w:customStyle="1">
    <w:name w:val="CharStyle302"/>
    <w:basedOn w:val="DefaultParagraphFont"/>
    <w:qFormat/>
    <w:rsid w:val="00420354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315" w:customStyle="1">
    <w:name w:val="CharStyle315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29" w:customStyle="1">
    <w:name w:val="CharStyle329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/>
      <w:iCs/>
      <w:smallCaps/>
      <w:spacing w:val="-30"/>
      <w:sz w:val="32"/>
      <w:szCs w:val="32"/>
    </w:rPr>
  </w:style>
  <w:style w:type="character" w:styleId="CharStyle353" w:customStyle="1">
    <w:name w:val="CharStyle353"/>
    <w:basedOn w:val="DefaultParagraphFont"/>
    <w:qFormat/>
    <w:rsid w:val="00420354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357" w:customStyle="1">
    <w:name w:val="CharStyle357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/>
      <w:iCs/>
      <w:smallCaps/>
      <w:spacing w:val="-30"/>
      <w:sz w:val="28"/>
      <w:szCs w:val="28"/>
    </w:rPr>
  </w:style>
  <w:style w:type="character" w:styleId="CharStyle367" w:customStyle="1">
    <w:name w:val="CharStyle367"/>
    <w:basedOn w:val="DefaultParagraphFont"/>
    <w:qFormat/>
    <w:rsid w:val="00420354"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85" w:customStyle="1">
    <w:name w:val="CharStyle385"/>
    <w:basedOn w:val="DefaultParagraphFont"/>
    <w:qFormat/>
    <w:rsid w:val="00420354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8"/>
      <w:szCs w:val="8"/>
    </w:rPr>
  </w:style>
  <w:style w:type="character" w:styleId="CharStyle395" w:customStyle="1">
    <w:name w:val="CharStyle395"/>
    <w:basedOn w:val="DefaultParagraphFont"/>
    <w:qFormat/>
    <w:rsid w:val="00420354"/>
    <w:rPr>
      <w:rFonts w:ascii="Century Schoolbook" w:hAnsi="Century Schoolbook" w:eastAsia="Century Schoolbook" w:cs="Century Schoolbook"/>
      <w:b/>
      <w:bCs/>
      <w:i/>
      <w:iCs/>
      <w:smallCaps/>
      <w:sz w:val="12"/>
      <w:szCs w:val="12"/>
    </w:rPr>
  </w:style>
  <w:style w:type="character" w:styleId="CharStyle408" w:customStyle="1">
    <w:name w:val="CharStyle408"/>
    <w:basedOn w:val="DefaultParagraphFont"/>
    <w:qFormat/>
    <w:rsid w:val="00420354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416" w:customStyle="1">
    <w:name w:val="CharStyle416"/>
    <w:basedOn w:val="DefaultParagraphFont"/>
    <w:qFormat/>
    <w:rsid w:val="00420354"/>
    <w:rPr>
      <w:rFonts w:ascii="Garamond" w:hAnsi="Garamond" w:eastAsia="Garamond" w:cs="Garamond"/>
      <w:b/>
      <w:bCs/>
      <w:i/>
      <w:iCs/>
      <w:caps w:val="false"/>
      <w:smallCaps w:val="false"/>
      <w:spacing w:val="20"/>
      <w:sz w:val="14"/>
      <w:szCs w:val="14"/>
    </w:rPr>
  </w:style>
  <w:style w:type="character" w:styleId="CharStyle438" w:customStyle="1">
    <w:name w:val="CharStyle438"/>
    <w:basedOn w:val="DefaultParagraphFont"/>
    <w:qFormat/>
    <w:rsid w:val="00420354"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444" w:customStyle="1">
    <w:name w:val="CharStyle444"/>
    <w:basedOn w:val="DefaultParagraphFont"/>
    <w:qFormat/>
    <w:rsid w:val="00420354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476" w:customStyle="1">
    <w:name w:val="CharStyle476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493" w:customStyle="1">
    <w:name w:val="CharStyle493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503" w:customStyle="1">
    <w:name w:val="CharStyle503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20"/>
      <w:sz w:val="22"/>
      <w:szCs w:val="22"/>
    </w:rPr>
  </w:style>
  <w:style w:type="character" w:styleId="CharStyle550" w:customStyle="1">
    <w:name w:val="CharStyle550"/>
    <w:basedOn w:val="DefaultParagraphFont"/>
    <w:qFormat/>
    <w:rsid w:val="00420354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565" w:customStyle="1">
    <w:name w:val="CharStyle565"/>
    <w:basedOn w:val="DefaultParagraphFont"/>
    <w:qFormat/>
    <w:rsid w:val="00420354"/>
    <w:rPr>
      <w:rFonts w:ascii="Palatino Linotype" w:hAnsi="Palatino Linotype" w:eastAsia="Palatino Linotype" w:cs="Palatino Linotype"/>
      <w:b/>
      <w:bCs/>
      <w:i/>
      <w:iCs/>
      <w:caps w:val="false"/>
      <w:smallCaps w:val="false"/>
      <w:sz w:val="8"/>
      <w:szCs w:val="8"/>
    </w:rPr>
  </w:style>
  <w:style w:type="character" w:styleId="CharStyle567" w:customStyle="1">
    <w:name w:val="CharStyle567"/>
    <w:basedOn w:val="DefaultParagraphFont"/>
    <w:qFormat/>
    <w:rsid w:val="00420354"/>
    <w:rPr>
      <w:rFonts w:ascii="Sylfaen" w:hAnsi="Sylfaen" w:eastAsia="Sylfaen" w:cs="Sylfae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569" w:customStyle="1">
    <w:name w:val="CharStyle569"/>
    <w:basedOn w:val="DefaultParagraphFont"/>
    <w:qFormat/>
    <w:rsid w:val="00420354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0"/>
      <w:szCs w:val="10"/>
    </w:rPr>
  </w:style>
  <w:style w:type="character" w:styleId="CharStyle577" w:customStyle="1">
    <w:name w:val="CharStyle577"/>
    <w:basedOn w:val="DefaultParagraphFont"/>
    <w:qFormat/>
    <w:rsid w:val="00420354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48" w:customStyle="1">
    <w:name w:val="CharStyle648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666" w:customStyle="1">
    <w:name w:val="CharStyle666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672" w:customStyle="1">
    <w:name w:val="CharStyle672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681" w:customStyle="1">
    <w:name w:val="CharStyle681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CharStyle699" w:customStyle="1">
    <w:name w:val="CharStyle699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729" w:customStyle="1">
    <w:name w:val="CharStyle729"/>
    <w:basedOn w:val="DefaultParagraphFont"/>
    <w:qFormat/>
    <w:rsid w:val="00420354"/>
    <w:rPr>
      <w:rFonts w:ascii="Garamond" w:hAnsi="Garamond" w:eastAsia="Garamond" w:cs="Garamond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767" w:customStyle="1">
    <w:name w:val="CharStyle767"/>
    <w:basedOn w:val="DefaultParagraphFont"/>
    <w:qFormat/>
    <w:rsid w:val="00420354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34"/>
      <w:szCs w:val="34"/>
    </w:rPr>
  </w:style>
  <w:style w:type="character" w:styleId="CharStyle773" w:customStyle="1">
    <w:name w:val="CharStyle773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04" w:customStyle="1">
    <w:name w:val="CharStyle804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834" w:customStyle="1">
    <w:name w:val="CharStyle834"/>
    <w:basedOn w:val="DefaultParagraphFont"/>
    <w:qFormat/>
    <w:rsid w:val="00420354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4"/>
      <w:szCs w:val="14"/>
    </w:rPr>
  </w:style>
  <w:style w:type="character" w:styleId="CharStyle877" w:customStyle="1">
    <w:name w:val="CharStyle877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907" w:customStyle="1">
    <w:name w:val="CharStyle907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CharStyle912" w:customStyle="1">
    <w:name w:val="CharStyle912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914" w:customStyle="1">
    <w:name w:val="CharStyle914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919" w:customStyle="1">
    <w:name w:val="CharStyle919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42"/>
      <w:szCs w:val="42"/>
    </w:rPr>
  </w:style>
  <w:style w:type="character" w:styleId="CharStyle924" w:customStyle="1">
    <w:name w:val="CharStyle924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1002" w:customStyle="1">
    <w:name w:val="CharStyle1002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24"/>
      <w:szCs w:val="24"/>
    </w:rPr>
  </w:style>
  <w:style w:type="character" w:styleId="CharStyle1010" w:customStyle="1">
    <w:name w:val="CharStyle1010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1030" w:customStyle="1">
    <w:name w:val="CharStyle1030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1032" w:customStyle="1">
    <w:name w:val="CharStyle1032"/>
    <w:basedOn w:val="DefaultParagraphFont"/>
    <w:qFormat/>
    <w:rsid w:val="00420354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pacing w:val="-10"/>
      <w:sz w:val="16"/>
      <w:szCs w:val="16"/>
    </w:rPr>
  </w:style>
  <w:style w:type="character" w:styleId="CharStyle1053" w:customStyle="1">
    <w:name w:val="CharStyle1053"/>
    <w:basedOn w:val="DefaultParagraphFont"/>
    <w:qFormat/>
    <w:rsid w:val="00420354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064" w:customStyle="1">
    <w:name w:val="CharStyle1064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081" w:customStyle="1">
    <w:name w:val="CharStyle1081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CharStyle1087" w:customStyle="1">
    <w:name w:val="CharStyle1087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40"/>
      <w:szCs w:val="40"/>
    </w:rPr>
  </w:style>
  <w:style w:type="character" w:styleId="CharStyle1117" w:customStyle="1">
    <w:name w:val="CharStyle1117"/>
    <w:basedOn w:val="DefaultParagraphFont"/>
    <w:qFormat/>
    <w:rsid w:val="0042035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1127" w:customStyle="1">
    <w:name w:val="CharStyle1127"/>
    <w:basedOn w:val="DefaultParagraphFont"/>
    <w:qFormat/>
    <w:rsid w:val="00420354"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948" w:customStyle="1">
    <w:name w:val="CharStyle1948"/>
    <w:basedOn w:val="DefaultParagraphFont"/>
    <w:qFormat/>
    <w:rsid w:val="00420354"/>
    <w:rPr>
      <w:rFonts w:ascii="Garamond" w:hAnsi="Garamond" w:eastAsia="Garamond" w:cs="Garamond"/>
      <w:b/>
      <w:bCs/>
      <w:i/>
      <w:iCs/>
      <w:caps w:val="false"/>
      <w:smallCaps w:val="false"/>
      <w:spacing w:val="-10"/>
      <w:sz w:val="18"/>
      <w:szCs w:val="18"/>
    </w:rPr>
  </w:style>
  <w:style w:type="character" w:styleId="CharStyle2345" w:customStyle="1">
    <w:name w:val="CharStyle2345"/>
    <w:basedOn w:val="DefaultParagraphFont"/>
    <w:qFormat/>
    <w:rsid w:val="00420354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CharStyle2361" w:customStyle="1">
    <w:name w:val="CharStyle2361"/>
    <w:basedOn w:val="DefaultParagraphFont"/>
    <w:qFormat/>
    <w:rsid w:val="00420354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746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61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61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 w:customStyle="1">
    <w:name w:val="Style2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" w:customStyle="1">
    <w:name w:val="Style3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1" w:customStyle="1">
    <w:name w:val="Style21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72" w:customStyle="1">
    <w:name w:val="Style572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58" w:customStyle="1">
    <w:name w:val="Style358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2" w:customStyle="1">
    <w:name w:val="Style22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1" w:customStyle="1">
    <w:name w:val="Style8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35" w:customStyle="1">
    <w:name w:val="Style435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" w:customStyle="1">
    <w:name w:val="Style23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" w:customStyle="1">
    <w:name w:val="Style19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1" w:customStyle="1">
    <w:name w:val="Style13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1" w:customStyle="1">
    <w:name w:val="Style14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" w:customStyle="1">
    <w:name w:val="Style15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44" w:customStyle="1">
    <w:name w:val="Style944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" w:customStyle="1">
    <w:name w:val="Style25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6" w:customStyle="1">
    <w:name w:val="Style316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" w:customStyle="1">
    <w:name w:val="Style27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" w:customStyle="1">
    <w:name w:val="Style28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" w:customStyle="1">
    <w:name w:val="Style29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3" w:customStyle="1">
    <w:name w:val="Style43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3" w:customStyle="1">
    <w:name w:val="Style33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4" w:customStyle="1">
    <w:name w:val="Style34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1" w:customStyle="1">
    <w:name w:val="Style241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71" w:customStyle="1">
    <w:name w:val="Style371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07" w:customStyle="1">
    <w:name w:val="Style707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53" w:customStyle="1">
    <w:name w:val="Style353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6" w:customStyle="1">
    <w:name w:val="Style46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68" w:customStyle="1">
    <w:name w:val="Style468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2" w:customStyle="1">
    <w:name w:val="Style412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5" w:customStyle="1">
    <w:name w:val="Style1015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1" w:customStyle="1">
    <w:name w:val="Style51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03" w:customStyle="1">
    <w:name w:val="Style703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6" w:customStyle="1">
    <w:name w:val="Style66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75" w:customStyle="1">
    <w:name w:val="Style575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5" w:customStyle="1">
    <w:name w:val="Style55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6" w:customStyle="1">
    <w:name w:val="Style56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0" w:customStyle="1">
    <w:name w:val="Style70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07" w:customStyle="1">
    <w:name w:val="Style807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8" w:customStyle="1">
    <w:name w:val="Style68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3" w:customStyle="1">
    <w:name w:val="Style63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02" w:customStyle="1">
    <w:name w:val="Style502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2" w:customStyle="1">
    <w:name w:val="Style72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95" w:customStyle="1">
    <w:name w:val="Style695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76" w:customStyle="1">
    <w:name w:val="Style476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74" w:customStyle="1">
    <w:name w:val="Style474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27" w:customStyle="1">
    <w:name w:val="Style527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13" w:customStyle="1">
    <w:name w:val="Style513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2" w:customStyle="1">
    <w:name w:val="Style92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0" w:customStyle="1">
    <w:name w:val="Style80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54" w:customStyle="1">
    <w:name w:val="Style554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2" w:customStyle="1">
    <w:name w:val="Style272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03" w:customStyle="1">
    <w:name w:val="Style503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9" w:customStyle="1">
    <w:name w:val="Style89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02" w:customStyle="1">
    <w:name w:val="Style902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62" w:customStyle="1">
    <w:name w:val="Style462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71" w:customStyle="1">
    <w:name w:val="Style871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79" w:customStyle="1">
    <w:name w:val="Style379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4" w:customStyle="1">
    <w:name w:val="Style314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79" w:customStyle="1">
    <w:name w:val="Style479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8" w:customStyle="1">
    <w:name w:val="Style108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77" w:customStyle="1">
    <w:name w:val="Style477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5" w:customStyle="1">
    <w:name w:val="Style105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28" w:customStyle="1">
    <w:name w:val="Style528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7" w:customStyle="1">
    <w:name w:val="Style107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" w:customStyle="1">
    <w:name w:val="Style111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32" w:customStyle="1">
    <w:name w:val="Style332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24" w:customStyle="1">
    <w:name w:val="Style724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5" w:customStyle="1">
    <w:name w:val="Style305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00" w:customStyle="1">
    <w:name w:val="Style600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9" w:customStyle="1">
    <w:name w:val="Style719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6" w:customStyle="1">
    <w:name w:val="Style126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09" w:customStyle="1">
    <w:name w:val="Style509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11" w:customStyle="1">
    <w:name w:val="Style511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0" w:customStyle="1">
    <w:name w:val="Style120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70" w:customStyle="1">
    <w:name w:val="Style570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79" w:customStyle="1">
    <w:name w:val="Style879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4" w:customStyle="1">
    <w:name w:val="Style1014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9" w:customStyle="1">
    <w:name w:val="Style129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04" w:customStyle="1">
    <w:name w:val="Style404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62" w:customStyle="1">
    <w:name w:val="Style562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9" w:customStyle="1">
    <w:name w:val="Style279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5" w:customStyle="1">
    <w:name w:val="Style155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54" w:customStyle="1">
    <w:name w:val="Style354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9" w:customStyle="1">
    <w:name w:val="Style149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32" w:customStyle="1">
    <w:name w:val="Style732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2" w:customStyle="1">
    <w:name w:val="Style152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0" w:customStyle="1">
    <w:name w:val="Style410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42" w:customStyle="1">
    <w:name w:val="Style642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8" w:customStyle="1">
    <w:name w:val="Style168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92" w:customStyle="1">
    <w:name w:val="Style492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43" w:customStyle="1">
    <w:name w:val="Style943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96" w:customStyle="1">
    <w:name w:val="Style896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7" w:customStyle="1">
    <w:name w:val="Style147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70" w:customStyle="1">
    <w:name w:val="Style370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25" w:customStyle="1">
    <w:name w:val="Style525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29" w:customStyle="1">
    <w:name w:val="Style1029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8" w:customStyle="1">
    <w:name w:val="Style188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97" w:customStyle="1">
    <w:name w:val="Style597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50" w:customStyle="1">
    <w:name w:val="Style1050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0" w:customStyle="1">
    <w:name w:val="Style190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9" w:customStyle="1">
    <w:name w:val="Style239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43" w:customStyle="1">
    <w:name w:val="Style443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3" w:customStyle="1">
    <w:name w:val="Style193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8" w:customStyle="1">
    <w:name w:val="Style208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5" w:customStyle="1">
    <w:name w:val="Style195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09" w:customStyle="1">
    <w:name w:val="Style609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7" w:customStyle="1">
    <w:name w:val="Style197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8" w:customStyle="1">
    <w:name w:val="Style198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9" w:customStyle="1">
    <w:name w:val="Style199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57" w:customStyle="1">
    <w:name w:val="Style357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2" w:customStyle="1">
    <w:name w:val="Style202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3" w:customStyle="1">
    <w:name w:val="Style203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7" w:customStyle="1">
    <w:name w:val="Style207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98" w:customStyle="1">
    <w:name w:val="Style698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6" w:customStyle="1">
    <w:name w:val="Style296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57" w:customStyle="1">
    <w:name w:val="Style1057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70" w:customStyle="1">
    <w:name w:val="Style1070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68" w:customStyle="1">
    <w:name w:val="Style1068"/>
    <w:basedOn w:val="Normal"/>
    <w:qFormat/>
    <w:rsid w:val="0042035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74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113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617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617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3:00Z</dcterms:created>
  <dc:creator/>
  <dc:description/>
  <dc:language>en-US</dc:language>
  <cp:lastModifiedBy/>
  <dcterms:modified xsi:type="dcterms:W3CDTF">2021-05-12T0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