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2. No. 348.</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IRELESS TELEGRAPHY ACT 1905-193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ireless Telegraphy Act </w:t>
      </w:r>
      <w:r>
        <w:rPr>
          <w:rFonts w:cs="Times New Roman" w:ascii="Times New Roman" w:hAnsi="Times New Roman"/>
        </w:rPr>
        <w:t>1905-193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fifth</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rPr>
        <w:t>day of August</w:t>
        <w:tab/>
        <w:t>, 1942.</w:t>
      </w:r>
    </w:p>
    <w:p>
      <w:pPr>
        <w:pStyle w:val="Normal"/>
        <w:spacing w:lineRule="auto" w:line="240" w:before="40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IRELESS TELEGRAPHY REGULATIONS.</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w:t>
      </w:r>
      <w:r>
        <w:rPr>
          <w:rFonts w:cs="Times New Roman" w:ascii="Times New Roman" w:hAnsi="Times New Roman"/>
          <w:smallCaps/>
        </w:rPr>
        <w:t>Prelimin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Wireless Telegraph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se Regulations are divided into Parts, as follows:—</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Preliminary.</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I—Classes and Conditions of Licences.</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II—Certificates of Proficiency in Wireless Telegraphy.</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Part IV—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these Regulations, unless the contrary intention appea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nautical station</w:t>
      </w:r>
      <w:r>
        <w:rPr>
          <w:rFonts w:cs="Times New Roman" w:ascii="Times New Roman" w:hAnsi="Times New Roman"/>
          <w:smallCaps/>
        </w:rPr>
        <w:t>”</w:t>
      </w:r>
      <w:r>
        <w:rPr>
          <w:rFonts w:cs="Times New Roman" w:ascii="Times New Roman" w:hAnsi="Times New Roman"/>
        </w:rPr>
        <w:t xml:space="preserve"> means a station on land performing a service with aircraft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craft station</w:t>
      </w:r>
      <w:r>
        <w:rPr>
          <w:rFonts w:cs="Times New Roman" w:ascii="Times New Roman" w:hAnsi="Times New Roman"/>
          <w:smallCaps/>
        </w:rPr>
        <w:t>”</w:t>
      </w:r>
      <w:r>
        <w:rPr>
          <w:rFonts w:cs="Times New Roman" w:ascii="Times New Roman" w:hAnsi="Times New Roman"/>
        </w:rPr>
        <w:t xml:space="preserve"> means a station installed on an aircraf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uthorized officer</w:t>
      </w:r>
      <w:r>
        <w:rPr>
          <w:rFonts w:cs="Times New Roman" w:ascii="Times New Roman" w:hAnsi="Times New Roman"/>
          <w:smallCaps/>
        </w:rPr>
        <w:t>”</w:t>
      </w:r>
      <w:r>
        <w:rPr>
          <w:rFonts w:cs="Times New Roman" w:ascii="Times New Roman" w:hAnsi="Times New Roman"/>
        </w:rPr>
        <w:t>, in relation to any provision of these Regulations, means the Director-General, the Chief Inspector (Wireless) or an officer authorized by the Minister for the purposes of that provis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uthorized station</w:t>
      </w:r>
      <w:r>
        <w:rPr>
          <w:rFonts w:cs="Times New Roman" w:ascii="Times New Roman" w:hAnsi="Times New Roman"/>
          <w:smallCaps/>
        </w:rPr>
        <w:t>”</w:t>
      </w:r>
      <w:r>
        <w:rPr>
          <w:rFonts w:cs="Times New Roman" w:ascii="Times New Roman" w:hAnsi="Times New Roman"/>
        </w:rPr>
        <w:t xml:space="preserve"> means a station in respect of which a licence is in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ast station</w:t>
      </w:r>
      <w:r>
        <w:rPr>
          <w:rFonts w:cs="Times New Roman" w:ascii="Times New Roman" w:hAnsi="Times New Roman"/>
          <w:smallCaps/>
        </w:rPr>
        <w:t>”</w:t>
      </w:r>
      <w:r>
        <w:rPr>
          <w:rFonts w:cs="Times New Roman" w:ascii="Times New Roman" w:hAnsi="Times New Roman"/>
        </w:rPr>
        <w:t xml:space="preserve"> means a station established on land for the exchange of wireless messages with ship stations and such other stations as the Minister or an authorized officer determines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irection-finding station</w:t>
      </w:r>
      <w:r>
        <w:rPr>
          <w:rFonts w:cs="Times New Roman" w:ascii="Times New Roman" w:hAnsi="Times New Roman"/>
          <w:smallCaps/>
        </w:rPr>
        <w:t>”</w:t>
      </w:r>
      <w:r>
        <w:rPr>
          <w:rFonts w:cs="Times New Roman" w:ascii="Times New Roman" w:hAnsi="Times New Roman"/>
        </w:rPr>
        <w:t xml:space="preserve"> means a station provided with appliances for the purpose of determining the direction of emissions from other stations;</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666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w:t>
      </w:r>
      <w:r>
        <w:rPr>
          <w:rFonts w:cs="Times New Roman" w:ascii="Times New Roman" w:hAnsi="Times New Roman"/>
          <w:i/>
          <w:sz w:val="20"/>
        </w:rPr>
        <w:t xml:space="preserve"> </w:t>
      </w:r>
      <w:r>
        <w:rPr>
          <w:rFonts w:cs="Times New Roman" w:ascii="Times New Roman" w:hAnsi="Times New Roman"/>
          <w:sz w:val="20"/>
        </w:rPr>
        <w:t>1942.</w:t>
      </w:r>
    </w:p>
    <w:p>
      <w:pPr>
        <w:pStyle w:val="Normal"/>
        <w:tabs>
          <w:tab w:val="clear" w:pos="720"/>
          <w:tab w:val="left" w:pos="6660" w:leader="none"/>
        </w:tabs>
        <w:spacing w:lineRule="auto" w:line="240" w:before="0" w:after="0"/>
        <w:rPr>
          <w:rFonts w:ascii="Times New Roman" w:hAnsi="Times New Roman" w:cs="Times New Roman"/>
        </w:rPr>
      </w:pPr>
      <w:r>
        <w:rPr>
          <w:rFonts w:cs="Times New Roman" w:ascii="Times New Roman" w:hAnsi="Times New Roman"/>
          <w:smallCaps/>
        </w:rPr>
        <w:t>4374—Price 8d.</w:t>
        <w:tab/>
        <w:t>25/22.7.1942.</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ixed station</w:t>
      </w:r>
      <w:r>
        <w:rPr>
          <w:rFonts w:cs="Times New Roman" w:ascii="Times New Roman" w:hAnsi="Times New Roman"/>
          <w:smallCaps/>
        </w:rPr>
        <w:t>”</w:t>
      </w:r>
      <w:r>
        <w:rPr>
          <w:rFonts w:cs="Times New Roman" w:ascii="Times New Roman" w:hAnsi="Times New Roman"/>
        </w:rPr>
        <w:t xml:space="preserve"> means a station established at a fixed location for the exchange of wireless messages with other stations similarly established and with such other stations as the Minister or an authorized officer determin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overnment message</w:t>
      </w:r>
      <w:r>
        <w:rPr>
          <w:rFonts w:cs="Times New Roman" w:ascii="Times New Roman" w:hAnsi="Times New Roman"/>
          <w:smallCaps/>
        </w:rPr>
        <w:t>”</w:t>
      </w:r>
      <w:r>
        <w:rPr>
          <w:rFonts w:cs="Times New Roman" w:ascii="Times New Roman" w:hAnsi="Times New Roman"/>
        </w:rPr>
        <w:t xml:space="preserve"> means a message transmitted on behalf of the Government of the United Kingdom, the Government of the Commonwealth, or the Administration of any Territory of the Commonweal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arbour</w:t>
      </w:r>
      <w:r>
        <w:rPr>
          <w:rFonts w:cs="Times New Roman" w:ascii="Times New Roman" w:hAnsi="Times New Roman"/>
          <w:smallCaps/>
        </w:rPr>
        <w:t>”</w:t>
      </w:r>
      <w:r>
        <w:rPr>
          <w:rFonts w:cs="Times New Roman" w:ascii="Times New Roman" w:hAnsi="Times New Roman"/>
        </w:rPr>
        <w:t xml:space="preserve"> includes any harbour properly so called, whether natural or artificial, or any estuary, navigable river, pier, jetty, or other work in or at which a ship can obtain shelter, or ship or unship goods or passeng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icence</w:t>
      </w:r>
      <w:r>
        <w:rPr>
          <w:rFonts w:cs="Times New Roman" w:ascii="Times New Roman" w:hAnsi="Times New Roman"/>
          <w:smallCaps/>
        </w:rPr>
        <w:t>”</w:t>
      </w:r>
      <w:r>
        <w:rPr>
          <w:rFonts w:cs="Times New Roman" w:ascii="Times New Roman" w:hAnsi="Times New Roman"/>
        </w:rPr>
        <w:t xml:space="preserve"> means a licence granted or continued in force under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icensed equipment</w:t>
      </w:r>
      <w:r>
        <w:rPr>
          <w:rFonts w:cs="Times New Roman" w:ascii="Times New Roman" w:hAnsi="Times New Roman"/>
          <w:smallCaps/>
        </w:rPr>
        <w:t>”</w:t>
      </w:r>
      <w:r>
        <w:rPr>
          <w:rFonts w:cs="Times New Roman" w:ascii="Times New Roman" w:hAnsi="Times New Roman"/>
        </w:rPr>
        <w:t xml:space="preserve"> means equipment at a station in respect of which a licence is in for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icensee</w:t>
      </w:r>
      <w:r>
        <w:rPr>
          <w:rFonts w:cs="Times New Roman" w:ascii="Times New Roman" w:hAnsi="Times New Roman"/>
          <w:smallCaps/>
        </w:rPr>
        <w:t>”</w:t>
      </w:r>
      <w:r>
        <w:rPr>
          <w:rFonts w:cs="Times New Roman" w:ascii="Times New Roman" w:hAnsi="Times New Roman"/>
        </w:rPr>
        <w:t xml:space="preserve"> means any person who is the holder of a licence under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obile service</w:t>
      </w:r>
      <w:r>
        <w:rPr>
          <w:rFonts w:cs="Times New Roman" w:ascii="Times New Roman" w:hAnsi="Times New Roman"/>
          <w:smallCaps/>
        </w:rPr>
        <w:t>”</w:t>
      </w:r>
      <w:r>
        <w:rPr>
          <w:rFonts w:cs="Times New Roman" w:ascii="Times New Roman" w:hAnsi="Times New Roman"/>
        </w:rPr>
        <w:t xml:space="preserve"> means a wireless communication service in which a ship station or an aircraft station participa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ortable station</w:t>
      </w:r>
      <w:r>
        <w:rPr>
          <w:rFonts w:cs="Times New Roman" w:ascii="Times New Roman" w:hAnsi="Times New Roman"/>
          <w:smallCaps/>
        </w:rPr>
        <w:t>”</w:t>
      </w:r>
      <w:r>
        <w:rPr>
          <w:rFonts w:cs="Times New Roman" w:ascii="Times New Roman" w:hAnsi="Times New Roman"/>
        </w:rPr>
        <w:t xml:space="preserve"> means a station other than a ship station or an aircraft station which is not normally in a fixed posi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adiobeacon station</w:t>
      </w:r>
      <w:r>
        <w:rPr>
          <w:rFonts w:cs="Times New Roman" w:ascii="Times New Roman" w:hAnsi="Times New Roman"/>
          <w:smallCaps/>
        </w:rPr>
        <w:t>”</w:t>
      </w:r>
      <w:r>
        <w:rPr>
          <w:rFonts w:cs="Times New Roman" w:ascii="Times New Roman" w:hAnsi="Times New Roman"/>
        </w:rPr>
        <w:t xml:space="preserve"> means a station the emissions from which are intended to enable the operator of a ship station or aircraft station to determine the bearing or direction of the ship or aircraft from the first-mentioned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hip station</w:t>
      </w:r>
      <w:r>
        <w:rPr>
          <w:rFonts w:cs="Times New Roman" w:ascii="Times New Roman" w:hAnsi="Times New Roman"/>
          <w:smallCaps/>
        </w:rPr>
        <w:t>”</w:t>
      </w:r>
      <w:r>
        <w:rPr>
          <w:rFonts w:cs="Times New Roman" w:ascii="Times New Roman" w:hAnsi="Times New Roman"/>
        </w:rPr>
        <w:t xml:space="preserve"> means a station on board a ship;</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tation</w:t>
      </w:r>
      <w:r>
        <w:rPr>
          <w:rFonts w:cs="Times New Roman" w:ascii="Times New Roman" w:hAnsi="Times New Roman"/>
          <w:smallCaps/>
        </w:rPr>
        <w:t>”</w:t>
      </w:r>
      <w:r>
        <w:rPr>
          <w:rFonts w:cs="Times New Roman" w:ascii="Times New Roman" w:hAnsi="Times New Roman"/>
        </w:rPr>
        <w:t xml:space="preserve"> means a station for the transmission or reception of messages by means of wireless telegraph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Wireless Telegraphy Act </w:t>
      </w:r>
      <w:r>
        <w:rPr>
          <w:rFonts w:cs="Times New Roman" w:ascii="Times New Roman" w:hAnsi="Times New Roman"/>
        </w:rPr>
        <w:t>1905-1936;</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Chief Inspector (Wireless)</w:t>
      </w:r>
      <w:r>
        <w:rPr>
          <w:rFonts w:cs="Times New Roman" w:ascii="Times New Roman" w:hAnsi="Times New Roman"/>
          <w:smallCaps/>
        </w:rPr>
        <w:t>”</w:t>
      </w:r>
      <w:r>
        <w:rPr>
          <w:rFonts w:cs="Times New Roman" w:ascii="Times New Roman" w:hAnsi="Times New Roman"/>
        </w:rPr>
        <w:t xml:space="preserve"> means the Chief Inspector (Wireless) holding office under the </w:t>
      </w:r>
      <w:r>
        <w:rPr>
          <w:rFonts w:cs="Times New Roman" w:ascii="Times New Roman" w:hAnsi="Times New Roman"/>
          <w:i/>
        </w:rPr>
        <w:t xml:space="preserve">Commonwealth Public Service Act </w:t>
      </w:r>
      <w:r>
        <w:rPr>
          <w:rFonts w:cs="Times New Roman" w:ascii="Times New Roman" w:hAnsi="Times New Roman"/>
        </w:rPr>
        <w:t>1922-194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Department</w:t>
      </w:r>
      <w:r>
        <w:rPr>
          <w:rFonts w:cs="Times New Roman" w:ascii="Times New Roman" w:hAnsi="Times New Roman"/>
          <w:smallCaps/>
        </w:rPr>
        <w:t>”</w:t>
      </w:r>
      <w:r>
        <w:rPr>
          <w:rFonts w:cs="Times New Roman" w:ascii="Times New Roman" w:hAnsi="Times New Roman"/>
        </w:rPr>
        <w:t xml:space="preserve"> means the Postmaster-General</w:t>
      </w:r>
      <w:r>
        <w:rPr>
          <w:rFonts w:cs="Times New Roman" w:ascii="Times New Roman" w:hAnsi="Times New Roman"/>
          <w:smallCaps/>
        </w:rPr>
        <w:t>’</w:t>
      </w:r>
      <w:r>
        <w:rPr>
          <w:rFonts w:cs="Times New Roman" w:ascii="Times New Roman" w:hAnsi="Times New Roman"/>
        </w:rPr>
        <w:t>s Departmen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Director-General</w:t>
      </w:r>
      <w:r>
        <w:rPr>
          <w:rFonts w:cs="Times New Roman" w:ascii="Times New Roman" w:hAnsi="Times New Roman"/>
          <w:smallCaps/>
        </w:rPr>
        <w:t>”</w:t>
      </w:r>
      <w:r>
        <w:rPr>
          <w:rFonts w:cs="Times New Roman" w:ascii="Times New Roman" w:hAnsi="Times New Roman"/>
        </w:rPr>
        <w:t xml:space="preserve"> means the Director-General of Posts and Telegraph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Safety Convention</w:t>
      </w:r>
      <w:r>
        <w:rPr>
          <w:rFonts w:cs="Times New Roman" w:ascii="Times New Roman" w:hAnsi="Times New Roman"/>
          <w:smallCaps/>
        </w:rPr>
        <w:t>”</w:t>
      </w:r>
      <w:r>
        <w:rPr>
          <w:rFonts w:cs="Times New Roman" w:ascii="Times New Roman" w:hAnsi="Times New Roman"/>
        </w:rPr>
        <w:t xml:space="preserve"> means the International Convention for the Safety of Life at Sea signed in London on the thirty-first day of May, 1929, and includes any Convention amending or superseding that Convention to which the Commonwealth is a par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Telecommunication Convention</w:t>
      </w:r>
      <w:r>
        <w:rPr>
          <w:rFonts w:cs="Times New Roman" w:ascii="Times New Roman" w:hAnsi="Times New Roman"/>
          <w:smallCaps/>
        </w:rPr>
        <w:t>”</w:t>
      </w:r>
      <w:r>
        <w:rPr>
          <w:rFonts w:cs="Times New Roman" w:ascii="Times New Roman" w:hAnsi="Times New Roman"/>
        </w:rPr>
        <w:t xml:space="preserve"> means the International Telecommunication Convention signed in Madrid on the ninth day of December, 1932, and includes any Convention amending or superseding that Convention to which the Commonwealth is a par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and sav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The Wireless Telegraphy Regulations (being Statutory Rules 1924, No. 101, as amended by Statutory Rules 1925, No. 123; 1926, No. 114; 1927, Nos. 3, 24 and 63; 1928, Nos. 79 and 129; 1929, No. 81; 1930, No. 113; 1933, No. 136; 1934, No. 99; 1935, Nos. 104 and 120; 1936, No. 90; 1937, Nos. 102 and 112; 1938, No. 24; 1939, No. 156; 1940, Nos. 94 and 181; and 1941, No. 167) are repeal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withstanding the repeal of the Wireless Telegraphy Regulations effected by the last preceding sub-regulation, the rates in force by virtue of those Regulations immediately prior to the repeal shall, subject to any alteration made in pursuance of the agreements made on the twenty-eighth day of March, 1922, the twentieth day of August, 1924, and the fifteenth day of November, 1927, between the Commonwealth of Australia and Amalgamated Wireless (Australia) Limited, be the rates to be charged for messages transmitted or received by wireless telegraphy within the Commonwealth, or between the Commonwealth, and any Territory under the authority of the Commonwealth, or between any such Terri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licence granted under the regulations repealed by this regulation and in force immediately prior to the commencement of these Regulations shall continue in force as if these Regulations had been in force at the date on which it was grant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 II—Classes and Conditions of Lice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sses, conditions, &amp;c.,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1.) Licences, in accordance with such forms as the Minister determines, may be granted in respect of the following classes of stations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oast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ip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ixed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eronautical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ircraft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direction-finding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xml:space="preserve">) radiobeacon stations; and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portable 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pecial licences, in accordance with such forms as the Minister determines, may be granted in respect of stations of a class not specified in the last preceding sub-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culars to be supplied by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Before the grant of any licence, the Minister or an authorized officer may require the applicant to furnish such particulars as he thinks necess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1.) The fee payable in respect of the grant or renewal of any licence, except a special licence, shall be One pound per annum or portion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ee, if any, for a special licence shall be as determined by the Minister in each c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fee shall be paid in adv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twithstanding the preceding provisions of this regulation, the Minister may grant free of charge to Amalgamated Wireless (Australasia) Limited such licences under these Regulations as he considers necessary for the purposes of the agreements made on the twenty-eighth day of March, 1922, the twentieth day of August, 1924, and the fifteenth day of November, 1927, between the Commonwealth of Australia and Amalgamated Wireless (Australasia) Limi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s not to be issued to alie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Except with the consent of the Naval Board, a licence shall not be granted to an alie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riod of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A licence shall be granted for such period, not exceeding one year, as the Minister determine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s to be in parts and to be ex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1.) Every licence shall be prepared in tripl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original and duplicate shall be issued to the licensee and shall be retained by him and the triplicate shall be retained in the Depar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licensee shall, except in the case of a portable station or aircraft station, exhibit the licence in the room where the licensed equipment is insta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case of a portable station or an aircraft station, the licensee shall cause</w:t>
      </w:r>
      <w:r>
        <w:rPr>
          <w:rFonts w:cs="Times New Roman" w:ascii="Times New Roman" w:hAnsi="Times New Roman"/>
          <w:i/>
        </w:rPr>
        <w:t xml:space="preserve"> </w:t>
      </w:r>
      <w:r>
        <w:rPr>
          <w:rFonts w:cs="Times New Roman" w:ascii="Times New Roman" w:hAnsi="Times New Roman"/>
        </w:rPr>
        <w:t>the duplicate to be carried with the equipment to which it appl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newal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l.) The Minister may, if he thinks fit, from time to time renew a licence for a period not exceeding on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licence shall be renewed by the granting of a fresh licence or by attaching to each part thereof a memorandum signed by an authorized officer stating the period for which the licence is renew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 of 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1.) Each licence shall indicate the purpose for which the authorized station may be used and the licensee shall not use the authorized station for any other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licensee shall not communicate with stations other than those specified in the licence, except in cases of distress or as authorized by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 may vary conditions of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1.) The Minister may, during the currency of a licence, vary all or any of the conditions upon which the licence was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licensee shall, at his own expense and to the satisfaction the Minister, give effect to any such vari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ces subject to Wireless Telegraphy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Every licence shall be subject to the provisions of any regulations from time to time made under the Act so far as they are applicable to the licence, and those provisions shall be deemed to be incorporated in the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the Telecommunication Convention and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The provisions of the Telecommunication Convention and the Regulations for the time being in force thereunder, so far as that Convention and those Regulations are applicable, shall apply to all stations available for the transmission or reception of messages by wireless telegraphy and to all messages transmitted or received by those stations, and every licensee shall comply therewi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of licences prohibited except with con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Except with the consent in writing of the Minister or an authorized officer, the licensee of an authorized station shall not transfer the licence or assign, sublet, or otherwise dispose of or admit any other person to participate in any of the benefits of the licence or the powers or authorities thereby gran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vocation and suspension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The Minister may, by notice in writing, suspend for such period as is specified in the notice, or revoke, any licence on the ground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licensee has failed to comply with any provision of the Act or of these Regulations or with any condition of the licen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considers it advisable in the public interest to do so.</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During any period of suspension of a licence, the licence shall not be of any force or effect, but the period of the currency of the licence shall continue to ru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pensation not payable when licence suspended or revok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A person shall not be entitled to any compensation from the Commonwealth by reason of the suspension or revocation of any licence in pursuance of the last preced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tallations to be available to the Minister for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The licensee of an authorized station shall make it available to the Minister of State for Defence in case of national emergenc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chnical equipment to be to the satisfaction of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The licensee of an authorized station shall cause the licensed equipment to be designed, installed and maintained to the satisfaction of the Minister or an authorized officer and shall not alter the equipment without the consent of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are parts to be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The licensee of an authorized station shall have available for immediate use by the station such spare parts as are directed by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of 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The power of an authorized station shall be as approved by the Minister or an authorized officer and the licensee shall not alter the power without the consent of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rating frequ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The frequency or frequencies on which each authorized station shall operate shall be as determined by the Minister or an authorized officer, and the licensee shall, during operation of the transmitting equipment of the station, maintain that frequency or those frequencies to a constancy to the satisfaction of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tuation and periods of operation of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The situation of a station and the periods of operation thereof shall be subject to the approval of the Minister or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of authorized 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The licensee of an authorized station shall permit an authorized officer, at all reasonable times, to inspect the station and test the licensed equipment, and the licensee shall afford every such officer every facility for any such inspection and t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eration of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The licensee of an authorized station shall not permit it to be operated except by such persons as, in the opinion of the Minister or an authorized officer, are competent to operate the st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ghts on ma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The licensee of an authorized station shall, at his own expense, if so directed by the Minister or an authorized officer, install and maintain beacon lights on, and paint, the masts of the station in such manner as the Minister or officer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mission and reception of public correspon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1.) The licensee of an authorized station shall not, without the approval of the Minister or an authorized officer, refus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accept messages from the public for transmission by his station to another station with which he is authorized to communicat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receive messages for delivery to the public from another station with which he is authorized to communicat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licensee shall transmit messages by means of the licensed equipment on equal terms without favour or preference, whether as regards rates of charge, order of transmission, or otherwi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signals of distress and messages in connexion therewith shall receive priority and the order of transmission of other messages shall be governed by the Regulations for the time being in force under the Telecommunication Conven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see to receive distress signal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The licensee of an authorized station, and persons employed by him, shall, so far as possible, receive from other stations all requests for assistance and all signals of distress, and shall answer those requests and signals and re-transmit them with the least possible delay to the proper authorities by means of the authorized station or by any other means in the power of the licens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rges for mess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1.) The licensee of an authorized station may make such charges for the transmission and reception of messages by his station as are approved by the Minister or an authoriz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harge for a Government message shall not, except with the approval of the Minister, exceed one-half the charge for an ordinary messa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og reco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1.) The licensee of an authorized station shall, unless exempted from so doing by the Minister or an authorized officer, keep a log showing the time of each transmission and reception, the station or stations with which messages have been exchanged, and the frequency and type of wav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licensee shall produce the log for perusal at the request of an authorized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censee to keep records of mess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1.) The licensee of an authorized station shall, unless exempted from so doing by the Minister or an authorized officer, keep full accounts, records, and registers of all messages transmitted by means of the licensed equip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licensee shall mark each of the messages in the register with an identifying number, and shall specify the date and full particulars of the place of origin and of ultimate destination of the message, together with such further particulars as the Minister or an authorized officer from time to time reasonably requires to be spec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licensee shall cause Government messages to be distinguished in the registers from other messag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Used message for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3. The licensee of an authorized station shall, unless exempted from so doing by the Minister or an authorized officer, preserve all used message forms, whether written or printed, and transcripts of messages, and all other papers relating to any message for such period as is from time to time prescribed by the Telecommunication Convention or the Regulations for the time being in force thereunder.</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s, &amp;c., to be open for inspection by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The licensee of an authorized station shall permit the Minister or an authorized officer to inspect, at the usual or principal place of business of the licensee, between the hours of ten o</w:t>
      </w:r>
      <w:r>
        <w:rPr>
          <w:rFonts w:cs="Times New Roman" w:ascii="Times New Roman" w:hAnsi="Times New Roman"/>
          <w:smallCaps/>
        </w:rPr>
        <w:t>’</w:t>
      </w:r>
      <w:r>
        <w:rPr>
          <w:rFonts w:cs="Times New Roman" w:ascii="Times New Roman" w:hAnsi="Times New Roman"/>
        </w:rPr>
        <w:t>clock in the morning and five o</w:t>
      </w:r>
      <w:r>
        <w:rPr>
          <w:rFonts w:cs="Times New Roman" w:ascii="Times New Roman" w:hAnsi="Times New Roman"/>
          <w:smallCaps/>
        </w:rPr>
        <w:t>’</w:t>
      </w:r>
      <w:r>
        <w:rPr>
          <w:rFonts w:cs="Times New Roman" w:ascii="Times New Roman" w:hAnsi="Times New Roman"/>
        </w:rPr>
        <w:t>clock in the afternoon on any day except Sunday or a statutory or general holiday, all registers, message forms and other documents referred to in either of the last two preceding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5. Any notice, requirement, or consent (whether expressed to be in writing or not) to be given or made by or for the Minister may be under the hand of an authorized officer of the Department, and may be served on a licensee of an authorized station by sending it by registered letter addressed to the licensee at the usual or last-known place of residence or business of the licens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visions as to secre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6.—(1.) Any person operating an authorized station or having access to wireless messages transmitted or received by an authorized station shall make, in accordance with a form approved by the Minister, a declaration that he will preserve the secrecy of all commercial, naval, military or air force wireless messages transmitted or received by that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licensee of an authorized station shall take such steps as are necessary to ensure the secrecy of wireless communications transmitted or received by the 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person shall not, without lawful authority, divulge, or make any use whatsoever of, any portion of the text of any message transmitted or received by any station whether situated in Australia or elsewhere, or disclose in any manner whatsoever the existence of any such messa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mproper signalling prohibi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7. A person shall not transmit or make a signal containing profane or obscene words or language, or transmit improperly the call sign of another station or any signals not necessary for the conduct of tests or traffic.</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mission of certain messag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8. A person shall not, except insofar as he is permitted by or under these Regulations so to do, transmit or receive for transmission any message the transmission of which would, without the authority of, or licence granted by, the Minister administering the </w:t>
      </w:r>
      <w:r>
        <w:rPr>
          <w:rFonts w:cs="Times New Roman" w:ascii="Times New Roman" w:hAnsi="Times New Roman"/>
          <w:i/>
        </w:rPr>
        <w:t xml:space="preserve">Post and Telegraph Act </w:t>
      </w:r>
      <w:r>
        <w:rPr>
          <w:rFonts w:cs="Times New Roman" w:ascii="Times New Roman" w:hAnsi="Times New Roman"/>
        </w:rPr>
        <w:t xml:space="preserve">1901-1934, or the </w:t>
      </w:r>
      <w:r>
        <w:rPr>
          <w:rFonts w:cs="Times New Roman" w:ascii="Times New Roman" w:hAnsi="Times New Roman"/>
          <w:i/>
        </w:rPr>
        <w:t xml:space="preserve">Wireless Telegraphy Act </w:t>
      </w:r>
      <w:r>
        <w:rPr>
          <w:rFonts w:cs="Times New Roman" w:ascii="Times New Roman" w:hAnsi="Times New Roman"/>
        </w:rPr>
        <w:t>1905-1936, contravene the provisions of either of those A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masters of ships and aircraf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 The master of any ship or aircraft may censor all messages addressed to or transmitted by a ship station or aircraft station under his control, but he shall not divulge any such message to any person (other than a competent legal tribunal or an authorized officer) or make any use whatever of any message coming to his knowledge through the exercise of the censorship, nor shall the master or any operator divulge to any person (other than a competent legal tribunal or an authorized officer) or make any use whatever of any message (other than a message of distress) coming to his knowledge and not intended for that station.</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III—Certificates of Proficiency in Wireless Telegraph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0.—(1.) The Minister or an authorized officer may issue the following certificates, in accordance with a form determined by the Minister, to any person who has reached the age of eighteen years (or sixteen years in the case of an Amateur Operator</w:t>
      </w:r>
      <w:r>
        <w:rPr>
          <w:rFonts w:cs="Times New Roman" w:ascii="Times New Roman" w:hAnsi="Times New Roman"/>
          <w:smallCaps/>
        </w:rPr>
        <w:t>’</w:t>
      </w:r>
      <w:r>
        <w:rPr>
          <w:rFonts w:cs="Times New Roman" w:ascii="Times New Roman" w:hAnsi="Times New Roman"/>
        </w:rPr>
        <w:t>s Certificate of Proficiency) and who satisfies him, by examination or otherwise, that he possesses the requisite knowledge and qualific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rst Class Commercial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econd Class Commercial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ird Class Commercial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First Class Aircraft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econd Class Aircraft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ird Class Aircraft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Broadcast Station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Amateur Operator</w:t>
      </w:r>
      <w:r>
        <w:rPr>
          <w:rFonts w:cs="Times New Roman" w:ascii="Times New Roman" w:hAnsi="Times New Roman"/>
          <w:smallCaps/>
        </w:rPr>
        <w:t>’</w:t>
      </w:r>
      <w:r>
        <w:rPr>
          <w:rFonts w:cs="Times New Roman" w:ascii="Times New Roman" w:hAnsi="Times New Roman"/>
        </w:rPr>
        <w:t>s Certificate of Proficienc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Commercial Operator</w:t>
      </w:r>
      <w:r>
        <w:rPr>
          <w:rFonts w:cs="Times New Roman" w:ascii="Times New Roman" w:hAnsi="Times New Roman"/>
          <w:smallCaps/>
        </w:rPr>
        <w:t>’</w:t>
      </w:r>
      <w:r>
        <w:rPr>
          <w:rFonts w:cs="Times New Roman" w:ascii="Times New Roman" w:hAnsi="Times New Roman"/>
        </w:rPr>
        <w:t>s Certificate of Proficiency or an Aircraft Operator</w:t>
      </w:r>
      <w:r>
        <w:rPr>
          <w:rFonts w:cs="Times New Roman" w:ascii="Times New Roman" w:hAnsi="Times New Roman"/>
          <w:smallCaps/>
        </w:rPr>
        <w:t>’</w:t>
      </w:r>
      <w:r>
        <w:rPr>
          <w:rFonts w:cs="Times New Roman" w:ascii="Times New Roman" w:hAnsi="Times New Roman"/>
        </w:rPr>
        <w:t>s Certificate of Proficiency shall not be issued to an alien unl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nsent in writing of the Naval Board has first been obtaine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inister or an authorized officer is satisfied that the circumstances justify the issue of a certificate as a matter of urg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y certificate issued under paragraph (</w:t>
      </w:r>
      <w:r>
        <w:rPr>
          <w:rFonts w:cs="Times New Roman" w:ascii="Times New Roman" w:hAnsi="Times New Roman"/>
          <w:i/>
        </w:rPr>
        <w:t>b</w:t>
      </w:r>
      <w:r>
        <w:rPr>
          <w:rFonts w:cs="Times New Roman" w:ascii="Times New Roman" w:hAnsi="Times New Roman"/>
        </w:rPr>
        <w:t>) of the last preceding sub-regulation shall be in force in respect of one voyage only of the ship or aircraft upon which the holder of the certificate is to be carr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event of a certificate being lost, the Minister or an authorized officer may issue a duplicate certificate upon payment of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1.) The Director-General or an authorized officer may from time to time conduct examinations of applicants for certific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examinations shall be held in such manner and subject to such conditions as the Director-General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 for examination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2. The fees specified in the Schedule to these Regulations shall be charged in connexion wit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amination of candidates and the issue of certificates to successful candida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ssue of certificates without examination;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issue of duplicate certificates,</w:t>
      </w:r>
    </w:p>
    <w:p>
      <w:pPr>
        <w:pStyle w:val="Normal"/>
        <w:spacing w:lineRule="auto" w:line="240" w:before="0" w:after="0"/>
        <w:jc w:val="both"/>
        <w:rPr>
          <w:rFonts w:ascii="Times New Roman" w:hAnsi="Times New Roman" w:cs="Times New Roman"/>
        </w:rPr>
      </w:pPr>
      <w:r>
        <w:rPr>
          <w:rFonts w:cs="Times New Roman" w:ascii="Times New Roman" w:hAnsi="Times New Roman"/>
        </w:rPr>
        <w:t>under these Regulations.</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First Class Commercial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3. The examination for a First Class Commercial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knowledge of the general principles of electricity, of the theory of wireless telegraphy and wireless telephony, and of the regulation and practical working of the types of apparatus used in the mobile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theoretical and practical knowledge of the working of the accessory apparatus used in the operation and adjustment of the apparatus referred to in 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bility to effect, with the means available on board ship, repairs to damage which may occur to the wireless telegraph or wireless telephone installation during a voya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ility to send correctly, and to receive correctly by ear, in Morse code, code groups at a speed of twenty groups per minute, and a message in plain language at a speed of 25 words per minu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ability to send and receive messages correctly by telephon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detailed 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communication Regulations for the time being in force under the Telecommunication Convention as relate to the exchange of radio communications and the assessment of charges in the mobile servic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portion of the Safety Convention which relates to radio telegraph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 knowledge of the general geography of the world, especially the principal navigation routes and the most important cable, telegraph, wireless telegraphy and wireless telephony rou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Second Class Commercial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4. The examination for a Second Class Commercial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elementary theoretical knowledge of electricity and of wireless telegraphy and wireless telephony, and knowledge of the adjustment and practical working of the types of apparatus used in the mobile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lementary theoretical and practical knowledge of the working of the accessory apparatus used in the operation and adjustment of the apparatus referred to in 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bility to effect minor repairs to damage occurring to the apparatus referred to in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this regulation.</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ility to send correctly, and to receive correctly by ear, in Morse code, code groups at a speed of 16 groups per minute, and a message in plain language at a speed of 20 words per minu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detailed 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 communication Regulations for the time being in force under the Telecommunication Convention as relate to the exchange of radio communications and the assessment of charges in the mobile service;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portion of the Safety Convention which relates to radio telegraph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knowledge of the general geography of the world, especially the principal navigation routes and the most important cable, telegraph, wireless telegraphy and wireless telephony rou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Third Class Commercial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1.) A Third Class Commercial Operator</w:t>
      </w:r>
      <w:r>
        <w:rPr>
          <w:rFonts w:cs="Times New Roman" w:ascii="Times New Roman" w:hAnsi="Times New Roman"/>
          <w:smallCaps/>
        </w:rPr>
        <w:t>’</w:t>
      </w:r>
      <w:r>
        <w:rPr>
          <w:rFonts w:cs="Times New Roman" w:ascii="Times New Roman" w:hAnsi="Times New Roman"/>
        </w:rPr>
        <w:t>s Certificate of Proficiency shall be issued in respect of proficiency in wireless telegraphy or wireless telephony, or bo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examination for a Third Class Commercial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sub-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n examination for a Third Class Commercial Operator</w:t>
      </w:r>
      <w:r>
        <w:rPr>
          <w:rFonts w:cs="Times New Roman" w:ascii="Times New Roman" w:hAnsi="Times New Roman"/>
          <w:smallCaps/>
        </w:rPr>
        <w:t>’</w:t>
      </w:r>
      <w:r>
        <w:rPr>
          <w:rFonts w:cs="Times New Roman" w:ascii="Times New Roman" w:hAnsi="Times New Roman"/>
        </w:rPr>
        <w:t>s Certificate of Proficiency in wireless telegraph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 practical knowledge of the working and adjustment of such type or types of wireless telegraph installation as is, or are, specified by the Director-Gener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bility to send correctly, and to receive correctly by ear, in Morse code, a message in plain language at a speed of 10 words per minut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a knowledge of the Radiocommunication Regulations for the time being in force under the Telecommunication Convention relating to the exchange of radiotelegraph communications, to interference and to the Distress, Urgency, Alarm, and Safety Signal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a knowledge of the precautions necessary for the safety of the installation referred to in subparagraph (i) of this paragrap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n examination for a Third Class Commercial Operator</w:t>
      </w:r>
      <w:r>
        <w:rPr>
          <w:rFonts w:cs="Times New Roman" w:ascii="Times New Roman" w:hAnsi="Times New Roman"/>
          <w:smallCaps/>
        </w:rPr>
        <w:t>’</w:t>
      </w:r>
      <w:r>
        <w:rPr>
          <w:rFonts w:cs="Times New Roman" w:ascii="Times New Roman" w:hAnsi="Times New Roman"/>
        </w:rPr>
        <w:t>s Certificate of Proficiency in wireless telephony—</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a practical knowledge of the working and adjustment of such type or types of wireless telephone installation as is, or are, specified by the Director-General;</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ability to send and receive correctly messages by telephone;</w:t>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a knowledge of the Radiocommunication Regulations for the time being in force under the Telecommunication Convention relating to the exchange of radiotelephone communications, to interference and to the Distress, Urgency, Alarm, and Safety Signal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v) a knowledge of the precautions necessary for the safety of the installation referred to in subparagraph (i) of this paragrap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an examination for a Third Class Commercial Operator</w:t>
      </w:r>
      <w:r>
        <w:rPr>
          <w:rFonts w:cs="Times New Roman" w:ascii="Times New Roman" w:hAnsi="Times New Roman"/>
          <w:smallCaps/>
        </w:rPr>
        <w:t>’</w:t>
      </w:r>
      <w:r>
        <w:rPr>
          <w:rFonts w:cs="Times New Roman" w:ascii="Times New Roman" w:hAnsi="Times New Roman"/>
        </w:rPr>
        <w:t>s Certificate of Proficiency in both wireless telegraphy and wireless telephony—the knowledge and qualifications specified in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this sub-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First Class Aircraft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6. The examination for a First Class Aircraft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knowledge of the general principles of electricity, of the theory of wireless telegraphy and wireless telephony, and of the adjustment and practical working of the types of apparatus used in the mobile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theoretical and practical knowledge of the accessory apparatus, such as motor-generator sets, accumulators and the like, used in the operation and adjustment of the apparatus referred to in 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ractical knowledge necessary to effect, with the means available on board, the repair of damage which may occur to the wireless telegraph or wireless telephone apparatus during a voyag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ility to send correctly, and to receive correctly by ear, in Morse code, code groups (mixed letters, figures and punctuation marks) at a speed of 20 groups per minute, and a message in plain language at a speed of 25 words per minute, each code group to comprise five characters and each figure or punctuation mark to count as two characters and the message in plain language to average five characters to the wor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ability to send and receive messages correctly by telephon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detailed 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communication Regulations for the time being in force under the Telecommunication Convention as relate to the exchange of radiocommunications and the assessment of charges in the mobile ser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portion of the Safety Convention which relates to radio-telegraphy;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iii) the </w:t>
      </w:r>
      <w:r>
        <w:rPr>
          <w:rFonts w:cs="Times New Roman" w:ascii="Times New Roman" w:hAnsi="Times New Roman"/>
          <w:smallCaps/>
        </w:rPr>
        <w:t>“</w:t>
      </w:r>
      <w:r>
        <w:rPr>
          <w:rFonts w:cs="Times New Roman" w:ascii="Times New Roman" w:hAnsi="Times New Roman"/>
        </w:rPr>
        <w:t>Regulations for the international radio-electric service of air navigation</w:t>
      </w:r>
      <w:r>
        <w:rPr>
          <w:rFonts w:cs="Times New Roman" w:ascii="Times New Roman" w:hAnsi="Times New Roman"/>
          <w:smallCaps/>
        </w:rPr>
        <w:t>”</w:t>
      </w:r>
      <w:r>
        <w:rPr>
          <w:rFonts w:cs="Times New Roman" w:ascii="Times New Roman" w:hAnsi="Times New Roman"/>
        </w:rPr>
        <w:t>, as adopted by the International Commission for Air Navigation.</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 knowledge of the general geography of the world, especially the principal air navigation routes and the most important telecommunication rou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Second Class Aircraft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7. The examination for a Second Class Aircraft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elementary theoretical and practical knowledge of electricity and wireless telegraphy and a knowledge of the adjustment and the practical working of the types of apparatus used in the mobile service, particularly in relation to aircraft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lementary theoretical and practical knowledge of the working of the accessory apparatus, such as motor-generator sets, accumulators, and the like, used in the operation and adjustment of the apparatus referred to in 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practical knowledge sufficient for effecting minor repairs in case of damage occurring to the wireless apparatu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ility to send correctly and to receive correctly by ear, in Morse code, code groups (mixed letters, figures and punctuation marks) at a speed of 16 groups per minute, each group to comprise five characters and each figure or punctuation mark to count as two charact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communication Regulations for the time being in force under the Telecommunication Convention as relate to the exchange of radio communications and the assessment of charges in the mobile service;</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at portion of the Safety Convention which relates to radio-telegraphy;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iii) the </w:t>
      </w:r>
      <w:r>
        <w:rPr>
          <w:rFonts w:cs="Times New Roman" w:ascii="Times New Roman" w:hAnsi="Times New Roman"/>
          <w:smallCaps/>
        </w:rPr>
        <w:t>“</w:t>
      </w:r>
      <w:r>
        <w:rPr>
          <w:rFonts w:cs="Times New Roman" w:ascii="Times New Roman" w:hAnsi="Times New Roman"/>
        </w:rPr>
        <w:t>Regulations for the international radio-electric service of air navigation</w:t>
      </w:r>
      <w:r>
        <w:rPr>
          <w:rFonts w:cs="Times New Roman" w:ascii="Times New Roman" w:hAnsi="Times New Roman"/>
          <w:smallCaps/>
        </w:rPr>
        <w:t>”</w:t>
      </w:r>
      <w:r>
        <w:rPr>
          <w:rFonts w:cs="Times New Roman" w:ascii="Times New Roman" w:hAnsi="Times New Roman"/>
        </w:rPr>
        <w:t>, as adopted by the International Commission for Air Navig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knowledge of the general geography of the world, especially the principal air navigation routes and the most important telecommunication rou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Third Class Aircraft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8. The examination for a Third Class Aircraft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ractical knowledge of wireless telephony, especially with a view to avoiding interfer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knowledge of the adjustment and working of wireless telephone apparatu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bility to send and receive messages correctly by telephone.</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ility to send correctly, and to receive correctly by ear, in Morse code, a message in plain language at a speed of 12 words per minu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communication Regulations for the time being in force under the Telecommunication Convention as relate to the exchange of radiotelephone communications and to the distress, urgency and safety signal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 xml:space="preserve">(ii) The </w:t>
      </w:r>
      <w:r>
        <w:rPr>
          <w:rFonts w:cs="Times New Roman" w:ascii="Times New Roman" w:hAnsi="Times New Roman"/>
          <w:smallCaps/>
        </w:rPr>
        <w:t>“</w:t>
      </w:r>
      <w:r>
        <w:rPr>
          <w:rFonts w:cs="Times New Roman" w:ascii="Times New Roman" w:hAnsi="Times New Roman"/>
        </w:rPr>
        <w:t>Regulations for the international radio-electric service of air navigation</w:t>
      </w:r>
      <w:r>
        <w:rPr>
          <w:rFonts w:cs="Times New Roman" w:ascii="Times New Roman" w:hAnsi="Times New Roman"/>
          <w:smallCaps/>
        </w:rPr>
        <w:t>”</w:t>
      </w:r>
      <w:r>
        <w:rPr>
          <w:rFonts w:cs="Times New Roman" w:ascii="Times New Roman" w:hAnsi="Times New Roman"/>
        </w:rPr>
        <w:t>, as adopted by the International Commission for Air Navig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Broadcast Station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 The examination for a Broadcast Station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w:t>
      </w:r>
    </w:p>
    <w:p>
      <w:pPr>
        <w:pStyle w:val="Normal"/>
        <w:spacing w:lineRule="auto" w:line="240" w:before="0" w:after="0"/>
        <w:rPr>
          <w:rFonts w:ascii="Times New Roman" w:hAnsi="Times New Roman" w:cs="Times New Roman"/>
        </w:rPr>
      </w:pPr>
      <w:r>
        <w:rPr>
          <w:rFonts w:cs="Times New Roman" w:ascii="Times New Roman" w:hAnsi="Times New Roman"/>
        </w:rPr>
        <w:t>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knowledge of the general principles of electricity and of radio-technology and of all the electrical and wireless telephony equipment used by broadcasting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ractical knowledge of the working and adjustment of all apparatus normally used by broadcasting st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bility to adjust and carry out repairs to the apparatus referred to in the last preceding paragraph of this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Amateur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0. The examination for an Amateur Operator</w:t>
      </w:r>
      <w:r>
        <w:rPr>
          <w:rFonts w:cs="Times New Roman" w:ascii="Times New Roman" w:hAnsi="Times New Roman"/>
          <w:smallCaps/>
        </w:rPr>
        <w:t>’</w:t>
      </w:r>
      <w:r>
        <w:rPr>
          <w:rFonts w:cs="Times New Roman" w:ascii="Times New Roman" w:hAnsi="Times New Roman"/>
        </w:rPr>
        <w:t>s Certificate of Proficiency shall be such as to show that a successful candidate possesses the knowledge and qualifications specified in this regulation, namel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elementary knowledge of wireless telegraphy and wireless telephony and electrical principl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communication Regulations for the time being in force under the Telecommunication Convention as relate to the operation of experimental station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principal abbreviations set out in Appendix 9 of tho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bility to send correctly, and to receive correctly by ear, in Morse code, a message in plain language at a speed of 12 words per minu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ancellation and suspension of certific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1. The Minister may cancel or suspend any certificate issued under this Par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holder of the certificate is convicted of a criminal offen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if the Minister is of the opinion, on account of the incompetence of the holder of the certificate, or for any other reason, that it is desirable that the certificate should be cancelled or suspended.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examination of holder of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2.—(1.) The Minister may at any time, by notice in writing, require the holder of a certificate issued under this Part to satisfy him, by examination or otherwise, within a time specified in the notice, that he possesses the knowledge and qualifications referred to in the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If the holder fails so to satisfy the Minister, the Minister may, by notice published in the </w:t>
      </w:r>
      <w:r>
        <w:rPr>
          <w:rFonts w:cs="Times New Roman" w:ascii="Times New Roman" w:hAnsi="Times New Roman"/>
          <w:i/>
        </w:rPr>
        <w:t xml:space="preserve">Gazette, </w:t>
      </w:r>
      <w:r>
        <w:rPr>
          <w:rFonts w:cs="Times New Roman" w:ascii="Times New Roman" w:hAnsi="Times New Roman"/>
        </w:rPr>
        <w:t>cancel the certificat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 IV—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Defence Author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3.—(1.) In cases of emergency, of which the Minister shall be the sole judge, the Minister, any authorized officer, the Naval Board, any officer in command of any ship of war of His Majesty</w:t>
      </w:r>
      <w:r>
        <w:rPr>
          <w:rFonts w:cs="Times New Roman" w:ascii="Times New Roman" w:hAnsi="Times New Roman"/>
          <w:smallCaps/>
        </w:rPr>
        <w:t>’</w:t>
      </w:r>
      <w:r>
        <w:rPr>
          <w:rFonts w:cs="Times New Roman" w:ascii="Times New Roman" w:hAnsi="Times New Roman"/>
        </w:rPr>
        <w:t>s Navy (whether Imperial or Dominion), or any officer in command of any part of the Defence Force,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ake possession of any wireless telegraph appliance installed at a station and use the appliance for the King</w:t>
      </w:r>
      <w:r>
        <w:rPr>
          <w:rFonts w:cs="Times New Roman" w:ascii="Times New Roman" w:hAnsi="Times New Roman"/>
          <w:smallCaps/>
        </w:rPr>
        <w:t>’</w:t>
      </w:r>
      <w:r>
        <w:rPr>
          <w:rFonts w:cs="Times New Roman" w:ascii="Times New Roman" w:hAnsi="Times New Roman"/>
        </w:rPr>
        <w:t>s serv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lace any person in control of the applia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direct the licensee or person in charge of the appliance to submit to him all or any messages tendered for transmission or received by means of the applia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top or delay, or direct the licensee or person in charge of the appliance to stop or delay, the transmission or delivery of any such message or to deliver it to him;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direct the licensee or person in charge of the appliance to comply with all such directions as he thinks fit to give with reference to the transmission or reception of messages by means of any such appli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licensee and every person in charge of any wireless telegraphy appliance installed at a station shall comply with this regulation, and all directions given in pursuance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onwealth shall be liable to pay reasonable compensation to a licensee for any damage to any appliance arising in consequence of the exercise of the powers conferred by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 The Minister may, notwithstanding anything contained in a licence, by order published in the </w:t>
      </w:r>
      <w:r>
        <w:rPr>
          <w:rFonts w:cs="Times New Roman" w:ascii="Times New Roman" w:hAnsi="Times New Roman"/>
          <w:i/>
        </w:rPr>
        <w:t xml:space="preserve">Gazette, </w:t>
      </w:r>
      <w:r>
        <w:rPr>
          <w:rFonts w:cs="Times New Roman" w:ascii="Times New Roman" w:hAnsi="Times New Roman"/>
        </w:rPr>
        <w:t>prohibit for such time as he directs any licensee from communicating with any station licensed by, or belonging to, or in any country with which His Majesty is at war or the possessions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y direction under paragraph (</w:t>
      </w:r>
      <w:r>
        <w:rPr>
          <w:rFonts w:cs="Times New Roman" w:ascii="Times New Roman" w:hAnsi="Times New Roman"/>
          <w:i/>
        </w:rPr>
        <w:t>e</w:t>
      </w:r>
      <w:r>
        <w:rPr>
          <w:rFonts w:cs="Times New Roman" w:ascii="Times New Roman" w:hAnsi="Times New Roman"/>
        </w:rPr>
        <w:t>) of sub-regulation (1.) of this regulation may prohibit all communications whatever or may prohibit communications to particular stations or under special circumstan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reless telegraphy on foreign ships of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4.—(1.) The use of wireless telegraphy appliances on board any foreign ship of war while in any harbour in Australia shall be subject to such rules (whether prohibitive or regulative) as the Governor-General thinks fit to mak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eign men-of-war and service aircraft accompanying them lying in a naval port or in any harbour which is close to a naval port shall obtain permission from the Senior Naval Officer at the naval port to use their wireless telegraphy or telephony apparatus, stating system, wavelengths, and times of transmission propo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Foreign men-of-war and service aircraft accompanying them lying in any harbour which is not close to a naval port shall conform to the following provis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ansmission on 500 kilocycles (600 metres) shall not be made, except for the purpose of making or answering signals of distres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terference with Naval, Army, or Air Force signalling or any fixed shore stations shall be avoi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ransmission shall be discontinued on request from—</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i) any Naval authority;</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ii) the Port authorities; or</w:t>
      </w:r>
    </w:p>
    <w:p>
      <w:pPr>
        <w:pStyle w:val="Normal"/>
        <w:spacing w:lineRule="auto" w:line="240" w:before="0" w:after="0"/>
        <w:ind w:left="1584" w:hanging="432"/>
        <w:rPr>
          <w:rFonts w:ascii="Times New Roman" w:hAnsi="Times New Roman" w:cs="Times New Roman"/>
        </w:rPr>
      </w:pPr>
      <w:r>
        <w:rPr>
          <w:rFonts w:cs="Times New Roman" w:ascii="Times New Roman" w:hAnsi="Times New Roman"/>
        </w:rPr>
        <w:t>(iii) any fixed shore st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rotracted signalling, using apparatus transmitting other than pure continuous waves, shall be avoi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there is a British or Dominion fleet or warship lying in the Harbour, the Senior Naval Officer shall be consul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 If at any time an emergency has arisen in which it is expedient that the Commonwealth should have control over the transmission of all messages by wireless telegraphy, the Governor-General may, by notice in the </w:t>
      </w:r>
      <w:r>
        <w:rPr>
          <w:rFonts w:cs="Times New Roman" w:ascii="Times New Roman" w:hAnsi="Times New Roman"/>
          <w:i/>
        </w:rPr>
        <w:t xml:space="preserve">Gazette, </w:t>
      </w:r>
      <w:r>
        <w:rPr>
          <w:rFonts w:cs="Times New Roman" w:ascii="Times New Roman" w:hAnsi="Times New Roman"/>
        </w:rPr>
        <w:t>prohibit for such period as he thinks necessary the use of wireless telegraphy on board foreign ships in territorial wat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ip stations not to signal while moo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5. Except by permission of the Minister or an authorized officer, the wireless telegraphy appliances on board any ship (other than a ship of war) shall not be worked or used while the ship is anchored in any harbour, or moored to any wharf or pier, in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rovided that any ship anchored or moored in accordance with the provisions of the </w:t>
      </w:r>
      <w:r>
        <w:rPr>
          <w:rFonts w:cs="Times New Roman" w:ascii="Times New Roman" w:hAnsi="Times New Roman"/>
          <w:i/>
        </w:rPr>
        <w:t xml:space="preserve">Quarantine Act </w:t>
      </w:r>
      <w:r>
        <w:rPr>
          <w:rFonts w:cs="Times New Roman" w:ascii="Times New Roman" w:hAnsi="Times New Roman"/>
        </w:rPr>
        <w:t>1908-1924 or any regulations thereunder may use wireless apparatus for the purpose of communication with a coast station when no alternative method of electrical communication is avail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6.—(1.) The Minister may delegate to any person all or any of his powers or functions under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such delegation shall be revocable at will and no such delegation shall prevent the exercise of any power or function by the Min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inister not liable for any breach of law, &amp;c., by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7.—(1.) The grant of a licence under these Regulations shall not relieve the licensee of responsibility for any infringement by the licensee of any patent for an invention, or any breach of copyright, or for any breach of any law, arising out of the exercise of the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either the Commonwealth nor the Minister shall be liable or responsible for any such infringement or breach committed by a licensee or his agen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licensee shall, by force of this regulation, be liable to indemnify the Commonwealth and the Minister against all actions, claims and demands brought or made by any person against the Commonwealth or the Minister in respect of any injury arising from any act of the licensee or of his agent arising out of the exercise of the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ences against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8. A person shall not contravene, or fail to comply with, any of the provisions of these Regulations which is applicable to him, or fail to comply with or contravene any condition of a licence granted to hi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Twenty pounds.</w:t>
      </w:r>
    </w:p>
    <w:p>
      <w:pPr>
        <w:pStyle w:val="Normal"/>
        <w:pBdr>
          <w:bottom w:val="doub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rPr>
      </w:pPr>
      <w:r>
        <w:rPr>
          <w:rFonts w:cs="Times New Roman" w:ascii="Times New Roman" w:hAnsi="Times New Roman"/>
        </w:rPr>
        <w:t>Reg. 42.</w:t>
      </w:r>
    </w:p>
    <w:p>
      <w:pPr>
        <w:pStyle w:val="Normal"/>
        <w:spacing w:lineRule="auto" w:line="240" w:before="0" w:after="0"/>
        <w:jc w:val="center"/>
        <w:rPr>
          <w:rFonts w:ascii="Times New Roman" w:hAnsi="Times New Roman" w:cs="Times New Roman"/>
        </w:rPr>
      </w:pPr>
      <w:r>
        <w:rPr>
          <w:rFonts w:cs="Times New Roman" w:ascii="Times New Roman" w:hAnsi="Times New Roman"/>
        </w:rPr>
        <w:t>FEES FOR EXAMINATIONS, ETC.</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28"/>
        <w:gridCol w:w="247"/>
        <w:gridCol w:w="380"/>
        <w:gridCol w:w="570"/>
      </w:tblGrid>
      <w:tr>
        <w:trPr>
          <w:trHeight w:val="20" w:hRule="atLeast"/>
        </w:trPr>
        <w:tc>
          <w:tcPr>
            <w:tcW w:w="782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First Class Commercial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Second Class Commercial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Third Class Commercial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First Class Aircraft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Second Class Aircraft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Third Class Aircraft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Broadcast Station Operator</w:t>
            </w:r>
            <w:r>
              <w:rPr>
                <w:rFonts w:cs="Times New Roman" w:ascii="Times New Roman" w:hAnsi="Times New Roman"/>
                <w:smallCaps/>
              </w:rPr>
              <w:t>’</w:t>
            </w:r>
            <w:r>
              <w:rPr>
                <w:rFonts w:cs="Times New Roman" w:ascii="Times New Roman" w:hAnsi="Times New Roman"/>
              </w:rPr>
              <w:t>s C</w:t>
            </w:r>
            <w:bookmarkStart w:id="0" w:name="_GoBack"/>
            <w:bookmarkEnd w:id="0"/>
            <w:r>
              <w:rPr>
                <w:rFonts w:cs="Times New Roman" w:ascii="Times New Roman" w:hAnsi="Times New Roman"/>
              </w:rPr>
              <w:t>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examination for Amateur Operator</w:t>
            </w:r>
            <w:r>
              <w:rPr>
                <w:rFonts w:cs="Times New Roman" w:ascii="Times New Roman" w:hAnsi="Times New Roman"/>
                <w:smallCaps/>
              </w:rPr>
              <w:t>’</w:t>
            </w:r>
            <w:r>
              <w:rPr>
                <w:rFonts w:cs="Times New Roman" w:ascii="Times New Roman" w:hAnsi="Times New Roman"/>
              </w:rPr>
              <w:t>s Certificate of Proficiency and the issue thereof to a successful candidate</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the issue of any certificate without examination</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828" w:type="dxa"/>
            <w:tcBorders/>
          </w:tcPr>
          <w:p>
            <w:pPr>
              <w:pStyle w:val="Normal"/>
              <w:widowControl w:val="false"/>
              <w:tabs>
                <w:tab w:val="clear" w:pos="720"/>
                <w:tab w:val="left" w:pos="7499" w:leader="dot"/>
              </w:tabs>
              <w:spacing w:lineRule="auto" w:line="240" w:before="0" w:after="0"/>
              <w:ind w:left="432" w:hanging="432"/>
              <w:rPr>
                <w:rFonts w:ascii="Times New Roman" w:hAnsi="Times New Roman" w:cs="Times New Roman"/>
              </w:rPr>
            </w:pPr>
            <w:r>
              <w:rPr>
                <w:rFonts w:cs="Times New Roman" w:ascii="Times New Roman" w:hAnsi="Times New Roman"/>
              </w:rPr>
              <w:t>For the issue of a duplicate certificate where original lost.</w:t>
            </w:r>
          </w:p>
        </w:tc>
        <w:tc>
          <w:tcPr>
            <w:tcW w:w="24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8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7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pBdr>
          <w:bottom w:val="single" w:sz="4" w:space="1" w:color="000000"/>
        </w:pBdr>
        <w:spacing w:lineRule="auto" w:line="240" w:before="2000" w:after="12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L. F. Johnston </w:t>
      </w:r>
      <w:r>
        <w:rPr>
          <w:rFonts w:cs="Times New Roman" w:ascii="Times New Roman" w:hAnsi="Times New Roman"/>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825939"/>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21e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0" w:customStyle="1">
    <w:name w:val="CharStyle10"/>
    <w:basedOn w:val="DefaultParagraphFont"/>
    <w:qFormat/>
    <w:rsid w:val="000e21e6"/>
    <w:rPr>
      <w:rFonts w:ascii="Times New Roman" w:hAnsi="Times New Roman" w:eastAsia="Times New Roman" w:cs="Times New Roman"/>
      <w:b w:val="false"/>
      <w:bCs w:val="false"/>
      <w:i/>
      <w:iCs/>
      <w:caps w:val="false"/>
      <w:smallCaps w:val="false"/>
      <w:sz w:val="20"/>
      <w:szCs w:val="20"/>
    </w:rPr>
  </w:style>
  <w:style w:type="character" w:styleId="CharStyle32" w:customStyle="1">
    <w:name w:val="CharStyle32"/>
    <w:basedOn w:val="DefaultParagraphFont"/>
    <w:qFormat/>
    <w:rsid w:val="000e21e6"/>
    <w:rPr>
      <w:rFonts w:ascii="Times New Roman" w:hAnsi="Times New Roman" w:eastAsia="Times New Roman" w:cs="Times New Roman"/>
      <w:b w:val="false"/>
      <w:bCs w:val="false"/>
      <w:i w:val="false"/>
      <w:iCs w:val="false"/>
      <w:caps w:val="false"/>
      <w:smallCaps w:val="false"/>
      <w:sz w:val="36"/>
      <w:szCs w:val="36"/>
    </w:rPr>
  </w:style>
  <w:style w:type="character" w:styleId="CharStyle38" w:customStyle="1">
    <w:name w:val="CharStyle38"/>
    <w:basedOn w:val="DefaultParagraphFont"/>
    <w:qFormat/>
    <w:rsid w:val="000e21e6"/>
    <w:rPr>
      <w:rFonts w:ascii="Times New Roman" w:hAnsi="Times New Roman" w:eastAsia="Times New Roman" w:cs="Times New Roman"/>
      <w:b/>
      <w:bCs/>
      <w:i/>
      <w:iCs/>
      <w:caps w:val="false"/>
      <w:smallCaps w:val="false"/>
      <w:spacing w:val="50"/>
      <w:sz w:val="22"/>
      <w:szCs w:val="22"/>
    </w:rPr>
  </w:style>
  <w:style w:type="character" w:styleId="CharStyle49" w:customStyle="1">
    <w:name w:val="CharStyle49"/>
    <w:basedOn w:val="DefaultParagraphFont"/>
    <w:qFormat/>
    <w:rsid w:val="000e21e6"/>
    <w:rPr>
      <w:rFonts w:ascii="Times New Roman" w:hAnsi="Times New Roman" w:eastAsia="Times New Roman" w:cs="Times New Roman"/>
      <w:b/>
      <w:bCs/>
      <w:i/>
      <w:iCs/>
      <w:caps w:val="false"/>
      <w:smallCaps w:val="false"/>
      <w:sz w:val="12"/>
      <w:szCs w:val="12"/>
    </w:rPr>
  </w:style>
  <w:style w:type="character" w:styleId="CharStyle58" w:customStyle="1">
    <w:name w:val="CharStyle58"/>
    <w:basedOn w:val="DefaultParagraphFont"/>
    <w:qFormat/>
    <w:rsid w:val="000e21e6"/>
    <w:rPr>
      <w:rFonts w:ascii="Times New Roman" w:hAnsi="Times New Roman" w:eastAsia="Times New Roman" w:cs="Times New Roman"/>
      <w:b/>
      <w:bCs/>
      <w:i w:val="false"/>
      <w:iCs w:val="false"/>
      <w:caps w:val="false"/>
      <w:smallCaps w:val="false"/>
      <w:sz w:val="12"/>
      <w:szCs w:val="12"/>
    </w:rPr>
  </w:style>
  <w:style w:type="character" w:styleId="CharStyle62" w:customStyle="1">
    <w:name w:val="CharStyle62"/>
    <w:basedOn w:val="DefaultParagraphFont"/>
    <w:qFormat/>
    <w:rsid w:val="000e21e6"/>
    <w:rPr>
      <w:rFonts w:ascii="Times New Roman" w:hAnsi="Times New Roman" w:eastAsia="Times New Roman" w:cs="Times New Roman"/>
      <w:b/>
      <w:bCs/>
      <w:i w:val="false"/>
      <w:iCs w:val="false"/>
      <w:caps w:val="false"/>
      <w:smallCaps w:val="false"/>
      <w:sz w:val="28"/>
      <w:szCs w:val="28"/>
    </w:rPr>
  </w:style>
  <w:style w:type="character" w:styleId="CharStyle121" w:customStyle="1">
    <w:name w:val="CharStyle121"/>
    <w:basedOn w:val="DefaultParagraphFont"/>
    <w:qFormat/>
    <w:rsid w:val="000e21e6"/>
    <w:rPr>
      <w:rFonts w:ascii="Times New Roman" w:hAnsi="Times New Roman" w:eastAsia="Times New Roman" w:cs="Times New Roman"/>
      <w:b/>
      <w:bCs/>
      <w:i w:val="false"/>
      <w:iCs w:val="false"/>
      <w:smallCaps/>
      <w:sz w:val="18"/>
      <w:szCs w:val="18"/>
    </w:rPr>
  </w:style>
  <w:style w:type="character" w:styleId="CharStyle156" w:customStyle="1">
    <w:name w:val="CharStyle156"/>
    <w:basedOn w:val="DefaultParagraphFont"/>
    <w:qFormat/>
    <w:rsid w:val="000e21e6"/>
    <w:rPr>
      <w:rFonts w:ascii="Times New Roman" w:hAnsi="Times New Roman" w:eastAsia="Times New Roman" w:cs="Times New Roman"/>
      <w:b w:val="false"/>
      <w:bCs w:val="false"/>
      <w:i w:val="false"/>
      <w:iCs w:val="false"/>
      <w:caps w:val="false"/>
      <w:smallCaps w:val="false"/>
      <w:sz w:val="16"/>
      <w:szCs w:val="16"/>
    </w:rPr>
  </w:style>
  <w:style w:type="character" w:styleId="CharStyle199" w:customStyle="1">
    <w:name w:val="CharStyle199"/>
    <w:basedOn w:val="DefaultParagraphFont"/>
    <w:qFormat/>
    <w:rsid w:val="000e21e6"/>
    <w:rPr>
      <w:rFonts w:ascii="Times New Roman" w:hAnsi="Times New Roman" w:eastAsia="Times New Roman" w:cs="Times New Roman"/>
      <w:b/>
      <w:bCs/>
      <w:i w:val="false"/>
      <w:iCs w:val="false"/>
      <w:caps w:val="false"/>
      <w:smallCaps w:val="false"/>
      <w:sz w:val="18"/>
      <w:szCs w:val="18"/>
    </w:rPr>
  </w:style>
  <w:style w:type="character" w:styleId="CharStyle201" w:customStyle="1">
    <w:name w:val="CharStyle201"/>
    <w:basedOn w:val="DefaultParagraphFont"/>
    <w:qFormat/>
    <w:rsid w:val="000e21e6"/>
    <w:rPr>
      <w:rFonts w:ascii="Times New Roman" w:hAnsi="Times New Roman" w:eastAsia="Times New Roman" w:cs="Times New Roman"/>
      <w:b w:val="false"/>
      <w:bCs w:val="false"/>
      <w:i/>
      <w:iCs/>
      <w:caps w:val="false"/>
      <w:smallCaps w:val="false"/>
      <w:sz w:val="18"/>
      <w:szCs w:val="18"/>
    </w:rPr>
  </w:style>
  <w:style w:type="character" w:styleId="CharStyle214" w:customStyle="1">
    <w:name w:val="CharStyle214"/>
    <w:basedOn w:val="DefaultParagraphFont"/>
    <w:qFormat/>
    <w:rsid w:val="000e21e6"/>
    <w:rPr>
      <w:rFonts w:ascii="Times New Roman" w:hAnsi="Times New Roman" w:eastAsia="Times New Roman" w:cs="Times New Roman"/>
      <w:b w:val="false"/>
      <w:bCs w:val="false"/>
      <w:i w:val="false"/>
      <w:iCs w:val="false"/>
      <w:caps w:val="false"/>
      <w:smallCaps w:val="false"/>
      <w:sz w:val="14"/>
      <w:szCs w:val="14"/>
    </w:rPr>
  </w:style>
  <w:style w:type="character" w:styleId="CharStyle215" w:customStyle="1">
    <w:name w:val="CharStyle215"/>
    <w:basedOn w:val="DefaultParagraphFont"/>
    <w:qFormat/>
    <w:rsid w:val="000e21e6"/>
    <w:rPr>
      <w:rFonts w:ascii="Times New Roman" w:hAnsi="Times New Roman" w:eastAsia="Times New Roman" w:cs="Times New Roman"/>
      <w:b w:val="false"/>
      <w:bCs w:val="false"/>
      <w:i w:val="false"/>
      <w:iCs w:val="false"/>
      <w:caps w:val="false"/>
      <w:smallCaps w:val="false"/>
      <w:sz w:val="14"/>
      <w:szCs w:val="14"/>
    </w:rPr>
  </w:style>
  <w:style w:type="character" w:styleId="CharStyle216" w:customStyle="1">
    <w:name w:val="CharStyle216"/>
    <w:basedOn w:val="DefaultParagraphFont"/>
    <w:qFormat/>
    <w:rsid w:val="000e21e6"/>
    <w:rPr>
      <w:rFonts w:ascii="Times New Roman" w:hAnsi="Times New Roman" w:eastAsia="Times New Roman" w:cs="Times New Roman"/>
      <w:b w:val="false"/>
      <w:bCs w:val="false"/>
      <w:i/>
      <w:iCs/>
      <w:caps w:val="false"/>
      <w:smallCaps w:val="false"/>
      <w:spacing w:val="20"/>
      <w:sz w:val="14"/>
      <w:szCs w:val="14"/>
    </w:rPr>
  </w:style>
  <w:style w:type="character" w:styleId="CharStyle222" w:customStyle="1">
    <w:name w:val="CharStyle222"/>
    <w:basedOn w:val="DefaultParagraphFont"/>
    <w:qFormat/>
    <w:rsid w:val="000e21e6"/>
    <w:rPr>
      <w:rFonts w:ascii="Times New Roman" w:hAnsi="Times New Roman" w:eastAsia="Times New Roman" w:cs="Times New Roman"/>
      <w:b/>
      <w:bCs/>
      <w:i w:val="false"/>
      <w:iCs w:val="false"/>
      <w:caps w:val="false"/>
      <w:smallCaps w:val="false"/>
      <w:spacing w:val="-10"/>
      <w:sz w:val="24"/>
      <w:szCs w:val="24"/>
    </w:rPr>
  </w:style>
  <w:style w:type="character" w:styleId="CharStyle226" w:customStyle="1">
    <w:name w:val="CharStyle226"/>
    <w:basedOn w:val="DefaultParagraphFont"/>
    <w:qFormat/>
    <w:rsid w:val="000e21e6"/>
    <w:rPr>
      <w:rFonts w:ascii="Times New Roman" w:hAnsi="Times New Roman" w:eastAsia="Times New Roman" w:cs="Times New Roman"/>
      <w:b/>
      <w:bCs/>
      <w:i w:val="false"/>
      <w:iCs w:val="false"/>
      <w:smallCaps/>
      <w:sz w:val="18"/>
      <w:szCs w:val="18"/>
    </w:rPr>
  </w:style>
  <w:style w:type="character" w:styleId="CharStyle288" w:customStyle="1">
    <w:name w:val="CharStyle288"/>
    <w:basedOn w:val="DefaultParagraphFont"/>
    <w:qFormat/>
    <w:rsid w:val="000e21e6"/>
    <w:rPr>
      <w:rFonts w:ascii="Times New Roman" w:hAnsi="Times New Roman" w:eastAsia="Times New Roman" w:cs="Times New Roman"/>
      <w:b w:val="false"/>
      <w:bCs w:val="false"/>
      <w:i w:val="false"/>
      <w:iCs w:val="false"/>
      <w:caps w:val="false"/>
      <w:smallCaps w:val="false"/>
      <w:sz w:val="18"/>
      <w:szCs w:val="18"/>
    </w:rPr>
  </w:style>
  <w:style w:type="character" w:styleId="CharStyle297" w:customStyle="1">
    <w:name w:val="CharStyle297"/>
    <w:basedOn w:val="DefaultParagraphFont"/>
    <w:qFormat/>
    <w:rsid w:val="000e21e6"/>
    <w:rPr>
      <w:rFonts w:ascii="Times New Roman" w:hAnsi="Times New Roman" w:eastAsia="Times New Roman" w:cs="Times New Roman"/>
      <w:b/>
      <w:bCs/>
      <w:i w:val="false"/>
      <w:iCs w:val="false"/>
      <w:smallCaps/>
      <w:sz w:val="14"/>
      <w:szCs w:val="14"/>
    </w:rPr>
  </w:style>
  <w:style w:type="character" w:styleId="HeaderChar" w:customStyle="1">
    <w:name w:val="Header Char"/>
    <w:basedOn w:val="DefaultParagraphFont"/>
    <w:link w:val="Header"/>
    <w:uiPriority w:val="99"/>
    <w:qFormat/>
    <w:rsid w:val="00f4685c"/>
    <w:rPr/>
  </w:style>
  <w:style w:type="character" w:styleId="FooterChar" w:customStyle="1">
    <w:name w:val="Footer Char"/>
    <w:basedOn w:val="DefaultParagraphFont"/>
    <w:link w:val="Footer"/>
    <w:uiPriority w:val="99"/>
    <w:semiHidden/>
    <w:qFormat/>
    <w:rsid w:val="00f4685c"/>
    <w:rPr/>
  </w:style>
  <w:style w:type="character" w:styleId="Annotationreference">
    <w:name w:val="annotation reference"/>
    <w:basedOn w:val="DefaultParagraphFont"/>
    <w:uiPriority w:val="99"/>
    <w:semiHidden/>
    <w:unhideWhenUsed/>
    <w:qFormat/>
    <w:rsid w:val="003125b3"/>
    <w:rPr>
      <w:sz w:val="16"/>
      <w:szCs w:val="16"/>
    </w:rPr>
  </w:style>
  <w:style w:type="character" w:styleId="CommentTextChar" w:customStyle="1">
    <w:name w:val="Comment Text Char"/>
    <w:basedOn w:val="DefaultParagraphFont"/>
    <w:link w:val="Annotationtext"/>
    <w:uiPriority w:val="99"/>
    <w:semiHidden/>
    <w:qFormat/>
    <w:rsid w:val="003125b3"/>
    <w:rPr>
      <w:sz w:val="20"/>
      <w:szCs w:val="20"/>
    </w:rPr>
  </w:style>
  <w:style w:type="character" w:styleId="CommentSubjectChar" w:customStyle="1">
    <w:name w:val="Comment Subject Char"/>
    <w:basedOn w:val="CommentTextChar"/>
    <w:link w:val="Annotationsubject"/>
    <w:uiPriority w:val="99"/>
    <w:semiHidden/>
    <w:qFormat/>
    <w:rsid w:val="003125b3"/>
    <w:rPr>
      <w:b/>
      <w:bCs/>
      <w:sz w:val="20"/>
      <w:szCs w:val="20"/>
    </w:rPr>
  </w:style>
  <w:style w:type="character" w:styleId="BalloonTextChar" w:customStyle="1">
    <w:name w:val="Balloon Text Char"/>
    <w:basedOn w:val="DefaultParagraphFont"/>
    <w:link w:val="BalloonText"/>
    <w:uiPriority w:val="99"/>
    <w:semiHidden/>
    <w:qFormat/>
    <w:rsid w:val="003125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79" w:customStyle="1">
    <w:name w:val="Style179"/>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207" w:customStyle="1">
    <w:name w:val="Style207"/>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87" w:customStyle="1">
    <w:name w:val="Style187"/>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365" w:customStyle="1">
    <w:name w:val="Style365"/>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73" w:customStyle="1">
    <w:name w:val="Style73"/>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368" w:customStyle="1">
    <w:name w:val="Style368"/>
    <w:basedOn w:val="Normal"/>
    <w:qFormat/>
    <w:rsid w:val="000e21e6"/>
    <w:pPr>
      <w:spacing w:lineRule="auto" w:line="240" w:before="0" w:after="0"/>
    </w:pPr>
    <w:rPr>
      <w:rFonts w:ascii="Times New Roman" w:hAnsi="Times New Roman" w:eastAsia="Times New Roman" w:cs="Times New Roman"/>
      <w:sz w:val="20"/>
      <w:szCs w:val="20"/>
    </w:rPr>
  </w:style>
  <w:style w:type="paragraph" w:styleId="Style405" w:customStyle="1">
    <w:name w:val="Style405"/>
    <w:basedOn w:val="Normal"/>
    <w:qFormat/>
    <w:rsid w:val="000e21e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468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4685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125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25b3"/>
    <w:pPr/>
    <w:rPr>
      <w:b/>
      <w:bCs/>
    </w:rPr>
  </w:style>
  <w:style w:type="paragraph" w:styleId="BalloonText">
    <w:name w:val="Balloon Text"/>
    <w:basedOn w:val="Normal"/>
    <w:link w:val="BalloonTextChar"/>
    <w:uiPriority w:val="99"/>
    <w:semiHidden/>
    <w:unhideWhenUsed/>
    <w:qFormat/>
    <w:rsid w:val="003125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162</Words>
  <Characters>35129</Characters>
  <CharactersWithSpaces>4120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1:00Z</dcterms:created>
  <dc:creator/>
  <dc:description/>
  <dc:language>en-US</dc:language>
  <cp:lastModifiedBy>Ward, Courtney</cp:lastModifiedBy>
  <dcterms:modified xsi:type="dcterms:W3CDTF">2021-07-1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