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2. No. 39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NATIONAL SECURITY ACT 1939-194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National Security Act </w:t>
      </w:r>
      <w:r>
        <w:rPr>
          <w:rFonts w:cs="Times New Roman" w:ascii="Times New Roman" w:hAnsi="Times New Roman"/>
        </w:rPr>
        <w:t>1939-194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enth day of September, 1942.</w:t>
      </w:r>
    </w:p>
    <w:p>
      <w:pPr>
        <w:pStyle w:val="Normal"/>
        <w:spacing w:lineRule="auto" w:line="240" w:before="600" w:after="0"/>
        <w:ind w:right="389" w:hanging="0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SGD.) GOWRIE.</w:t>
      </w:r>
    </w:p>
    <w:p>
      <w:pPr>
        <w:pStyle w:val="Normal"/>
        <w:spacing w:lineRule="auto" w:line="240" w:before="0" w:after="0"/>
        <w:ind w:right="2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0685" cy="384175"/>
            <wp:effectExtent l="0" t="0" r="0" b="0"/>
            <wp:docPr id="1" name="Picture 0" descr="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National Security (Supplementar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ylight saving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8 of the National Security (Supplementary) Regulations is amended by omitting sub-regulation (2.) and inserting in its stead the following sub-regulation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.) Notwithstanding anything contained in any law of the Commonwealth or of any State or Territory, from the hour of two o’clock in the morning of Sunday, the twenty-seventh day of September, 1942, until the hour of two o’clock in the morning of Sunday, the twenty-eighth day of March, 1943, summer time shall, in respect of each State and Territory, be one hour in advance of standard time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ab/>
        <w:tab/>
        <w:tab/>
        <w:tab/>
        <w:tab/>
        <w:t>, 194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 xml:space="preserve">Statutory Rules 1940, No. 126, as amended to date. For previous National Security (Supplementary) Regulations, </w:t>
      </w:r>
      <w:r>
        <w:rPr>
          <w:rFonts w:cs="Times New Roman" w:ascii="Times New Roman" w:hAnsi="Times New Roman"/>
          <w:i/>
          <w:sz w:val="20"/>
        </w:rPr>
        <w:t xml:space="preserve">see </w:t>
      </w:r>
      <w:r>
        <w:rPr>
          <w:rFonts w:cs="Times New Roman" w:ascii="Times New Roman" w:hAnsi="Times New Roman"/>
          <w:sz w:val="20"/>
        </w:rPr>
        <w:t xml:space="preserve">footnote † to Statutory Rules 1942, No. 265, and </w:t>
      </w:r>
      <w:r>
        <w:rPr>
          <w:rFonts w:cs="Times New Roman" w:ascii="Times New Roman" w:hAnsi="Times New Roman"/>
          <w:i/>
          <w:sz w:val="20"/>
        </w:rPr>
        <w:t xml:space="preserve">see also </w:t>
      </w:r>
      <w:r>
        <w:rPr>
          <w:rFonts w:cs="Times New Roman" w:ascii="Times New Roman" w:hAnsi="Times New Roman"/>
          <w:sz w:val="20"/>
        </w:rPr>
        <w:t>Statutory Rules 1942, Nos. 269, 271, 278, 280, 282, 295,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353, 361, 370, 376, 378, 391 and 392.</w:t>
      </w:r>
    </w:p>
    <w:p>
      <w:pPr>
        <w:pStyle w:val="Normal"/>
        <w:pBdr>
          <w:bottom w:val="single" w:sz="4" w:space="1" w:color="000000"/>
        </w:pBdr>
        <w:spacing w:lineRule="auto" w:line="240" w:before="1440" w:after="0"/>
        <w:ind w:left="3024" w:right="30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caps/>
        </w:rPr>
        <w:t>l. f</w:t>
      </w:r>
      <w:r>
        <w:rPr>
          <w:rFonts w:cs="Times New Roman" w:ascii="Times New Roman" w:hAnsi="Times New Roman"/>
          <w:smallCaps/>
        </w:rPr>
        <w:t>. Johnston</w:t>
      </w:r>
      <w:r>
        <w:rPr>
          <w:rFonts w:cs="Times New Roman" w:ascii="Times New Roman" w:hAnsi="Times New Roman"/>
        </w:rPr>
        <w:t>, Commonwealth, Government Printer, Canberra.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951.—Price 3d.</w:t>
        <w:tab/>
        <w:t>25/17.8.194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Constantia">
    <w:charset w:val="01"/>
    <w:family w:val="roman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66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2f2ce8"/>
    <w:rPr>
      <w:rFonts w:ascii="Georgia" w:hAnsi="Georgia" w:eastAsia="Georgia" w:cs="Georgia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" w:customStyle="1">
    <w:name w:val="CharStyle3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4" w:customStyle="1">
    <w:name w:val="CharStyle4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" w:customStyle="1">
    <w:name w:val="CharStyle7"/>
    <w:basedOn w:val="DefaultParagraphFont"/>
    <w:qFormat/>
    <w:rsid w:val="002f2ce8"/>
    <w:rPr>
      <w:rFonts w:ascii="Garamond" w:hAnsi="Garamond" w:eastAsia="Garamond" w:cs="Garamond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8" w:customStyle="1">
    <w:name w:val="CharStyle8"/>
    <w:basedOn w:val="DefaultParagraphFont"/>
    <w:qFormat/>
    <w:rsid w:val="002f2ce8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-10"/>
      <w:sz w:val="26"/>
      <w:szCs w:val="26"/>
    </w:rPr>
  </w:style>
  <w:style w:type="character" w:styleId="CharStyle13" w:customStyle="1">
    <w:name w:val="CharStyle13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 w:customStyle="1">
    <w:name w:val="CharStyle17"/>
    <w:basedOn w:val="DefaultParagraphFont"/>
    <w:qFormat/>
    <w:rsid w:val="002f2ce8"/>
    <w:rPr>
      <w:rFonts w:ascii="Constantia" w:hAnsi="Constantia" w:eastAsia="Constantia" w:cs="Constantia"/>
      <w:b/>
      <w:bCs/>
      <w:i/>
      <w:iCs/>
      <w:caps w:val="false"/>
      <w:smallCaps w:val="false"/>
      <w:spacing w:val="-20"/>
      <w:sz w:val="28"/>
      <w:szCs w:val="28"/>
    </w:rPr>
  </w:style>
  <w:style w:type="character" w:styleId="CharStyle23" w:customStyle="1">
    <w:name w:val="CharStyle23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smallCaps/>
      <w:sz w:val="20"/>
      <w:szCs w:val="20"/>
    </w:rPr>
  </w:style>
  <w:style w:type="character" w:styleId="CharStyle27" w:customStyle="1">
    <w:name w:val="CharStyle27"/>
    <w:basedOn w:val="DefaultParagraphFont"/>
    <w:qFormat/>
    <w:rsid w:val="002f2ce8"/>
    <w:rPr>
      <w:rFonts w:ascii="Garamond" w:hAnsi="Garamond" w:eastAsia="Garamond" w:cs="Garamond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29" w:customStyle="1">
    <w:name w:val="CharStyle29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2" w:customStyle="1">
    <w:name w:val="CharStyle32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9" w:customStyle="1">
    <w:name w:val="CharStyle39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smallCaps/>
      <w:sz w:val="16"/>
      <w:szCs w:val="16"/>
    </w:rPr>
  </w:style>
  <w:style w:type="character" w:styleId="CharStyle56" w:customStyle="1">
    <w:name w:val="CharStyle56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-10"/>
      <w:w w:val="66"/>
      <w:sz w:val="46"/>
      <w:szCs w:val="46"/>
    </w:rPr>
  </w:style>
  <w:style w:type="character" w:styleId="CharStyle57" w:customStyle="1">
    <w:name w:val="CharStyle57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8" w:customStyle="1">
    <w:name w:val="CharStyle58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67" w:customStyle="1">
    <w:name w:val="CharStyle67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9" w:customStyle="1">
    <w:name w:val="CharStyle69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7" w:customStyle="1">
    <w:name w:val="CharStyle77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12" w:customStyle="1">
    <w:name w:val="CharStyle112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116" w:customStyle="1">
    <w:name w:val="CharStyle116"/>
    <w:basedOn w:val="DefaultParagraphFont"/>
    <w:qFormat/>
    <w:rsid w:val="002f2ce8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120" w:customStyle="1">
    <w:name w:val="CharStyle120"/>
    <w:basedOn w:val="DefaultParagraphFont"/>
    <w:qFormat/>
    <w:rsid w:val="002f2ce8"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pacing w:val="10"/>
      <w:sz w:val="24"/>
      <w:szCs w:val="24"/>
    </w:rPr>
  </w:style>
  <w:style w:type="character" w:styleId="CharStyle167" w:customStyle="1">
    <w:name w:val="CharStyle167"/>
    <w:basedOn w:val="DefaultParagraphFont"/>
    <w:qFormat/>
    <w:rsid w:val="002f2ce8"/>
    <w:rPr>
      <w:rFonts w:ascii="Garamond" w:hAnsi="Garamond" w:eastAsia="Garamond" w:cs="Garamond"/>
      <w:b/>
      <w:bCs/>
      <w:i/>
      <w:iCs/>
      <w:caps w:val="false"/>
      <w:smallCaps w:val="false"/>
      <w:sz w:val="22"/>
      <w:szCs w:val="22"/>
    </w:rPr>
  </w:style>
  <w:style w:type="character" w:styleId="CharStyle183" w:customStyle="1">
    <w:name w:val="CharStyle183"/>
    <w:basedOn w:val="DefaultParagraphFont"/>
    <w:qFormat/>
    <w:rsid w:val="002f2ce8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2"/>
      <w:szCs w:val="12"/>
    </w:rPr>
  </w:style>
  <w:style w:type="character" w:styleId="CharStyle187" w:customStyle="1">
    <w:name w:val="CharStyle187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77" w:customStyle="1">
    <w:name w:val="CharStyle277"/>
    <w:basedOn w:val="DefaultParagraphFont"/>
    <w:qFormat/>
    <w:rsid w:val="002f2ce8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339" w:customStyle="1">
    <w:name w:val="CharStyle339"/>
    <w:basedOn w:val="DefaultParagraphFont"/>
    <w:qFormat/>
    <w:rsid w:val="002f2ce8"/>
    <w:rPr>
      <w:rFonts w:ascii="Arial Black" w:hAnsi="Arial Black" w:eastAsia="Arial Black" w:cs="Arial Black"/>
      <w:b w:val="false"/>
      <w:bCs w:val="false"/>
      <w:i/>
      <w:iCs/>
      <w:caps w:val="false"/>
      <w:smallCaps w:val="false"/>
      <w:spacing w:val="20"/>
      <w:sz w:val="12"/>
      <w:szCs w:val="12"/>
    </w:rPr>
  </w:style>
  <w:style w:type="character" w:styleId="CharStyle355" w:customStyle="1">
    <w:name w:val="CharStyle355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25" w:customStyle="1">
    <w:name w:val="CharStyle525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2" w:customStyle="1">
    <w:name w:val="CharStyle602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77" w:customStyle="1">
    <w:name w:val="CharStyle677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smallCaps/>
      <w:sz w:val="20"/>
      <w:szCs w:val="20"/>
    </w:rPr>
  </w:style>
  <w:style w:type="character" w:styleId="CharStyle689" w:customStyle="1">
    <w:name w:val="CharStyle689"/>
    <w:basedOn w:val="DefaultParagraphFont"/>
    <w:qFormat/>
    <w:rsid w:val="002f2ce8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4"/>
      <w:szCs w:val="14"/>
    </w:rPr>
  </w:style>
  <w:style w:type="character" w:styleId="CharStyle705" w:customStyle="1">
    <w:name w:val="CharStyle705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09" w:customStyle="1">
    <w:name w:val="CharStyle709"/>
    <w:basedOn w:val="DefaultParagraphFont"/>
    <w:qFormat/>
    <w:rsid w:val="002f2c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713" w:customStyle="1">
    <w:name w:val="CharStyle713"/>
    <w:basedOn w:val="DefaultParagraphFont"/>
    <w:qFormat/>
    <w:rsid w:val="002f2ce8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846" w:customStyle="1">
    <w:name w:val="CharStyle846"/>
    <w:basedOn w:val="DefaultParagraphFont"/>
    <w:qFormat/>
    <w:rsid w:val="002f2ce8"/>
    <w:rPr>
      <w:rFonts w:ascii="Lucida Sans Unicode" w:hAnsi="Lucida Sans Unicode" w:eastAsia="Lucida Sans Unicode" w:cs="Lucida Sans Unicode"/>
      <w:b/>
      <w:bCs/>
      <w:i w:val="false"/>
      <w:iCs w:val="false"/>
      <w:smallCaps/>
      <w:spacing w:val="-10"/>
      <w:sz w:val="12"/>
      <w:szCs w:val="12"/>
    </w:rPr>
  </w:style>
  <w:style w:type="character" w:styleId="CharStyle847" w:customStyle="1">
    <w:name w:val="CharStyle847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56" w:customStyle="1">
    <w:name w:val="CharStyle856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smallCaps/>
      <w:sz w:val="16"/>
      <w:szCs w:val="16"/>
    </w:rPr>
  </w:style>
  <w:style w:type="character" w:styleId="CharStyle1006" w:customStyle="1">
    <w:name w:val="CharStyle1006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32" w:customStyle="1">
    <w:name w:val="CharStyle1032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04" w:customStyle="1">
    <w:name w:val="CharStyle1104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1137" w:customStyle="1">
    <w:name w:val="CharStyle1137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1142" w:customStyle="1">
    <w:name w:val="CharStyle1142"/>
    <w:basedOn w:val="DefaultParagraphFont"/>
    <w:qFormat/>
    <w:rsid w:val="002f2ce8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6"/>
      <w:szCs w:val="16"/>
    </w:rPr>
  </w:style>
  <w:style w:type="character" w:styleId="CharStyle1267" w:customStyle="1">
    <w:name w:val="CharStyle1267"/>
    <w:basedOn w:val="DefaultParagraphFont"/>
    <w:qFormat/>
    <w:rsid w:val="002f2ce8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46" w:customStyle="1">
    <w:name w:val="CharStyle1346"/>
    <w:basedOn w:val="DefaultParagraphFont"/>
    <w:qFormat/>
    <w:rsid w:val="002f2ce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251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8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58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58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" w:customStyle="1">
    <w:name w:val="Style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" w:customStyle="1">
    <w:name w:val="Style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" w:customStyle="1">
    <w:name w:val="Style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" w:customStyle="1">
    <w:name w:val="Style1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1" w:customStyle="1">
    <w:name w:val="Style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1" w:customStyle="1">
    <w:name w:val="Style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" w:customStyle="1">
    <w:name w:val="Style1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" w:customStyle="1">
    <w:name w:val="Style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1" w:customStyle="1">
    <w:name w:val="Style1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" w:customStyle="1">
    <w:name w:val="Style1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21" w:customStyle="1">
    <w:name w:val="Style1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" w:customStyle="1">
    <w:name w:val="Style1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" w:customStyle="1">
    <w:name w:val="Style1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4" w:customStyle="1">
    <w:name w:val="Style4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1" w:customStyle="1">
    <w:name w:val="Style2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" w:customStyle="1">
    <w:name w:val="Style3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3" w:customStyle="1">
    <w:name w:val="Style2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7" w:customStyle="1">
    <w:name w:val="Style2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7" w:customStyle="1">
    <w:name w:val="Style4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8" w:customStyle="1">
    <w:name w:val="Style4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9" w:customStyle="1">
    <w:name w:val="Style4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8" w:customStyle="1">
    <w:name w:val="Style6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8" w:customStyle="1">
    <w:name w:val="Style5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3" w:customStyle="1">
    <w:name w:val="Style5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0" w:customStyle="1">
    <w:name w:val="Style7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9" w:customStyle="1">
    <w:name w:val="Style6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4" w:customStyle="1">
    <w:name w:val="Style8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5" w:customStyle="1">
    <w:name w:val="Style8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50" w:customStyle="1">
    <w:name w:val="Style95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9" w:customStyle="1">
    <w:name w:val="Style35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2" w:customStyle="1">
    <w:name w:val="Style9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4" w:customStyle="1">
    <w:name w:val="Style9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1" w:customStyle="1">
    <w:name w:val="Style9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23" w:customStyle="1">
    <w:name w:val="Style42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58" w:customStyle="1">
    <w:name w:val="Style55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13" w:customStyle="1">
    <w:name w:val="Style81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00" w:customStyle="1">
    <w:name w:val="Style60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5" w:customStyle="1">
    <w:name w:val="Style11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48" w:customStyle="1">
    <w:name w:val="Style34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8" w:customStyle="1">
    <w:name w:val="Style111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80" w:customStyle="1">
    <w:name w:val="Style78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36" w:customStyle="1">
    <w:name w:val="Style63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58" w:customStyle="1">
    <w:name w:val="Style65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81" w:customStyle="1">
    <w:name w:val="Style48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5" w:customStyle="1">
    <w:name w:val="Style13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0" w:customStyle="1">
    <w:name w:val="Style14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8" w:customStyle="1">
    <w:name w:val="Style13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4" w:customStyle="1">
    <w:name w:val="Style14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40" w:customStyle="1">
    <w:name w:val="Style34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8" w:customStyle="1">
    <w:name w:val="Style31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45" w:customStyle="1">
    <w:name w:val="Style44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35" w:customStyle="1">
    <w:name w:val="Style93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01" w:customStyle="1">
    <w:name w:val="Style60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8" w:customStyle="1">
    <w:name w:val="Style15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28" w:customStyle="1">
    <w:name w:val="Style52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7" w:customStyle="1">
    <w:name w:val="Style30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03" w:customStyle="1">
    <w:name w:val="Style50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82" w:customStyle="1">
    <w:name w:val="Style58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05" w:customStyle="1">
    <w:name w:val="Style50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06" w:customStyle="1">
    <w:name w:val="Style20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1" w:customStyle="1">
    <w:name w:val="Style41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4" w:customStyle="1">
    <w:name w:val="Style31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08" w:customStyle="1">
    <w:name w:val="Style20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05" w:customStyle="1">
    <w:name w:val="Style20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77" w:customStyle="1">
    <w:name w:val="Style77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19" w:customStyle="1">
    <w:name w:val="Style51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21" w:customStyle="1">
    <w:name w:val="Style52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2" w:customStyle="1">
    <w:name w:val="Style21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27" w:customStyle="1">
    <w:name w:val="Style22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84" w:customStyle="1">
    <w:name w:val="Style78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26" w:customStyle="1">
    <w:name w:val="Style92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04" w:customStyle="1">
    <w:name w:val="Style50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8" w:customStyle="1">
    <w:name w:val="Style110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8" w:customStyle="1">
    <w:name w:val="Style21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9" w:customStyle="1">
    <w:name w:val="Style21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96" w:customStyle="1">
    <w:name w:val="Style39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23" w:customStyle="1">
    <w:name w:val="Style22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02" w:customStyle="1">
    <w:name w:val="Style50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68" w:customStyle="1">
    <w:name w:val="Style96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03" w:customStyle="1">
    <w:name w:val="Style70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70" w:customStyle="1">
    <w:name w:val="Style107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25" w:customStyle="1">
    <w:name w:val="Style52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30" w:customStyle="1">
    <w:name w:val="Style63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21" w:customStyle="1">
    <w:name w:val="Style32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0" w:customStyle="1">
    <w:name w:val="Style111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42" w:customStyle="1">
    <w:name w:val="Style94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74" w:customStyle="1">
    <w:name w:val="Style37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17" w:customStyle="1">
    <w:name w:val="Style51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95" w:customStyle="1">
    <w:name w:val="Style39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1" w:customStyle="1">
    <w:name w:val="Style30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4" w:customStyle="1">
    <w:name w:val="Style41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31" w:customStyle="1">
    <w:name w:val="Style43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44" w:customStyle="1">
    <w:name w:val="Style444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17" w:customStyle="1">
    <w:name w:val="Style101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87" w:customStyle="1">
    <w:name w:val="Style487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08" w:customStyle="1">
    <w:name w:val="Style508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99" w:customStyle="1">
    <w:name w:val="Style49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2" w:customStyle="1">
    <w:name w:val="Style111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71" w:customStyle="1">
    <w:name w:val="Style27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33" w:customStyle="1">
    <w:name w:val="Style113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00" w:customStyle="1">
    <w:name w:val="Style70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36" w:customStyle="1">
    <w:name w:val="Style103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92" w:customStyle="1">
    <w:name w:val="Style292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39" w:customStyle="1">
    <w:name w:val="Style339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06" w:customStyle="1">
    <w:name w:val="Style50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60" w:customStyle="1">
    <w:name w:val="Style86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86" w:customStyle="1">
    <w:name w:val="Style48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20" w:customStyle="1">
    <w:name w:val="Style52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71" w:customStyle="1">
    <w:name w:val="Style771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63" w:customStyle="1">
    <w:name w:val="Style863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30" w:customStyle="1">
    <w:name w:val="Style1130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5" w:customStyle="1">
    <w:name w:val="Style111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65" w:customStyle="1">
    <w:name w:val="Style36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36" w:customStyle="1">
    <w:name w:val="Style1136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35" w:customStyle="1">
    <w:name w:val="Style1135"/>
    <w:basedOn w:val="Normal"/>
    <w:qFormat/>
    <w:rsid w:val="002f2ce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25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58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58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4f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9A4F600A-D66D-4EE8-B52D-FB0D58346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5:00Z</dcterms:created>
  <dc:creator/>
  <dc:description/>
  <dc:language>en-US</dc:language>
  <cp:lastModifiedBy>Ward, Courtney</cp:lastModifiedBy>
  <dcterms:modified xsi:type="dcterms:W3CDTF">2021-07-1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