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4. No. 160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NATIONAL SECURITY ACT 1939-194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National Security Act </w:t>
      </w:r>
      <w:r>
        <w:rPr>
          <w:rFonts w:cs="Times New Roman" w:ascii="Times New Roman" w:hAnsi="Times New Roman"/>
        </w:rPr>
        <w:t>1939-1943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h day of November, 1944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DUG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32560" cy="585470"/>
            <wp:effectExtent l="0" t="0" r="0" b="0"/>
            <wp:docPr id="1" name="Picture 0" descr="Signature for and on behalf of the Minister of State for Def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for and on behalf of the Minister of State for Def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Defence.</w:t>
      </w:r>
    </w:p>
    <w:p>
      <w:pPr>
        <w:pStyle w:val="Normal"/>
        <w:pBdr>
          <w:top w:val="single" w:sz="4" w:space="1" w:color="000000"/>
        </w:pBdr>
        <w:spacing w:lineRule="auto" w:line="240" w:before="240" w:after="120"/>
        <w:ind w:left="4032" w:right="403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National Security (Dairy Produ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Acquisition) Regulations. 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iry Produce Control Committe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National Security (Dairy Produce Acquisition) Regulations is amended by omitting from sub-regulation (2.) the word “five” and inserting the word “six” in its stea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 xml:space="preserve">on </w:t>
        <w:tab/>
        <w:t>October, 194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9, No. 145, as amended by Statutory Rules 1940, No. 64; 1941, No. 276; 1942, Nos. 177 and 428; and 1943, No. 282.</w:t>
      </w:r>
    </w:p>
    <w:p>
      <w:pPr>
        <w:pStyle w:val="Normal"/>
        <w:pBdr>
          <w:bottom w:val="single" w:sz="4" w:space="1" w:color="000000"/>
        </w:pBdr>
        <w:spacing w:lineRule="auto" w:line="240" w:before="3600" w:after="0"/>
        <w:ind w:left="3600" w:right="302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6331.—Price 3d.</w:t>
        <w:tab/>
        <w:t>6/13.10.194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73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d030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21" w:customStyle="1">
    <w:name w:val="CharStyle21"/>
    <w:basedOn w:val="DefaultParagraphFont"/>
    <w:qFormat/>
    <w:rsid w:val="00d0303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5" w:customStyle="1">
    <w:name w:val="CharStyle35"/>
    <w:basedOn w:val="DefaultParagraphFont"/>
    <w:qFormat/>
    <w:rsid w:val="00d03038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3" w:customStyle="1">
    <w:name w:val="CharStyle43"/>
    <w:basedOn w:val="DefaultParagraphFont"/>
    <w:qFormat/>
    <w:rsid w:val="00d030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9" w:customStyle="1">
    <w:name w:val="CharStyle49"/>
    <w:basedOn w:val="DefaultParagraphFont"/>
    <w:qFormat/>
    <w:rsid w:val="00d03038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1" w:customStyle="1">
    <w:name w:val="CharStyle61"/>
    <w:basedOn w:val="DefaultParagraphFont"/>
    <w:qFormat/>
    <w:rsid w:val="00d030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4" w:customStyle="1">
    <w:name w:val="CharStyle94"/>
    <w:basedOn w:val="DefaultParagraphFont"/>
    <w:qFormat/>
    <w:rsid w:val="00d0303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108" w:customStyle="1">
    <w:name w:val="CharStyle108"/>
    <w:basedOn w:val="DefaultParagraphFont"/>
    <w:qFormat/>
    <w:rsid w:val="00d030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59" w:customStyle="1">
    <w:name w:val="CharStyle159"/>
    <w:basedOn w:val="DefaultParagraphFont"/>
    <w:qFormat/>
    <w:rsid w:val="00d030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69" w:customStyle="1">
    <w:name w:val="CharStyle169"/>
    <w:basedOn w:val="DefaultParagraphFont"/>
    <w:qFormat/>
    <w:rsid w:val="00d0303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4"/>
      <w:szCs w:val="14"/>
    </w:rPr>
  </w:style>
  <w:style w:type="character" w:styleId="CharStyle174" w:customStyle="1">
    <w:name w:val="CharStyle174"/>
    <w:basedOn w:val="DefaultParagraphFont"/>
    <w:qFormat/>
    <w:rsid w:val="00d0303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79" w:customStyle="1">
    <w:name w:val="CharStyle179"/>
    <w:basedOn w:val="DefaultParagraphFont"/>
    <w:qFormat/>
    <w:rsid w:val="00d030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80" w:customStyle="1">
    <w:name w:val="CharStyle180"/>
    <w:basedOn w:val="DefaultParagraphFont"/>
    <w:qFormat/>
    <w:rsid w:val="00d030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285" w:customStyle="1">
    <w:name w:val="CharStyle285"/>
    <w:basedOn w:val="DefaultParagraphFont"/>
    <w:qFormat/>
    <w:rsid w:val="00d0303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49" w:customStyle="1">
    <w:name w:val="CharStyle349"/>
    <w:basedOn w:val="DefaultParagraphFont"/>
    <w:qFormat/>
    <w:rsid w:val="00d03038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10" w:customStyle="1">
    <w:name w:val="CharStyle10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66" w:customStyle="1">
    <w:name w:val="CharStyle366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69" w:customStyle="1">
    <w:name w:val="CharStyle369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81" w:customStyle="1">
    <w:name w:val="CharStyle381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388" w:customStyle="1">
    <w:name w:val="CharStyle388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413" w:customStyle="1">
    <w:name w:val="CharStyle413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52" w:customStyle="1">
    <w:name w:val="CharStyle452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69" w:customStyle="1">
    <w:name w:val="CharStyle469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78" w:customStyle="1">
    <w:name w:val="CharStyle478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86" w:customStyle="1">
    <w:name w:val="CharStyle486"/>
    <w:basedOn w:val="DefaultParagraphFont"/>
    <w:qFormat/>
    <w:rsid w:val="007f145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4"/>
      <w:szCs w:val="14"/>
    </w:rPr>
  </w:style>
  <w:style w:type="character" w:styleId="CharStyle492" w:customStyle="1">
    <w:name w:val="CharStyle492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18" w:customStyle="1">
    <w:name w:val="CharStyle518"/>
    <w:basedOn w:val="DefaultParagraphFont"/>
    <w:qFormat/>
    <w:rsid w:val="007f145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6"/>
      <w:szCs w:val="16"/>
    </w:rPr>
  </w:style>
  <w:style w:type="character" w:styleId="CharStyle537" w:customStyle="1">
    <w:name w:val="CharStyle537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52" w:customStyle="1">
    <w:name w:val="CharStyle552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558" w:customStyle="1">
    <w:name w:val="CharStyle558"/>
    <w:basedOn w:val="DefaultParagraphFont"/>
    <w:qFormat/>
    <w:rsid w:val="007f145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10"/>
      <w:sz w:val="24"/>
      <w:szCs w:val="24"/>
    </w:rPr>
  </w:style>
  <w:style w:type="character" w:styleId="CharStyle579" w:customStyle="1">
    <w:name w:val="CharStyle579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80" w:customStyle="1">
    <w:name w:val="CharStyle580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30"/>
      <w:szCs w:val="30"/>
    </w:rPr>
  </w:style>
  <w:style w:type="character" w:styleId="CharStyle583" w:customStyle="1">
    <w:name w:val="CharStyle583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586" w:customStyle="1">
    <w:name w:val="CharStyle586"/>
    <w:basedOn w:val="DefaultParagraphFont"/>
    <w:qFormat/>
    <w:rsid w:val="007f145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20"/>
      <w:sz w:val="18"/>
      <w:szCs w:val="18"/>
    </w:rPr>
  </w:style>
  <w:style w:type="character" w:styleId="CharStyle589" w:customStyle="1">
    <w:name w:val="CharStyle589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97" w:customStyle="1">
    <w:name w:val="CharStyle597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15" w:customStyle="1">
    <w:name w:val="CharStyle615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20" w:customStyle="1">
    <w:name w:val="CharStyle620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24" w:customStyle="1">
    <w:name w:val="CharStyle624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49" w:customStyle="1">
    <w:name w:val="CharStyle649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650" w:customStyle="1">
    <w:name w:val="CharStyle650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6" w:customStyle="1">
    <w:name w:val="CharStyle656"/>
    <w:basedOn w:val="DefaultParagraphFont"/>
    <w:qFormat/>
    <w:rsid w:val="007f145c"/>
    <w:rPr>
      <w:rFonts w:ascii="Times New Roman" w:hAnsi="Times New Roman" w:eastAsia="Times New Roman" w:cs="Times New Roman"/>
      <w:b/>
      <w:bCs/>
      <w:i/>
      <w:iCs/>
      <w:smallCaps/>
      <w:spacing w:val="10"/>
      <w:sz w:val="14"/>
      <w:szCs w:val="14"/>
    </w:rPr>
  </w:style>
  <w:style w:type="character" w:styleId="CharStyle669" w:customStyle="1">
    <w:name w:val="CharStyle669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670" w:customStyle="1">
    <w:name w:val="CharStyle670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677" w:customStyle="1">
    <w:name w:val="CharStyle677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779" w:customStyle="1">
    <w:name w:val="CharStyle779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" w:customStyle="1">
    <w:name w:val="CharStyle5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30"/>
      <w:sz w:val="32"/>
      <w:szCs w:val="32"/>
    </w:rPr>
  </w:style>
  <w:style w:type="character" w:styleId="CharStyle11" w:customStyle="1">
    <w:name w:val="CharStyle11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smallCaps/>
      <w:spacing w:val="-20"/>
      <w:sz w:val="18"/>
      <w:szCs w:val="18"/>
    </w:rPr>
  </w:style>
  <w:style w:type="character" w:styleId="CharStyle31" w:customStyle="1">
    <w:name w:val="CharStyle31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6" w:customStyle="1">
    <w:name w:val="CharStyle56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2" w:customStyle="1">
    <w:name w:val="CharStyle82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2" w:customStyle="1">
    <w:name w:val="CharStyle112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27" w:customStyle="1">
    <w:name w:val="CharStyle127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36" w:customStyle="1">
    <w:name w:val="CharStyle136"/>
    <w:basedOn w:val="DefaultParagraphFont"/>
    <w:qFormat/>
    <w:rsid w:val="007f145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40"/>
      <w:sz w:val="18"/>
      <w:szCs w:val="18"/>
    </w:rPr>
  </w:style>
  <w:style w:type="character" w:styleId="CharStyle142" w:customStyle="1">
    <w:name w:val="CharStyle142"/>
    <w:basedOn w:val="DefaultParagraphFont"/>
    <w:qFormat/>
    <w:rsid w:val="007f145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44" w:customStyle="1">
    <w:name w:val="CharStyle144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45" w:customStyle="1">
    <w:name w:val="CharStyle145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48" w:customStyle="1">
    <w:name w:val="CharStyle148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30"/>
      <w:sz w:val="20"/>
      <w:szCs w:val="20"/>
    </w:rPr>
  </w:style>
  <w:style w:type="character" w:styleId="CharStyle166" w:customStyle="1">
    <w:name w:val="CharStyle166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214" w:customStyle="1">
    <w:name w:val="CharStyle214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26" w:customStyle="1">
    <w:name w:val="CharStyle226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12" w:customStyle="1">
    <w:name w:val="CharStyle312"/>
    <w:basedOn w:val="DefaultParagraphFont"/>
    <w:qFormat/>
    <w:rsid w:val="007f145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6"/>
      <w:szCs w:val="26"/>
    </w:rPr>
  </w:style>
  <w:style w:type="character" w:styleId="CharStyle313" w:customStyle="1">
    <w:name w:val="CharStyle313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22" w:customStyle="1">
    <w:name w:val="CharStyle322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56" w:customStyle="1">
    <w:name w:val="CharStyle356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378" w:customStyle="1">
    <w:name w:val="CharStyle378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07" w:customStyle="1">
    <w:name w:val="CharStyle407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12" w:customStyle="1">
    <w:name w:val="CharStyle412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14" w:customStyle="1">
    <w:name w:val="CharStyle414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419" w:customStyle="1">
    <w:name w:val="CharStyle419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30" w:customStyle="1">
    <w:name w:val="CharStyle430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448" w:customStyle="1">
    <w:name w:val="CharStyle448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6"/>
      <w:szCs w:val="36"/>
    </w:rPr>
  </w:style>
  <w:style w:type="character" w:styleId="CharStyle453" w:customStyle="1">
    <w:name w:val="CharStyle453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480" w:customStyle="1">
    <w:name w:val="CharStyle480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89" w:customStyle="1">
    <w:name w:val="CharStyle489"/>
    <w:basedOn w:val="DefaultParagraphFont"/>
    <w:qFormat/>
    <w:rsid w:val="007f145c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36" w:customStyle="1">
    <w:name w:val="CharStyle536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42" w:customStyle="1">
    <w:name w:val="CharStyle542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556" w:customStyle="1">
    <w:name w:val="CharStyle556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71" w:customStyle="1">
    <w:name w:val="CharStyle571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74" w:customStyle="1">
    <w:name w:val="CharStyle574"/>
    <w:basedOn w:val="DefaultParagraphFont"/>
    <w:qFormat/>
    <w:rsid w:val="007f1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26" w:customStyle="1">
    <w:name w:val="CharStyle626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14"/>
      <w:szCs w:val="14"/>
    </w:rPr>
  </w:style>
  <w:style w:type="character" w:styleId="CharStyle643" w:customStyle="1">
    <w:name w:val="CharStyle643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644" w:customStyle="1">
    <w:name w:val="CharStyle644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06" w:customStyle="1">
    <w:name w:val="CharStyle706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711" w:customStyle="1">
    <w:name w:val="CharStyle711"/>
    <w:basedOn w:val="DefaultParagraphFont"/>
    <w:qFormat/>
    <w:rsid w:val="007f1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1" w:customStyle="1">
    <w:name w:val="CharStyle1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2" w:customStyle="1">
    <w:name w:val="CharStyle2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" w:customStyle="1">
    <w:name w:val="CharStyle12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16" w:customStyle="1">
    <w:name w:val="CharStyle16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8" w:customStyle="1">
    <w:name w:val="CharStyle18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3" w:customStyle="1">
    <w:name w:val="CharStyle33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41" w:customStyle="1">
    <w:name w:val="CharStyle41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67" w:customStyle="1">
    <w:name w:val="CharStyle67"/>
    <w:basedOn w:val="DefaultParagraphFont"/>
    <w:qFormat/>
    <w:rsid w:val="007f145c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87" w:customStyle="1">
    <w:name w:val="CharStyle87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96" w:customStyle="1">
    <w:name w:val="CharStyle96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100" w:customStyle="1">
    <w:name w:val="CharStyle100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pacing w:val="10"/>
      <w:sz w:val="12"/>
      <w:szCs w:val="12"/>
    </w:rPr>
  </w:style>
  <w:style w:type="character" w:styleId="CharStyle102" w:customStyle="1">
    <w:name w:val="CharStyle102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155" w:customStyle="1">
    <w:name w:val="CharStyle155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/>
      <w:iCs/>
      <w:smallCaps/>
      <w:sz w:val="12"/>
      <w:szCs w:val="12"/>
    </w:rPr>
  </w:style>
  <w:style w:type="character" w:styleId="CharStyle161" w:customStyle="1">
    <w:name w:val="CharStyle161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165" w:customStyle="1">
    <w:name w:val="CharStyle165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1" w:customStyle="1">
    <w:name w:val="CharStyle191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246" w:customStyle="1">
    <w:name w:val="CharStyle246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-20"/>
      <w:w w:val="150"/>
      <w:sz w:val="16"/>
      <w:szCs w:val="16"/>
    </w:rPr>
  </w:style>
  <w:style w:type="character" w:styleId="CharStyle280" w:customStyle="1">
    <w:name w:val="CharStyle280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94" w:customStyle="1">
    <w:name w:val="CharStyle294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341" w:customStyle="1">
    <w:name w:val="CharStyle341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61" w:customStyle="1">
    <w:name w:val="CharStyle361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4"/>
      <w:szCs w:val="14"/>
    </w:rPr>
  </w:style>
  <w:style w:type="character" w:styleId="CharStyle373" w:customStyle="1">
    <w:name w:val="CharStyle373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8"/>
      <w:szCs w:val="18"/>
    </w:rPr>
  </w:style>
  <w:style w:type="character" w:styleId="CharStyle377" w:customStyle="1">
    <w:name w:val="CharStyle377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0"/>
      <w:szCs w:val="10"/>
    </w:rPr>
  </w:style>
  <w:style w:type="character" w:styleId="CharStyle399" w:customStyle="1">
    <w:name w:val="CharStyle399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470" w:customStyle="1">
    <w:name w:val="CharStyle470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10" w:customStyle="1">
    <w:name w:val="CharStyle710"/>
    <w:basedOn w:val="DefaultParagraphFont"/>
    <w:qFormat/>
    <w:rsid w:val="007f145c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719" w:customStyle="1">
    <w:name w:val="CharStyle719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20" w:customStyle="1">
    <w:name w:val="CharStyle720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21" w:customStyle="1">
    <w:name w:val="CharStyle721"/>
    <w:basedOn w:val="DefaultParagraphFont"/>
    <w:qFormat/>
    <w:rsid w:val="007f145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InternetLink">
    <w:name w:val="Hyperlink"/>
    <w:basedOn w:val="DefaultParagraphFont"/>
    <w:uiPriority w:val="99"/>
    <w:unhideWhenUsed/>
    <w:rsid w:val="000219b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85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50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1503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150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 w:customStyle="1">
    <w:name w:val="Style129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2" w:customStyle="1">
    <w:name w:val="Style132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2" w:customStyle="1">
    <w:name w:val="Style292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1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1"/>
    <w:basedOn w:val="Normal"/>
    <w:qFormat/>
    <w:rsid w:val="00d0303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7" w:customStyle="1">
    <w:name w:val="Style34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3" w:customStyle="1">
    <w:name w:val="Style52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4" w:customStyle="1">
    <w:name w:val="Style52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3" w:customStyle="1">
    <w:name w:val="Style54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6" w:customStyle="1">
    <w:name w:val="Style52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8" w:customStyle="1">
    <w:name w:val="Style52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7" w:customStyle="1">
    <w:name w:val="Style66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6" w:customStyle="1">
    <w:name w:val="Style54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7" w:customStyle="1">
    <w:name w:val="Style77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2" w:customStyle="1">
    <w:name w:val="Style53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3" w:customStyle="1">
    <w:name w:val="Style53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4" w:customStyle="1">
    <w:name w:val="Style53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5" w:customStyle="1">
    <w:name w:val="Style53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4" w:customStyle="1">
    <w:name w:val="Style54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7" w:customStyle="1">
    <w:name w:val="Style54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5" w:customStyle="1">
    <w:name w:val="Style64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0" w:customStyle="1">
    <w:name w:val="Style55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1" w:customStyle="1">
    <w:name w:val="Style55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8" w:customStyle="1">
    <w:name w:val="Style57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6" w:customStyle="1">
    <w:name w:val="Style101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6" w:customStyle="1">
    <w:name w:val="Style58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0" w:customStyle="1">
    <w:name w:val="Style95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5" w:customStyle="1">
    <w:name w:val="Style101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3" w:customStyle="1">
    <w:name w:val="Style83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7" w:customStyle="1">
    <w:name w:val="Style60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8" w:customStyle="1">
    <w:name w:val="Style60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9" w:customStyle="1">
    <w:name w:val="Style60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0" w:customStyle="1">
    <w:name w:val="Style61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1" w:customStyle="1">
    <w:name w:val="Style61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3" w:customStyle="1">
    <w:name w:val="Style92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3" w:customStyle="1">
    <w:name w:val="Style61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7" w:customStyle="1">
    <w:name w:val="Style84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2" w:customStyle="1">
    <w:name w:val="Style93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6" w:customStyle="1">
    <w:name w:val="Style61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7" w:customStyle="1">
    <w:name w:val="Style61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8" w:customStyle="1">
    <w:name w:val="Style91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2" w:customStyle="1">
    <w:name w:val="Style91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4" w:customStyle="1">
    <w:name w:val="Style62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5" w:customStyle="1">
    <w:name w:val="Style98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6" w:customStyle="1">
    <w:name w:val="Style62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8" w:customStyle="1">
    <w:name w:val="Style83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4" w:customStyle="1">
    <w:name w:val="Style91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6" w:customStyle="1">
    <w:name w:val="Style80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2" w:customStyle="1">
    <w:name w:val="Style63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5" w:customStyle="1">
    <w:name w:val="Style66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3" w:customStyle="1">
    <w:name w:val="Style97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7" w:customStyle="1">
    <w:name w:val="Style78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0" w:customStyle="1">
    <w:name w:val="Style78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2" w:customStyle="1">
    <w:name w:val="Style71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9" w:customStyle="1">
    <w:name w:val="Style101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9" w:customStyle="1">
    <w:name w:val="Style102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4" w:customStyle="1">
    <w:name w:val="Style102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2" w:customStyle="1">
    <w:name w:val="Style102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3" w:customStyle="1">
    <w:name w:val="Style102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2" w:customStyle="1">
    <w:name w:val="Style103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2" w:customStyle="1">
    <w:name w:val="Style107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0" w:customStyle="1">
    <w:name w:val="Style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5" w:customStyle="1">
    <w:name w:val="Style27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 w:customStyle="1">
    <w:name w:val="Style4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8" w:customStyle="1">
    <w:name w:val="Style49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4" w:customStyle="1">
    <w:name w:val="Style44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7" w:customStyle="1">
    <w:name w:val="Style46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8" w:customStyle="1">
    <w:name w:val="Style38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9" w:customStyle="1">
    <w:name w:val="Style52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8" w:customStyle="1">
    <w:name w:val="Style64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6" w:customStyle="1">
    <w:name w:val="Style49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4" w:customStyle="1">
    <w:name w:val="Style28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6" w:customStyle="1">
    <w:name w:val="Style44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2" w:customStyle="1">
    <w:name w:val="Style6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4" w:customStyle="1">
    <w:name w:val="Style45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9" w:customStyle="1">
    <w:name w:val="Style57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6" w:customStyle="1">
    <w:name w:val="Style30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1" w:customStyle="1">
    <w:name w:val="Style43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1" w:customStyle="1">
    <w:name w:val="Style62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0" w:customStyle="1">
    <w:name w:val="Style66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1" w:customStyle="1">
    <w:name w:val="Style45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8" w:customStyle="1">
    <w:name w:val="Style26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6" w:customStyle="1">
    <w:name w:val="Style26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0" w:customStyle="1">
    <w:name w:val="Style58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8" w:customStyle="1">
    <w:name w:val="Style23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8" w:customStyle="1">
    <w:name w:val="Style298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4" w:customStyle="1">
    <w:name w:val="Style40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2" w:customStyle="1">
    <w:name w:val="Style62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" w:customStyle="1">
    <w:name w:val="Style24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5" w:customStyle="1">
    <w:name w:val="Style30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1" w:customStyle="1">
    <w:name w:val="Style46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6" w:customStyle="1">
    <w:name w:val="Style29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2" w:customStyle="1">
    <w:name w:val="Style26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0" w:customStyle="1">
    <w:name w:val="Style32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2" w:customStyle="1">
    <w:name w:val="Style41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9" w:customStyle="1">
    <w:name w:val="Style27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9" w:customStyle="1">
    <w:name w:val="Style649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4" w:customStyle="1">
    <w:name w:val="Style39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0" w:customStyle="1">
    <w:name w:val="Style42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2" w:customStyle="1">
    <w:name w:val="Style35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1" w:customStyle="1">
    <w:name w:val="Style66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" w:customStyle="1">
    <w:name w:val="Style24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1" w:customStyle="1">
    <w:name w:val="Style34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4" w:customStyle="1">
    <w:name w:val="Style214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" w:customStyle="1">
    <w:name w:val="Style145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7" w:customStyle="1">
    <w:name w:val="Style43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6" w:customStyle="1">
    <w:name w:val="Style436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 w:customStyle="1">
    <w:name w:val="Style24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 w:customStyle="1">
    <w:name w:val="Style15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7" w:customStyle="1">
    <w:name w:val="Style447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 w:customStyle="1">
    <w:name w:val="Style161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2" w:customStyle="1">
    <w:name w:val="Style662"/>
    <w:basedOn w:val="Normal"/>
    <w:qFormat/>
    <w:rsid w:val="007f145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9" w:customStyle="1">
    <w:name w:val="Style369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4" w:customStyle="1">
    <w:name w:val="Style264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2" w:customStyle="1">
    <w:name w:val="Style11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3" w:customStyle="1">
    <w:name w:val="Style353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5" w:customStyle="1">
    <w:name w:val="Style255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" w:customStyle="1">
    <w:name w:val="Style28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2" w:customStyle="1">
    <w:name w:val="Style282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1" w:customStyle="1">
    <w:name w:val="Style31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33" w:customStyle="1">
    <w:name w:val="Style433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1" w:customStyle="1">
    <w:name w:val="Style271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" w:customStyle="1">
    <w:name w:val="Style36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1" w:customStyle="1">
    <w:name w:val="Style251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8" w:customStyle="1">
    <w:name w:val="Style98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1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2" w:customStyle="1">
    <w:name w:val="Style382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1" w:customStyle="1">
    <w:name w:val="Style51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4" w:customStyle="1">
    <w:name w:val="Style224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0" w:customStyle="1">
    <w:name w:val="Style350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7" w:customStyle="1">
    <w:name w:val="Style277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" w:customStyle="1">
    <w:name w:val="Style57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7" w:customStyle="1">
    <w:name w:val="Style77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7" w:customStyle="1">
    <w:name w:val="Style247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3" w:customStyle="1">
    <w:name w:val="Style193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3" w:customStyle="1">
    <w:name w:val="Style63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7" w:customStyle="1">
    <w:name w:val="Style417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" w:customStyle="1">
    <w:name w:val="Style65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8" w:customStyle="1">
    <w:name w:val="Style188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9" w:customStyle="1">
    <w:name w:val="Style99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9" w:customStyle="1">
    <w:name w:val="Style69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6" w:customStyle="1">
    <w:name w:val="Style246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" w:customStyle="1">
    <w:name w:val="Style73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11" w:customStyle="1">
    <w:name w:val="Style311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3" w:customStyle="1">
    <w:name w:val="Style273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9" w:customStyle="1">
    <w:name w:val="Style109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0" w:customStyle="1">
    <w:name w:val="Style80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9" w:customStyle="1">
    <w:name w:val="Style249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0" w:customStyle="1">
    <w:name w:val="Style300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8" w:customStyle="1">
    <w:name w:val="Style248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9" w:customStyle="1">
    <w:name w:val="Style299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9" w:customStyle="1">
    <w:name w:val="Style159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4" w:customStyle="1">
    <w:name w:val="Style144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2" w:customStyle="1">
    <w:name w:val="Style252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2" w:customStyle="1">
    <w:name w:val="Style192"/>
    <w:basedOn w:val="Normal"/>
    <w:qFormat/>
    <w:rsid w:val="007f145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ListParagraph">
    <w:name w:val="List Paragraph"/>
    <w:basedOn w:val="Normal"/>
    <w:uiPriority w:val="34"/>
    <w:qFormat/>
    <w:rsid w:val="00fb29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8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150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15035"/>
    <w:pPr/>
    <w:rPr>
      <w:b/>
      <w:bCs/>
    </w:rPr>
  </w:style>
  <w:style w:type="paragraph" w:styleId="Revision">
    <w:name w:val="Revision"/>
    <w:uiPriority w:val="99"/>
    <w:semiHidden/>
    <w:qFormat/>
    <w:rsid w:val="004571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14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53:00Z</dcterms:created>
  <dc:creator/>
  <dc:description/>
  <dc:language>en-US</dc:language>
  <cp:lastModifiedBy>Leriche, Marsy</cp:lastModifiedBy>
  <dcterms:modified xsi:type="dcterms:W3CDTF">2021-08-0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