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7. No. 132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ONWEALTH EMPLOYEES’ COMPENSATION ACT 1930-194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in and over the Commonwealth of Australia, acting with the advice of the Federal Executive Council, hereby make the following Regulation under the Commonwealth</w:t>
      </w:r>
      <w:r>
        <w:rPr>
          <w:rFonts w:cs="Times New Roman" w:ascii="Times New Roman" w:hAnsi="Times New Roman"/>
          <w:i/>
        </w:rPr>
        <w:t xml:space="preserve"> Employees’ Compensation Act </w:t>
      </w:r>
      <w:r>
        <w:rPr>
          <w:rFonts w:cs="Times New Roman" w:ascii="Times New Roman" w:hAnsi="Times New Roman"/>
        </w:rPr>
        <w:t>1930-1944.</w:t>
      </w:r>
    </w:p>
    <w:p>
      <w:pPr>
        <w:pStyle w:val="Normal"/>
        <w:spacing w:lineRule="auto" w:line="240" w:before="6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September, 1947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M</w:t>
      </w:r>
      <w:r>
        <w:rPr>
          <w:rFonts w:cs="Times New Roman" w:ascii="Times New Roman" w:hAnsi="Times New Roman"/>
          <w:smallCaps/>
          <w:sz w:val="18"/>
        </w:rPr>
        <w:t>c</w:t>
      </w:r>
      <w:r>
        <w:rPr>
          <w:rFonts w:cs="Times New Roman" w:ascii="Times New Roman" w:hAnsi="Times New Roman"/>
          <w:smallCaps/>
        </w:rPr>
        <w:t>KE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. CHIFL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mployees’ Compensation Regulations. 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onwealth Authorities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4 of the Employees’ Compensation Regulations is amended by adding at the end thereof the following words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.A.A.F. Canteens Service Board.”.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 19th September, 1947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16, No. 23, as amended by Statutory Rules 1946, No. 37; and 1947, No. 27.</w:t>
      </w:r>
    </w:p>
    <w:p>
      <w:pPr>
        <w:pStyle w:val="Normal"/>
        <w:pBdr>
          <w:bottom w:val="single" w:sz="4" w:space="1" w:color="000000"/>
        </w:pBdr>
        <w:spacing w:lineRule="auto" w:line="240" w:before="216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 xml:space="preserve"> Commonwealth Government Printer, Canberra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85.—</w:t>
      </w:r>
      <w:r>
        <w:rPr>
          <w:rFonts w:cs="Times New Roman" w:ascii="Times New Roman" w:hAnsi="Times New Roman"/>
          <w:smallCaps/>
        </w:rPr>
        <w:t>Price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35f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3" w:customStyle="1">
    <w:name w:val="CharStyle63"/>
    <w:basedOn w:val="DefaultParagraphFont"/>
    <w:qFormat/>
    <w:rsid w:val="002f35fe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35" w:customStyle="1">
    <w:name w:val="CharStyle735"/>
    <w:basedOn w:val="DefaultParagraphFont"/>
    <w:qFormat/>
    <w:rsid w:val="002f35fe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817" w:customStyle="1">
    <w:name w:val="CharStyle817"/>
    <w:basedOn w:val="DefaultParagraphFont"/>
    <w:qFormat/>
    <w:rsid w:val="002f35f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204" w:customStyle="1">
    <w:name w:val="CharStyle1204"/>
    <w:basedOn w:val="DefaultParagraphFont"/>
    <w:qFormat/>
    <w:rsid w:val="002f35fe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210" w:customStyle="1">
    <w:name w:val="CharStyle1210"/>
    <w:basedOn w:val="DefaultParagraphFont"/>
    <w:qFormat/>
    <w:rsid w:val="002f35f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372" w:customStyle="1">
    <w:name w:val="CharStyle1372"/>
    <w:basedOn w:val="DefaultParagraphFont"/>
    <w:qFormat/>
    <w:rsid w:val="002f35f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373" w:customStyle="1">
    <w:name w:val="CharStyle1373"/>
    <w:basedOn w:val="DefaultParagraphFont"/>
    <w:qFormat/>
    <w:rsid w:val="002f35f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694" w:customStyle="1">
    <w:name w:val="CharStyle1694"/>
    <w:basedOn w:val="DefaultParagraphFont"/>
    <w:qFormat/>
    <w:rsid w:val="002f35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2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12e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112e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12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 w:customStyle="1">
    <w:name w:val="Style30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7" w:customStyle="1">
    <w:name w:val="Style1147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8" w:customStyle="1">
    <w:name w:val="Style1148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1" w:customStyle="1">
    <w:name w:val="Style1151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7" w:customStyle="1">
    <w:name w:val="Style957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5" w:customStyle="1">
    <w:name w:val="Style1145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0" w:customStyle="1">
    <w:name w:val="Style1150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6" w:customStyle="1">
    <w:name w:val="Style1156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4" w:customStyle="1">
    <w:name w:val="Style1144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4" w:customStyle="1">
    <w:name w:val="Style1154"/>
    <w:basedOn w:val="Normal"/>
    <w:qFormat/>
    <w:rsid w:val="002f35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1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112e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12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28:00Z</dcterms:created>
  <dc:creator>Salmat</dc:creator>
  <dc:description/>
  <dc:language>en-US</dc:language>
  <cp:lastModifiedBy>Ward, Courtney</cp:lastModifiedBy>
  <dcterms:modified xsi:type="dcterms:W3CDTF">2021-10-15T22:53:00Z</dcterms:modified>
  <cp:revision>4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