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49. No.</w:t>
        <w:tab/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DEFENCE ACT 1903-1948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4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ninth day of September, 1949.</w:t>
      </w:r>
    </w:p>
    <w:p>
      <w:pPr>
        <w:pStyle w:val="Normal"/>
        <w:spacing w:lineRule="auto" w:line="240" w:before="0" w:after="120"/>
        <w:ind w:right="3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. J. </w:t>
      </w:r>
      <w:r>
        <w:rPr>
          <w:rFonts w:cs="Times New Roman" w:ascii="Times New Roman" w:hAnsi="Times New Roman"/>
          <w:smallCaps/>
        </w:rPr>
        <w:t>McKell</w:t>
      </w:r>
    </w:p>
    <w:p>
      <w:pPr>
        <w:pStyle w:val="Normal"/>
        <w:spacing w:lineRule="auto" w:line="240" w:before="0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93520" cy="633730"/>
            <wp:effectExtent l="0" t="0" r="0" b="0"/>
            <wp:docPr id="1" name="Picture 1" descr="Minister's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inister's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the Civilian Staff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vilian Staff Regulations (being Statutory Rules 1926, No. 209, as amended)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49.</w:t>
      </w:r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3456" w:right="3456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L. </w:t>
      </w:r>
      <w:r>
        <w:rPr>
          <w:rFonts w:cs="Times New Roman" w:ascii="Times New Roman" w:hAnsi="Times New Roman"/>
          <w:sz w:val="20"/>
          <w:szCs w:val="20"/>
        </w:rPr>
        <w:t xml:space="preserve">F. </w:t>
      </w:r>
      <w:r>
        <w:rPr>
          <w:rFonts w:cs="Times New Roman" w:ascii="Times New Roman" w:hAnsi="Times New Roman"/>
          <w:smallCaps/>
          <w:sz w:val="20"/>
          <w:szCs w:val="20"/>
        </w:rPr>
        <w:t>Johnston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3903.—Price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mallCaps/>
          <w:sz w:val="20"/>
          <w:szCs w:val="20"/>
        </w:rPr>
        <w:t>d.</w:t>
        <w:tab/>
        <w:t>12/8.8.194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72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1" w:customStyle="1">
    <w:name w:val="CharStyle41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2" w:customStyle="1">
    <w:name w:val="CharStyle42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3" w:customStyle="1">
    <w:name w:val="CharStyle63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0" w:customStyle="1">
    <w:name w:val="CharStyle70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CharStyle87" w:customStyle="1">
    <w:name w:val="CharStyle87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92" w:customStyle="1">
    <w:name w:val="CharStyle92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95" w:customStyle="1">
    <w:name w:val="CharStyle95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101" w:customStyle="1">
    <w:name w:val="CharStyle101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smallCaps/>
      <w:spacing w:val="30"/>
      <w:sz w:val="26"/>
      <w:szCs w:val="26"/>
    </w:rPr>
  </w:style>
  <w:style w:type="character" w:styleId="CharStyle103" w:customStyle="1">
    <w:name w:val="CharStyle103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47" w:customStyle="1">
    <w:name w:val="CharStyle147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148" w:customStyle="1">
    <w:name w:val="CharStyle148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59" w:customStyle="1">
    <w:name w:val="CharStyle159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pacing w:val="10"/>
      <w:sz w:val="16"/>
      <w:szCs w:val="16"/>
    </w:rPr>
  </w:style>
  <w:style w:type="character" w:styleId="CharStyle163" w:customStyle="1">
    <w:name w:val="CharStyle163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4"/>
      <w:szCs w:val="14"/>
    </w:rPr>
  </w:style>
  <w:style w:type="character" w:styleId="CharStyle184" w:customStyle="1">
    <w:name w:val="CharStyle184"/>
    <w:basedOn w:val="DefaultParagraphFont"/>
    <w:qFormat/>
    <w:rsid w:val="00824f94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185" w:customStyle="1">
    <w:name w:val="CharStyle185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89" w:customStyle="1">
    <w:name w:val="CharStyle189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222" w:customStyle="1">
    <w:name w:val="CharStyle222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7" w:customStyle="1">
    <w:name w:val="CharStyle237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46" w:customStyle="1">
    <w:name w:val="CharStyle246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248" w:customStyle="1">
    <w:name w:val="CharStyle248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49" w:customStyle="1">
    <w:name w:val="CharStyle249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311" w:customStyle="1">
    <w:name w:val="CharStyle311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15" w:customStyle="1">
    <w:name w:val="CharStyle315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89" w:customStyle="1">
    <w:name w:val="CharStyle389"/>
    <w:basedOn w:val="DefaultParagraphFont"/>
    <w:qFormat/>
    <w:rsid w:val="00824f94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50"/>
      <w:sz w:val="18"/>
      <w:szCs w:val="18"/>
    </w:rPr>
  </w:style>
  <w:style w:type="character" w:styleId="CharStyle401" w:customStyle="1">
    <w:name w:val="CharStyle401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39" w:customStyle="1">
    <w:name w:val="CharStyle439"/>
    <w:basedOn w:val="DefaultParagraphFont"/>
    <w:qFormat/>
    <w:rsid w:val="00824f94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50"/>
      <w:sz w:val="20"/>
      <w:szCs w:val="20"/>
    </w:rPr>
  </w:style>
  <w:style w:type="character" w:styleId="CharStyle463" w:customStyle="1">
    <w:name w:val="CharStyle463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450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48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048c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048c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 w:customStyle="1">
    <w:name w:val="Style12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7" w:customStyle="1">
    <w:name w:val="Style19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1" w:customStyle="1">
    <w:name w:val="Style3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1" w:customStyle="1">
    <w:name w:val="Style20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2" w:customStyle="1">
    <w:name w:val="Style222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9" w:customStyle="1">
    <w:name w:val="Style20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 w:customStyle="1">
    <w:name w:val="Style4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1" w:customStyle="1">
    <w:name w:val="Style13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8" w:customStyle="1">
    <w:name w:val="Style288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2" w:customStyle="1">
    <w:name w:val="Style302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1" w:customStyle="1">
    <w:name w:val="Style11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 w:customStyle="1">
    <w:name w:val="Style12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" w:customStyle="1">
    <w:name w:val="Style125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9" w:customStyle="1">
    <w:name w:val="Style26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 w:customStyle="1">
    <w:name w:val="Style9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" w:customStyle="1">
    <w:name w:val="Style196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4" w:customStyle="1">
    <w:name w:val="Style254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4" w:customStyle="1">
    <w:name w:val="Style494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9" w:customStyle="1">
    <w:name w:val="Style24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3" w:customStyle="1">
    <w:name w:val="Style253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6" w:customStyle="1">
    <w:name w:val="Style496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 w:customStyle="1">
    <w:name w:val="Style72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" w:customStyle="1">
    <w:name w:val="Style14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" w:customStyle="1">
    <w:name w:val="Style93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8" w:customStyle="1">
    <w:name w:val="Style148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2" w:customStyle="1">
    <w:name w:val="Style252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 w:customStyle="1">
    <w:name w:val="Style11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 w:customStyle="1">
    <w:name w:val="Style115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4" w:customStyle="1">
    <w:name w:val="Style144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0" w:customStyle="1">
    <w:name w:val="Style20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45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1df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048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048c0"/>
    <w:pPr/>
    <w:rPr>
      <w:b/>
      <w:bCs/>
    </w:rPr>
  </w:style>
  <w:style w:type="paragraph" w:styleId="Revision">
    <w:name w:val="Revision"/>
    <w:uiPriority w:val="99"/>
    <w:semiHidden/>
    <w:qFormat/>
    <w:rsid w:val="00f7004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14:00Z</dcterms:created>
  <dc:creator/>
  <dc:description/>
  <dc:language>en-US</dc:language>
  <cp:lastModifiedBy>Marinov, Kristina</cp:lastModifiedBy>
  <dcterms:modified xsi:type="dcterms:W3CDTF">2022-03-19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