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49. No. 79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3888" w:right="3888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ION </w:t>
      </w:r>
      <w:r>
        <w:rPr>
          <w:rFonts w:cs="Times New Roman" w:ascii="Times New Roman" w:hAnsi="Times New Roman"/>
          <w:smallCaps/>
          <w:sz w:val="24"/>
        </w:rPr>
        <w:t xml:space="preserve">UNDER THE </w:t>
      </w:r>
      <w:r>
        <w:rPr>
          <w:rFonts w:cs="Times New Roman" w:ascii="Times New Roman" w:hAnsi="Times New Roman"/>
          <w:sz w:val="24"/>
        </w:rPr>
        <w:t xml:space="preserve">HIGH </w:t>
      </w:r>
      <w:r>
        <w:rPr>
          <w:rFonts w:cs="Times New Roman" w:ascii="Times New Roman" w:hAnsi="Times New Roman"/>
          <w:smallCaps/>
          <w:sz w:val="24"/>
        </w:rPr>
        <w:t>COMMISSIONER ACT</w:t>
      </w:r>
      <w:r>
        <w:rPr>
          <w:rFonts w:cs="Times New Roman" w:ascii="Times New Roman" w:hAnsi="Times New Roman"/>
          <w:sz w:val="24"/>
        </w:rPr>
        <w:t xml:space="preserve"> 1909-1945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High Commissioner Act </w:t>
      </w:r>
      <w:r>
        <w:rPr>
          <w:rFonts w:cs="Times New Roman" w:ascii="Times New Roman" w:hAnsi="Times New Roman"/>
        </w:rPr>
        <w:t>1909-1945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ixth day of October, 1949.</w:t>
      </w:r>
    </w:p>
    <w:p>
      <w:pPr>
        <w:pStyle w:val="Normal"/>
        <w:spacing w:lineRule="auto" w:line="240" w:before="0" w:after="0"/>
        <w:ind w:right="10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. J. </w:t>
      </w:r>
      <w:r>
        <w:rPr>
          <w:rFonts w:cs="Times New Roman" w:ascii="Times New Roman" w:hAnsi="Times New Roman"/>
          <w:smallCaps/>
        </w:rPr>
        <w:t>McKell</w:t>
      </w:r>
    </w:p>
    <w:p>
      <w:pPr>
        <w:pStyle w:val="Normal"/>
        <w:spacing w:lineRule="auto" w:line="240" w:before="0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3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J. B. CHIFLEY</w:t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Minister.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spacing w:lineRule="auto" w:line="240" w:before="120" w:after="240"/>
        <w:ind w:left="4032" w:right="4032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High Commissioner (Staff)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ffice of Deputy-High Commissioner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</w:t>
      </w:r>
      <w:r>
        <w:rPr>
          <w:rFonts w:cs="Times New Roman" w:ascii="Times New Roman" w:hAnsi="Times New Roman"/>
          <w:smallCaps/>
        </w:rPr>
        <w:t xml:space="preserve">a </w:t>
      </w:r>
      <w:r>
        <w:rPr>
          <w:rFonts w:cs="Times New Roman" w:ascii="Times New Roman" w:hAnsi="Times New Roman"/>
        </w:rPr>
        <w:t>of the High Commissioner (Staff) Regulations is amended by omitting from sub-regulation (6.) the words “ by these Regulations upon the Official Secretary ” and inserting in their stead the words “ upon or delegated to the Official Secretary by or in pursuance of these Regulations ”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>Commonwealt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Gazette</w:t>
      </w:r>
      <w:r>
        <w:rPr>
          <w:rFonts w:cs="Times New Roman" w:ascii="Times New Roman" w:hAnsi="Times New Roman"/>
          <w:sz w:val="20"/>
        </w:rPr>
        <w:t xml:space="preserve"> on 20th October, 194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41, No. 258, as amended by Statutory Rules 1943, Nos. 73 and 300; 1944, No. 172; 1946, Nos. 50 and 97; 1948, No. 58; and 1949, No. 11.</w:t>
      </w:r>
    </w:p>
    <w:p>
      <w:pPr>
        <w:pStyle w:val="Normal"/>
        <w:pBdr>
          <w:bottom w:val="single" w:sz="4" w:space="1" w:color="000000"/>
        </w:pBdr>
        <w:spacing w:lineRule="auto" w:line="240" w:before="5400" w:after="0"/>
        <w:ind w:left="3456" w:right="3456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L. </w:t>
      </w:r>
      <w:r>
        <w:rPr>
          <w:rFonts w:cs="Times New Roman" w:ascii="Times New Roman" w:hAnsi="Times New Roman"/>
          <w:sz w:val="20"/>
          <w:szCs w:val="20"/>
        </w:rPr>
        <w:t xml:space="preserve">F. </w:t>
      </w:r>
      <w:r>
        <w:rPr>
          <w:rFonts w:cs="Times New Roman" w:ascii="Times New Roman" w:hAnsi="Times New Roman"/>
          <w:smallCaps/>
          <w:sz w:val="20"/>
          <w:szCs w:val="20"/>
        </w:rPr>
        <w:t>Johnston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  <w:szCs w:val="20"/>
        </w:rPr>
        <w:t>4667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72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" w:customStyle="1">
    <w:name w:val="CharStyle4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1" w:customStyle="1">
    <w:name w:val="CharStyle41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2" w:customStyle="1">
    <w:name w:val="CharStyle42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3" w:customStyle="1">
    <w:name w:val="CharStyle63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70" w:customStyle="1">
    <w:name w:val="CharStyle70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38"/>
      <w:szCs w:val="38"/>
    </w:rPr>
  </w:style>
  <w:style w:type="character" w:styleId="CharStyle87" w:customStyle="1">
    <w:name w:val="CharStyle87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92" w:customStyle="1">
    <w:name w:val="CharStyle92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95" w:customStyle="1">
    <w:name w:val="CharStyle95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101" w:customStyle="1">
    <w:name w:val="CharStyle101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smallCaps/>
      <w:spacing w:val="30"/>
      <w:sz w:val="26"/>
      <w:szCs w:val="26"/>
    </w:rPr>
  </w:style>
  <w:style w:type="character" w:styleId="CharStyle103" w:customStyle="1">
    <w:name w:val="CharStyle103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47" w:customStyle="1">
    <w:name w:val="CharStyle147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4"/>
      <w:szCs w:val="24"/>
    </w:rPr>
  </w:style>
  <w:style w:type="character" w:styleId="CharStyle148" w:customStyle="1">
    <w:name w:val="CharStyle148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59" w:customStyle="1">
    <w:name w:val="CharStyle159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pacing w:val="10"/>
      <w:sz w:val="16"/>
      <w:szCs w:val="16"/>
    </w:rPr>
  </w:style>
  <w:style w:type="character" w:styleId="CharStyle163" w:customStyle="1">
    <w:name w:val="CharStyle163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4"/>
      <w:szCs w:val="14"/>
    </w:rPr>
  </w:style>
  <w:style w:type="character" w:styleId="CharStyle184" w:customStyle="1">
    <w:name w:val="CharStyle184"/>
    <w:basedOn w:val="DefaultParagraphFont"/>
    <w:qFormat/>
    <w:rsid w:val="00824f94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185" w:customStyle="1">
    <w:name w:val="CharStyle185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89" w:customStyle="1">
    <w:name w:val="CharStyle189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222" w:customStyle="1">
    <w:name w:val="CharStyle222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37" w:customStyle="1">
    <w:name w:val="CharStyle237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46" w:customStyle="1">
    <w:name w:val="CharStyle246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248" w:customStyle="1">
    <w:name w:val="CharStyle248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49" w:customStyle="1">
    <w:name w:val="CharStyle249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8"/>
      <w:szCs w:val="48"/>
    </w:rPr>
  </w:style>
  <w:style w:type="character" w:styleId="CharStyle311" w:customStyle="1">
    <w:name w:val="CharStyle311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15" w:customStyle="1">
    <w:name w:val="CharStyle315"/>
    <w:basedOn w:val="DefaultParagraphFont"/>
    <w:qFormat/>
    <w:rsid w:val="00824f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89" w:customStyle="1">
    <w:name w:val="CharStyle389"/>
    <w:basedOn w:val="DefaultParagraphFont"/>
    <w:qFormat/>
    <w:rsid w:val="00824f94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50"/>
      <w:sz w:val="18"/>
      <w:szCs w:val="18"/>
    </w:rPr>
  </w:style>
  <w:style w:type="character" w:styleId="CharStyle401" w:customStyle="1">
    <w:name w:val="CharStyle401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39" w:customStyle="1">
    <w:name w:val="CharStyle439"/>
    <w:basedOn w:val="DefaultParagraphFont"/>
    <w:qFormat/>
    <w:rsid w:val="00824f94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50"/>
      <w:sz w:val="20"/>
      <w:szCs w:val="20"/>
    </w:rPr>
  </w:style>
  <w:style w:type="character" w:styleId="CharStyle463" w:customStyle="1">
    <w:name w:val="CharStyle463"/>
    <w:basedOn w:val="DefaultParagraphFont"/>
    <w:qFormat/>
    <w:rsid w:val="00824f94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450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d6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c3d6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c3d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 w:customStyle="1">
    <w:name w:val="Style28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 w:customStyle="1">
    <w:name w:val="Style127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7" w:customStyle="1">
    <w:name w:val="Style197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1" w:customStyle="1">
    <w:name w:val="Style3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1" w:customStyle="1">
    <w:name w:val="Style20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2" w:customStyle="1">
    <w:name w:val="Style222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9" w:customStyle="1">
    <w:name w:val="Style20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 w:customStyle="1">
    <w:name w:val="Style4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1" w:customStyle="1">
    <w:name w:val="Style13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8" w:customStyle="1">
    <w:name w:val="Style288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 w:customStyle="1">
    <w:name w:val="Style87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2" w:customStyle="1">
    <w:name w:val="Style302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1" w:customStyle="1">
    <w:name w:val="Style11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 w:customStyle="1">
    <w:name w:val="Style47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" w:customStyle="1">
    <w:name w:val="Style12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" w:customStyle="1">
    <w:name w:val="Style125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1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9" w:customStyle="1">
    <w:name w:val="Style26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 w:customStyle="1">
    <w:name w:val="Style9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6" w:customStyle="1">
    <w:name w:val="Style196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4" w:customStyle="1">
    <w:name w:val="Style254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4" w:customStyle="1">
    <w:name w:val="Style494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9" w:customStyle="1">
    <w:name w:val="Style24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" w:customStyle="1">
    <w:name w:val="Style66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3" w:customStyle="1">
    <w:name w:val="Style253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6" w:customStyle="1">
    <w:name w:val="Style496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 w:customStyle="1">
    <w:name w:val="Style72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9" w:customStyle="1">
    <w:name w:val="Style14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 w:customStyle="1">
    <w:name w:val="Style74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3" w:customStyle="1">
    <w:name w:val="Style93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8" w:customStyle="1">
    <w:name w:val="Style148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2" w:customStyle="1">
    <w:name w:val="Style252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 w:customStyle="1">
    <w:name w:val="Style11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 w:customStyle="1">
    <w:name w:val="Style115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4" w:customStyle="1">
    <w:name w:val="Style144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0" w:customStyle="1">
    <w:name w:val="Style200"/>
    <w:basedOn w:val="Normal"/>
    <w:qFormat/>
    <w:rsid w:val="00824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45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1df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c3d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c3d6c"/>
    <w:pPr/>
    <w:rPr>
      <w:b/>
      <w:bCs/>
    </w:rPr>
  </w:style>
  <w:style w:type="paragraph" w:styleId="Revision">
    <w:name w:val="Revision"/>
    <w:uiPriority w:val="99"/>
    <w:semiHidden/>
    <w:qFormat/>
    <w:rsid w:val="007f563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19:00Z</dcterms:created>
  <dc:creator/>
  <dc:description/>
  <dc:language>en-US</dc:language>
  <cp:lastModifiedBy>Marinov, Kristina</cp:lastModifiedBy>
  <dcterms:modified xsi:type="dcterms:W3CDTF">2022-03-19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