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1. No.</w:t>
        <w:tab/>
        <w:t>2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POST AND TELEGRAPH ACT 1901-1950 AND THE WIRELESS TELEGRAPHY ACT 1905-1950.*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,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 xml:space="preserve">1901-1950 and the </w:t>
      </w:r>
      <w:r>
        <w:rPr>
          <w:rFonts w:cs="Times New Roman" w:ascii="Times New Roman" w:hAnsi="Times New Roman"/>
          <w:i/>
        </w:rPr>
        <w:t xml:space="preserve">Wireless Telegraphy Act </w:t>
      </w:r>
      <w:r>
        <w:rPr>
          <w:rFonts w:cs="Times New Roman" w:ascii="Times New Roman" w:hAnsi="Times New Roman"/>
        </w:rPr>
        <w:t>1905-1950.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</w:tabs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</w:t>
        <w:tab/>
        <w:t>day of</w:t>
        <w:tab/>
        <w:t>, 1951.</w:t>
      </w:r>
    </w:p>
    <w:p>
      <w:pPr>
        <w:pStyle w:val="Normal"/>
        <w:spacing w:lineRule="auto" w:line="240" w:before="3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03120" cy="609600"/>
            <wp:effectExtent l="0" t="0" r="0" b="0"/>
            <wp:docPr id="1" name="Picture 0" descr="Signature of Postmaster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Postmaster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Postal and Telegraphic Services (General)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ence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shall be deemed to have come into operation on the thirty-first day of December, 1950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tle of Director, Posts and Telegraph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Postal and Telegraphic Services (General) Regulations are amended by omitting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Deputy Director, Posts and Telegraph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(wherever occurring) and inserting in their stead the words </w:t>
      </w:r>
      <w:r>
        <w:rPr>
          <w:rFonts w:cs="Times New Roman" w:ascii="Times New Roman" w:hAnsi="Times New Roman"/>
          <w:smallCaps/>
        </w:rPr>
        <w:t xml:space="preserve">“ </w:t>
      </w:r>
      <w:r>
        <w:rPr>
          <w:rFonts w:cs="Times New Roman" w:ascii="Times New Roman" w:hAnsi="Times New Roman"/>
        </w:rPr>
        <w:t xml:space="preserve">Director, Posts and Telegraphs 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51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33, No. 88, as amended by Statutory Rules 1934, No. 136; 1938, No. 62; and 1940, Nos. 101 and 156.</w:t>
      </w:r>
    </w:p>
    <w:p>
      <w:pPr>
        <w:pStyle w:val="Normal"/>
        <w:spacing w:lineRule="auto" w:line="240" w:before="30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y Authority: </w:t>
      </w:r>
      <w:r>
        <w:rPr>
          <w:rFonts w:cs="Times New Roman" w:ascii="Times New Roman" w:hAnsi="Times New Roman"/>
          <w:smallCaps/>
          <w:sz w:val="18"/>
        </w:rPr>
        <w:t>L. F. Johnston</w:t>
      </w:r>
      <w:r>
        <w:rPr>
          <w:rFonts w:cs="Times New Roman" w:ascii="Times New Roman" w:hAnsi="Times New Roman"/>
          <w:sz w:val="18"/>
        </w:rPr>
        <w:t>, Commonwealth Government Printer, Canberra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18"/>
        </w:rPr>
        <w:t>6263.—Price 3d.</w:t>
        <w:tab/>
        <w:t>8/11.12.1950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119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5" w:customStyle="1">
    <w:name w:val="CharStyle5"/>
    <w:basedOn w:val="DefaultParagraphFont"/>
    <w:qFormat/>
    <w:rsid w:val="00b4119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11" w:customStyle="1">
    <w:name w:val="CharStyle11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40"/>
      <w:sz w:val="42"/>
      <w:szCs w:val="42"/>
    </w:rPr>
  </w:style>
  <w:style w:type="character" w:styleId="CharStyle13" w:customStyle="1">
    <w:name w:val="CharStyle13"/>
    <w:basedOn w:val="DefaultParagraphFont"/>
    <w:qFormat/>
    <w:rsid w:val="00b4119a"/>
    <w:rPr>
      <w:rFonts w:ascii="Courier New" w:hAnsi="Courier New" w:eastAsia="Courier New" w:cs="Courier New"/>
      <w:b/>
      <w:bCs/>
      <w:i/>
      <w:iCs/>
      <w:caps w:val="false"/>
      <w:smallCaps w:val="false"/>
      <w:spacing w:val="-10"/>
      <w:sz w:val="14"/>
      <w:szCs w:val="14"/>
    </w:rPr>
  </w:style>
  <w:style w:type="character" w:styleId="CharStyle16" w:customStyle="1">
    <w:name w:val="CharStyle16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18"/>
      <w:szCs w:val="18"/>
    </w:rPr>
  </w:style>
  <w:style w:type="character" w:styleId="CharStyle42" w:customStyle="1">
    <w:name w:val="CharStyle42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3" w:customStyle="1">
    <w:name w:val="CharStyle43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 w:customStyle="1">
    <w:name w:val="CharStyle71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11" w:customStyle="1">
    <w:name w:val="CharStyle111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50" w:customStyle="1">
    <w:name w:val="CharStyle150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158" w:customStyle="1">
    <w:name w:val="CharStyle158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159" w:customStyle="1">
    <w:name w:val="CharStyle159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0" w:customStyle="1">
    <w:name w:val="CharStyle160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75" w:customStyle="1">
    <w:name w:val="CharStyle175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8"/>
      <w:szCs w:val="8"/>
    </w:rPr>
  </w:style>
  <w:style w:type="character" w:styleId="CharStyle209" w:customStyle="1">
    <w:name w:val="CharStyle209"/>
    <w:basedOn w:val="DefaultParagraphFont"/>
    <w:qFormat/>
    <w:rsid w:val="00b4119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255" w:customStyle="1">
    <w:name w:val="CharStyle255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56" w:customStyle="1">
    <w:name w:val="CharStyle256"/>
    <w:basedOn w:val="DefaultParagraphFont"/>
    <w:qFormat/>
    <w:rsid w:val="00b4119a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60" w:customStyle="1">
    <w:name w:val="CharStyle260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12"/>
      <w:szCs w:val="12"/>
    </w:rPr>
  </w:style>
  <w:style w:type="character" w:styleId="CharStyle264" w:customStyle="1">
    <w:name w:val="CharStyle264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265" w:customStyle="1">
    <w:name w:val="CharStyle265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67" w:customStyle="1">
    <w:name w:val="CharStyle267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68" w:customStyle="1">
    <w:name w:val="CharStyle268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69" w:customStyle="1">
    <w:name w:val="CharStyle269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70" w:customStyle="1">
    <w:name w:val="CharStyle270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95" w:customStyle="1">
    <w:name w:val="CharStyle295"/>
    <w:basedOn w:val="DefaultParagraphFont"/>
    <w:qFormat/>
    <w:rsid w:val="00b4119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307" w:customStyle="1">
    <w:name w:val="CharStyle307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8" w:customStyle="1">
    <w:name w:val="CharStyle308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09" w:customStyle="1">
    <w:name w:val="CharStyle309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28" w:customStyle="1">
    <w:name w:val="CharStyle328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40" w:customStyle="1">
    <w:name w:val="CharStyle340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65" w:customStyle="1">
    <w:name w:val="CharStyle365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92" w:customStyle="1">
    <w:name w:val="CharStyle392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7" w:customStyle="1">
    <w:name w:val="CharStyle417"/>
    <w:basedOn w:val="DefaultParagraphFont"/>
    <w:qFormat/>
    <w:rsid w:val="00b4119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character" w:styleId="CharStyle421" w:customStyle="1">
    <w:name w:val="CharStyle421"/>
    <w:basedOn w:val="DefaultParagraphFont"/>
    <w:qFormat/>
    <w:rsid w:val="00b4119a"/>
    <w:rPr>
      <w:rFonts w:ascii="Garamond" w:hAnsi="Garamond" w:eastAsia="Garamond" w:cs="Garamond"/>
      <w:b/>
      <w:bCs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24" w:customStyle="1">
    <w:name w:val="CharStyle424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0"/>
      <w:szCs w:val="10"/>
    </w:rPr>
  </w:style>
  <w:style w:type="character" w:styleId="CharStyle435" w:customStyle="1">
    <w:name w:val="CharStyle435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438" w:customStyle="1">
    <w:name w:val="CharStyle438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472" w:customStyle="1">
    <w:name w:val="CharStyle472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73" w:customStyle="1">
    <w:name w:val="CharStyle473"/>
    <w:basedOn w:val="DefaultParagraphFont"/>
    <w:qFormat/>
    <w:rsid w:val="00b4119a"/>
    <w:rPr>
      <w:rFonts w:ascii="Georgia" w:hAnsi="Georgia" w:eastAsia="Georgia" w:cs="Georgia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475" w:customStyle="1">
    <w:name w:val="CharStyle475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480" w:customStyle="1">
    <w:name w:val="CharStyle480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06" w:customStyle="1">
    <w:name w:val="CharStyle506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46" w:customStyle="1">
    <w:name w:val="CharStyle546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63" w:customStyle="1">
    <w:name w:val="CharStyle563"/>
    <w:basedOn w:val="DefaultParagraphFont"/>
    <w:qFormat/>
    <w:rsid w:val="00b4119a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576" w:customStyle="1">
    <w:name w:val="CharStyle576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587" w:customStyle="1">
    <w:name w:val="CharStyle587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99" w:customStyle="1">
    <w:name w:val="CharStyle599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638" w:customStyle="1">
    <w:name w:val="CharStyle638"/>
    <w:basedOn w:val="DefaultParagraphFont"/>
    <w:qFormat/>
    <w:rsid w:val="00b4119a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42"/>
      <w:szCs w:val="42"/>
    </w:rPr>
  </w:style>
  <w:style w:type="character" w:styleId="CharStyle642" w:customStyle="1">
    <w:name w:val="CharStyle642"/>
    <w:basedOn w:val="DefaultParagraphFont"/>
    <w:qFormat/>
    <w:rsid w:val="00b411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650" w:customStyle="1">
    <w:name w:val="CharStyle650"/>
    <w:basedOn w:val="DefaultParagraphFont"/>
    <w:qFormat/>
    <w:rsid w:val="00b4119a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854" w:customStyle="1">
    <w:name w:val="CharStyle854"/>
    <w:basedOn w:val="DefaultParagraphFont"/>
    <w:qFormat/>
    <w:rsid w:val="00b4119a"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z w:val="10"/>
      <w:szCs w:val="10"/>
    </w:rPr>
  </w:style>
  <w:style w:type="character" w:styleId="CharStyle858" w:customStyle="1">
    <w:name w:val="CharStyle858"/>
    <w:basedOn w:val="DefaultParagraphFont"/>
    <w:qFormat/>
    <w:rsid w:val="00b4119a"/>
    <w:rPr>
      <w:rFonts w:ascii="Century Gothic" w:hAnsi="Century Gothic" w:eastAsia="Century Gothic" w:cs="Century Gothic"/>
      <w:b w:val="false"/>
      <w:bCs w:val="false"/>
      <w:i/>
      <w:iCs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66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66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66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66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Style1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7" w:customStyle="1">
    <w:name w:val="Style385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5" w:customStyle="1">
    <w:name w:val="Style385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Style2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41" w:customStyle="1">
    <w:name w:val="Style384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 w:customStyle="1">
    <w:name w:val="Style3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69" w:customStyle="1">
    <w:name w:val="Style386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28" w:customStyle="1">
    <w:name w:val="Style292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7" w:customStyle="1">
    <w:name w:val="Style378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6" w:customStyle="1">
    <w:name w:val="Style369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 w:customStyle="1">
    <w:name w:val="Style3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10" w:customStyle="1">
    <w:name w:val="Style371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45" w:customStyle="1">
    <w:name w:val="Style374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57" w:customStyle="1">
    <w:name w:val="Style365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44" w:customStyle="1">
    <w:name w:val="Style364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 w:customStyle="1">
    <w:name w:val="Style5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80" w:customStyle="1">
    <w:name w:val="Style378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94" w:customStyle="1">
    <w:name w:val="Style389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5" w:customStyle="1">
    <w:name w:val="Style396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14" w:customStyle="1">
    <w:name w:val="Style261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77" w:customStyle="1">
    <w:name w:val="Style387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65" w:customStyle="1">
    <w:name w:val="Style366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6" w:customStyle="1">
    <w:name w:val="Style396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" w:customStyle="1">
    <w:name w:val="Style6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4" w:customStyle="1">
    <w:name w:val="Style6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5" w:customStyle="1">
    <w:name w:val="Style6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9" w:customStyle="1">
    <w:name w:val="Style30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1" w:customStyle="1">
    <w:name w:val="Style32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1" w:customStyle="1">
    <w:name w:val="Style7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6" w:customStyle="1">
    <w:name w:val="Style34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4" w:customStyle="1">
    <w:name w:val="Style31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9" w:customStyle="1">
    <w:name w:val="Style34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13" w:customStyle="1">
    <w:name w:val="Style321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1" w:customStyle="1">
    <w:name w:val="Style35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36" w:customStyle="1">
    <w:name w:val="Style383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00" w:customStyle="1">
    <w:name w:val="Style380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4" w:customStyle="1">
    <w:name w:val="Style35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96" w:customStyle="1">
    <w:name w:val="Style389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07" w:customStyle="1">
    <w:name w:val="Style300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58" w:customStyle="1">
    <w:name w:val="Style295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" w:customStyle="1">
    <w:name w:val="Style35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4" w:customStyle="1">
    <w:name w:val="Style61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42" w:customStyle="1">
    <w:name w:val="Style364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62" w:customStyle="1">
    <w:name w:val="Style286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2" w:customStyle="1">
    <w:name w:val="Style54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8" w:customStyle="1">
    <w:name w:val="Style61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31" w:customStyle="1">
    <w:name w:val="Style303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68" w:customStyle="1">
    <w:name w:val="Style386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1" w:customStyle="1">
    <w:name w:val="Style377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7" w:customStyle="1">
    <w:name w:val="Style68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65" w:customStyle="1">
    <w:name w:val="Style66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6" w:customStyle="1">
    <w:name w:val="Style69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52" w:customStyle="1">
    <w:name w:val="Style355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4" w:customStyle="1">
    <w:name w:val="Style69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7" w:customStyle="1">
    <w:name w:val="Style215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1" w:customStyle="1">
    <w:name w:val="Style89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0" w:customStyle="1">
    <w:name w:val="Style70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8" w:customStyle="1">
    <w:name w:val="Style369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82" w:customStyle="1">
    <w:name w:val="Style358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40" w:customStyle="1">
    <w:name w:val="Style294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29" w:customStyle="1">
    <w:name w:val="Style362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2" w:customStyle="1">
    <w:name w:val="Style377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7" w:customStyle="1">
    <w:name w:val="Style89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95" w:customStyle="1">
    <w:name w:val="Style369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18" w:customStyle="1">
    <w:name w:val="Style3818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7" w:customStyle="1">
    <w:name w:val="Style3707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50" w:customStyle="1">
    <w:name w:val="Style385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3" w:customStyle="1">
    <w:name w:val="Style102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72" w:customStyle="1">
    <w:name w:val="Style117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39" w:customStyle="1">
    <w:name w:val="Style103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24" w:customStyle="1">
    <w:name w:val="Style392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4" w:customStyle="1">
    <w:name w:val="Style121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69" w:customStyle="1">
    <w:name w:val="Style3069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42" w:customStyle="1">
    <w:name w:val="Style134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20" w:customStyle="1">
    <w:name w:val="Style372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54" w:customStyle="1">
    <w:name w:val="Style365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6" w:customStyle="1">
    <w:name w:val="Style136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30" w:customStyle="1">
    <w:name w:val="Style373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71" w:customStyle="1">
    <w:name w:val="Style2971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3" w:customStyle="1">
    <w:name w:val="Style370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0" w:customStyle="1">
    <w:name w:val="Style3760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73" w:customStyle="1">
    <w:name w:val="Style3773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12" w:customStyle="1">
    <w:name w:val="Style3912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4" w:customStyle="1">
    <w:name w:val="Style1314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36" w:customStyle="1">
    <w:name w:val="Style1436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05" w:customStyle="1">
    <w:name w:val="Style3705"/>
    <w:basedOn w:val="Normal"/>
    <w:qFormat/>
    <w:rsid w:val="00b4119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b5a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66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66df"/>
    <w:pPr/>
    <w:rPr>
      <w:b/>
      <w:bCs/>
    </w:rPr>
  </w:style>
  <w:style w:type="paragraph" w:styleId="Revision">
    <w:name w:val="Revision"/>
    <w:uiPriority w:val="99"/>
    <w:semiHidden/>
    <w:qFormat/>
    <w:rsid w:val="00c34b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4B191C6-9F7B-42B5-B32E-78713BF56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13:00Z</dcterms:created>
  <dc:creator/>
  <dc:description/>
  <dc:language>en-US</dc:language>
  <cp:lastModifiedBy>Donovan, Nicholas</cp:lastModifiedBy>
  <dcterms:modified xsi:type="dcterms:W3CDTF">2022-05-18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