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2. No.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IMMIGRATION ACT 1901-1949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,</w:t>
      </w:r>
      <w:r>
        <w:rPr>
          <w:rFonts w:cs="Times New Roman" w:ascii="Times New Roman" w:hAnsi="Times New Roman"/>
          <w:smallCaps/>
          <w:sz w:val="24"/>
        </w:rPr>
        <w:t xml:space="preserve"> T</w:t>
      </w:r>
      <w:r>
        <w:rPr>
          <w:rFonts w:cs="Times New Roman" w:ascii="Times New Roman" w:hAnsi="Times New Roman"/>
          <w:smallCaps/>
        </w:rPr>
        <w:t>HE GOVERNOR-GENERAL</w:t>
      </w:r>
      <w:r>
        <w:rPr>
          <w:rFonts w:cs="Times New Roman" w:ascii="Times New Roman" w:hAnsi="Times New Roman"/>
        </w:rPr>
        <w:t xml:space="preserve">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Immigration Act </w:t>
      </w:r>
      <w:r>
        <w:rPr>
          <w:rFonts w:cs="Times New Roman" w:ascii="Times New Roman" w:hAnsi="Times New Roman"/>
        </w:rPr>
        <w:t>1901-1949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eenth day of June, 1952.</w:t>
      </w:r>
    </w:p>
    <w:p>
      <w:pPr>
        <w:pStyle w:val="Normal"/>
        <w:spacing w:lineRule="auto" w:line="240" w:before="120" w:after="120"/>
        <w:ind w:right="8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cKELL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19200" cy="1005840"/>
            <wp:effectExtent l="0" t="0" r="0" b="0"/>
            <wp:docPr id="1" name="Picture 0" descr="Signature of Harold Ho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Harold Hol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Immigration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2 of the Immigration Regulations is amended by omitting the figures “1901-1932” and inserting in their stead the figures “1901-1949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eyance of prohibited immigrants for purposes of depor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7 of the Immigration Regulations is amended by omitting from sub-regulation (1.) the words “Collector of Customs of” and inserting in their stead the words “Commonwealth Migration Officer fo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arching premises for documents relating to immigration of prohibited immigra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9 of the Immigration Regulations is amended by omitting the words “the Interior” and inserting in their stead the word “Immigration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e exempting from dictation tes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12 of the Immigration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1.) the words “Collector of Customs” and inserting in their stead the words “Commonwealth Migration Officer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sub-regulation (3.) the word “Collector” and inserting in its stead the words “Commonwealth Migration Office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ster to supply information regarding passenge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Regulation 30 of the Immigration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4.) the figures “1912-1926” and inserting in their stead the figures “1912-1950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that sub-regulation the figures “1908-1924” and inserting in their stead the figures “1908-1950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2, No. 103, as amended by Statutory Rules 1933, No. 128; 1940, No. 144; 1941, No. 66; 1946, No. 20; 1947, No. 161; and 1949, No. 45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375.—Price 3d.</w:t>
        <w:tab/>
        <w:t>9/14.1.1952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Regulation 38 of the Immigration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diseases, etc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8. The following diseases and disabilities are prescribed for the purposes of paragraph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section 3 of the Act: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and other malignant growths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alcoholism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rheumatism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 mellitus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sis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bies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alt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Regulation 43 of the Immigration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The Schedule to the Immigration Regulations is amended—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Forms A and H the figures “1901-1948” (wherever occurring) and inserting in their stead the figures “1901-19</w:t>
        <w:tab/>
        <w:t>”;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Forms B, C, D and G the figures “1901-1940” (wherever occurring) and inserting in their stead the figures “1901-19</w:t>
        <w:tab/>
        <w:t>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Form B the words “Collector H.M. Customs” and inserting in their stead the words “Commonwealth Migration Officer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by omitting from the Note at the foot of Form B the words “</w:t>
      </w:r>
      <w:r>
        <w:rPr>
          <w:rFonts w:cs="Times New Roman" w:ascii="Times New Roman" w:hAnsi="Times New Roman"/>
          <w:i/>
        </w:rPr>
        <w:t xml:space="preserve">Statutory Declarations Act </w:t>
      </w:r>
      <w:r>
        <w:rPr>
          <w:rFonts w:cs="Times New Roman" w:ascii="Times New Roman" w:hAnsi="Times New Roman"/>
        </w:rPr>
        <w:t>1911-1922” and inserting in their stead the words “Statutory Declarations Act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 by omitting from Form C the words “Collector of Customs” (wherever occurring) and inserting in their stead the words “Commonwealth Migration Officer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 by omitting from Form C the words “Customs Officers” and inserting in their stead the words “Immigration Officers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D all the words from and including the words “[</w:t>
      </w:r>
      <w:r>
        <w:rPr>
          <w:rFonts w:cs="Times New Roman" w:ascii="Times New Roman" w:hAnsi="Times New Roman"/>
          <w:i/>
        </w:rPr>
        <w:t>See other side</w:t>
      </w:r>
      <w:r>
        <w:rPr>
          <w:rFonts w:cs="Times New Roman" w:ascii="Times New Roman" w:hAnsi="Times New Roman"/>
        </w:rPr>
        <w:t>]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o the end of the Form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F the words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LICATION FOR RE-ENTRY PERMIT.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or of Customs,</w:t>
      </w:r>
    </w:p>
    <w:p>
      <w:pPr>
        <w:pStyle w:val="Normal"/>
        <w:spacing w:lineRule="auto" w:line="240" w:before="0" w:after="0"/>
        <w:ind w:left="1296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orwarded to the Collector of Customs at the principal port in the State where applicant resides.)”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erting in their stead the words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Commonwealth of Australia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mmigration Act </w:t>
      </w:r>
      <w:r>
        <w:rPr>
          <w:rFonts w:cs="Times New Roman" w:ascii="Times New Roman" w:hAnsi="Times New Roman"/>
          <w:smallCaps/>
        </w:rPr>
        <w:t>1901-1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RE-ENTRY PERMIT.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wealth Migration Officer,</w:t>
      </w:r>
    </w:p>
    <w:p>
      <w:pPr>
        <w:pStyle w:val="Normal"/>
        <w:spacing w:lineRule="auto" w:line="240" w:before="0" w:after="0"/>
        <w:ind w:left="1296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orwarded to the Commonwealth Migration Officer in the capital city of the State where applicant resides.)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F the words “the Interior” and inserting in their stead the word “Immigration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G the words—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partment of the Interior,</w:t>
      </w:r>
    </w:p>
    <w:p>
      <w:pPr>
        <w:pStyle w:val="Normal"/>
        <w:spacing w:lineRule="auto" w:line="240" w:before="0" w:after="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berra, F.C.T.”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erting in their stead the words—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partment of Immigration,</w:t>
      </w:r>
      <w:bookmarkStart w:id="0" w:name="_GoBack"/>
      <w:bookmarkEnd w:id="0"/>
    </w:p>
    <w:p>
      <w:pPr>
        <w:pStyle w:val="Normal"/>
        <w:spacing w:lineRule="auto" w:line="240" w:before="0" w:after="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berra, A.C.T.”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G the words “Customs Officer” (wherever occurring) and inserting in their stead the words “Immigration Officer”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Form G the words “Collector of Customs” and inserting in their stead the words “Commonwealth Migration Officer”.</w:t>
      </w:r>
    </w:p>
    <w:p>
      <w:pPr>
        <w:pStyle w:val="Normal"/>
        <w:pBdr>
          <w:bottom w:val="single" w:sz="4" w:space="1" w:color="000000"/>
        </w:pBdr>
        <w:spacing w:lineRule="auto" w:line="240" w:before="8200" w:after="0"/>
        <w:ind w:left="3456"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HNSTON, Commonwealth Government Printer, Canberra.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797279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40115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e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9" w:customStyle="1">
    <w:name w:val="CharStyle109"/>
    <w:basedOn w:val="DefaultParagraphFont"/>
    <w:qFormat/>
    <w:rsid w:val="009a51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16" w:customStyle="1">
    <w:name w:val="CharStyle116"/>
    <w:basedOn w:val="DefaultParagraphFont"/>
    <w:qFormat/>
    <w:rsid w:val="009a51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98" w:customStyle="1">
    <w:name w:val="CharStyle198"/>
    <w:basedOn w:val="DefaultParagraphFont"/>
    <w:qFormat/>
    <w:rsid w:val="009a51c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230" w:customStyle="1">
    <w:name w:val="CharStyle230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36" w:customStyle="1">
    <w:name w:val="CharStyle236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47" w:customStyle="1">
    <w:name w:val="CharStyle247"/>
    <w:basedOn w:val="DefaultParagraphFont"/>
    <w:qFormat/>
    <w:rsid w:val="009a51c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20"/>
      <w:szCs w:val="20"/>
    </w:rPr>
  </w:style>
  <w:style w:type="character" w:styleId="CharStyle406" w:customStyle="1">
    <w:name w:val="CharStyle406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20" w:customStyle="1">
    <w:name w:val="CharStyle420"/>
    <w:basedOn w:val="DefaultParagraphFont"/>
    <w:qFormat/>
    <w:rsid w:val="009a51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24" w:customStyle="1">
    <w:name w:val="CharStyle524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903" w:customStyle="1">
    <w:name w:val="CharStyle903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1068" w:customStyle="1">
    <w:name w:val="CharStyle1068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187" w:customStyle="1">
    <w:name w:val="CharStyle1187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1249" w:customStyle="1">
    <w:name w:val="CharStyle1249"/>
    <w:basedOn w:val="DefaultParagraphFont"/>
    <w:qFormat/>
    <w:rsid w:val="009a51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1286" w:customStyle="1">
    <w:name w:val="CharStyle1286"/>
    <w:basedOn w:val="DefaultParagraphFont"/>
    <w:qFormat/>
    <w:rsid w:val="009a51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53" w:customStyle="1">
    <w:name w:val="CharStyle1453"/>
    <w:basedOn w:val="DefaultParagraphFont"/>
    <w:qFormat/>
    <w:rsid w:val="009a51c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18b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18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70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36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436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436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1" w:customStyle="1">
    <w:name w:val="Style281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2" w:customStyle="1">
    <w:name w:val="Style312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" w:customStyle="1">
    <w:name w:val="Style292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5" w:customStyle="1">
    <w:name w:val="Style315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 w:customStyle="1">
    <w:name w:val="Style319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0" w:customStyle="1">
    <w:name w:val="Style320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1" w:customStyle="1">
    <w:name w:val="Style321"/>
    <w:basedOn w:val="Normal"/>
    <w:qFormat/>
    <w:rsid w:val="009a51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18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18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7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436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436d0"/>
    <w:pPr/>
    <w:rPr>
      <w:b/>
      <w:bCs/>
    </w:rPr>
  </w:style>
  <w:style w:type="paragraph" w:styleId="Revision">
    <w:name w:val="Revision"/>
    <w:uiPriority w:val="99"/>
    <w:semiHidden/>
    <w:qFormat/>
    <w:rsid w:val="00146ea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55CBCAA6-58F1-47D8-92F3-6FCBD6AB0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6:00Z</dcterms:created>
  <dc:creator/>
  <dc:description/>
  <dc:language>en-US</dc:language>
  <cp:lastModifiedBy>Backer, Nathan</cp:lastModifiedBy>
  <dcterms:modified xsi:type="dcterms:W3CDTF">2022-06-07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