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3. No. 34.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AIRY PRODUCE EXPORT CONTROL ACT 1924-1947.*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airy Produce Export Control Act </w:t>
      </w:r>
      <w:r>
        <w:rPr>
          <w:rFonts w:cs="Times New Roman" w:ascii="Times New Roman" w:hAnsi="Times New Roman"/>
        </w:rPr>
        <w:t>1924-1947.</w:t>
      </w:r>
      <w:bookmarkStart w:id="0" w:name="_GoBack"/>
      <w:bookmarkEnd w:id="0"/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April, 1953.</w:t>
      </w:r>
    </w:p>
    <w:p>
      <w:pPr>
        <w:pStyle w:val="Normal"/>
        <w:spacing w:lineRule="auto" w:line="240" w:before="4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M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mallCaps/>
        </w:rPr>
        <w:t>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/>
        <w:drawing>
          <wp:inline distT="0" distB="0" distL="0" distR="0">
            <wp:extent cx="1066800" cy="390525"/>
            <wp:effectExtent l="0" t="0" r="0" b="0"/>
            <wp:docPr id="1" name="Picture 0" descr="Signature of J. McEwen, Minister of State for Commerce and Agricul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J. McEwen, Minister of State for Commerce and Agricul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ommerce and Agriculture.</w:t>
      </w:r>
    </w:p>
    <w:p>
      <w:pPr>
        <w:pStyle w:val="Normal"/>
        <w:pBdr>
          <w:bottom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mendment of the Dairy Produce Export Control (Fee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Expenses)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velling expense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5 of the Dairy Produce Export Control (Fees and Expenses) Regulations is amended—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by omitting sub-regulation (1.) and inserting in its stead the following sub-regulation:—</w:t>
      </w:r>
    </w:p>
    <w:p>
      <w:pPr>
        <w:pStyle w:val="Normal"/>
        <w:spacing w:lineRule="auto" w:line="240" w:before="0" w:after="0"/>
        <w:ind w:left="1008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1.) Where a member is necessarily absent overnight from his place of residence in connexion with his attendance at a meeting of the Board or of the Executive Committee of the Board or while he is engaged on such business of the Board as the Board determines, he shall receive—</w:t>
      </w:r>
    </w:p>
    <w:p>
      <w:pPr>
        <w:pStyle w:val="Normal"/>
        <w:spacing w:lineRule="auto" w:line="240" w:before="0" w:after="0"/>
        <w:ind w:left="216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an allowance at the rate of Three pounds three shillings per day to cover travelling expenses reasonably incurred by him in attending that meeting or in engaging on that business; or</w:t>
      </w:r>
    </w:p>
    <w:p>
      <w:pPr>
        <w:pStyle w:val="Normal"/>
        <w:spacing w:lineRule="auto" w:line="240" w:before="0" w:after="0"/>
        <w:ind w:left="2160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f payment of allowance at the rate specified in the last preceding paragraph is insufficient to cover those travelling expenses—the amount of those travelling expenses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omitting the proviso to sub-regulation (2.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Regulation 1 of these Regulations shall be deemed to have come into operation on the first day of July, 1952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2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3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7, No. 26, as amended by Statutory Rules 1950, Nos. 11 and 13; 1951, No. 102; and 1952, No. 3.</w:t>
      </w:r>
    </w:p>
    <w:p>
      <w:pPr>
        <w:pStyle w:val="Normal"/>
        <w:pBdr>
          <w:bottom w:val="single" w:sz="4" w:space="1" w:color="000000"/>
        </w:pBdr>
        <w:spacing w:lineRule="auto" w:line="240" w:before="400" w:after="0"/>
        <w:ind w:left="3456" w:right="345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</w:rPr>
        <w:t>L. F. Johnston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13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06.—</w:t>
      </w:r>
      <w:r>
        <w:rPr>
          <w:rFonts w:cs="Times New Roman" w:ascii="Times New Roman" w:hAnsi="Times New Roman"/>
          <w:smallCaps/>
          <w:sz w:val="20"/>
        </w:rPr>
        <w:t xml:space="preserve">Price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mallCaps/>
          <w:sz w:val="20"/>
        </w:rPr>
        <w:t>d.</w:t>
        <w:tab/>
      </w:r>
      <w:r>
        <w:rPr>
          <w:rFonts w:cs="Times New Roman" w:ascii="Times New Roman" w:hAnsi="Times New Roman"/>
          <w:sz w:val="20"/>
        </w:rPr>
        <w:t>9/12.3.195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33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2b65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4" w:customStyle="1">
    <w:name w:val="CharStyle24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4" w:customStyle="1">
    <w:name w:val="CharStyle54"/>
    <w:basedOn w:val="DefaultParagraphFont"/>
    <w:qFormat/>
    <w:rsid w:val="002b65c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61" w:customStyle="1">
    <w:name w:val="CharStyle61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73" w:customStyle="1">
    <w:name w:val="CharStyle73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7" w:customStyle="1">
    <w:name w:val="CharStyle87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18"/>
      <w:szCs w:val="18"/>
    </w:rPr>
  </w:style>
  <w:style w:type="character" w:styleId="CharStyle176" w:customStyle="1">
    <w:name w:val="CharStyle176"/>
    <w:basedOn w:val="DefaultParagraphFont"/>
    <w:qFormat/>
    <w:rsid w:val="002b65c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81" w:customStyle="1">
    <w:name w:val="CharStyle181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84" w:customStyle="1">
    <w:name w:val="CharStyle184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85" w:customStyle="1">
    <w:name w:val="CharStyle185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74" w:customStyle="1">
    <w:name w:val="CharStyle374"/>
    <w:basedOn w:val="DefaultParagraphFont"/>
    <w:qFormat/>
    <w:rsid w:val="002b65c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838" w:customStyle="1">
    <w:name w:val="CharStyle838"/>
    <w:basedOn w:val="DefaultParagraphFont"/>
    <w:qFormat/>
    <w:rsid w:val="002b65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6f8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21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219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6219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d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0d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6" w:customStyle="1">
    <w:name w:val="Style616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" w:customStyle="1">
    <w:name w:val="Style68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 w:customStyle="1">
    <w:name w:val="Style96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1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2" w:customStyle="1">
    <w:name w:val="Style932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0" w:customStyle="1">
    <w:name w:val="Style640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8" w:customStyle="1">
    <w:name w:val="Style938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0" w:customStyle="1">
    <w:name w:val="Style1100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91" w:customStyle="1">
    <w:name w:val="Style991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4" w:customStyle="1">
    <w:name w:val="Style1034"/>
    <w:basedOn w:val="Normal"/>
    <w:qFormat/>
    <w:rsid w:val="002b65c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6f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21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6219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0d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0d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39:00Z</dcterms:created>
  <dc:creator/>
  <dc:description/>
  <dc:language>en-US</dc:language>
  <cp:lastModifiedBy/>
  <dcterms:modified xsi:type="dcterms:W3CDTF">2022-06-15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