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4. No. 52.</w:t>
      </w:r>
    </w:p>
    <w:p>
      <w:pPr>
        <w:pStyle w:val="Normal"/>
        <w:pBdr>
          <w:top w:val="single" w:sz="4" w:space="1" w:color="000000"/>
        </w:pBdr>
        <w:spacing w:lineRule="auto" w:line="240" w:before="240" w:after="0"/>
        <w:ind w:left="3744" w:right="3744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POST AND TELEGRAPH ACT 1901-1950.*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>1901-1950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eighth day of April, 1954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70685" cy="274320"/>
            <wp:effectExtent l="0" t="0" r="0" b="0"/>
            <wp:docPr id="1" name="Picture 13" descr="C1954L00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C1954L0005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03630" cy="121920"/>
            <wp:effectExtent l="0" t="0" r="0" b="0"/>
            <wp:docPr id="2" name="Picture 0" descr="C1954L00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C1954L0005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left="24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d on behalf the Postmaster-General.</w:t>
      </w:r>
    </w:p>
    <w:p>
      <w:pPr>
        <w:pStyle w:val="Normal"/>
        <w:pBdr>
          <w:top w:val="single" w:sz="4" w:space="1" w:color="000000"/>
        </w:pBdr>
        <w:spacing w:lineRule="auto" w:line="240" w:before="240" w:after="0"/>
        <w:ind w:left="4032" w:right="4032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 of the Postal 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1.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art IX. of the Postal Regulations is amended by adding at the end thereof the following regulations:—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hilatelic Section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23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For the purposes of the next succeeding regulation, the Postmaster-General may establish Philatelic Sections in post office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rvices at Philatelic Section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23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.—(1.) Envelopes specially designed for philatelic purposes may be supplied by and purchased from Philatelic Sections at a charge of Twopence for each envelop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.) A person may make a request to a Philatelic Section that an envelope referred to in the last preceding sub-regulation be addressed in accordance with his instructions and, on payment by that person of a charge of Twopence, an officer of the Philatelic Section shall address the envelope accordingly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.) A person may make a request to a Philatelic Section that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stage stamps of specific values or specific new issues be affixed to—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 fully addressed envelope supplied by that person; or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n envelope addressed in accordance with the last preceding sub-regulation; and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-Roman"/>
          <w:sz w:val="20"/>
          <w:szCs w:val="14"/>
        </w:rPr>
      </w:pPr>
      <w:r>
        <w:rPr>
          <w:rFonts w:cs="Helvetica" w:ascii="Times New Roman" w:hAnsi="Times New Roman"/>
          <w:sz w:val="20"/>
          <w:szCs w:val="20"/>
        </w:rPr>
        <w:t xml:space="preserve">* </w:t>
      </w:r>
      <w:r>
        <w:rPr>
          <w:rFonts w:cs="Times-Roman" w:ascii="Times New Roman" w:hAnsi="Times New Roman"/>
          <w:sz w:val="20"/>
          <w:szCs w:val="14"/>
        </w:rPr>
        <w:t xml:space="preserve">Notified in the </w:t>
      </w:r>
      <w:r>
        <w:rPr>
          <w:rFonts w:cs="Times-Italic" w:ascii="Times New Roman" w:hAnsi="Times New Roman"/>
          <w:i/>
          <w:sz w:val="20"/>
          <w:szCs w:val="15"/>
        </w:rPr>
        <w:t>Commonwealth Gazette</w:t>
      </w:r>
      <w:r>
        <w:rPr>
          <w:rFonts w:cs="Times-Italic" w:ascii="Times New Roman" w:hAnsi="Times New Roman"/>
          <w:sz w:val="20"/>
          <w:szCs w:val="15"/>
        </w:rPr>
        <w:t xml:space="preserve"> </w:t>
      </w:r>
      <w:r>
        <w:rPr>
          <w:rFonts w:cs="Times-Roman" w:ascii="Times New Roman" w:hAnsi="Times New Roman"/>
          <w:sz w:val="20"/>
          <w:szCs w:val="14"/>
        </w:rPr>
        <w:t>on</w:t>
        <w:tab/>
        <w:t>, 1954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-Roman"/>
          <w:sz w:val="20"/>
          <w:szCs w:val="14"/>
        </w:rPr>
      </w:pPr>
      <w:r>
        <w:rPr>
          <w:rFonts w:cs="Helvetica" w:ascii="Times New Roman" w:hAnsi="Times New Roman"/>
          <w:sz w:val="20"/>
          <w:szCs w:val="16"/>
        </w:rPr>
        <w:t xml:space="preserve">† </w:t>
      </w:r>
      <w:r>
        <w:rPr>
          <w:rFonts w:cs="Times-Roman" w:ascii="Times New Roman" w:hAnsi="Times New Roman"/>
          <w:sz w:val="20"/>
          <w:szCs w:val="14"/>
        </w:rPr>
        <w:t>Statutory Rules 1935, No. 3, as amended by Statutory Rules 1935, Nos. 53, 70, 80 and 95; 1936, Nos. 50 and 113; 1937, Nos. 13, 35, 37 and 48; 1938, Nos. 2, 55, 94 and 100; 1939, Nos.·44, 57 and 66, 1940, Nos. 1 and 232; 1942, Nos. 5, 313, 439 and 554; 1943, Nos. 57, 94, 122, 237 and 286; 1944, No. 145; 1945, No. 194; 1946, Nos. 131 and 149; 1947, Nos. 91 and 114; 1948, No. 62; 1949, Nos. 23, 30, 38 and 106; 1950, Nos. 49 and 93; 1951, Nos. 22 and 72; 1952, No. 38; 1953, No. 81; and 1954, No.</w:t>
        <w:tab/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-Roman" w:ascii="Times New Roman" w:hAnsi="Times New Roman"/>
          <w:szCs w:val="16"/>
        </w:rPr>
        <w:t>159.—</w:t>
      </w:r>
      <w:r>
        <w:rPr>
          <w:rFonts w:cs="Times-Roman" w:ascii="Times New Roman" w:hAnsi="Times New Roman"/>
          <w:smallCaps/>
          <w:szCs w:val="16"/>
        </w:rPr>
        <w:t>Price 3d</w:t>
      </w:r>
      <w:r>
        <w:rPr>
          <w:rFonts w:cs="Times-Roman" w:ascii="Times New Roman" w:hAnsi="Times New Roman"/>
          <w:szCs w:val="16"/>
        </w:rPr>
        <w:t>.</w:t>
        <w:tab/>
        <w:t>9/4.2.1954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envelope be postmarked and impressed with cachet or such other marks as are appropriate for placing the envelope in ordinary postal circulation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on payment by that person of a charge of Twopence, in addition to the value of the stamps affixed, an officer of the Philatelic Section shall comply with the request.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ation regarding pay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2.</w:t>
      </w:r>
      <w:r>
        <w:rPr>
          <w:rFonts w:cs="Times New Roman" w:ascii="Times New Roman" w:hAnsi="Times New Roman"/>
          <w:smallCaps/>
        </w:rPr>
        <w:t xml:space="preserve"> R</w:t>
      </w:r>
      <w:r>
        <w:rPr>
          <w:rFonts w:cs="Times New Roman" w:ascii="Times New Roman" w:hAnsi="Times New Roman"/>
        </w:rPr>
        <w:t>egulation 254 of the Postal Regulations is repealed.</w:t>
      </w:r>
    </w:p>
    <w:p>
      <w:pPr>
        <w:pStyle w:val="Normal"/>
        <w:pBdr>
          <w:bottom w:val="single" w:sz="4" w:space="1" w:color="000000"/>
        </w:pBdr>
        <w:spacing w:lineRule="auto" w:line="240" w:before="108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0"/>
        </w:rPr>
      </w:pPr>
      <w:bookmarkStart w:id="0" w:name="_GoBack"/>
      <w:r>
        <w:rPr>
          <w:rFonts w:cs="Times New Roman" w:ascii="Times New Roman" w:hAnsi="Times New Roman"/>
          <w:sz w:val="20"/>
        </w:rPr>
        <w:t xml:space="preserve">By Authority: L. </w:t>
      </w:r>
      <w:r>
        <w:rPr>
          <w:rFonts w:cs="Times New Roman" w:ascii="Times New Roman" w:hAnsi="Times New Roman"/>
          <w:smallCaps/>
          <w:sz w:val="20"/>
        </w:rPr>
        <w:t xml:space="preserve">F. Johnston, </w:t>
      </w:r>
      <w:r>
        <w:rPr>
          <w:rFonts w:cs="Times New Roman" w:ascii="Times New Roman" w:hAnsi="Times New Roman"/>
          <w:sz w:val="20"/>
        </w:rPr>
        <w:t>Commonwealth Government Printer, Canberra.</w:t>
      </w:r>
      <w:bookmarkEnd w:id="0"/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4960812"/>
    </w:sdtPr>
    <w:sdtContent>
      <w:p>
        <w:pPr>
          <w:pStyle w:val="Header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178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9852b6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5" w:customStyle="1">
    <w:name w:val="CharStyle5"/>
    <w:basedOn w:val="DefaultParagraphFont"/>
    <w:qFormat/>
    <w:rsid w:val="009852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7" w:customStyle="1">
    <w:name w:val="CharStyle7"/>
    <w:basedOn w:val="DefaultParagraphFont"/>
    <w:qFormat/>
    <w:rsid w:val="009852b6"/>
    <w:rPr>
      <w:rFonts w:ascii="Courier New" w:hAnsi="Courier New" w:eastAsia="Courier New" w:cs="Courier New"/>
      <w:b/>
      <w:bCs/>
      <w:i w:val="false"/>
      <w:iCs w:val="false"/>
      <w:smallCaps/>
      <w:sz w:val="28"/>
      <w:szCs w:val="28"/>
    </w:rPr>
  </w:style>
  <w:style w:type="character" w:styleId="CharStyle17" w:customStyle="1">
    <w:name w:val="CharStyle17"/>
    <w:basedOn w:val="DefaultParagraphFont"/>
    <w:qFormat/>
    <w:rsid w:val="009852b6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pacing w:val="20"/>
      <w:sz w:val="24"/>
      <w:szCs w:val="24"/>
    </w:rPr>
  </w:style>
  <w:style w:type="character" w:styleId="CharStyle29" w:customStyle="1">
    <w:name w:val="CharStyle29"/>
    <w:basedOn w:val="DefaultParagraphFont"/>
    <w:qFormat/>
    <w:rsid w:val="009852b6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pacing w:val="10"/>
      <w:sz w:val="22"/>
      <w:szCs w:val="22"/>
    </w:rPr>
  </w:style>
  <w:style w:type="character" w:styleId="CharStyle32" w:customStyle="1">
    <w:name w:val="CharStyle32"/>
    <w:basedOn w:val="DefaultParagraphFont"/>
    <w:qFormat/>
    <w:rsid w:val="009852b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53" w:customStyle="1">
    <w:name w:val="CharStyle53"/>
    <w:basedOn w:val="DefaultParagraphFont"/>
    <w:qFormat/>
    <w:rsid w:val="009852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7" w:customStyle="1">
    <w:name w:val="CharStyle57"/>
    <w:basedOn w:val="DefaultParagraphFont"/>
    <w:qFormat/>
    <w:rsid w:val="009852b6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60" w:customStyle="1">
    <w:name w:val="CharStyle60"/>
    <w:basedOn w:val="DefaultParagraphFont"/>
    <w:qFormat/>
    <w:rsid w:val="009852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7" w:customStyle="1">
    <w:name w:val="CharStyle67"/>
    <w:basedOn w:val="DefaultParagraphFont"/>
    <w:qFormat/>
    <w:rsid w:val="009852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68" w:customStyle="1">
    <w:name w:val="CharStyle68"/>
    <w:basedOn w:val="DefaultParagraphFont"/>
    <w:qFormat/>
    <w:rsid w:val="009852b6"/>
    <w:rPr>
      <w:rFonts w:ascii="Georgia" w:hAnsi="Georgia" w:eastAsia="Georgia" w:cs="Georgia"/>
      <w:b/>
      <w:bCs/>
      <w:i w:val="false"/>
      <w:iCs w:val="false"/>
      <w:smallCaps/>
      <w:spacing w:val="20"/>
      <w:sz w:val="22"/>
      <w:szCs w:val="22"/>
    </w:rPr>
  </w:style>
  <w:style w:type="character" w:styleId="CharStyle70" w:customStyle="1">
    <w:name w:val="CharStyle70"/>
    <w:basedOn w:val="DefaultParagraphFont"/>
    <w:qFormat/>
    <w:rsid w:val="009852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74" w:customStyle="1">
    <w:name w:val="CharStyle74"/>
    <w:basedOn w:val="DefaultParagraphFont"/>
    <w:qFormat/>
    <w:rsid w:val="009852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79" w:customStyle="1">
    <w:name w:val="CharStyle79"/>
    <w:basedOn w:val="DefaultParagraphFont"/>
    <w:qFormat/>
    <w:rsid w:val="009852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80" w:customStyle="1">
    <w:name w:val="CharStyle80"/>
    <w:basedOn w:val="DefaultParagraphFont"/>
    <w:qFormat/>
    <w:rsid w:val="009852b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82" w:customStyle="1">
    <w:name w:val="CharStyle82"/>
    <w:basedOn w:val="DefaultParagraphFont"/>
    <w:qFormat/>
    <w:rsid w:val="009852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40"/>
      <w:szCs w:val="40"/>
    </w:rPr>
  </w:style>
  <w:style w:type="character" w:styleId="CharStyle97" w:customStyle="1">
    <w:name w:val="CharStyle97"/>
    <w:basedOn w:val="DefaultParagraphFont"/>
    <w:qFormat/>
    <w:rsid w:val="009852b6"/>
    <w:rPr>
      <w:rFonts w:ascii="Georgia" w:hAnsi="Georgia" w:eastAsia="Georgia" w:cs="Georgia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98" w:customStyle="1">
    <w:name w:val="CharStyle98"/>
    <w:basedOn w:val="DefaultParagraphFont"/>
    <w:qFormat/>
    <w:rsid w:val="009852b6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0"/>
      <w:szCs w:val="10"/>
    </w:rPr>
  </w:style>
  <w:style w:type="character" w:styleId="CharStyle106" w:customStyle="1">
    <w:name w:val="CharStyle106"/>
    <w:basedOn w:val="DefaultParagraphFont"/>
    <w:qFormat/>
    <w:rsid w:val="009852b6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111" w:customStyle="1">
    <w:name w:val="CharStyle111"/>
    <w:basedOn w:val="DefaultParagraphFont"/>
    <w:qFormat/>
    <w:rsid w:val="009852b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173" w:customStyle="1">
    <w:name w:val="CharStyle173"/>
    <w:basedOn w:val="DefaultParagraphFont"/>
    <w:qFormat/>
    <w:rsid w:val="009852b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81" w:customStyle="1">
    <w:name w:val="CharStyle181"/>
    <w:basedOn w:val="DefaultParagraphFont"/>
    <w:qFormat/>
    <w:rsid w:val="009852b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40"/>
      <w:sz w:val="18"/>
      <w:szCs w:val="18"/>
    </w:rPr>
  </w:style>
  <w:style w:type="character" w:styleId="CharStyle186" w:customStyle="1">
    <w:name w:val="CharStyle186"/>
    <w:basedOn w:val="DefaultParagraphFont"/>
    <w:qFormat/>
    <w:rsid w:val="009852b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98" w:customStyle="1">
    <w:name w:val="CharStyle198"/>
    <w:basedOn w:val="DefaultParagraphFont"/>
    <w:qFormat/>
    <w:rsid w:val="009852b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37" w:customStyle="1">
    <w:name w:val="CharStyle337"/>
    <w:basedOn w:val="DefaultParagraphFont"/>
    <w:qFormat/>
    <w:rsid w:val="009852b6"/>
    <w:rPr>
      <w:rFonts w:ascii="Candara" w:hAnsi="Candara" w:eastAsia="Candara" w:cs="Candara"/>
      <w:b/>
      <w:bCs/>
      <w:i/>
      <w:iCs/>
      <w:caps w:val="false"/>
      <w:smallCaps w:val="false"/>
      <w:spacing w:val="20"/>
      <w:sz w:val="20"/>
      <w:szCs w:val="20"/>
    </w:rPr>
  </w:style>
  <w:style w:type="character" w:styleId="CharStyle351" w:customStyle="1">
    <w:name w:val="CharStyle351"/>
    <w:basedOn w:val="DefaultParagraphFont"/>
    <w:qFormat/>
    <w:rsid w:val="009852b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353" w:customStyle="1">
    <w:name w:val="CharStyle353"/>
    <w:basedOn w:val="DefaultParagraphFont"/>
    <w:qFormat/>
    <w:rsid w:val="009852b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40"/>
      <w:sz w:val="18"/>
      <w:szCs w:val="18"/>
    </w:rPr>
  </w:style>
  <w:style w:type="character" w:styleId="CharStyle362" w:customStyle="1">
    <w:name w:val="CharStyle362"/>
    <w:basedOn w:val="DefaultParagraphFont"/>
    <w:qFormat/>
    <w:rsid w:val="009852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13" w:customStyle="1">
    <w:name w:val="CharStyle413"/>
    <w:basedOn w:val="DefaultParagraphFont"/>
    <w:qFormat/>
    <w:rsid w:val="009852b6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pacing w:val="40"/>
      <w:sz w:val="18"/>
      <w:szCs w:val="18"/>
    </w:rPr>
  </w:style>
  <w:style w:type="character" w:styleId="CharStyle442" w:customStyle="1">
    <w:name w:val="CharStyle442"/>
    <w:basedOn w:val="DefaultParagraphFont"/>
    <w:qFormat/>
    <w:rsid w:val="009852b6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0"/>
      <w:szCs w:val="10"/>
    </w:rPr>
  </w:style>
  <w:style w:type="character" w:styleId="CharStyle511" w:customStyle="1">
    <w:name w:val="CharStyle511"/>
    <w:basedOn w:val="DefaultParagraphFont"/>
    <w:qFormat/>
    <w:rsid w:val="009852b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30"/>
      <w:sz w:val="18"/>
      <w:szCs w:val="18"/>
    </w:rPr>
  </w:style>
  <w:style w:type="character" w:styleId="CharStyle548" w:customStyle="1">
    <w:name w:val="CharStyle548"/>
    <w:basedOn w:val="DefaultParagraphFont"/>
    <w:qFormat/>
    <w:rsid w:val="009852b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51" w:customStyle="1">
    <w:name w:val="CharStyle551"/>
    <w:basedOn w:val="DefaultParagraphFont"/>
    <w:qFormat/>
    <w:rsid w:val="009852b6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8"/>
      <w:szCs w:val="18"/>
    </w:rPr>
  </w:style>
  <w:style w:type="character" w:styleId="CharStyle1" w:customStyle="1">
    <w:name w:val="CharStyle1"/>
    <w:basedOn w:val="DefaultParagraphFont"/>
    <w:qFormat/>
    <w:rsid w:val="007436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3" w:customStyle="1">
    <w:name w:val="CharStyle3"/>
    <w:basedOn w:val="DefaultParagraphFont"/>
    <w:qFormat/>
    <w:rsid w:val="007436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2" w:customStyle="1">
    <w:name w:val="CharStyle12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1" w:customStyle="1">
    <w:name w:val="CharStyle41"/>
    <w:basedOn w:val="DefaultParagraphFont"/>
    <w:qFormat/>
    <w:rsid w:val="007436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44" w:customStyle="1">
    <w:name w:val="CharStyle44"/>
    <w:basedOn w:val="DefaultParagraphFont"/>
    <w:qFormat/>
    <w:rsid w:val="0074365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65" w:customStyle="1">
    <w:name w:val="CharStyle65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78" w:customStyle="1">
    <w:name w:val="CharStyle78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87" w:customStyle="1">
    <w:name w:val="CharStyle87"/>
    <w:basedOn w:val="DefaultParagraphFont"/>
    <w:qFormat/>
    <w:rsid w:val="007436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28" w:customStyle="1">
    <w:name w:val="CharStyle128"/>
    <w:basedOn w:val="DefaultParagraphFont"/>
    <w:qFormat/>
    <w:rsid w:val="0074365a"/>
    <w:rPr>
      <w:rFonts w:ascii="Times New Roman" w:hAnsi="Times New Roman" w:eastAsia="Times New Roman" w:cs="Times New Roman"/>
      <w:b/>
      <w:bCs/>
      <w:i/>
      <w:iCs/>
      <w:smallCaps/>
      <w:spacing w:val="-10"/>
      <w:sz w:val="12"/>
      <w:szCs w:val="12"/>
    </w:rPr>
  </w:style>
  <w:style w:type="character" w:styleId="CharStyle139" w:customStyle="1">
    <w:name w:val="CharStyle139"/>
    <w:basedOn w:val="DefaultParagraphFont"/>
    <w:qFormat/>
    <w:rsid w:val="007436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75" w:customStyle="1">
    <w:name w:val="CharStyle175"/>
    <w:basedOn w:val="DefaultParagraphFont"/>
    <w:qFormat/>
    <w:rsid w:val="0074365a"/>
    <w:rPr>
      <w:rFonts w:ascii="Times New Roman" w:hAnsi="Times New Roman" w:eastAsia="Times New Roman" w:cs="Times New Roman"/>
      <w:b/>
      <w:bCs/>
      <w:i/>
      <w:iCs/>
      <w:smallCaps/>
      <w:spacing w:val="-10"/>
      <w:sz w:val="12"/>
      <w:szCs w:val="12"/>
    </w:rPr>
  </w:style>
  <w:style w:type="character" w:styleId="CharStyle210" w:customStyle="1">
    <w:name w:val="CharStyle210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212" w:customStyle="1">
    <w:name w:val="CharStyle212"/>
    <w:basedOn w:val="DefaultParagraphFont"/>
    <w:qFormat/>
    <w:rsid w:val="007436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79" w:customStyle="1">
    <w:name w:val="CharStyle279"/>
    <w:basedOn w:val="DefaultParagraphFont"/>
    <w:qFormat/>
    <w:rsid w:val="0074365a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285" w:customStyle="1">
    <w:name w:val="CharStyle285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293" w:customStyle="1">
    <w:name w:val="CharStyle293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05" w:customStyle="1">
    <w:name w:val="CharStyle305"/>
    <w:basedOn w:val="DefaultParagraphFont"/>
    <w:qFormat/>
    <w:rsid w:val="0074365a"/>
    <w:rPr>
      <w:rFonts w:ascii="Georgia" w:hAnsi="Georgia" w:eastAsia="Georgia" w:cs="Georgi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06" w:customStyle="1">
    <w:name w:val="CharStyle306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21" w:customStyle="1">
    <w:name w:val="CharStyle321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26" w:customStyle="1">
    <w:name w:val="CharStyle326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331" w:customStyle="1">
    <w:name w:val="CharStyle331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338" w:customStyle="1">
    <w:name w:val="CharStyle338"/>
    <w:basedOn w:val="DefaultParagraphFont"/>
    <w:qFormat/>
    <w:rsid w:val="0074365a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18"/>
      <w:szCs w:val="18"/>
    </w:rPr>
  </w:style>
  <w:style w:type="character" w:styleId="CharStyle361" w:customStyle="1">
    <w:name w:val="CharStyle361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71" w:customStyle="1">
    <w:name w:val="CharStyle371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16" w:customStyle="1">
    <w:name w:val="CharStyle416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39" w:customStyle="1">
    <w:name w:val="CharStyle439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494" w:customStyle="1">
    <w:name w:val="CharStyle494"/>
    <w:basedOn w:val="DefaultParagraphFont"/>
    <w:qFormat/>
    <w:rsid w:val="007436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95" w:customStyle="1">
    <w:name w:val="CharStyle495"/>
    <w:basedOn w:val="DefaultParagraphFont"/>
    <w:qFormat/>
    <w:rsid w:val="007436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517" w:customStyle="1">
    <w:name w:val="CharStyle517"/>
    <w:basedOn w:val="DefaultParagraphFont"/>
    <w:qFormat/>
    <w:rsid w:val="007436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591" w:customStyle="1">
    <w:name w:val="CharStyle591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593" w:customStyle="1">
    <w:name w:val="CharStyle593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595" w:customStyle="1">
    <w:name w:val="CharStyle595"/>
    <w:basedOn w:val="DefaultParagraphFont"/>
    <w:qFormat/>
    <w:rsid w:val="007436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927" w:customStyle="1">
    <w:name w:val="CharStyle927"/>
    <w:basedOn w:val="DefaultParagraphFont"/>
    <w:qFormat/>
    <w:rsid w:val="0074365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929" w:customStyle="1">
    <w:name w:val="CharStyle929"/>
    <w:basedOn w:val="DefaultParagraphFont"/>
    <w:qFormat/>
    <w:rsid w:val="0074365a"/>
    <w:rPr>
      <w:rFonts w:ascii="Garamond" w:hAnsi="Garamond" w:eastAsia="Garamond" w:cs="Garamond"/>
      <w:b/>
      <w:bCs/>
      <w:i/>
      <w:iCs/>
      <w:caps w:val="false"/>
      <w:smallCaps w:val="false"/>
      <w:spacing w:val="30"/>
      <w:sz w:val="20"/>
      <w:szCs w:val="20"/>
    </w:rPr>
  </w:style>
  <w:style w:type="character" w:styleId="CharStyle970" w:customStyle="1">
    <w:name w:val="CharStyle970"/>
    <w:basedOn w:val="DefaultParagraphFont"/>
    <w:qFormat/>
    <w:rsid w:val="0074365a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7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7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2eb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75b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e75b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e75b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" w:customStyle="1">
    <w:name w:val="Style15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" w:customStyle="1">
    <w:name w:val="Style3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8" w:customStyle="1">
    <w:name w:val="Style198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1" w:customStyle="1">
    <w:name w:val="Style14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1" w:customStyle="1">
    <w:name w:val="Style6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1" w:customStyle="1">
    <w:name w:val="Style8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" w:customStyle="1">
    <w:name w:val="Style9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" w:customStyle="1">
    <w:name w:val="Style16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51" w:customStyle="1">
    <w:name w:val="Style551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92" w:customStyle="1">
    <w:name w:val="Style492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" w:customStyle="1">
    <w:name w:val="Style23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4" w:customStyle="1">
    <w:name w:val="Style124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0" w:customStyle="1">
    <w:name w:val="Style150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" w:customStyle="1">
    <w:name w:val="Style27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" w:customStyle="1">
    <w:name w:val="Style28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6" w:customStyle="1">
    <w:name w:val="Style56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" w:customStyle="1">
    <w:name w:val="Style30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5" w:customStyle="1">
    <w:name w:val="Style55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7" w:customStyle="1">
    <w:name w:val="Style47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68" w:customStyle="1">
    <w:name w:val="Style468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4" w:customStyle="1">
    <w:name w:val="Style34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0" w:customStyle="1">
    <w:name w:val="Style110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2" w:customStyle="1">
    <w:name w:val="Style52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4" w:customStyle="1">
    <w:name w:val="Style44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8" w:customStyle="1">
    <w:name w:val="Style38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9" w:customStyle="1">
    <w:name w:val="Style39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0" w:customStyle="1">
    <w:name w:val="Style40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9" w:customStyle="1">
    <w:name w:val="Style49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7" w:customStyle="1">
    <w:name w:val="Style57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8" w:customStyle="1">
    <w:name w:val="Style58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3" w:customStyle="1">
    <w:name w:val="Style273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3" w:customStyle="1">
    <w:name w:val="Style73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" w:customStyle="1">
    <w:name w:val="Style71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4" w:customStyle="1">
    <w:name w:val="Style64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0" w:customStyle="1">
    <w:name w:val="Style120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6" w:customStyle="1">
    <w:name w:val="Style66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9" w:customStyle="1">
    <w:name w:val="Style199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11" w:customStyle="1">
    <w:name w:val="Style141"/>
    <w:basedOn w:val="Normal"/>
    <w:qFormat/>
    <w:rsid w:val="009852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6" w:customStyle="1">
    <w:name w:val="Style26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6" w:customStyle="1">
    <w:name w:val="Style416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0" w:customStyle="1">
    <w:name w:val="Style340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5" w:customStyle="1">
    <w:name w:val="Style315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4" w:customStyle="1">
    <w:name w:val="Style524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 w:customStyle="1">
    <w:name w:val="Style48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2" w:customStyle="1">
    <w:name w:val="Style552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9" w:customStyle="1">
    <w:name w:val="Style409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1" w:customStyle="1">
    <w:name w:val="Style541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3" w:customStyle="1">
    <w:name w:val="Style253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9" w:customStyle="1">
    <w:name w:val="Style249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 w:customStyle="1">
    <w:name w:val="Style53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8" w:customStyle="1">
    <w:name w:val="Style438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 w:customStyle="1">
    <w:name w:val="Style74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4" w:customStyle="1">
    <w:name w:val="Style404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2" w:customStyle="1">
    <w:name w:val="Style362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8" w:customStyle="1">
    <w:name w:val="Style348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1" w:customStyle="1">
    <w:name w:val="Style81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6" w:customStyle="1">
    <w:name w:val="Style216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2" w:customStyle="1">
    <w:name w:val="Style202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 w:customStyle="1">
    <w:name w:val="Style96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5" w:customStyle="1">
    <w:name w:val="Style215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 w:customStyle="1">
    <w:name w:val="Style92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5" w:customStyle="1">
    <w:name w:val="Style325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2" w:customStyle="1">
    <w:name w:val="Style222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9" w:customStyle="1">
    <w:name w:val="Style399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0" w:customStyle="1">
    <w:name w:val="Style400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2" w:customStyle="1">
    <w:name w:val="Style312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5" w:customStyle="1">
    <w:name w:val="Style525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8" w:customStyle="1">
    <w:name w:val="Style248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2" w:customStyle="1">
    <w:name w:val="Style422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4" w:customStyle="1">
    <w:name w:val="Style384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5" w:customStyle="1">
    <w:name w:val="Style445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7" w:customStyle="1">
    <w:name w:val="Style547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3" w:customStyle="1">
    <w:name w:val="Style333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7" w:customStyle="1">
    <w:name w:val="Style477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6" w:customStyle="1">
    <w:name w:val="Style396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0" w:customStyle="1">
    <w:name w:val="Style200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6" w:customStyle="1">
    <w:name w:val="Style406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6" w:customStyle="1">
    <w:name w:val="Style146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1" w:customStyle="1">
    <w:name w:val="Style201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6" w:customStyle="1">
    <w:name w:val="Style326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8" w:customStyle="1">
    <w:name w:val="Style378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8" w:customStyle="1">
    <w:name w:val="Style338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5" w:customStyle="1">
    <w:name w:val="Style595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8" w:customStyle="1">
    <w:name w:val="Style208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7" w:customStyle="1">
    <w:name w:val="Style337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3" w:customStyle="1">
    <w:name w:val="Style803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0" w:customStyle="1">
    <w:name w:val="Style680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8" w:customStyle="1">
    <w:name w:val="Style668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6" w:customStyle="1">
    <w:name w:val="Style816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3" w:customStyle="1">
    <w:name w:val="Style633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3" w:customStyle="1">
    <w:name w:val="Style683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6" w:customStyle="1">
    <w:name w:val="Style696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6" w:customStyle="1">
    <w:name w:val="Style766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1" w:customStyle="1">
    <w:name w:val="Style671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1" w:customStyle="1">
    <w:name w:val="Style681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7" w:customStyle="1">
    <w:name w:val="Style667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5" w:customStyle="1">
    <w:name w:val="Style755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11" w:customStyle="1">
    <w:name w:val="Style811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1" w:customStyle="1">
    <w:name w:val="Style801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0" w:customStyle="1">
    <w:name w:val="Style650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6" w:customStyle="1">
    <w:name w:val="Style676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4" w:customStyle="1">
    <w:name w:val="Style644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2" w:customStyle="1">
    <w:name w:val="Style802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2" w:customStyle="1">
    <w:name w:val="Style772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9" w:customStyle="1">
    <w:name w:val="Style809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4" w:customStyle="1">
    <w:name w:val="Style764"/>
    <w:basedOn w:val="Normal"/>
    <w:qFormat/>
    <w:rsid w:val="007436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7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7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2e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e75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e75b7"/>
    <w:pPr/>
    <w:rPr>
      <w:b/>
      <w:bCs/>
    </w:rPr>
  </w:style>
  <w:style w:type="paragraph" w:styleId="Revision">
    <w:name w:val="Revision"/>
    <w:uiPriority w:val="99"/>
    <w:semiHidden/>
    <w:qFormat/>
    <w:rsid w:val="00433a8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5</Words>
  <Characters>2200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0:42:00Z</dcterms:created>
  <dc:creator/>
  <dc:description/>
  <dc:language>en-US</dc:language>
  <cp:lastModifiedBy/>
  <dcterms:modified xsi:type="dcterms:W3CDTF">2022-06-18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