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5. No. 58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5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30th day of August, 1955.</w:t>
      </w:r>
    </w:p>
    <w:p>
      <w:pPr>
        <w:pStyle w:val="Normal"/>
        <w:spacing w:lineRule="auto" w:line="240" w:before="0" w:after="12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Slim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3744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64080" cy="438785"/>
            <wp:effectExtent l="0" t="0" r="0" b="0"/>
            <wp:docPr id="1" name="Picture 0" descr="Signature of H.L. Anth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H.L. Antho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elegraph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ivery of telegrams to subscribe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76 of the Telegraph Regulations is amended by omitting sub-regulation (5.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7, No. 142, as amended by Statutory Rules 1928, Nos. 35, 88 and 97; 1929, Nos. 15 and 128; 1930, Nos. 1, 5, 42, 81, 114 and 129; 1931, Nos. 70, 132 and 136; 1933, Nos. 102 and 127; 1934, Nos. 24, 113 and 137; 1935, No. 77; 1938, No. 63; 1939, Nos. 14 and 84; 1940, Nos. 50, 87 and 102; 1942, No. 550; 1943, Nos. 215 and 242; 1944, No. 91; 1945, No. 10; 1946, No. 139; 1948, No. 23; 1949, Nos. 19 and 91; 1950, No. 91; 1951, Nos. 23, 73 and 90; 1952, Nos. 6, 35 and 78; and 1954, No. 5.</w:t>
      </w:r>
    </w:p>
    <w:p>
      <w:pPr>
        <w:pStyle w:val="Normal"/>
        <w:pBdr>
          <w:bottom w:val="single" w:sz="4" w:space="1" w:color="000000"/>
        </w:pBdr>
        <w:spacing w:lineRule="auto" w:line="240" w:before="5280" w:after="0"/>
        <w:ind w:left="3744" w:right="37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Printed for the </w:t>
      </w:r>
      <w:r>
        <w:rPr>
          <w:rFonts w:cs="Times New Roman" w:ascii="Times New Roman" w:hAnsi="Times New Roman"/>
          <w:smallCaps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mallCaps/>
          <w:sz w:val="20"/>
        </w:rPr>
        <w:t xml:space="preserve">Commonwealth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mallCaps/>
          <w:sz w:val="20"/>
        </w:rPr>
        <w:t>A. J. Arthur</w:t>
      </w:r>
      <w:r>
        <w:rPr>
          <w:rFonts w:cs="Times New Roman" w:ascii="Times New Roman" w:hAnsi="Times New Roman"/>
          <w:sz w:val="20"/>
        </w:rPr>
        <w:t xml:space="preserve"> at the Government Printing Office, Canberra.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238—Price 3d.</w:t>
        <w:tab/>
        <w:t>9/19.1.1955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ylfae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3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4" w:customStyle="1">
    <w:name w:val="CharStyle4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" w:customStyle="1">
    <w:name w:val="CharStyle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9" w:customStyle="1">
    <w:name w:val="CharStyle19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20" w:customStyle="1">
    <w:name w:val="CharStyle2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6" w:customStyle="1">
    <w:name w:val="CharStyle4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48" w:customStyle="1">
    <w:name w:val="CharStyle4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2" w:customStyle="1">
    <w:name w:val="CharStyle6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64" w:customStyle="1">
    <w:name w:val="CharStyle64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85" w:customStyle="1">
    <w:name w:val="CharStyle85"/>
    <w:basedOn w:val="DefaultParagraphFont"/>
    <w:qFormat/>
    <w:rsid w:val="009a43c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86" w:customStyle="1">
    <w:name w:val="CharStyle8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22" w:customStyle="1">
    <w:name w:val="CharStyle12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3" w:customStyle="1">
    <w:name w:val="CharStyle12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24" w:customStyle="1">
    <w:name w:val="CharStyle124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25" w:customStyle="1">
    <w:name w:val="CharStyle12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152" w:customStyle="1">
    <w:name w:val="CharStyle152"/>
    <w:basedOn w:val="DefaultParagraphFont"/>
    <w:qFormat/>
    <w:rsid w:val="009a43c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55" w:customStyle="1">
    <w:name w:val="CharStyle15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8" w:customStyle="1">
    <w:name w:val="CharStyle17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212" w:customStyle="1">
    <w:name w:val="CharStyle21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32" w:customStyle="1">
    <w:name w:val="CharStyle23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243" w:customStyle="1">
    <w:name w:val="CharStyle24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0" w:customStyle="1">
    <w:name w:val="CharStyle27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8"/>
      <w:szCs w:val="8"/>
    </w:rPr>
  </w:style>
  <w:style w:type="character" w:styleId="CharStyle271" w:customStyle="1">
    <w:name w:val="CharStyle271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275" w:customStyle="1">
    <w:name w:val="CharStyle27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60"/>
      <w:sz w:val="20"/>
      <w:szCs w:val="20"/>
    </w:rPr>
  </w:style>
  <w:style w:type="character" w:styleId="CharStyle282" w:customStyle="1">
    <w:name w:val="CharStyle28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89" w:customStyle="1">
    <w:name w:val="CharStyle289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295" w:customStyle="1">
    <w:name w:val="CharStyle29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00" w:customStyle="1">
    <w:name w:val="CharStyle300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40"/>
      <w:sz w:val="14"/>
      <w:szCs w:val="14"/>
    </w:rPr>
  </w:style>
  <w:style w:type="character" w:styleId="CharStyle303" w:customStyle="1">
    <w:name w:val="CharStyle303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317" w:customStyle="1">
    <w:name w:val="CharStyle317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19" w:customStyle="1">
    <w:name w:val="CharStyle519"/>
    <w:basedOn w:val="DefaultParagraphFont"/>
    <w:qFormat/>
    <w:rsid w:val="009a43c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30"/>
      <w:sz w:val="16"/>
      <w:szCs w:val="16"/>
    </w:rPr>
  </w:style>
  <w:style w:type="character" w:styleId="CharStyle556" w:customStyle="1">
    <w:name w:val="CharStyle55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08" w:customStyle="1">
    <w:name w:val="CharStyle608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626" w:customStyle="1">
    <w:name w:val="CharStyle626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42" w:customStyle="1">
    <w:name w:val="CharStyle742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768" w:customStyle="1">
    <w:name w:val="CharStyle76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70" w:customStyle="1">
    <w:name w:val="CharStyle77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771" w:customStyle="1">
    <w:name w:val="CharStyle771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74" w:customStyle="1">
    <w:name w:val="CharStyle774"/>
    <w:basedOn w:val="DefaultParagraphFont"/>
    <w:qFormat/>
    <w:rsid w:val="009a43c7"/>
    <w:rPr>
      <w:rFonts w:ascii="Lucida Sans Unicode" w:hAnsi="Lucida Sans Unicode" w:eastAsia="Lucida Sans Unicode" w:cs="Lucida Sans Unicode"/>
      <w:b w:val="false"/>
      <w:bCs w:val="false"/>
      <w:i/>
      <w:iCs/>
      <w:smallCaps/>
      <w:spacing w:val="-10"/>
      <w:sz w:val="12"/>
      <w:szCs w:val="12"/>
    </w:rPr>
  </w:style>
  <w:style w:type="character" w:styleId="CharStyle787" w:customStyle="1">
    <w:name w:val="CharStyle787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820" w:customStyle="1">
    <w:name w:val="CharStyle82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30" w:customStyle="1">
    <w:name w:val="CharStyle83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107" w:customStyle="1">
    <w:name w:val="CharStyle1107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1486" w:customStyle="1">
    <w:name w:val="CharStyle148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2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3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3035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035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1f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1f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1" w:customStyle="1">
    <w:name w:val="Style15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2" w:customStyle="1">
    <w:name w:val="Style15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 w:customStyle="1">
    <w:name w:val="Style2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1" w:customStyle="1">
    <w:name w:val="Style53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7" w:customStyle="1">
    <w:name w:val="Style3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9" w:customStyle="1">
    <w:name w:val="Style3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" w:customStyle="1">
    <w:name w:val="Style5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2" w:customStyle="1">
    <w:name w:val="Style40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8" w:customStyle="1">
    <w:name w:val="Style1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0" w:customStyle="1">
    <w:name w:val="Style34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" w:customStyle="1">
    <w:name w:val="Style6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8" w:customStyle="1">
    <w:name w:val="Style32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5" w:customStyle="1">
    <w:name w:val="Style1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5" w:customStyle="1">
    <w:name w:val="Style34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2" w:customStyle="1">
    <w:name w:val="Style13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8" w:customStyle="1">
    <w:name w:val="Style49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8" w:customStyle="1">
    <w:name w:val="Style15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4" w:customStyle="1">
    <w:name w:val="Style19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4" w:customStyle="1">
    <w:name w:val="Style32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" w:customStyle="1">
    <w:name w:val="Style3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6" w:customStyle="1">
    <w:name w:val="Style48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2" w:customStyle="1">
    <w:name w:val="Style37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" w:customStyle="1">
    <w:name w:val="Style7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" w:customStyle="1">
    <w:name w:val="Style7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50" w:customStyle="1">
    <w:name w:val="Style45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1" w:customStyle="1">
    <w:name w:val="Style33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8" w:customStyle="1">
    <w:name w:val="Style4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2" w:customStyle="1">
    <w:name w:val="Style12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1" w:customStyle="1">
    <w:name w:val="Style20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7" w:customStyle="1">
    <w:name w:val="Style1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4" w:customStyle="1">
    <w:name w:val="Style49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2" w:customStyle="1">
    <w:name w:val="Style53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" w:customStyle="1">
    <w:name w:val="Style8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5" w:customStyle="1">
    <w:name w:val="Style48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3" w:customStyle="1">
    <w:name w:val="Style14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5" w:customStyle="1">
    <w:name w:val="Style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6" w:customStyle="1">
    <w:name w:val="Style9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8" w:customStyle="1">
    <w:name w:val="Style26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9" w:customStyle="1">
    <w:name w:val="Style43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3" w:customStyle="1">
    <w:name w:val="Style48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9" w:customStyle="1">
    <w:name w:val="Style27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3" w:customStyle="1">
    <w:name w:val="Style49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1" w:customStyle="1">
    <w:name w:val="Style32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3" w:customStyle="1">
    <w:name w:val="Style15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7" w:customStyle="1">
    <w:name w:val="Style18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2" w:customStyle="1">
    <w:name w:val="Style18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3" w:customStyle="1">
    <w:name w:val="Style53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8" w:customStyle="1">
    <w:name w:val="Style58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37" w:customStyle="1">
    <w:name w:val="Style123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6" w:customStyle="1">
    <w:name w:val="Style53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7" w:customStyle="1">
    <w:name w:val="Style53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3" w:customStyle="1">
    <w:name w:val="Style5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9" w:customStyle="1">
    <w:name w:val="Style53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4" w:customStyle="1">
    <w:name w:val="Style54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6" w:customStyle="1">
    <w:name w:val="Style54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7" w:customStyle="1">
    <w:name w:val="Style54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8" w:customStyle="1">
    <w:name w:val="Style54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04" w:customStyle="1">
    <w:name w:val="Style110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8" w:customStyle="1">
    <w:name w:val="Style112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06" w:customStyle="1">
    <w:name w:val="Style110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30" w:customStyle="1">
    <w:name w:val="Style113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7" w:customStyle="1">
    <w:name w:val="Style67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5" w:customStyle="1">
    <w:name w:val="Style64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46" w:customStyle="1">
    <w:name w:val="Style114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0" w:customStyle="1">
    <w:name w:val="Style77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6" w:customStyle="1">
    <w:name w:val="Style68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0" w:customStyle="1">
    <w:name w:val="Style7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95" w:customStyle="1">
    <w:name w:val="Style5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9" w:customStyle="1">
    <w:name w:val="Style6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1" w:customStyle="1">
    <w:name w:val="Style77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0" w:customStyle="1">
    <w:name w:val="Style6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1" w:customStyle="1">
    <w:name w:val="Style85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9" w:customStyle="1">
    <w:name w:val="Style7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7" w:customStyle="1">
    <w:name w:val="Style60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3" w:customStyle="1">
    <w:name w:val="Style112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38" w:customStyle="1">
    <w:name w:val="Style113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81" w:customStyle="1">
    <w:name w:val="Style118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96" w:customStyle="1">
    <w:name w:val="Style79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0" w:customStyle="1">
    <w:name w:val="Style11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8" w:customStyle="1">
    <w:name w:val="Style11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63" w:customStyle="1">
    <w:name w:val="Style106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35" w:customStyle="1">
    <w:name w:val="Style83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3" w:customStyle="1">
    <w:name w:val="Style125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49" w:customStyle="1">
    <w:name w:val="Style124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4" w:customStyle="1">
    <w:name w:val="Style125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7" w:customStyle="1">
    <w:name w:val="Style12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3" w:customStyle="1">
    <w:name w:val="Style12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1" w:customStyle="1">
    <w:name w:val="Style130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6" w:customStyle="1">
    <w:name w:val="Style130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03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03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1f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1f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9:00Z</dcterms:created>
  <dc:creator/>
  <dc:description/>
  <dc:language>en-US</dc:language>
  <cp:lastModifiedBy/>
  <dcterms:modified xsi:type="dcterms:W3CDTF">2022-06-21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