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55. No.</w:t>
        <w:tab/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-195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50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30th day of August, 1955.</w:t>
      </w:r>
    </w:p>
    <w:p>
      <w:pPr>
        <w:pStyle w:val="Normal"/>
        <w:spacing w:lineRule="auto" w:line="240" w:before="0" w:after="120"/>
        <w:ind w:right="11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J. </w:t>
      </w:r>
      <w:r>
        <w:rPr>
          <w:rFonts w:cs="Times New Roman" w:ascii="Times New Roman" w:hAnsi="Times New Roman"/>
          <w:smallCaps/>
        </w:rPr>
        <w:t>Slim</w:t>
      </w:r>
    </w:p>
    <w:p>
      <w:pPr>
        <w:pStyle w:val="Normal"/>
        <w:spacing w:lineRule="auto" w:line="240" w:before="0" w:after="0"/>
        <w:ind w:right="4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64080" cy="438785"/>
            <wp:effectExtent l="0" t="0" r="0" b="0"/>
            <wp:docPr id="1" name="Picture 0" descr="Signature of H.L. Antho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H.L. Antho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Telephone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lephoning of telegram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85 of the Telephone Regulations is amended by adding at the end thereof the words “and the Postal and Telegraphic Services (General) Regulations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5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7, No. 145, as amended by Statutory Rules 1928, No. 99; 1929, Nos. 122 and 133; 1930, Nos. 2, 7, 15, 54 and 112; 1931, Nos. 86 and 137; 1932, No. 16; 1933, Nos. 13, 14, 56, 64, 84 and 135: 1934. Nos. 30 and 114: 1935, Nos. 25, 26, 93, 96 and 121: 1936, No. 121; 1937, Nos. 14, 36 and 86; 1938, No. 4: 1939, Nos. 34 and 130; 1940, Nos. 14, 28 and 230: 1941, Nos. 15, 126, 236 and 261; 1942, No 504; 1943, No. 141: 1946, No. 118: 1948, No. 113; 1949. No. 39; 1950, No. 92; 1951, No. 74; 1954, No. 29; and 1955, No. 27.</w:t>
      </w:r>
    </w:p>
    <w:p>
      <w:pPr>
        <w:pStyle w:val="Normal"/>
        <w:pBdr>
          <w:bottom w:val="single" w:sz="4" w:space="1" w:color="000000"/>
        </w:pBdr>
        <w:spacing w:lineRule="auto" w:line="240" w:before="4100" w:after="0"/>
        <w:ind w:left="3456" w:right="34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Printed for the </w:t>
      </w:r>
      <w:r>
        <w:rPr>
          <w:rFonts w:cs="Times New Roman" w:ascii="Times New Roman" w:hAnsi="Times New Roman"/>
          <w:smallCaps/>
          <w:sz w:val="20"/>
        </w:rPr>
        <w:t xml:space="preserve">Government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mallCaps/>
          <w:sz w:val="20"/>
        </w:rPr>
        <w:t xml:space="preserve">Commonwealth </w:t>
      </w: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smallCaps/>
          <w:sz w:val="20"/>
        </w:rPr>
        <w:t>A. J. Arthur</w:t>
      </w:r>
      <w:r>
        <w:rPr>
          <w:rFonts w:cs="Times New Roman" w:ascii="Times New Roman" w:hAnsi="Times New Roman"/>
          <w:sz w:val="20"/>
        </w:rPr>
        <w:t xml:space="preserve"> at the Government Printing Office, Canberra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0"/>
        </w:rPr>
      </w:pPr>
      <w:bookmarkStart w:id="1" w:name="_GoBack"/>
      <w:r>
        <w:rPr>
          <w:rFonts w:cs="Times New Roman" w:ascii="Times New Roman" w:hAnsi="Times New Roman"/>
          <w:smallCaps/>
          <w:sz w:val="20"/>
        </w:rPr>
        <w:t>237/55.—Price 3d.</w:t>
        <w:tab/>
        <w:t>9/2.6.1955.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ylfae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30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4" w:customStyle="1">
    <w:name w:val="CharStyle4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" w:customStyle="1">
    <w:name w:val="CharStyle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9" w:customStyle="1">
    <w:name w:val="CharStyle19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20" w:customStyle="1">
    <w:name w:val="CharStyle2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6" w:customStyle="1">
    <w:name w:val="CharStyle4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48" w:customStyle="1">
    <w:name w:val="CharStyle48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62" w:customStyle="1">
    <w:name w:val="CharStyle6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64" w:customStyle="1">
    <w:name w:val="CharStyle64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85" w:customStyle="1">
    <w:name w:val="CharStyle85"/>
    <w:basedOn w:val="DefaultParagraphFont"/>
    <w:qFormat/>
    <w:rsid w:val="009a43c7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86" w:customStyle="1">
    <w:name w:val="CharStyle8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22" w:customStyle="1">
    <w:name w:val="CharStyle12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3" w:customStyle="1">
    <w:name w:val="CharStyle123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24" w:customStyle="1">
    <w:name w:val="CharStyle124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25" w:customStyle="1">
    <w:name w:val="CharStyle12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152" w:customStyle="1">
    <w:name w:val="CharStyle152"/>
    <w:basedOn w:val="DefaultParagraphFont"/>
    <w:qFormat/>
    <w:rsid w:val="009a43c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55" w:customStyle="1">
    <w:name w:val="CharStyle15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78" w:customStyle="1">
    <w:name w:val="CharStyle178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1" w:customStyle="1">
    <w:name w:val="CharStyle191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212" w:customStyle="1">
    <w:name w:val="CharStyle21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32" w:customStyle="1">
    <w:name w:val="CharStyle23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243" w:customStyle="1">
    <w:name w:val="CharStyle243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70" w:customStyle="1">
    <w:name w:val="CharStyle27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8"/>
      <w:szCs w:val="8"/>
    </w:rPr>
  </w:style>
  <w:style w:type="character" w:styleId="CharStyle271" w:customStyle="1">
    <w:name w:val="CharStyle271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275" w:customStyle="1">
    <w:name w:val="CharStyle27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60"/>
      <w:sz w:val="20"/>
      <w:szCs w:val="20"/>
    </w:rPr>
  </w:style>
  <w:style w:type="character" w:styleId="CharStyle282" w:customStyle="1">
    <w:name w:val="CharStyle282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89" w:customStyle="1">
    <w:name w:val="CharStyle289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295" w:customStyle="1">
    <w:name w:val="CharStyle295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00" w:customStyle="1">
    <w:name w:val="CharStyle300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40"/>
      <w:sz w:val="14"/>
      <w:szCs w:val="14"/>
    </w:rPr>
  </w:style>
  <w:style w:type="character" w:styleId="CharStyle303" w:customStyle="1">
    <w:name w:val="CharStyle303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4"/>
      <w:szCs w:val="14"/>
    </w:rPr>
  </w:style>
  <w:style w:type="character" w:styleId="CharStyle317" w:customStyle="1">
    <w:name w:val="CharStyle317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519" w:customStyle="1">
    <w:name w:val="CharStyle519"/>
    <w:basedOn w:val="DefaultParagraphFont"/>
    <w:qFormat/>
    <w:rsid w:val="009a43c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30"/>
      <w:sz w:val="16"/>
      <w:szCs w:val="16"/>
    </w:rPr>
  </w:style>
  <w:style w:type="character" w:styleId="CharStyle556" w:customStyle="1">
    <w:name w:val="CharStyle55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08" w:customStyle="1">
    <w:name w:val="CharStyle608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4"/>
      <w:szCs w:val="14"/>
    </w:rPr>
  </w:style>
  <w:style w:type="character" w:styleId="CharStyle626" w:customStyle="1">
    <w:name w:val="CharStyle626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42" w:customStyle="1">
    <w:name w:val="CharStyle742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768" w:customStyle="1">
    <w:name w:val="CharStyle768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770" w:customStyle="1">
    <w:name w:val="CharStyle77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771" w:customStyle="1">
    <w:name w:val="CharStyle771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774" w:customStyle="1">
    <w:name w:val="CharStyle774"/>
    <w:basedOn w:val="DefaultParagraphFont"/>
    <w:qFormat/>
    <w:rsid w:val="009a43c7"/>
    <w:rPr>
      <w:rFonts w:ascii="Lucida Sans Unicode" w:hAnsi="Lucida Sans Unicode" w:eastAsia="Lucida Sans Unicode" w:cs="Lucida Sans Unicode"/>
      <w:b w:val="false"/>
      <w:bCs w:val="false"/>
      <w:i/>
      <w:iCs/>
      <w:smallCaps/>
      <w:spacing w:val="-10"/>
      <w:sz w:val="12"/>
      <w:szCs w:val="12"/>
    </w:rPr>
  </w:style>
  <w:style w:type="character" w:styleId="CharStyle787" w:customStyle="1">
    <w:name w:val="CharStyle787"/>
    <w:basedOn w:val="DefaultParagraphFont"/>
    <w:qFormat/>
    <w:rsid w:val="009a43c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820" w:customStyle="1">
    <w:name w:val="CharStyle82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30" w:customStyle="1">
    <w:name w:val="CharStyle830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107" w:customStyle="1">
    <w:name w:val="CharStyle1107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1486" w:customStyle="1">
    <w:name w:val="CharStyle1486"/>
    <w:basedOn w:val="DefaultParagraphFont"/>
    <w:qFormat/>
    <w:rsid w:val="009a43c7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00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0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30c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30c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73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7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1" w:customStyle="1">
    <w:name w:val="Style15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2" w:customStyle="1">
    <w:name w:val="Style15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" w:customStyle="1">
    <w:name w:val="Style2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" w:customStyle="1">
    <w:name w:val="Style1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1" w:customStyle="1">
    <w:name w:val="Style53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" w:customStyle="1">
    <w:name w:val="Style1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7" w:customStyle="1">
    <w:name w:val="Style35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" w:customStyle="1">
    <w:name w:val="Style2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9" w:customStyle="1">
    <w:name w:val="Style32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0" w:customStyle="1">
    <w:name w:val="Style5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2" w:customStyle="1">
    <w:name w:val="Style40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8" w:customStyle="1">
    <w:name w:val="Style11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0" w:customStyle="1">
    <w:name w:val="Style34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" w:customStyle="1">
    <w:name w:val="Style6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8" w:customStyle="1">
    <w:name w:val="Style32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5" w:customStyle="1">
    <w:name w:val="Style19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5" w:customStyle="1">
    <w:name w:val="Style34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2" w:customStyle="1">
    <w:name w:val="Style13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8" w:customStyle="1">
    <w:name w:val="Style49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3" w:customStyle="1">
    <w:name w:val="Style6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" w:customStyle="1">
    <w:name w:val="Style6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8" w:customStyle="1">
    <w:name w:val="Style15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4" w:customStyle="1">
    <w:name w:val="Style19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4" w:customStyle="1">
    <w:name w:val="Style32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" w:customStyle="1">
    <w:name w:val="Style6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9" w:customStyle="1">
    <w:name w:val="Style31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" w:customStyle="1">
    <w:name w:val="Style7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6" w:customStyle="1">
    <w:name w:val="Style48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2" w:customStyle="1">
    <w:name w:val="Style37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" w:customStyle="1">
    <w:name w:val="Style7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7" w:customStyle="1">
    <w:name w:val="Style7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8" w:customStyle="1">
    <w:name w:val="Style7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50" w:customStyle="1">
    <w:name w:val="Style45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1" w:customStyle="1">
    <w:name w:val="Style33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8" w:customStyle="1">
    <w:name w:val="Style41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2" w:customStyle="1">
    <w:name w:val="Style12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1" w:customStyle="1">
    <w:name w:val="Style20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7" w:customStyle="1">
    <w:name w:val="Style15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4" w:customStyle="1">
    <w:name w:val="Style49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2" w:customStyle="1">
    <w:name w:val="Style53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7" w:customStyle="1">
    <w:name w:val="Style8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5" w:customStyle="1">
    <w:name w:val="Style48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3" w:customStyle="1">
    <w:name w:val="Style14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5" w:customStyle="1">
    <w:name w:val="Style9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6" w:customStyle="1">
    <w:name w:val="Style9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8" w:customStyle="1">
    <w:name w:val="Style26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39" w:customStyle="1">
    <w:name w:val="Style43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3" w:customStyle="1">
    <w:name w:val="Style48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9" w:customStyle="1">
    <w:name w:val="Style27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3" w:customStyle="1">
    <w:name w:val="Style49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1" w:customStyle="1">
    <w:name w:val="Style32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3" w:customStyle="1">
    <w:name w:val="Style15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7" w:customStyle="1">
    <w:name w:val="Style18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2" w:customStyle="1">
    <w:name w:val="Style182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3" w:customStyle="1">
    <w:name w:val="Style53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88" w:customStyle="1">
    <w:name w:val="Style58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37" w:customStyle="1">
    <w:name w:val="Style123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6" w:customStyle="1">
    <w:name w:val="Style53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7" w:customStyle="1">
    <w:name w:val="Style53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3" w:customStyle="1">
    <w:name w:val="Style57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9" w:customStyle="1">
    <w:name w:val="Style53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4" w:customStyle="1">
    <w:name w:val="Style54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6" w:customStyle="1">
    <w:name w:val="Style54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7" w:customStyle="1">
    <w:name w:val="Style54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48" w:customStyle="1">
    <w:name w:val="Style54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04" w:customStyle="1">
    <w:name w:val="Style110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28" w:customStyle="1">
    <w:name w:val="Style112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06" w:customStyle="1">
    <w:name w:val="Style110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30" w:customStyle="1">
    <w:name w:val="Style113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77" w:customStyle="1">
    <w:name w:val="Style67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5" w:customStyle="1">
    <w:name w:val="Style64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46" w:customStyle="1">
    <w:name w:val="Style114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70" w:customStyle="1">
    <w:name w:val="Style77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6" w:customStyle="1">
    <w:name w:val="Style68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0" w:customStyle="1">
    <w:name w:val="Style7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95" w:customStyle="1">
    <w:name w:val="Style59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29" w:customStyle="1">
    <w:name w:val="Style62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71" w:customStyle="1">
    <w:name w:val="Style77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10" w:customStyle="1">
    <w:name w:val="Style6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51" w:customStyle="1">
    <w:name w:val="Style85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9" w:customStyle="1">
    <w:name w:val="Style71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7" w:customStyle="1">
    <w:name w:val="Style60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23" w:customStyle="1">
    <w:name w:val="Style112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38" w:customStyle="1">
    <w:name w:val="Style113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81" w:customStyle="1">
    <w:name w:val="Style118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96" w:customStyle="1">
    <w:name w:val="Style79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0" w:customStyle="1">
    <w:name w:val="Style1110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8" w:customStyle="1">
    <w:name w:val="Style1118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63" w:customStyle="1">
    <w:name w:val="Style106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35" w:customStyle="1">
    <w:name w:val="Style835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53" w:customStyle="1">
    <w:name w:val="Style125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49" w:customStyle="1">
    <w:name w:val="Style1249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54" w:customStyle="1">
    <w:name w:val="Style1254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57" w:customStyle="1">
    <w:name w:val="Style1257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73" w:customStyle="1">
    <w:name w:val="Style1273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01" w:customStyle="1">
    <w:name w:val="Style1301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06" w:customStyle="1">
    <w:name w:val="Style1306"/>
    <w:basedOn w:val="Normal"/>
    <w:qFormat/>
    <w:rsid w:val="009a43c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0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30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30c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73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73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1:00Z</dcterms:created>
  <dc:creator/>
  <dc:description/>
  <dc:language>en-US</dc:language>
  <cp:lastModifiedBy/>
  <dcterms:modified xsi:type="dcterms:W3CDTF">2022-06-21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