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0. No. 45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TRADE COMMISSIONERS ACT 1933-193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Trade Commissioners Act </w:t>
      </w:r>
      <w:r>
        <w:rPr>
          <w:rFonts w:cs="Times New Roman" w:ascii="Times New Roman" w:hAnsi="Times New Roman"/>
        </w:rPr>
        <w:t>1933-1936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22nd day of June, 1960.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ROSS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360" w:after="0"/>
        <w:ind w:left="1152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77010" cy="173990"/>
            <wp:effectExtent l="0" t="0" r="0" b="0"/>
            <wp:docPr id="1" name="Picture 0" descr="C1960L0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1960L000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.</w:t>
      </w:r>
    </w:p>
    <w:p>
      <w:pPr>
        <w:pStyle w:val="Normal"/>
        <w:spacing w:lineRule="auto" w:line="240" w:before="240" w:after="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Trade Commissioners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3 of the Trade Commissioners Regulations is amended by inserting in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signated pos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sub-regulation (1.), after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eylon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Ghana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velling allowance—in Austral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6 of the Trade Commissioners Regulations is amended by omitting from sub-regulation (1.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wo thousand, four hundred and ninety-two pound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wo thousand eight hundred and seventy-seven pound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mily visits to Austral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3. </w:t>
      </w:r>
      <w:r>
        <w:rPr>
          <w:rFonts w:cs="Times New Roman" w:ascii="Times New Roman" w:hAnsi="Times New Roman"/>
        </w:rPr>
        <w:t>Regulation 12 of the Trade Commissioners Regulations is amended by omitting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of sub-regulation (3.) and inserting in its stead the following paragraph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wife or a child of a Commissioner stationed in Burma, Ceylon, Ghana, Hong Kong, India, Indonesia, Malaya, Pakistan, Singapore or Thailand who is assisted with the cost of fares while proceeding on local leav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29th June, 196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8, No. 52, as amended by Statutory Rules 1958, No. 74; and 1959, No. 92.</w:t>
      </w:r>
    </w:p>
    <w:p>
      <w:pPr>
        <w:pStyle w:val="Normal"/>
        <w:pBdr>
          <w:bottom w:val="single" w:sz="4" w:space="1" w:color="000000"/>
        </w:pBdr>
        <w:spacing w:lineRule="auto" w:line="240" w:before="96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3315/60.—Price 3d.</w:t>
        <w:tab/>
        <w:t>9/2.5.1960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614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150"/>
      <w:sz w:val="14"/>
      <w:szCs w:val="14"/>
    </w:rPr>
  </w:style>
  <w:style w:type="character" w:styleId="CharStyle23" w:customStyle="1">
    <w:name w:val="CharStyle23"/>
    <w:basedOn w:val="DefaultParagraphFont"/>
    <w:qFormat/>
    <w:rsid w:val="00aa6141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4" w:customStyle="1">
    <w:name w:val="CharStyle24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8" w:customStyle="1">
    <w:name w:val="CharStyle48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7" w:customStyle="1">
    <w:name w:val="CharStyle67"/>
    <w:basedOn w:val="DefaultParagraphFont"/>
    <w:qFormat/>
    <w:rsid w:val="00aa61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2"/>
      <w:szCs w:val="52"/>
    </w:rPr>
  </w:style>
  <w:style w:type="character" w:styleId="CharStyle93" w:customStyle="1">
    <w:name w:val="CharStyle93"/>
    <w:basedOn w:val="DefaultParagraphFont"/>
    <w:qFormat/>
    <w:rsid w:val="00aa614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97" w:customStyle="1">
    <w:name w:val="CharStyle97"/>
    <w:basedOn w:val="DefaultParagraphFont"/>
    <w:qFormat/>
    <w:rsid w:val="00aa61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0" w:customStyle="1">
    <w:name w:val="CharStyle130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34" w:customStyle="1">
    <w:name w:val="CharStyle134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0" w:customStyle="1">
    <w:name w:val="CharStyle140"/>
    <w:basedOn w:val="DefaultParagraphFont"/>
    <w:qFormat/>
    <w:rsid w:val="00aa61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0" w:customStyle="1">
    <w:name w:val="CharStyle150"/>
    <w:basedOn w:val="DefaultParagraphFont"/>
    <w:qFormat/>
    <w:rsid w:val="00aa6141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61" w:customStyle="1">
    <w:name w:val="CharStyle161"/>
    <w:basedOn w:val="DefaultParagraphFont"/>
    <w:qFormat/>
    <w:rsid w:val="00aa61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163" w:customStyle="1">
    <w:name w:val="CharStyle163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67" w:customStyle="1">
    <w:name w:val="CharStyle167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79" w:customStyle="1">
    <w:name w:val="CharStyle179"/>
    <w:basedOn w:val="DefaultParagraphFont"/>
    <w:qFormat/>
    <w:rsid w:val="00aa6141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777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2d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2dc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2dc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5f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5f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aa61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7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2d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2dc5"/>
    <w:pPr/>
    <w:rPr>
      <w:b/>
      <w:bCs/>
    </w:rPr>
  </w:style>
  <w:style w:type="paragraph" w:styleId="Revision">
    <w:name w:val="Revision"/>
    <w:uiPriority w:val="99"/>
    <w:semiHidden/>
    <w:qFormat/>
    <w:rsid w:val="00395be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f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5f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5B3552CB-D38D-40E9-8BA7-A51AA3FFF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396</Characters>
  <CharactersWithSpaces>16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3:00Z</dcterms:created>
  <dc:creator/>
  <dc:description/>
  <dc:language>en-US</dc:language>
  <cp:lastModifiedBy/>
  <dcterms:modified xsi:type="dcterms:W3CDTF">2022-07-08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