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66 No. 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POST AND TELEGRAPH ACT 1901-1966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Post and Telegraph Act </w:t>
      </w:r>
      <w:r>
        <w:rPr>
          <w:rFonts w:cs="Times New Roman" w:ascii="Times New Roman" w:hAnsi="Times New Roman"/>
        </w:rPr>
        <w:t>1901-1966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eleventh day of August, 1966.</w:t>
      </w:r>
    </w:p>
    <w:p>
      <w:pPr>
        <w:pStyle w:val="Normal"/>
        <w:spacing w:lineRule="auto" w:line="240" w:before="0" w:after="0"/>
        <w:ind w:righ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53565" cy="420370"/>
            <wp:effectExtent l="0" t="0" r="0" b="0"/>
            <wp:docPr id="1" name="Picture 0" descr="Signature of Postmaster-Gener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Postmaster-Gener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master-General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——</w:t>
      </w:r>
      <w:bookmarkStart w:id="0" w:name="_GoBack"/>
      <w:bookmarkEnd w:id="0"/>
      <w:r>
        <w:rPr>
          <w:rFonts w:cs="Times New Roman" w:ascii="Times New Roman" w:hAnsi="Times New Roman"/>
          <w:smallCaps/>
        </w:rPr>
        <w:t>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Telegraph Regulations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ee for statement of phonogram charge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 xml:space="preserve">1. </w:t>
      </w:r>
      <w:r>
        <w:rPr>
          <w:rFonts w:cs="Times New Roman" w:ascii="Times New Roman" w:hAnsi="Times New Roman"/>
        </w:rPr>
        <w:t>Regulation 77 of the Telegraph Regulations is amended by omitting from sub-regulation (2.) the words—</w:t>
      </w:r>
    </w:p>
    <w:p>
      <w:pPr>
        <w:pStyle w:val="Normal"/>
        <w:spacing w:lineRule="auto" w:line="240" w:before="0" w:after="0"/>
        <w:ind w:left="864" w:hanging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lculated on the basis of a charge of Four shillings for particulars of not more than twenty-five telegrams and Two shillings for each additional group of twenty-five telegrams or portion thereof.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serting in their stead the words—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f Forty cents.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encement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 xml:space="preserve">2. </w:t>
      </w:r>
      <w:r>
        <w:rPr>
          <w:rFonts w:cs="Times New Roman" w:ascii="Times New Roman" w:hAnsi="Times New Roman"/>
        </w:rPr>
        <w:t>The amendment made by the last preceding regulation applies in relation to statements furnished under regulation 77 of the Telegraph Regulations on or after the first day of September, 1966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432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 18 August, 1966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27, No. 142, as amended by Statutory Rules 1928, Nos. 35, 88 and 97; 1929, Nos. 15 and 128; 1930, Nos. 1, 5, 42, 81, 114 and 129; 1931, Nos. 70, 132 and 136; 1933, Nos. 88, 102 and 127; 1934, Nos. 24, 113 and 137; 1935, No. 77; 1938, No. 63; 1939, Nos. 14 and 84; 1940, Nos. 50, 87 and 102; 1942, No. 550; 1943, Nos. 215 and 242; 1944, No. 91; 1945, No. 10; 1946, No. 139; 1948, No. 23; 1949, Nos. 19 and 91; 1950, No. 91; 1951, Nos. 23, 73 and 90; 1952, Nos. 6, 35 and 78; 1954, No. 5; 1955, No. 58; 1956, No. 69; 1957, No. 41; 1958, Nos. 13 and 50; 1959, Nos. 10 and 84; 1960, No. 15; 1961, No. 76; 1962, No. 99; 1964, No. 122; 1965, Nos. 41 and 42; and 1966, No. 23.</w:t>
      </w:r>
    </w:p>
    <w:p>
      <w:pPr>
        <w:pStyle w:val="Normal"/>
        <w:spacing w:lineRule="auto" w:line="240" w:before="8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y Authority: A. J. </w:t>
      </w:r>
      <w:r>
        <w:rPr>
          <w:rFonts w:cs="Times New Roman" w:ascii="Times New Roman" w:hAnsi="Times New Roman"/>
          <w:smallCaps/>
          <w:sz w:val="20"/>
          <w:szCs w:val="20"/>
        </w:rPr>
        <w:t>Arthur</w:t>
      </w:r>
      <w:r>
        <w:rPr>
          <w:rFonts w:cs="Times New Roman" w:ascii="Times New Roman" w:hAnsi="Times New Roman"/>
          <w:sz w:val="20"/>
          <w:szCs w:val="20"/>
        </w:rPr>
        <w:t>, Commonwealth Government Printer, Canberra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0"/>
          <w:szCs w:val="20"/>
        </w:rPr>
        <w:t>8279/66.—Price 5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(6d.)</w:t>
        <w:tab/>
        <w:t>9/6.7.196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417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" w:customStyle="1">
    <w:name w:val="CharStyle4"/>
    <w:basedOn w:val="DefaultParagraphFont"/>
    <w:qFormat/>
    <w:rsid w:val="00fa2b6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1" w:customStyle="1">
    <w:name w:val="CharStyle11"/>
    <w:basedOn w:val="DefaultParagraphFont"/>
    <w:qFormat/>
    <w:rsid w:val="00fa2b6b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30" w:customStyle="1">
    <w:name w:val="CharStyle30"/>
    <w:basedOn w:val="DefaultParagraphFont"/>
    <w:qFormat/>
    <w:rsid w:val="00fa2b6b"/>
    <w:rPr>
      <w:rFonts w:ascii="Georgia" w:hAnsi="Georgia" w:eastAsia="Georgia" w:cs="Georgia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40" w:customStyle="1">
    <w:name w:val="CharStyle40"/>
    <w:basedOn w:val="DefaultParagraphFont"/>
    <w:qFormat/>
    <w:rsid w:val="00fa2b6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50" w:customStyle="1">
    <w:name w:val="CharStyle50"/>
    <w:basedOn w:val="DefaultParagraphFont"/>
    <w:qFormat/>
    <w:rsid w:val="00fa2b6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24"/>
      <w:szCs w:val="24"/>
    </w:rPr>
  </w:style>
  <w:style w:type="character" w:styleId="CharStyle51" w:customStyle="1">
    <w:name w:val="CharStyle51"/>
    <w:basedOn w:val="DefaultParagraphFont"/>
    <w:qFormat/>
    <w:rsid w:val="00fa2b6b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59" w:customStyle="1">
    <w:name w:val="CharStyle59"/>
    <w:basedOn w:val="DefaultParagraphFont"/>
    <w:qFormat/>
    <w:rsid w:val="00fa2b6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87" w:customStyle="1">
    <w:name w:val="CharStyle87"/>
    <w:basedOn w:val="DefaultParagraphFont"/>
    <w:qFormat/>
    <w:rsid w:val="00fa2b6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111" w:customStyle="1">
    <w:name w:val="CharStyle111"/>
    <w:basedOn w:val="DefaultParagraphFont"/>
    <w:qFormat/>
    <w:rsid w:val="00fa2b6b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116" w:customStyle="1">
    <w:name w:val="CharStyle116"/>
    <w:basedOn w:val="DefaultParagraphFont"/>
    <w:qFormat/>
    <w:rsid w:val="00fa2b6b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4"/>
      <w:szCs w:val="14"/>
    </w:rPr>
  </w:style>
  <w:style w:type="character" w:styleId="CharStyle123" w:customStyle="1">
    <w:name w:val="CharStyle123"/>
    <w:basedOn w:val="DefaultParagraphFont"/>
    <w:qFormat/>
    <w:rsid w:val="00fa2b6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36" w:customStyle="1">
    <w:name w:val="CharStyle136"/>
    <w:basedOn w:val="DefaultParagraphFont"/>
    <w:qFormat/>
    <w:rsid w:val="00fa2b6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48" w:customStyle="1">
    <w:name w:val="CharStyle148"/>
    <w:basedOn w:val="DefaultParagraphFont"/>
    <w:qFormat/>
    <w:rsid w:val="00fa2b6b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193" w:customStyle="1">
    <w:name w:val="CharStyle193"/>
    <w:basedOn w:val="DefaultParagraphFont"/>
    <w:qFormat/>
    <w:rsid w:val="00fa2b6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194" w:customStyle="1">
    <w:name w:val="CharStyle194"/>
    <w:basedOn w:val="DefaultParagraphFont"/>
    <w:qFormat/>
    <w:rsid w:val="00fa2b6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26"/>
      <w:szCs w:val="26"/>
    </w:rPr>
  </w:style>
  <w:style w:type="character" w:styleId="CharStyle236" w:customStyle="1">
    <w:name w:val="CharStyle236"/>
    <w:basedOn w:val="DefaultParagraphFont"/>
    <w:qFormat/>
    <w:rsid w:val="00fa2b6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45" w:customStyle="1">
    <w:name w:val="CharStyle245"/>
    <w:basedOn w:val="DefaultParagraphFont"/>
    <w:qFormat/>
    <w:rsid w:val="00fa2b6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52" w:customStyle="1">
    <w:name w:val="CharStyle252"/>
    <w:basedOn w:val="DefaultParagraphFont"/>
    <w:qFormat/>
    <w:rsid w:val="00fa2b6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20"/>
      <w:sz w:val="26"/>
      <w:szCs w:val="26"/>
    </w:rPr>
  </w:style>
  <w:style w:type="character" w:styleId="CharStyle280" w:customStyle="1">
    <w:name w:val="CharStyle280"/>
    <w:basedOn w:val="DefaultParagraphFont"/>
    <w:qFormat/>
    <w:rsid w:val="00fa2b6b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285" w:customStyle="1">
    <w:name w:val="CharStyle285"/>
    <w:basedOn w:val="DefaultParagraphFont"/>
    <w:qFormat/>
    <w:rsid w:val="00fa2b6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6"/>
      <w:szCs w:val="36"/>
    </w:rPr>
  </w:style>
  <w:style w:type="character" w:styleId="CharStyle303" w:customStyle="1">
    <w:name w:val="CharStyle303"/>
    <w:basedOn w:val="DefaultParagraphFont"/>
    <w:qFormat/>
    <w:rsid w:val="00fa2b6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314" w:customStyle="1">
    <w:name w:val="CharStyle314"/>
    <w:basedOn w:val="DefaultParagraphFont"/>
    <w:qFormat/>
    <w:rsid w:val="00fa2b6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336" w:customStyle="1">
    <w:name w:val="CharStyle336"/>
    <w:basedOn w:val="DefaultParagraphFont"/>
    <w:qFormat/>
    <w:rsid w:val="00fa2b6b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337" w:customStyle="1">
    <w:name w:val="CharStyle337"/>
    <w:basedOn w:val="DefaultParagraphFont"/>
    <w:qFormat/>
    <w:rsid w:val="00fa2b6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398" w:customStyle="1">
    <w:name w:val="CharStyle398"/>
    <w:basedOn w:val="DefaultParagraphFont"/>
    <w:qFormat/>
    <w:rsid w:val="00fa2b6b"/>
    <w:rPr>
      <w:rFonts w:ascii="Times New Roman" w:hAnsi="Times New Roman" w:eastAsia="Times New Roman" w:cs="Times New Roman"/>
      <w:b/>
      <w:bCs/>
      <w:i w:val="false"/>
      <w:iCs w:val="false"/>
      <w:smallCaps/>
      <w:sz w:val="12"/>
      <w:szCs w:val="12"/>
    </w:rPr>
  </w:style>
  <w:style w:type="character" w:styleId="CharStyle406" w:customStyle="1">
    <w:name w:val="CharStyle406"/>
    <w:basedOn w:val="DefaultParagraphFont"/>
    <w:qFormat/>
    <w:rsid w:val="00fa2b6b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428" w:customStyle="1">
    <w:name w:val="CharStyle428"/>
    <w:basedOn w:val="DefaultParagraphFont"/>
    <w:qFormat/>
    <w:rsid w:val="00fa2b6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20"/>
      <w:sz w:val="34"/>
      <w:szCs w:val="34"/>
    </w:rPr>
  </w:style>
  <w:style w:type="character" w:styleId="CharStyle434" w:customStyle="1">
    <w:name w:val="CharStyle434"/>
    <w:basedOn w:val="DefaultParagraphFont"/>
    <w:qFormat/>
    <w:rsid w:val="00fa2b6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54"/>
      <w:szCs w:val="54"/>
    </w:rPr>
  </w:style>
  <w:style w:type="character" w:styleId="CharStyle442" w:customStyle="1">
    <w:name w:val="CharStyle442"/>
    <w:basedOn w:val="DefaultParagraphFont"/>
    <w:qFormat/>
    <w:rsid w:val="00fa2b6b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20"/>
      <w:sz w:val="46"/>
      <w:szCs w:val="46"/>
    </w:rPr>
  </w:style>
  <w:style w:type="character" w:styleId="CharStyle775" w:customStyle="1">
    <w:name w:val="CharStyle775"/>
    <w:basedOn w:val="DefaultParagraphFont"/>
    <w:qFormat/>
    <w:rsid w:val="00fa2b6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794" w:customStyle="1">
    <w:name w:val="CharStyle794"/>
    <w:basedOn w:val="DefaultParagraphFont"/>
    <w:qFormat/>
    <w:rsid w:val="00fa2b6b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361" w:customStyle="1">
    <w:name w:val="CharStyle1361"/>
    <w:basedOn w:val="DefaultParagraphFont"/>
    <w:qFormat/>
    <w:rsid w:val="00fa2b6b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10b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020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5020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5020c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b7d1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b7d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 w:customStyle="1">
    <w:name w:val="Style20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3" w:customStyle="1">
    <w:name w:val="Style353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1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8" w:customStyle="1">
    <w:name w:val="Style228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1" w:customStyle="1">
    <w:name w:val="Style14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7" w:customStyle="1">
    <w:name w:val="Style327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 w:customStyle="1">
    <w:name w:val="Style22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1" w:customStyle="1">
    <w:name w:val="Style311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 w:customStyle="1">
    <w:name w:val="Style24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 w:customStyle="1">
    <w:name w:val="Style29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 w:customStyle="1">
    <w:name w:val="Style26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2" w:customStyle="1">
    <w:name w:val="Style192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 w:customStyle="1">
    <w:name w:val="Style33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 w:customStyle="1">
    <w:name w:val="Style34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4" w:customStyle="1">
    <w:name w:val="Style84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3" w:customStyle="1">
    <w:name w:val="Style143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3" w:customStyle="1">
    <w:name w:val="Style83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2" w:customStyle="1">
    <w:name w:val="Style82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 w:customStyle="1">
    <w:name w:val="Style39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4" w:customStyle="1">
    <w:name w:val="Style154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" w:customStyle="1">
    <w:name w:val="Style80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 w:customStyle="1">
    <w:name w:val="Style42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3" w:customStyle="1">
    <w:name w:val="Style283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5" w:customStyle="1">
    <w:name w:val="Style505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 w:customStyle="1">
    <w:name w:val="Style79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7" w:customStyle="1">
    <w:name w:val="Style307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2" w:customStyle="1">
    <w:name w:val="Style182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" w:customStyle="1">
    <w:name w:val="Style55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" w:customStyle="1">
    <w:name w:val="Style58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" w:customStyle="1">
    <w:name w:val="Style74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" w:customStyle="1">
    <w:name w:val="Style52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8" w:customStyle="1">
    <w:name w:val="Style328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4" w:customStyle="1">
    <w:name w:val="Style294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9" w:customStyle="1">
    <w:name w:val="Style349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1" w:customStyle="1">
    <w:name w:val="Style91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5" w:customStyle="1">
    <w:name w:val="Style335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7" w:customStyle="1">
    <w:name w:val="Style107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6" w:customStyle="1">
    <w:name w:val="Style106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2" w:customStyle="1">
    <w:name w:val="Style162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8" w:customStyle="1">
    <w:name w:val="Style108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5" w:customStyle="1">
    <w:name w:val="Style225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5" w:customStyle="1">
    <w:name w:val="Style295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3" w:customStyle="1">
    <w:name w:val="Style323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4" w:customStyle="1">
    <w:name w:val="Style354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0" w:customStyle="1">
    <w:name w:val="Style210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8" w:customStyle="1">
    <w:name w:val="Style128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3" w:customStyle="1">
    <w:name w:val="Style203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6" w:customStyle="1">
    <w:name w:val="Style236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7" w:customStyle="1">
    <w:name w:val="Style117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6" w:customStyle="1">
    <w:name w:val="Style216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6" w:customStyle="1">
    <w:name w:val="Style516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6" w:customStyle="1">
    <w:name w:val="Style346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8" w:customStyle="1">
    <w:name w:val="Style138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1" w:customStyle="1">
    <w:name w:val="Style241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8" w:customStyle="1">
    <w:name w:val="Style338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8" w:customStyle="1">
    <w:name w:val="Style358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0" w:customStyle="1">
    <w:name w:val="Style520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4" w:customStyle="1">
    <w:name w:val="Style524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7" w:customStyle="1">
    <w:name w:val="Style527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2" w:customStyle="1">
    <w:name w:val="Style532"/>
    <w:basedOn w:val="Normal"/>
    <w:qFormat/>
    <w:rsid w:val="00fa2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10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502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5020c"/>
    <w:pPr/>
    <w:rPr>
      <w:b/>
      <w:bCs/>
    </w:rPr>
  </w:style>
  <w:style w:type="paragraph" w:styleId="Revision">
    <w:name w:val="Revision"/>
    <w:uiPriority w:val="99"/>
    <w:semiHidden/>
    <w:qFormat/>
    <w:rsid w:val="00595c9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b7d1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b7d1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8</Words>
  <Characters>1648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2:10:00Z</dcterms:created>
  <dc:creator/>
  <dc:description/>
  <dc:language>en-US</dc:language>
  <cp:lastModifiedBy/>
  <dcterms:modified xsi:type="dcterms:W3CDTF">2022-10-08T0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