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52" w:hanging="43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8 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———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DEFEN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CE ACT 1903-196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-1966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ixth day of May 1968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63955" cy="213360"/>
            <wp:effectExtent l="0" t="0" r="0" b="0"/>
            <wp:docPr id="1" name="Picture 0" descr="Signature of Minister of State for the Arm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Minister of State for the Arm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Army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 of the Australian Rifle Club Regulations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 24, and 32 to 45 (inclusive), of the Australian Rifle Club Regulations 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68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48, No. 94.</w:t>
      </w:r>
    </w:p>
    <w:p>
      <w:pPr>
        <w:pStyle w:val="Normal"/>
        <w:spacing w:lineRule="auto" w:line="240" w:before="300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———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 Authority: A. J</w:t>
      </w:r>
      <w:r>
        <w:rPr>
          <w:rFonts w:cs="Times New Roman" w:ascii="Times New Roman" w:hAnsi="Times New Roman"/>
          <w:smallCaps/>
          <w:sz w:val="20"/>
          <w:szCs w:val="20"/>
        </w:rPr>
        <w:t>. Arthur</w:t>
      </w:r>
      <w:r>
        <w:rPr>
          <w:rFonts w:cs="Times New Roman" w:ascii="Times New Roman" w:hAnsi="Times New Roman"/>
          <w:sz w:val="20"/>
          <w:szCs w:val="20"/>
        </w:rPr>
        <w:t>, Commonwealth Government Printer, Canberra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13623/68—Price 5c</w:t>
        <w:tab/>
        <w:t>9/8.3.196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Franklin Gothic Medium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64a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3" w:customStyle="1">
    <w:name w:val="CharStyle13"/>
    <w:basedOn w:val="DefaultParagraphFont"/>
    <w:qFormat/>
    <w:rsid w:val="00fa5609"/>
    <w:rPr>
      <w:rFonts w:ascii="Georgia" w:hAnsi="Georgia" w:eastAsia="Georgia" w:cs="Georgi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5" w:customStyle="1">
    <w:name w:val="CharStyle15"/>
    <w:basedOn w:val="DefaultParagraphFont"/>
    <w:qFormat/>
    <w:rsid w:val="00fa5609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63" w:customStyle="1">
    <w:name w:val="CharStyle63"/>
    <w:basedOn w:val="DefaultParagraphFont"/>
    <w:qFormat/>
    <w:rsid w:val="00fa56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1" w:customStyle="1">
    <w:name w:val="CharStyle81"/>
    <w:basedOn w:val="DefaultParagraphFont"/>
    <w:qFormat/>
    <w:rsid w:val="00fa56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131" w:customStyle="1">
    <w:name w:val="CharStyle131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53" w:customStyle="1">
    <w:name w:val="CharStyle153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167" w:customStyle="1">
    <w:name w:val="CharStyle167"/>
    <w:basedOn w:val="DefaultParagraphFont"/>
    <w:qFormat/>
    <w:rsid w:val="00fa56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76" w:customStyle="1">
    <w:name w:val="CharStyle176"/>
    <w:basedOn w:val="DefaultParagraphFont"/>
    <w:qFormat/>
    <w:rsid w:val="00fa56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w w:val="30"/>
      <w:sz w:val="12"/>
      <w:szCs w:val="12"/>
    </w:rPr>
  </w:style>
  <w:style w:type="character" w:styleId="CharStyle207" w:customStyle="1">
    <w:name w:val="CharStyle207"/>
    <w:basedOn w:val="DefaultParagraphFont"/>
    <w:qFormat/>
    <w:rsid w:val="00fa5609"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pacing w:val="20"/>
      <w:sz w:val="22"/>
      <w:szCs w:val="22"/>
    </w:rPr>
  </w:style>
  <w:style w:type="character" w:styleId="CharStyle215" w:customStyle="1">
    <w:name w:val="CharStyle215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234" w:customStyle="1">
    <w:name w:val="CharStyle234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35" w:customStyle="1">
    <w:name w:val="CharStyle235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240" w:customStyle="1">
    <w:name w:val="CharStyle240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6"/>
      <w:szCs w:val="26"/>
    </w:rPr>
  </w:style>
  <w:style w:type="character" w:styleId="CharStyle243" w:customStyle="1">
    <w:name w:val="CharStyle243"/>
    <w:basedOn w:val="DefaultParagraphFont"/>
    <w:qFormat/>
    <w:rsid w:val="00fa5609"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52"/>
      <w:szCs w:val="52"/>
    </w:rPr>
  </w:style>
  <w:style w:type="character" w:styleId="CharStyle277" w:customStyle="1">
    <w:name w:val="CharStyle277"/>
    <w:basedOn w:val="DefaultParagraphFont"/>
    <w:qFormat/>
    <w:rsid w:val="00fa5609"/>
    <w:rPr>
      <w:rFonts w:ascii="Corbel" w:hAnsi="Corbel" w:eastAsia="Corbel" w:cs="Corbe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89" w:customStyle="1">
    <w:name w:val="CharStyle289"/>
    <w:basedOn w:val="DefaultParagraphFont"/>
    <w:qFormat/>
    <w:rsid w:val="00fa56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93" w:customStyle="1">
    <w:name w:val="CharStyle293"/>
    <w:basedOn w:val="DefaultParagraphFont"/>
    <w:qFormat/>
    <w:rsid w:val="00fa5609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10"/>
      <w:sz w:val="14"/>
      <w:szCs w:val="14"/>
    </w:rPr>
  </w:style>
  <w:style w:type="character" w:styleId="CharStyle344" w:customStyle="1">
    <w:name w:val="CharStyle344"/>
    <w:basedOn w:val="DefaultParagraphFont"/>
    <w:qFormat/>
    <w:rsid w:val="00fa56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63" w:customStyle="1">
    <w:name w:val="CharStyle363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30"/>
      <w:sz w:val="42"/>
      <w:szCs w:val="42"/>
    </w:rPr>
  </w:style>
  <w:style w:type="character" w:styleId="CharStyle418" w:customStyle="1">
    <w:name w:val="CharStyle418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64" w:customStyle="1">
    <w:name w:val="CharStyle464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466" w:customStyle="1">
    <w:name w:val="CharStyle466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469" w:customStyle="1">
    <w:name w:val="CharStyle469"/>
    <w:basedOn w:val="DefaultParagraphFont"/>
    <w:qFormat/>
    <w:rsid w:val="00fa5609"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486" w:customStyle="1">
    <w:name w:val="CharStyle486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501" w:customStyle="1">
    <w:name w:val="CharStyle501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515" w:customStyle="1">
    <w:name w:val="CharStyle515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17" w:customStyle="1">
    <w:name w:val="CharStyle517"/>
    <w:basedOn w:val="DefaultParagraphFont"/>
    <w:qFormat/>
    <w:rsid w:val="00fa56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543" w:customStyle="1">
    <w:name w:val="CharStyle543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556" w:customStyle="1">
    <w:name w:val="CharStyle556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606" w:customStyle="1">
    <w:name w:val="CharStyle606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607" w:customStyle="1">
    <w:name w:val="CharStyle607"/>
    <w:basedOn w:val="DefaultParagraphFont"/>
    <w:qFormat/>
    <w:rsid w:val="00fa56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643" w:customStyle="1">
    <w:name w:val="CharStyle643"/>
    <w:basedOn w:val="DefaultParagraphFont"/>
    <w:qFormat/>
    <w:rsid w:val="00fa56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664" w:customStyle="1">
    <w:name w:val="CharStyle664"/>
    <w:basedOn w:val="DefaultParagraphFont"/>
    <w:qFormat/>
    <w:rsid w:val="00fa5609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673" w:customStyle="1">
    <w:name w:val="CharStyle673"/>
    <w:basedOn w:val="DefaultParagraphFont"/>
    <w:qFormat/>
    <w:rsid w:val="00fa5609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680" w:customStyle="1">
    <w:name w:val="CharStyle680"/>
    <w:basedOn w:val="DefaultParagraphFont"/>
    <w:qFormat/>
    <w:rsid w:val="00fa56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89" w:customStyle="1">
    <w:name w:val="CharStyle689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781" w:customStyle="1">
    <w:name w:val="CharStyle781"/>
    <w:basedOn w:val="DefaultParagraphFont"/>
    <w:qFormat/>
    <w:rsid w:val="00fa5609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40"/>
      <w:sz w:val="18"/>
      <w:szCs w:val="18"/>
    </w:rPr>
  </w:style>
  <w:style w:type="character" w:styleId="CharStyle790" w:customStyle="1">
    <w:name w:val="CharStyle790"/>
    <w:basedOn w:val="DefaultParagraphFont"/>
    <w:qFormat/>
    <w:rsid w:val="00fa56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795" w:customStyle="1">
    <w:name w:val="CharStyle795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798" w:customStyle="1">
    <w:name w:val="CharStyle798"/>
    <w:basedOn w:val="DefaultParagraphFont"/>
    <w:qFormat/>
    <w:rsid w:val="00fa5609"/>
    <w:rPr>
      <w:rFonts w:ascii="Georgia" w:hAnsi="Georgia" w:eastAsia="Georgia" w:cs="Georgia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799" w:customStyle="1">
    <w:name w:val="CharStyle799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50"/>
      <w:sz w:val="22"/>
      <w:szCs w:val="22"/>
    </w:rPr>
  </w:style>
  <w:style w:type="character" w:styleId="CharStyle804" w:customStyle="1">
    <w:name w:val="CharStyle804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811" w:customStyle="1">
    <w:name w:val="CharStyle811"/>
    <w:basedOn w:val="DefaultParagraphFont"/>
    <w:qFormat/>
    <w:rsid w:val="00fa5609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842" w:customStyle="1">
    <w:name w:val="CharStyle842"/>
    <w:basedOn w:val="DefaultParagraphFont"/>
    <w:qFormat/>
    <w:rsid w:val="00fa5609"/>
    <w:rPr>
      <w:rFonts w:ascii="Georgia" w:hAnsi="Georgia" w:eastAsia="Georgia" w:cs="Georgia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278" w:customStyle="1">
    <w:name w:val="CharStyle1278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1281" w:customStyle="1">
    <w:name w:val="CharStyle1281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12" w:customStyle="1">
    <w:name w:val="CharStyle1312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439" w:customStyle="1">
    <w:name w:val="CharStyle1439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1714" w:customStyle="1">
    <w:name w:val="CharStyle1714"/>
    <w:basedOn w:val="DefaultParagraphFont"/>
    <w:qFormat/>
    <w:rsid w:val="00fa56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733" w:customStyle="1">
    <w:name w:val="CharStyle1733"/>
    <w:basedOn w:val="DefaultParagraphFont"/>
    <w:qFormat/>
    <w:rsid w:val="00fa5609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12c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30d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430d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430dd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14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14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1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" w:customStyle="1">
    <w:name w:val="Style73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8" w:customStyle="1">
    <w:name w:val="Style378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 w:customStyle="1">
    <w:name w:val="Style7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 w:customStyle="1">
    <w:name w:val="Style74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9" w:customStyle="1">
    <w:name w:val="Style379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 w:customStyle="1">
    <w:name w:val="Style75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 w:customStyle="1">
    <w:name w:val="Style80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1" w:customStyle="1">
    <w:name w:val="Style631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8" w:customStyle="1">
    <w:name w:val="Style728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0" w:customStyle="1">
    <w:name w:val="Style330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" w:customStyle="1">
    <w:name w:val="Style83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" w:customStyle="1">
    <w:name w:val="Style84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3" w:customStyle="1">
    <w:name w:val="Style123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4" w:customStyle="1">
    <w:name w:val="Style124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5" w:customStyle="1">
    <w:name w:val="Style125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 w:customStyle="1">
    <w:name w:val="Style88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7" w:customStyle="1">
    <w:name w:val="Style677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" w:customStyle="1">
    <w:name w:val="Style126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3" w:customStyle="1">
    <w:name w:val="Style543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7" w:customStyle="1">
    <w:name w:val="Style297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4" w:customStyle="1">
    <w:name w:val="Style334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8" w:customStyle="1">
    <w:name w:val="Style658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3" w:customStyle="1">
    <w:name w:val="Style413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 w:customStyle="1">
    <w:name w:val="Style127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9" w:customStyle="1">
    <w:name w:val="Style979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3" w:customStyle="1">
    <w:name w:val="Style803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4" w:customStyle="1">
    <w:name w:val="Style1014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9" w:customStyle="1">
    <w:name w:val="Style509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8" w:customStyle="1">
    <w:name w:val="Style308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6" w:customStyle="1">
    <w:name w:val="Style346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7" w:customStyle="1">
    <w:name w:val="Style657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9" w:customStyle="1">
    <w:name w:val="Style299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3" w:customStyle="1">
    <w:name w:val="Style593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9" w:customStyle="1">
    <w:name w:val="Style1009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4" w:customStyle="1">
    <w:name w:val="Style134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4" w:customStyle="1">
    <w:name w:val="Style644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3" w:customStyle="1">
    <w:name w:val="Style143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9" w:customStyle="1">
    <w:name w:val="Style849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6" w:customStyle="1">
    <w:name w:val="Style316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2" w:customStyle="1">
    <w:name w:val="Style322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5" w:customStyle="1">
    <w:name w:val="Style295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2" w:customStyle="1">
    <w:name w:val="Style312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3" w:customStyle="1">
    <w:name w:val="Style853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2" w:customStyle="1">
    <w:name w:val="Style522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6" w:customStyle="1">
    <w:name w:val="Style896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5" w:customStyle="1">
    <w:name w:val="Style165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5" w:customStyle="1">
    <w:name w:val="Style245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0" w:customStyle="1">
    <w:name w:val="Style620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6" w:customStyle="1">
    <w:name w:val="Style166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3" w:customStyle="1">
    <w:name w:val="Style383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6" w:customStyle="1">
    <w:name w:val="Style856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3" w:customStyle="1">
    <w:name w:val="Style533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8" w:customStyle="1">
    <w:name w:val="Style158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2" w:customStyle="1">
    <w:name w:val="Style162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 w:customStyle="1">
    <w:name w:val="Style167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7" w:customStyle="1">
    <w:name w:val="Style357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6" w:customStyle="1">
    <w:name w:val="Style616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0" w:customStyle="1">
    <w:name w:val="Style170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7" w:customStyle="1">
    <w:name w:val="Style307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7" w:customStyle="1">
    <w:name w:val="Style547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3" w:customStyle="1">
    <w:name w:val="Style173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4" w:customStyle="1">
    <w:name w:val="Style854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5" w:customStyle="1">
    <w:name w:val="Style525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6" w:customStyle="1">
    <w:name w:val="Style176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7" w:customStyle="1">
    <w:name w:val="Style177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8" w:customStyle="1">
    <w:name w:val="Style178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4" w:customStyle="1">
    <w:name w:val="Style414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4" w:customStyle="1">
    <w:name w:val="Style184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5" w:customStyle="1">
    <w:name w:val="Style185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1" w:customStyle="1">
    <w:name w:val="Style851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8" w:customStyle="1">
    <w:name w:val="Style188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0" w:customStyle="1">
    <w:name w:val="Style540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9" w:customStyle="1">
    <w:name w:val="Style219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2" w:customStyle="1">
    <w:name w:val="Style212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3" w:customStyle="1">
    <w:name w:val="Style213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8" w:customStyle="1">
    <w:name w:val="Style888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7" w:customStyle="1">
    <w:name w:val="Style1017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9" w:customStyle="1">
    <w:name w:val="Style1019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2" w:customStyle="1">
    <w:name w:val="Style1022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1" w:customStyle="1">
    <w:name w:val="Style1021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4" w:customStyle="1">
    <w:name w:val="Style1034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5" w:customStyle="1">
    <w:name w:val="Style1035"/>
    <w:basedOn w:val="Normal"/>
    <w:qFormat/>
    <w:rsid w:val="00fa560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12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430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430dd"/>
    <w:pPr/>
    <w:rPr>
      <w:b/>
      <w:bCs/>
    </w:rPr>
  </w:style>
  <w:style w:type="paragraph" w:styleId="Revision">
    <w:name w:val="Revision"/>
    <w:uiPriority w:val="99"/>
    <w:semiHidden/>
    <w:qFormat/>
    <w:rsid w:val="003344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14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14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105B72CF-57E0-486D-9F90-7580C329B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13:00Z</dcterms:created>
  <dc:creator/>
  <dc:description/>
  <dc:language>en-US</dc:language>
  <cp:lastModifiedBy/>
  <dcterms:modified xsi:type="dcterms:W3CDTF">2022-10-12T0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