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0635" cy="97028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 No. 13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 UNDER THE TRADE COMMISSIONERS ACT 1933-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Trade Commissioners Act </w:t>
      </w:r>
      <w:r>
        <w:rPr>
          <w:rFonts w:cs="Times New Roman" w:ascii="Times New Roman" w:hAnsi="Times New Roman"/>
        </w:rPr>
        <w:t>1933-197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-first day of July, 197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F. CAIR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Overseas Trad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Trade Commissioners Regulations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14 of the Trade Commissioners Regulations the following regulations are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reavement leav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bookmarkStart w:id="0" w:name="_GoBack"/>
      <w:r>
        <w:rPr>
          <w:rFonts w:cs="Times New Roman" w:ascii="Times New Roman" w:hAnsi="Times New Roman"/>
        </w:rPr>
        <w:t>1</w:t>
      </w:r>
      <w:bookmarkEnd w:id="0"/>
      <w:r>
        <w:rPr>
          <w:rFonts w:cs="Times New Roman" w:ascii="Times New Roman" w:hAnsi="Times New Roman"/>
        </w:rPr>
        <w:t>5. A Commissioner may be granted leave of absence for a period not exceeding three days without deduction from recreation leave upon the death of a spouse, parent, brother, sister or child of the Commissioner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ial leav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A Commissioner may, upon sufficient cause being shown, be granted leave of absence for a period not exceeding three days in any period of twelve months without deduction from recreation leave—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o carry out pre-embarkation arrangements;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o carry out settling-in arrangements;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o attend at, and sit for, prescribed examinations; and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o deal with an emergency of a domestic nature other than the death of a relative referred to in regulation 15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In this regulation “prescribed examination” means an examination in a course for a degree or diploma at a university or other institution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nt of leav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mallCaps/>
        </w:rPr>
        <w:t>5b</w:t>
      </w:r>
      <w:r>
        <w:rPr>
          <w:rFonts w:cs="Times New Roman" w:ascii="Times New Roman" w:hAnsi="Times New Roman"/>
        </w:rPr>
        <w:t>. For the purposes of regulations 15 and 1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bereavement leave or special leave, as the case may be, shall be granted—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the case of a Trade Commissioner—by the Minister; and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the case of an Assistant Trade Commissioner—by the Trade Commissioner who supervises the performance of duties by the Assistant Trade Commissioner.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31 July 1974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1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8, No. 52, as amended by Statutory Rules 1958, No. 74; 1959, No. 92; 1960, No. 45; 1961, Nos. 37 and 38; 1962, Nos. 43 and 80; 1964, No. 116; 1966, No. 19; 1967, No, 55; 1969, No. 89; 1971, No. 36; 1973, Nos. 52, 85 and 136; and 1974, No. 1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a2b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f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7f62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7f62"/>
    <w:rPr>
      <w:rFonts w:eastAsia="" w:eastAsiaTheme="minorEastAsia"/>
      <w:b/>
      <w:bCs/>
      <w:sz w:val="20"/>
      <w:szCs w:val="20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0711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0711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7f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7f62"/>
    <w:pPr/>
    <w:rPr>
      <w:b/>
      <w:bCs/>
    </w:rPr>
  </w:style>
  <w:style w:type="paragraph" w:styleId="Revision">
    <w:name w:val="Revision"/>
    <w:uiPriority w:val="99"/>
    <w:semiHidden/>
    <w:qFormat/>
    <w:rsid w:val="00b54c9d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07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07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2:00Z</dcterms:created>
  <dc:creator/>
  <dc:description/>
  <dc:language>en-US</dc:language>
  <cp:lastModifiedBy/>
  <dcterms:modified xsi:type="dcterms:W3CDTF">2022-05-15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