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1186815" cy="77978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78 No. 288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SCIENCE AND INDUSTRY RESEARCH ACT 1949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Science and Industry Research Act </w:t>
      </w:r>
      <w:r>
        <w:rPr>
          <w:rFonts w:cs="Times New Roman" w:ascii="Times New Roman" w:hAnsi="Times New Roman"/>
        </w:rPr>
        <w:t>1949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cond day of December 197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J. WEB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cience and the Environment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CE AND INDUSTRY RESEARCH (ADVISORY COUNCIL AND STATE COMMITTEES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Science and Industry Research (Advisory Council and State Committee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Science and Industry Research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following Statutory Rules are repealed: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49 No. 105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51 No. 121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53 No. 66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54 No. 41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55 No. 35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56 No. 46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57 No. 51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60 No. 54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61 No. 50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63 No. 125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65 No. 24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67 No. 138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-Roman"/>
          <w:sz w:val="20"/>
          <w:szCs w:val="12"/>
        </w:rPr>
      </w:pPr>
      <w:r>
        <w:rPr>
          <w:rFonts w:cs="Times-Roman" w:ascii="Times New Roman" w:hAnsi="Times New Roman"/>
          <w:sz w:val="20"/>
          <w:szCs w:val="12"/>
        </w:rPr>
        <w:t xml:space="preserve">* Notified in </w:t>
      </w:r>
      <w:r>
        <w:rPr>
          <w:rFonts w:cs="Helvetica-Oblique" w:ascii="Times New Roman" w:hAnsi="Times New Roman"/>
          <w:sz w:val="20"/>
          <w:szCs w:val="11"/>
        </w:rPr>
        <w:t xml:space="preserve">the </w:t>
      </w:r>
      <w:r>
        <w:rPr>
          <w:rFonts w:cs="Helvetica-Oblique" w:ascii="Times New Roman" w:hAnsi="Times New Roman"/>
          <w:i/>
          <w:sz w:val="20"/>
          <w:szCs w:val="11"/>
        </w:rPr>
        <w:t>Commonwealth of Australia Gazette</w:t>
      </w:r>
      <w:r>
        <w:rPr>
          <w:rFonts w:cs="Helvetica-Oblique" w:ascii="Times New Roman" w:hAnsi="Times New Roman"/>
          <w:sz w:val="20"/>
          <w:szCs w:val="11"/>
        </w:rPr>
        <w:t xml:space="preserve"> </w:t>
      </w:r>
      <w:r>
        <w:rPr>
          <w:rFonts w:cs="Times-Roman" w:ascii="Times New Roman" w:hAnsi="Times New Roman"/>
          <w:sz w:val="20"/>
          <w:szCs w:val="12"/>
        </w:rPr>
        <w:t>on 29 December 1978.</w:t>
      </w:r>
    </w:p>
    <w:p>
      <w:pPr>
        <w:pStyle w:val="Normal"/>
        <w:rPr>
          <w:rFonts w:ascii="Times New Roman" w:hAnsi="Times New Roman" w:cs="Times-Roman"/>
          <w:sz w:val="20"/>
          <w:szCs w:val="12"/>
        </w:rPr>
      </w:pPr>
      <w:r>
        <w:rPr>
          <w:rFonts w:cs="Times-Roman" w:ascii="Times New Roman" w:hAnsi="Times New Roman"/>
          <w:sz w:val="20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2 No. 171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3 No. 225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4 No. 33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6 Nos. 72 and 244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7 Nos. 85, 120 and 224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78 Nos. 34 and 11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orum for meeting of the Advisory Counci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t a meeting of the Advisory Council a quorum shall be constituted by 15 member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iod of appointment of members of State Committe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member of a State Committee shall be appointed for a period not exceeding 5 years, but is eligible for re-appointmen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etings of State Committe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(1) Each State Committee shall hold such meetings as are necessary for the performance of its functions, but shall meet at least 3 times in each year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he Chairman of each State Committee may, at any time, convene a meeting of the State Committee, and shall do so if directed by the Minister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t a meeting of a State Committee a quorum shall be constituted by 6 members of the State Committee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The Chairman of a State Committee shall preside at all meetings at which he is presen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In the event of the absence of the Chairman of a State Committee from a meeting of that State Committee, the members of the State Committee present shall elect one of their members to preside at that meeting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 question arising at a meeting of a State Committee shall be decided by a majority of the votes of members of the State Committee present and voting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t a meeting of a State Committee, the Chairman of the State Committee or other member of the State Committee presiding has a deliberative vote and, in the event of votes being equal, also has a casting vote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8) In this regulation,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year 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period of 12 months commencing on 1 July 1979 and each subsequent period of 12 months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i/>
        <w:sz w:val="20"/>
      </w:rPr>
      <w:t xml:space="preserve">Science and Industry Research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Advisory Council and State Committees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 xml:space="preserve"> Regulation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599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" w:customStyle="1">
    <w:name w:val="CharStyle8"/>
    <w:basedOn w:val="DefaultParagraphFont"/>
    <w:qFormat/>
    <w:rsid w:val="00a95992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" w:customStyle="1">
    <w:name w:val="CharStyle21"/>
    <w:basedOn w:val="DefaultParagraphFont"/>
    <w:qFormat/>
    <w:rsid w:val="00a9599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2" w:customStyle="1">
    <w:name w:val="CharStyle22"/>
    <w:basedOn w:val="DefaultParagraphFont"/>
    <w:qFormat/>
    <w:rsid w:val="00a9599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2" w:customStyle="1">
    <w:name w:val="CharStyle32"/>
    <w:basedOn w:val="DefaultParagraphFont"/>
    <w:qFormat/>
    <w:rsid w:val="00a9599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6" w:customStyle="1">
    <w:name w:val="CharStyle36"/>
    <w:basedOn w:val="DefaultParagraphFont"/>
    <w:qFormat/>
    <w:rsid w:val="00a9599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5" w:customStyle="1">
    <w:name w:val="CharStyle45"/>
    <w:basedOn w:val="DefaultParagraphFont"/>
    <w:qFormat/>
    <w:rsid w:val="00a9599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18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18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6b8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6c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56cb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56cb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1" w:customStyle="1">
    <w:name w:val="Style3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1" w:customStyle="1">
    <w:name w:val="Style9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1" w:customStyle="1">
    <w:name w:val="Style10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31" w:customStyle="1">
    <w:name w:val="Style13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7" w:customStyle="1">
    <w:name w:val="Style17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0" w:customStyle="1">
    <w:name w:val="Style30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" w:customStyle="1">
    <w:name w:val="Style33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5" w:customStyle="1">
    <w:name w:val="Style45"/>
    <w:basedOn w:val="Normal"/>
    <w:qFormat/>
    <w:rsid w:val="00a9599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18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18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6b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56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56cb0"/>
    <w:pPr/>
    <w:rPr>
      <w:b/>
      <w:bCs/>
    </w:rPr>
  </w:style>
  <w:style w:type="paragraph" w:styleId="Revision">
    <w:name w:val="Revision"/>
    <w:uiPriority w:val="99"/>
    <w:semiHidden/>
    <w:qFormat/>
    <w:rsid w:val="0015517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50FC1D6C-2452-483E-BB9B-D83EC9ED7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6:00Z</dcterms:created>
  <dc:creator/>
  <dc:description/>
  <dc:language>en-US</dc:language>
  <cp:lastModifiedBy/>
  <dcterms:modified xsi:type="dcterms:W3CDTF">2022-07-28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