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8077586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Gladstone Power Station Agreement (Repeal) Act 200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26, 2000</w:t>
      </w:r>
    </w:p>
    <w:p>
      <w:pPr>
        <w:pStyle w:val="Normal"/>
        <w:spacing w:lineRule="auto" w:line="240"/>
        <w:rPr/>
      </w:pPr>
      <w:bookmarkStart w:id="0" w:name="_1014492304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3245199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Gladstone Power Station Agreement (Repeal) Act 200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26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 xml:space="preserve">An Act to repeal the </w:t>
      </w:r>
      <w:r>
        <w:rPr>
          <w:i/>
        </w:rPr>
        <w:t>Gladstone Power Station Agreement Act 1970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67646330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6764633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6764633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Gladstone Power Station Agreement Act 1970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67646333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14492306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529491615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Gladstone Power Station Agreement (Repeal) Act 2000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26, 200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to repeal the </w:t>
      </w:r>
      <w:r>
        <w:rPr>
          <w:i/>
        </w:rPr>
        <w:t>Gladstone Power Station Agreement Act 1970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3 April 2000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467646330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Gladstone Power Station Agreement (Repeal) Act 2000</w:t>
      </w:r>
      <w:r>
        <w:rPr/>
        <w:t>.</w:t>
      </w:r>
    </w:p>
    <w:p>
      <w:pPr>
        <w:pStyle w:val="ActHead5"/>
        <w:rPr/>
      </w:pPr>
      <w:bookmarkStart w:id="4" w:name="__RefHeading___Toc467646331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5" w:name="__RefHeading___Toc467646332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467646333"/>
      <w:bookmarkStart w:id="7" w:name="CurrentFind"/>
      <w:bookmarkStart w:id="8" w:name="AmSched"/>
      <w:bookmarkEnd w:id="6"/>
      <w:bookmarkEnd w:id="7"/>
      <w:bookmarkEnd w:id="8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Gladstone Power Station Agreement Act 1970</w:t>
      </w:r>
    </w:p>
    <w:p>
      <w:pPr>
        <w:pStyle w:val="Header"/>
        <w:rPr/>
      </w:pPr>
      <w:bookmarkStart w:id="9" w:name="CurrentFind"/>
      <w:bookmarkStart w:id="10" w:name="AmSched"/>
      <w:bookmarkEnd w:id="9"/>
      <w:bookmarkEnd w:id="10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The whole of the Act</w:t>
      </w:r>
    </w:p>
    <w:p>
      <w:pPr>
        <w:pStyle w:val="Item"/>
        <w:rPr/>
      </w:pPr>
      <w:r>
        <w:rPr/>
        <w:t>Repeal the Ac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24 November 1999</w:t>
      </w:r>
    </w:p>
    <w:p>
      <w:pPr>
        <w:pStyle w:val="Normal"/>
        <w:rPr/>
      </w:pPr>
      <w:r>
        <w:rPr>
          <w:i/>
        </w:rPr>
        <w:t>Senate on 17 February 2000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777303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16/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612.0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16/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ladstone Power Station Agreement (Repeal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6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ladstone Power Station Agreement (Repeal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6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ladstone Power Station Agreement (Repeal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6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ladstone Power Station Agreement (Repeal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6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ladstone Power Station Agreement (Repeal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6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Gladstone Power Station Agreement Act 1970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38:00Z</dcterms:created>
  <dc:creator/>
  <dc:description/>
  <cp:keywords/>
  <dc:language>en-US</dc:language>
  <cp:lastModifiedBy/>
  <cp:lastPrinted>2000-04-10T10:40:00Z</cp:lastPrinted>
  <dcterms:modified xsi:type="dcterms:W3CDTF">2008-04-14T04:38:00Z</dcterms:modified>
  <cp:revision>2</cp:revision>
  <dc:subject/>
  <dc:title> </dc:title>
</cp:coreProperties>
</file>