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2251137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ew Business Tax System (Alienated Personal Services Income) Tax Imposition Act (No. 1)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87, 2000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58634495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New Business Tax System (Alienated Personal Services Income) Tax Imposition Act (No. 1)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87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implement the New Business Tax System by</w:t>
      </w:r>
      <w:r>
        <w:rPr>
          <w:i/>
          <w:sz w:val="22"/>
          <w:lang w:eastAsia="en-US"/>
        </w:rPr>
        <w:t xml:space="preserve"> </w:t>
      </w:r>
      <w:r>
        <w:rPr/>
        <w:t>imposing tax on certain alienated personal services income, 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80097510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800975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</w:t>
            <w:tab/>
          </w:r>
          <w:hyperlink w:anchor="__RefHeading___Toc480097512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554301841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New Business Tax System (Alienated Personal Services Income) Tax Imposition Act (No. 1)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87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lement the New Business Tax System by imposing tax on certain alienated personal services income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0 June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80097510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New Business Tax System (Alienated Personal Services Income) Tax Imposition Act (No.1) 2000</w:t>
      </w:r>
      <w:r>
        <w:rPr/>
        <w:t>.</w:t>
      </w:r>
    </w:p>
    <w:p>
      <w:pPr>
        <w:pStyle w:val="ActHead5"/>
        <w:rPr/>
      </w:pPr>
      <w:bookmarkStart w:id="2" w:name="__RefHeading___Toc480097511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3" w:name="__RefHeading___Toc480097512"/>
      <w:bookmarkEnd w:id="3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ab/>
        <w:t>Tax is imposed by this Act to the extent that income tax payable by a person is increased as a result of an amount being included in the person’s assessable income under section 86</w:t>
        <w:noBreakHyphen/>
        <w:t xml:space="preserve">15 of the </w:t>
      </w:r>
      <w:r>
        <w:rPr>
          <w:i/>
        </w:rPr>
        <w:t>Income Tax Assessment Act 199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13 April 2000</w:t>
      </w:r>
    </w:p>
    <w:p>
      <w:pPr>
        <w:pStyle w:val="Normal"/>
        <w:rPr/>
      </w:pPr>
      <w:r>
        <w:rPr>
          <w:i/>
        </w:rPr>
        <w:t>Senate on 5 June 200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59015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5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97.6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5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Alienated Personal Services Income) Tax Imposition Act (No. 1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7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Alienated Personal Services Income) Tax Imposition Act (No. 1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7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Alienated Personal Services Income) Tax Imposition Act (No. 1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7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Alienated Personal Services Income) Tax Imposition Act (No. 1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7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ew Business Tax System (Alienated Personal Services Income) Tax Imposition Act (No. 1)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87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07:00Z</dcterms:created>
  <dc:creator/>
  <dc:description/>
  <cp:keywords/>
  <dc:language>en-US</dc:language>
  <cp:lastModifiedBy/>
  <cp:lastPrinted>2000-07-10T10:24:00Z</cp:lastPrinted>
  <dcterms:modified xsi:type="dcterms:W3CDTF">2008-04-10T00:07:00Z</dcterms:modified>
  <cp:revision>2</cp:revision>
  <dc:subject/>
  <dc:title> </dc:title>
</cp:coreProperties>
</file>