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714051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ew Business Tax System (Alienated Personal Services Income) Tax Imposition Act (No. 2)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88, 2000</w:t>
      </w:r>
    </w:p>
    <w:p>
      <w:pPr>
        <w:pStyle w:val="Normal"/>
        <w:spacing w:lineRule="auto" w:line="240"/>
        <w:rPr/>
      </w:pPr>
      <w:bookmarkStart w:id="0" w:name="_1023816886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2952307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ew Business Tax System (Alienated Personal Services Income) Tax Imposition Act (No. 2)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8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the New Business Tax System by</w:t>
      </w:r>
      <w:r>
        <w:rPr>
          <w:sz w:val="22"/>
          <w:lang w:eastAsia="en-US"/>
        </w:rPr>
        <w:t xml:space="preserve"> </w:t>
      </w:r>
      <w:r>
        <w:rPr/>
        <w:t>imposing tax on certain alienated personal services payments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8009715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800971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480097157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23816888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641444455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New Business Tax System (Alienated Personal Services Income) Tax Imposition Act (No. 2)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88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lement the New Business Tax System by imposing tax on certain alienated personal services payments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0 June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80097155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ew Business Tax System (Alienated Personal Services Income) Tax Imposition Act (No. 2) 2000</w:t>
      </w:r>
      <w:r>
        <w:rPr/>
        <w:t>.</w:t>
      </w:r>
    </w:p>
    <w:p>
      <w:pPr>
        <w:pStyle w:val="ActHead5"/>
        <w:rPr/>
      </w:pPr>
      <w:bookmarkStart w:id="4" w:name="__RefHeading___Toc480097156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480097157"/>
      <w:bookmarkEnd w:id="5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ab/>
        <w:t>Tax payable in accordance with section 13</w:t>
        <w:noBreakHyphen/>
        <w:t xml:space="preserve">5 in Schedule 1 to the </w:t>
      </w:r>
      <w:r>
        <w:rPr>
          <w:i/>
        </w:rPr>
        <w:t>Taxation Administration Act 1953</w:t>
      </w:r>
      <w:r>
        <w:rPr/>
        <w:t xml:space="preserve"> is imposed by this Ac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13 April 2000</w:t>
      </w:r>
    </w:p>
    <w:p>
      <w:pPr>
        <w:pStyle w:val="Normal"/>
        <w:rPr/>
      </w:pPr>
      <w:r>
        <w:rPr>
          <w:i/>
        </w:rPr>
        <w:t>Senate on 5 June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59015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4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97.6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4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Alienated Personal Services Income) Tax Imposition Act (No. 2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8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Alienated Personal Services Income) Tax Imposition Act (No. 2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8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Alienated Personal Services Income) Tax Imposition Act (No. 2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8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Alienated Personal Services Income) Tax Imposition Act (No. 2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8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Alienated Personal Services Income) Tax Imposition Act (No. 2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8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13:00Z</dcterms:created>
  <dc:creator/>
  <dc:description/>
  <cp:keywords/>
  <dc:language>en-US</dc:language>
  <cp:lastModifiedBy/>
  <cp:lastPrinted>2000-07-10T13:24:00Z</cp:lastPrinted>
  <dcterms:modified xsi:type="dcterms:W3CDTF">2008-04-10T00:13:00Z</dcterms:modified>
  <cp:revision>2</cp:revision>
  <dc:subject/>
  <dc:title> </dc:title>
</cp:coreProperties>
</file>