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2167016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overnor</w:t>
        <w:noBreakHyphen/>
        <w:t>General Amendment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Governor</w:t>
        <w:noBreakHyphen/>
        <w:t>General Act 1974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438475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43847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43847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Governor</w:t>
            <w:noBreakHyphen/>
            <w:t>General’s salar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438475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Governor</w:t>
            <w:noBreakHyphen/>
            <w:t>General Act 197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4438475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162430086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overnor-General Amendment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8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Governor</w:t>
        <w:noBreakHyphen/>
        <w:t>General Act 1974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 July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438475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overnor</w:t>
        <w:noBreakHyphen/>
        <w:t>General Amendment Act 2003</w:t>
      </w:r>
      <w:r>
        <w:rPr/>
        <w:t>.</w:t>
      </w:r>
    </w:p>
    <w:p>
      <w:pPr>
        <w:pStyle w:val="ActHead5"/>
        <w:rPr/>
      </w:pPr>
      <w:bookmarkStart w:id="4" w:name="__RefHeading___Toc4438475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438475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438475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Governor</w:t>
        <w:noBreakHyphen/>
        <w:t>General’s salary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44384756"/>
      <w:bookmarkEnd w:id="7"/>
      <w:r>
        <w:rPr/>
        <w:t>Governor</w:t>
        <w:noBreakHyphen/>
        <w:t>General Act 1974</w:t>
      </w:r>
    </w:p>
    <w:p>
      <w:pPr>
        <w:pStyle w:val="ItemHead"/>
        <w:rPr/>
      </w:pPr>
      <w:r>
        <w:rPr/>
        <w:t>1  Section 3</w:t>
      </w:r>
    </w:p>
    <w:p>
      <w:pPr>
        <w:pStyle w:val="Item"/>
        <w:rPr/>
      </w:pPr>
      <w:r>
        <w:rPr/>
        <w:t>Omit “$310,000”, substitute “$365,00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June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5 June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385191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12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03.3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12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8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8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8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8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8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Governor-General’s salary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ascii="Times" w:hAnsi="Times" w:cs="Times"/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54:00Z</dcterms:created>
  <dc:creator/>
  <dc:description/>
  <cp:keywords/>
  <dc:language>en-US</dc:language>
  <cp:lastModifiedBy/>
  <cp:lastPrinted>2003-07-11T09:25:00Z</cp:lastPrinted>
  <dcterms:modified xsi:type="dcterms:W3CDTF">2008-04-14T0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763745</vt:r8>
  </property>
  <property fmtid="{D5CDD505-2E9C-101B-9397-08002B2CF9AE}" pid="3" name="_ReviewingToolsShownOnce">
    <vt:lpwstr/>
  </property>
</Properties>
</file>