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3561628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Extension of Sunset of Parliamentary Joint Committee on Native Title Act 2004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extend for 2 years the operation of the Parliamentary Joint Committee on Native Title and the Aboriginal and Torres Strait Islander Land Fund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6650972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665097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665097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6650973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Native Title Act 1993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66509733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873039183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xtension of Sunset of Parliamentary Joint Committee on Native Title Act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3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extend for 2 years the operation of the Parliamentary Joint Committee on Native Title and the Aboriginal and Torres Strait Islander Land Fund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1 March 2004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66509729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xtension of Sunset of Parliamentary Joint Committee on Native Title Act 2004</w:t>
      </w:r>
      <w:r>
        <w:rPr/>
        <w:t>.</w:t>
      </w:r>
    </w:p>
    <w:p>
      <w:pPr>
        <w:pStyle w:val="ActHead5"/>
        <w:rPr/>
      </w:pPr>
      <w:bookmarkStart w:id="4" w:name="__RefHeading___Toc66509730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66509731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66509732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66509733"/>
      <w:bookmarkEnd w:id="7"/>
      <w:r>
        <w:rPr/>
        <w:t>Native Title Act 1993</w:t>
      </w:r>
    </w:p>
    <w:p>
      <w:pPr>
        <w:pStyle w:val="ItemHead"/>
        <w:rPr/>
      </w:pPr>
      <w:r>
        <w:rPr/>
        <w:t>1  Section 207</w:t>
      </w:r>
    </w:p>
    <w:p>
      <w:pPr>
        <w:pStyle w:val="Item"/>
        <w:rPr/>
      </w:pPr>
      <w:r>
        <w:rPr/>
        <w:t>Omit “2004”, substitute “2006”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9 February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4 March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0685</wp:posOffset>
                </wp:positionH>
                <wp:positionV relativeFrom="paragraph">
                  <wp:posOffset>4099560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4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322.8pt;mso-position-vertical-relative:text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4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tension of Sunset of Parliamentary Joint Committee on Native Titl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tension of Sunset of Parliamentary Joint Committee on Native Titl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tension of Sunset of Parliamentary Joint Committee on Native Titl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4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tension of Sunset of Parliamentary Joint Committee on Native Titl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xtension of Sunset of Parliamentary Joint Committee on Native Title Act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, 2004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39:00Z</dcterms:created>
  <dc:creator/>
  <dc:description/>
  <cp:keywords/>
  <dc:language>en-US</dc:language>
  <cp:lastModifiedBy/>
  <cp:lastPrinted>2004-03-12T11:17:00Z</cp:lastPrinted>
  <dcterms:modified xsi:type="dcterms:W3CDTF">2008-04-21T04:39:00Z</dcterms:modified>
  <cp:revision>2</cp:revision>
  <dc:subject/>
  <dc:title> </dc:title>
</cp:coreProperties>
</file>