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drawing>
          <wp:inline distT="0" distB="0" distL="0" distR="0">
            <wp:extent cx="1447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ortT"/>
        <w:rPr>
          <w:rFonts w:ascii="Times New Roman" w:hAnsi="Times New Roman" w:cs="Times New Roman"/>
          <w:color w:val="000000"/>
          <w:szCs w:val="40"/>
        </w:rPr>
      </w:pPr>
      <w:r>
        <w:rPr/>
        <w:t>Taxation Laws Amendment Act (No. 3) 1985</w:t>
      </w:r>
    </w:p>
    <w:p>
      <w:pPr>
        <w:pStyle w:val="Actno"/>
        <w:rPr/>
      </w:pPr>
      <w:r>
        <w:rPr/>
        <w:t>Act No. 168</w:t>
      </w:r>
      <w:r>
        <w:rPr>
          <w:color w:val="000000"/>
        </w:rPr>
        <w:t xml:space="preserve"> of 1985 as amended</w:t>
      </w:r>
    </w:p>
    <w:p>
      <w:pPr>
        <w:pStyle w:val="UpdateDate"/>
        <w:ind w:right="-22" w:hanging="0"/>
        <w:rPr>
          <w:color w:val="000000"/>
        </w:rPr>
      </w:pPr>
      <w:r>
        <w:rPr/>
        <w:t>This compilation was prepared on 29 September 2010</w:t>
      </w:r>
      <w:r>
        <w:rPr>
          <w:color w:val="000000"/>
        </w:rPr>
        <w:br/>
        <w:t>taking into account amendments up to Act No. 75 of 2010</w:t>
      </w:r>
    </w:p>
    <w:p>
      <w:pPr>
        <w:pStyle w:val="UpdateDate"/>
        <w:rPr>
          <w:color w:val="000000"/>
        </w:rPr>
      </w:pPr>
      <w:r>
        <w:rPr>
          <w:color w:val="000000"/>
        </w:rPr>
        <w:t xml:space="preserve">The text of any of those amendments not in force </w:t>
        <w:br/>
        <w:t>on that date is appended in the Notes section</w:t>
      </w:r>
    </w:p>
    <w:p>
      <w:pPr>
        <w:pStyle w:val="UpdateDate"/>
        <w:rPr/>
      </w:pPr>
      <w:r>
        <w:rPr/>
        <w:t xml:space="preserve">The operation of amendments that have been incorporated may be </w:t>
        <w:br/>
        <w:t>affected by application provisions that are set out in the Notes section</w:t>
      </w:r>
    </w:p>
    <w:p>
      <w:pPr>
        <w:pStyle w:val="UpdateDate"/>
        <w:rPr>
          <w:color w:val="000000"/>
        </w:rPr>
      </w:pPr>
      <w:r>
        <w:rPr>
          <w:color w:val="000000"/>
        </w:rPr>
        <w:t>Prepared by the Office of Legislative Drafting and Publishing,</w:t>
        <w:br/>
        <w:t>Attorney-General’s Department, Canberra</w:t>
      </w:r>
    </w:p>
    <w:p>
      <w:pPr>
        <w:pStyle w:val="Header"/>
        <w:keepNext w:val="true"/>
        <w:spacing w:lineRule="exact" w:line="160"/>
        <w:rPr/>
      </w:pPr>
      <w:r>
        <w:rPr>
          <w:rStyle w:val="CharAmSchNo"/>
          <w:rFonts w:eastAsia="Arial"/>
        </w:rPr>
        <w:t xml:space="preserve"> </w:t>
      </w:r>
      <w:r>
        <w:rPr>
          <w:rStyle w:val="CharAmSchText"/>
          <w:rFonts w:eastAsia="Arial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707" w:gutter="0" w:header="567" w:top="2268" w:footer="3119" w:bottom="3827"/>
          <w:pgNumType w:fmt="lowerRoman"/>
          <w:formProt w:val="false"/>
          <w:titlePg/>
          <w:textDirection w:val="lrTb"/>
          <w:docGrid w:type="default" w:linePitch="360" w:charSpace="0"/>
        </w:sectPr>
        <w:pStyle w:val="Header"/>
        <w:keepNext w:val="true"/>
        <w:spacing w:lineRule="exact" w:line="160"/>
        <w:rPr/>
      </w:pPr>
      <w:r>
        <w:rPr>
          <w:rStyle w:val="CharAmPartNo"/>
          <w:rFonts w:eastAsia="Arial"/>
        </w:rPr>
        <w:t xml:space="preserve"> </w:t>
      </w:r>
      <w:r>
        <w:rPr>
          <w:rStyle w:val="CharAmPartText"/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TABLE OF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u w:val="none"/>
          <w:lang w:eastAsia="en-AU"/>
        </w:rPr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>PART I - PRELIM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1. Short title 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>[</w:t>
      </w:r>
      <w:r>
        <w:rPr>
          <w:rFonts w:eastAsia="Times New Roman" w:cs="Courier New" w:ascii="Courier New" w:hAnsi="Courier New"/>
          <w:i/>
          <w:sz w:val="18"/>
          <w:szCs w:val="18"/>
          <w:u w:val="none"/>
          <w:lang w:eastAsia="en-AU"/>
        </w:rPr>
        <w:t>see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 xml:space="preserve"> Not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2. Commencement 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>[</w:t>
      </w:r>
      <w:r>
        <w:rPr>
          <w:rFonts w:eastAsia="Times New Roman" w:cs="Courier New" w:ascii="Courier New" w:hAnsi="Courier New"/>
          <w:i/>
          <w:sz w:val="18"/>
          <w:szCs w:val="18"/>
          <w:u w:val="none"/>
          <w:lang w:eastAsia="en-AU"/>
        </w:rPr>
        <w:t>see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 xml:space="preserve"> Not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u w:val="none"/>
          <w:lang w:eastAsia="en-AU"/>
        </w:rPr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>PART II - AMENDMENTS OF THE AUSTRALIAN CAPITAL TERRITORY TAX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2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2"/>
          <w:u w:val="none"/>
          <w:lang w:eastAsia="en-AU"/>
        </w:rPr>
        <w:t>(ADMINISTRATION) ACT 19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. 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. 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. Insertion of new sectio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0B.     Refund of duty where land transferred by way of mortgag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-trans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. Heading to Division 11 of Part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. Transfer of marketable securities not to be registered unless d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am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. Insertion of new Divisio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i/>
          <w:sz w:val="20"/>
          <w:szCs w:val="20"/>
          <w:u w:val="none"/>
          <w:lang w:eastAsia="en-AU"/>
        </w:rPr>
        <w:t>Division 12 - Loan Secur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8H.     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8J.     Persons liable to pay du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8K.     When loan securities are to be duly stam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8L.     How duty deno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8M.     Duty where amount secured is increased, is not a definite su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&amp;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8N.     Loan securities for repayment by periodical payments, &amp;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8P.     Collateral secur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8Q.     Subsequent mortg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8R.     Duty on subscriptions under instruments which secure deben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8S.     Debentures not liable to duty if mortgage duly stam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8T.     Credits in respect of non-Territory stamp duty paid on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8U.     Stamping and lodgment of duplicate instruments, &amp;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9.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u w:val="none"/>
          <w:lang w:eastAsia="en-AU"/>
        </w:rPr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 xml:space="preserve">PART III - AMENDMENT OF THE AUSTRALIAN CAPITAL TERRITORY TA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2"/>
          <w:u w:val="none"/>
          <w:lang w:eastAsia="en-AU"/>
        </w:rPr>
        <w:t xml:space="preserve">           </w:t>
      </w:r>
      <w:r>
        <w:rPr>
          <w:rFonts w:eastAsia="Times New Roman" w:cs="Courier New" w:ascii="Courier New" w:hAnsi="Courier New"/>
          <w:sz w:val="22"/>
          <w:u w:val="none"/>
          <w:lang w:eastAsia="en-AU"/>
        </w:rPr>
        <w:t>(HIRE-PURCHASE BUSINESS) ACT 19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0. 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1. Addition of new sectio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.     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u w:val="none"/>
          <w:lang w:eastAsia="en-AU"/>
        </w:rPr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>PART IV - AMENDMENT OF THE AUSTRALIAN CAPITAL TERRITORY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2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2"/>
          <w:u w:val="none"/>
          <w:lang w:eastAsia="en-AU"/>
        </w:rPr>
        <w:t>(INSURANCE BUSINESS) ACT 19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. 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3. Addition of new sectio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.     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u w:val="none"/>
          <w:lang w:eastAsia="en-AU"/>
        </w:rPr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>PART V - AMENDMENT OF THE AUSTRALIAN CAPITAL TERRITORY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2"/>
          <w:u w:val="none"/>
          <w:lang w:eastAsia="en-AU"/>
        </w:rPr>
        <w:t xml:space="preserve">         </w:t>
      </w:r>
      <w:r>
        <w:rPr>
          <w:rFonts w:eastAsia="Times New Roman" w:cs="Courier New" w:ascii="Courier New" w:hAnsi="Courier New"/>
          <w:sz w:val="22"/>
          <w:u w:val="none"/>
          <w:lang w:eastAsia="en-AU"/>
        </w:rPr>
        <w:t>(PURCHASES OF MARKETABLE SECURITIES) ACT 19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4. 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5. Addition of new sectio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.     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u w:val="none"/>
          <w:lang w:eastAsia="en-AU"/>
        </w:rPr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>PART VI - AMENDMENT OF THE AUSTRALIAN CAPITAL TERRITORY TAX (S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2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2"/>
          <w:u w:val="none"/>
          <w:lang w:eastAsia="en-AU"/>
        </w:rPr>
        <w:t>OF MARKETABLE SECURITIES) ACT 19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. 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7. Addition of new sectio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.     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u w:val="none"/>
          <w:lang w:eastAsia="en-AU"/>
        </w:rPr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>PART VII - AMENDMENTS OF THE INCOME TAX ASSESSMENT ACT 1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8. 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. 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0. Officers to observe secre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1. Exemp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2. Exemption of certain film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3. Repeal of section 32 and substitution of new sectio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2.     Value of live stock at end of year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4. Full-year deductions and partnership ded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5. Divisible ded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6. Calls paid by certain holding compa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7. Moneys paid on shares for the purposes of certain explor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specting or 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8. Gifts, pensions, &amp;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9. Transfer of loss within company 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0. 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1. Deduction of allowable (post 19 July 1982) capital expendi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2. Exploration and prospecting expendi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3. 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4. Insertion of new sectio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4ADH. Election in relation to limit on certain ded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5. Exploration and prospecting expendi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6. Deductions for capital expenditure under pre 13 January 1983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certain other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7. Deductions for capital expenditure under post 12 January 1983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8. Rebate for moneys paid on shares for the purposes of petrole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ploration, prospecting or 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9. 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0. 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1. Deductions from certain withdrawals from film acc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2. Application of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u w:val="none"/>
          <w:lang w:eastAsia="en-AU"/>
        </w:rPr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 xml:space="preserve">PART VIII - AMENDMENTS OF THE INCOME TAX (INTERNATIONAL AGREEMENTS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2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2"/>
          <w:u w:val="none"/>
          <w:lang w:eastAsia="en-AU"/>
        </w:rPr>
        <w:t>ACT 19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4. 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5. 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6. Insertion of new sectio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1P.    Agreement with Fin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7. Provisions relating to certain income derived from sources in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unt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8.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>PART IX - AMENDMENT OF THE TAXATION ADMINISTRATION ACT 19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9. 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0. Provision of taxation information to National Crime Authority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40" w:right="1276" w:gutter="0" w:header="709" w:top="1440" w:footer="709" w:bottom="1440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 - LONG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 Act to amend the law relating to tax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31" w:hanging="0"/>
        <w:rPr>
          <w:rFonts w:ascii="Courier New" w:hAnsi="Courier New" w:cs="Courier New"/>
          <w:b/>
          <w:b/>
          <w:sz w:val="22"/>
          <w:u w:val="none"/>
        </w:rPr>
      </w:pPr>
      <w:bookmarkStart w:id="0" w:name="TOC3"/>
      <w:bookmarkEnd w:id="0"/>
      <w:r>
        <w:rPr>
          <w:rFonts w:cs="Courier New" w:ascii="Courier New" w:hAnsi="Courier New"/>
          <w:b/>
          <w:sz w:val="22"/>
          <w:u w:val="none"/>
        </w:rPr>
        <w:t>PART I - PRELIM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b/>
          <w:b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u w:val="none"/>
          <w:lang w:eastAsia="en-AU"/>
        </w:rPr>
      </w:r>
      <w:bookmarkStart w:id="1" w:name="TOC3"/>
      <w:bookmarkStart w:id="2" w:name="TOC3"/>
      <w:bookmarkEnd w:id="2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hort title 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>[</w:t>
      </w:r>
      <w:r>
        <w:rPr>
          <w:rFonts w:eastAsia="Times New Roman" w:cs="Courier New" w:ascii="Courier New" w:hAnsi="Courier New"/>
          <w:i/>
          <w:sz w:val="18"/>
          <w:szCs w:val="18"/>
          <w:u w:val="none"/>
          <w:lang w:eastAsia="en-AU"/>
        </w:rPr>
        <w:t>see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 xml:space="preserve"> Not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. This Act may be cited as the Taxation Laws Amendment Act (No. 3) 19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mmencement 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>[</w:t>
      </w:r>
      <w:r>
        <w:rPr>
          <w:rFonts w:eastAsia="Times New Roman" w:cs="Courier New" w:ascii="Courier New" w:hAnsi="Courier New"/>
          <w:i/>
          <w:sz w:val="18"/>
          <w:szCs w:val="18"/>
          <w:u w:val="none"/>
          <w:lang w:eastAsia="en-AU"/>
        </w:rPr>
        <w:t>see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 xml:space="preserve"> Not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. (1) Subject to this section, this Act shall come into operation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ay on which it receives the Royal Ass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Part II shall come into operation on the first day of the month n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 the month in which this Act receives the Royal Ass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3) Parts IV, V and VI shall be deemed to have come into operation on 1 J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6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31" w:hanging="0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  <w:t>PART II - AMENDMENTS OF THE AUSTRALIAN CAPITAL TERRITORY TAX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31" w:hanging="0"/>
        <w:rPr/>
      </w:pPr>
      <w:r>
        <w:rPr>
          <w:rFonts w:eastAsia="Courier New" w:cs="Courier New" w:ascii="Courier New" w:hAnsi="Courier New"/>
          <w:b/>
          <w:sz w:val="22"/>
          <w:u w:val="none"/>
        </w:rPr>
        <w:t xml:space="preserve">          </w:t>
      </w:r>
      <w:r>
        <w:rPr>
          <w:rFonts w:cs="Courier New" w:ascii="Courier New" w:hAnsi="Courier New"/>
          <w:b/>
          <w:sz w:val="22"/>
          <w:u w:val="none"/>
        </w:rPr>
        <w:t>(ADMINISTRATION) ACT 19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b/>
          <w:b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. The Australian Capital Territory Taxation (Administration) Act 1969*1*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is Part referred to as the Principal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*1*No. 42, 1969, as amended. For previous amendments, see No. 216, 1973; N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1, 92 and 127, 1981; No. 127, 1982; No. 39, 1983; and No. 123, 198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. Section 4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inserting after the definition of "Board of Review" in sub-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) the following defini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'borrower' mean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relation to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a loan security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an instrument of the kind referred to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58M (1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borrower or the person bou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relation to an instrument lodged under sub-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8R (2) by a body corporate - the body corporat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in relation to an instrument of trust referred to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 (g) of the definition of 'mortgage' in section 58H - the person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ssued the corporate debentures to which the instrument relates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inserting after the definition of "conveyance" in sub-section (1)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 defini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'corporate debenture' means a debenture of a body corpo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includes debenture stock, a bond, a note and any other security of a b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rporate, whether it constitutes a charge on assets of the body corpora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by inserting after the definition of "life insurance" in sub-section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following defini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'loan security' mean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mortgage within the meaning of Division 12 of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I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 corporate debentur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a bond, or a covenant, for securing a loan made 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 ma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ut does not include an instrument included in a prescribed cla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truments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by omitting from sub-section (1) the definition of "marketable security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substituting the following defini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'marketable security' mean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share in the capital of, or a debenture of, a compan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 unit in relation to a unit trust sche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includes a right, whether existing or future and whether conting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, of a person to have issued to the person such a share, debenture or un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ether on payment of money or other consideration or not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by inserting after the definition of "purchase price" in sub-section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following defini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'Real Property Ordinance' means the Real Property Ordinance 1925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ustralian Capital Territory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f) by inserting after the definition of "trustee" in sub-section (1)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 defin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'unit', in relation to a unit trust scheme, means a right or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whether described as a unit or sub-unit or otherwise)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neficiary under the sche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unit trust' means a trust to which a unit trust scheme relat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unit trust scheme' means any arrangements mad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urpose, or having the effect, of providing, for a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aving funds available for investment, faciliti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icipation by the person, as a beneficiary under a trust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y profits or income arising from the acquisition, hold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nagement or disposal of any property pursua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rust;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g) by adding at the end the following sub-s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9) For the purposes of this Act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where a bill of exchange or promissory note is dated, the b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note shall, unless the contrary is shown, be deemed to have been draw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de on that dat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n instrument shall be deemed to have been execu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ate on which the last party to the instrument appears to have executed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0) The reference in paragraph (c) of the definition of '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y' in sub-section (1) to a loan includes a reference to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n advance of mone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money paid for or on account of or on behalf of or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quest of a pers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a forbearance to require payment of money owing o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cou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a transaction (whatever its terms or form) which is sub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ffects a loan of mon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1) For the purpose of this Act, a loan security shall be 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be connected with the Territory if, and only if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a case where the loan security subjects property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y - the whole or a part of that property is situated in the Territo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any case - the loan security is executed in the Terri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y the borr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2) For the purposes of this Act, a loan security tha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ecuted shall be deemed to be executed when and where it is issu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3) In this Act, a reference to the amount secured by a loan security 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lation to a mortgage within the meaning of Division 12 of Part III,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 instrument of trust referred to in paragraph (g) of the defin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mortgage' in section 58H, a reference to the amount repayable in re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orporate debentures to which the instrument relates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. After section 50A of the Principal Act the following section is inse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Division 7 of Part II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und of duty where land transferred by way of mortgage is re-trans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50B. (1) Subject to sub-section (2),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duty has been paid on a transfer, or an agreement for a transfer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ich an estate or interest in land is or is to be transmitted under the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perty Ordinance by way of mortgag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the case of an agreement for a transfer - the estate or interes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en transferred pursuant to the agre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the estate or interest has bee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re-transferred to the mortgag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ii) transferred to a person (in this section referred to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'mortgagor's successor') to whom the equity of redemption has been transmit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sequent on the death, bankruptcy or insolvency of the mortgagor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the mortgagor or the mortgagor's successor, as the case may be, beco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registered proprietor, within the meaning of the Real Property Ordin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estate or intere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ommissioner shall refund to the person by whom the duty was pai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ount equal to the difference between the amount of duty so pai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ount of duty that would have been payable on that transfer, or agreem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transfer, if it had been a loan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A person is not entitled to a refund under sub-section (1) unl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son gives to the Commissioner, within 12 months after the mortgagor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ortgagor's successor becomes the registered proprietor as mentio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 (1) (d), an application in accordance with an approved 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gether with such information as the Commissioner requires to enab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missioner to determine the amount of the ref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Nothing in this section shall be taken as derogating from the op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sub-section 51 (1) of the Real Property Ordinance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eading to Division 11 of Part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. The heading to Division 11 of Part III of the Principal Act is amen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dding at the end "and Unit Trust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ransfer of marketable securities not to be registered unless duly stam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. Section 58G of the Principal Act is amended by omitting "A transfer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are in the capital of, or a debenture of, a company shall not be registe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corded or entered in the books of the company" and substituting "A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 marketable security shall not be registered, recorded or enter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ooks of the company or unit trust to which the marketable security relate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. After Division 11 of Part III of the Principal Act the following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s inser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Division 12 - Loan Secur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58H. In this Divisio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duly stamped' means duly stamped in relation to duty payable by virtu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Divis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duty' means duty payable by virtue of this Divis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mortgage' means a security by way of mortgage or charg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for the payment of a definite and certain sum of m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dvanced or lent at the time or previuosly due or owing, or forborn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id, being payabl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for the repayment of money to be thereafter lent, advanc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paid, or which may become due upon an account current together with a 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lready advanced or due, or without, as the case may 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, without limiting the generality of the foregoing, include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a security by way of mortgage or charge given in consi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conveyance or transfer of an estate or interest in any real or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per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a transfer or conveyance of any estate or interest in any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personal property in trust to be sold or otherwise converted into money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intended only as a securi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redeemable before the sale or other disposa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state or interest, either by express stipulation or otherwi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cept where the transfer or conveyance is made for the benefit of credi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generally, or for the benefit of creditors specified, who accept the pro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de for payment of their debts in full satisfaction of those deb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any defeasance, declaration, or other instrument for defe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making redeemable or explaining or qualifying a conveyance, transf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ignment or disposition of any estate or interest in real or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perty, apparently absolute but intended only as a secur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f) any agreement, contract or covenant (being an agre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act or covenant relating to documents of title or accompani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posit of any documents of title or instruments creating a charge on re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sonal property) for making a mortgage or any such other security,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conveyance of any estate or interest in real or personal property compr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ose documents, or for pledging or charging that property as a secur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g) any instrument of mortgage (including an instru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ortgage referred to in paragraph (c), (d), (e) or (f))for the purpo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ng the repayment of corporate debentures or any instrument of tr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tecting the interests of the holders of corporate debentur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ut does not include a conveyance by which an estate or interest in land i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s to be transmitted under the Real Property Ordinance by way of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sons liable to pay du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58J. Duty imposed o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loan security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n instrument of the kind referred to in sub-section 58M (1) or 58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s payable by the borr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en loan securities are to be duly stam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58K. Except as otherwise provided by this Division, where a loan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n which duty is imposed is executed, the borrower shall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a case where the amount payable or repayable under or secu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oan security exceeds $15,000 or, if that amount is not fixed, w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ximum amount that is or may become payable or repayable under or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ed by the loan security exceeds $15,000 - lodge the instrument of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y with the Commissioner for assessment within 30 days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trument is executed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any other case - cause the instrument of loan security to be d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amped forthwith on the execution of the loan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ow duty deno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58L. (1) The payment of duty imposed on an instrument required to be lod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the Commissioner pursuant to this Division shall be denoted by impr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The payment of duty imposed on an instrument of loan security to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-section (1) does not apply shall be denoted by adhesive st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uty where amount secured is increased, is not a definite sum, &amp;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58M. (1)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total amount secured or to be ultimately recoverable by or und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oan security connected with the Territory is expressed in the loan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be limited to a definite and certain sum of money (whether or no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tal amount may be increased pursuant to the loan security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at total amount is increased pursuant to an instrument (whether or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loan security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in a case where that total amount is increased pursuant to an instr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ther than the loan security - the loan security was executed on or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ate of commencement of this se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instrument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is liable to duty (if any) equal to the difference betwee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the duty that would be payable if the instrument were a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y connected with the Territory executed by the borrower in re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sum of the amounts payable or repayable under or secu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irst-mentioned loan security and the amount of that increase and any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reas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the sum of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duty paid on the first-mentioned loan secur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ny duty that has become payable by virtue of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cation of this sub-section in relation to an instrument relat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irst-mentioned loan security and has been pai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within 30 days after that increase is made, shall be lodg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orrower with the Commissioner for assess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loan security is for the payment or repayment of money to be l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dvanced, or paid, or which may become due upon an account current either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without money previously du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total amount secured or to be ultimately recoverable is expres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loan security to be limited to a definite and certain sum of mon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loan security shall be deemed, for the purposes of this Act, to be a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y for the payment or repayment of the amount so expr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Where the total amount secured or to be ultimately recoverable b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a loan security connected with the Territory is not express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oan security to be limited to a definite and certain sum of money, the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y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s liable to duty equal to the duty that would be payable on the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y if it were a loan security for the payment or repayment of $15,00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within 30 days after it is executed, shall be lodged by the 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the Commissioner for assess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)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total amount secured or to be ultimately recoverable by or und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oan security connected with the Territory is not expressed in the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y to be limited to a definite and certain sum of mone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loan security is enforced in relation to an amount gre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$15,00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loan security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is liable to duty (if any) equal to the difference between the dut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ould be payable on the loan security if it were a loan securit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ment or repayment of that greater amount and the duty previously pai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of the loan securi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within 30 days after it is enforced, shall be lodged by the 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the Commissioner for assess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5)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total amount secured or to be ultimately recoverable by or und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oan security connected with the Territory is not expressed in the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y to be limited to a definite and certain sum of mone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n advance is made and the sum of that advance and any previous adv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ceeds the amount in respect of which duty has been paid on the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loan security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is liable to duty (if any) equal to the difference betwee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the duty that would be payable on the loan security if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ere a loan security in respect of the sum of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amount in respect of which duty has been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n the loan securi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amount of the advanc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the duty previously paid on the loan securi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within 30 days after the advance is made, shall be lodg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orrower with the Commissioner for assess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oan securities for repayment by periodical payments, &amp;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58N. A loan security for the payment of any rent charge, annuit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iodical payments, by way of repayment or in satisfaction or dischar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y loan, advance or payment intended to be so repaid, satisfi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scharged, shall be deemed, for the purposes of this Act, to be a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y for the payment of the sum of money so lent, advanced or p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llateral secur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58P. (1) Subject to sub-section (2), a loan security that is a collat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y for the same money as is secured by a primary loan security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iable to d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A loan security connected with the Territory that is a collat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y for the same money as is secured by a primary loan security conn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the Territory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s liable to duty (if any) equal to the duty that would be payabl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ollateral security if it were the primary loan security and the pri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oan security had been executed when the collateral security was execu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within 30 days after it is executed, shall be lodged by the 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the Commissioner for assess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less the primary loan security or any other collateral security for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oney as is secured by the primary loan security has been duly stamp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In this section, 'collateral security' includes any addition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ituted security and any legal mortgage executed pursuant to an agre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act or covenant referred to in paragraph (f) of the defin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mortgage' in section 58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quent mortg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58Q. (1) Subject to sub-section (2), where a subsequent mortgage conn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the Territory contains a covenant that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confers upon the mortgagee a right, whether absolute or contingent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 to a prior mortgagee the amount owing under a prior mortgag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provides that any payment so made will be directly secu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quent mortga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ount of duty payable on the subsequent mortgage shall be determ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out regard to the provisions of the coven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Where a payment is made under a covenant referred to in subsection (1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subsequent mortgag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s liable to duty equal to the duty (if any) that would be payabl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subsequent mortgage if it were a loan security for the repay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ount of the pay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within 30 days after the payment is made, shall be lodg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orrower with the Commissioner for assess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uty on subscriptions under instruments which secure deben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58R. (1)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body corporate is or will be under a liability to repay any m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ceived or to be received by it in respect of corporate debentur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ody corporat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re is an instrument of trust relating to the debentures to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ody corporate is a pa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body corporate may, by notice in accordance with an approved form giv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ommissioner, elect that this section apply in relation to those corpo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bentures and, where such an election is made, the instrument of trust,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ortgage executed by the body corporate protecting the interes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olders of the debentures and any such debentures shall be deemed to be d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amp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Where an election relating to corporate debentures of a body corpo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as been made by the body corporate under sub-section (1), the body corpo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all, within 21 days after the end of each month of each year, lodg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missioner for assessment an instrument, in accordance with an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rm, setting out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5% of the total of amounts subscribed in respect of such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rporate debentures as were issued during that month and are connect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Territory, being amounts repayable at or after the expiration of a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not less than 30 days and not more than 3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50% of the total of amounts subscribed in respect of such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rporate debentures as were issued during that month and are connect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Territory, being amounts repayable at or after the expiration of a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more than 3 months but not more than 6 month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the total of all other amounts subscribed in respect of such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rporate debentures as were issued during that month and are connect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Territory, not being amounts repayable at call or in less than 30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An instrument lodged under sub-section (2) is liable to duty (if an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qual to the duty that would be payable if the instrument were a loan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nected with the Territory for the repayment of the sum of the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pecified in the instr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) For the purposes of this section, amounts repayable at call aft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pecified period shall be deemed to be amounts repayable at the end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5) A reference in this section to an amount subscribed in re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rporate debentures includes a reference to an amount represen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rporate debentures issued upon the conversion or renewal of an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olding of corporate debentures or other marketable secur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bentures not liable to duty if mortgage duly stam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58S.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repayment of any corporate debentures is secured on a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erred to in paragraph (g) of the definition of 'mortgage' in section 58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 being an instrument of trust, and the amount secured is not less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ount repayable in respect of those debenture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interests of the holders of any corporate debentures to whi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ortgage so referred to, being an instrument of trust, relates are prot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y the mortgage to an extent not less than the amount repayable in re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debentures, and the mortgage is duly stamped, the debentures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emed to be duly stamp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redits in respect of non-Territory stamp duty paid on loan secur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58T. (1) Subject to this section,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loan security subjects property to a secur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whole or a part of the property is situated in a State,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rthern Territory or in an external Territor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duty is, or but for this sub-section, would be, payable in re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loan secur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person liable to pay the duty is entitled to a credit of duty in res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duty payable on the loan security of an amount equal to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amp duty paid or payable on the loan security under a law of the Stat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rthern Territory or the external Territory, as the case may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Where a credit of duty is allowable in respect of the duty payable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oan security, that credit shall not exceed the amount of duty that,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llowance of that credit, is payable on the loan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A credit under this section is not allowable to a person in re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loan security unless the person gives to the Commissioner, within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the time when the duty in respect of which the credit is claimed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ue and payable, an application in accordance with an approved form, 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such information as the Commissioner requires to enable the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determine the amount of the cred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) Where a credit is allowable to a person under this section in res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 loan security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f the whole or any part of the duty payable on the loan securi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paid - the Commissioner shall apply the credit against that du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f the person is subject to any other liability to the Commonweal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ing a liability arising under, or by virtue of, an Act of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missioner has the general administration - the Commissioner may apply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uch of the credit as has not been applied under paragraph (a) agains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iabili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the Commissioner shall refund so much (if any) of the credit as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en applied under paragraph (a) or 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5)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ut for this sub-section, an instrument of the kind referred to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-section 58M (1) would not be a loan securi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instrument relates to a loan security that subjects property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instrument shall be deemed, for the purposes of this section, to be a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y and to subject that property to a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amping and lodgment of duplicate instruments, &amp;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58U. (1) Where an original instrument on which duty is payable is lod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a public office at which registration is effected,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trument shall be taken to have been duly stamped or to have been lod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the Commissioner for assessment, as the case may be, if a duplica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py of the original instrument is duly stamped or is ldog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missioner for assess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If, at the time when a requirement arises under this Division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son, within a specified period, to lodge an instrumen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missioner for assessment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instrument is in the possession of the Commissioner, or of a cou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ursuant to section 67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instrument is the subject of a previous such requir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first-mentioned requirement to lodge the instrument may be satisfied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y lodging with the Commissioner, within the specified period, a duplica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py of the instr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Where an instrument is required pursuant to this Division to be lod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the Commissioner for assessment, the instrument shall not be tak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ave been so lodged unless it is accompanied by such information (if any)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ommissioner requires to enable the Commissioner to assess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uty payable on the instrument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9. The amendments made by paragraphs 4 (d) and (f) apply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o purchases or sales of marketable securities made on or after th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commencement of this sec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o transfers of marketable securities executed on or after that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31" w:hanging="0"/>
        <w:rPr>
          <w:rFonts w:ascii="Courier New" w:hAnsi="Courier New" w:cs="Courier New"/>
          <w:b/>
          <w:b/>
          <w:sz w:val="22"/>
          <w:u w:val="none"/>
        </w:rPr>
      </w:pPr>
      <w:bookmarkStart w:id="3" w:name="TOC5"/>
      <w:bookmarkEnd w:id="3"/>
      <w:r>
        <w:rPr>
          <w:rFonts w:cs="Courier New" w:ascii="Courier New" w:hAnsi="Courier New"/>
          <w:b/>
          <w:sz w:val="22"/>
          <w:u w:val="none"/>
        </w:rPr>
        <w:t>PART III - AMENDMENT OF THE AUSTRALIAN CAPITAL TERRITORY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31" w:hanging="0"/>
        <w:rPr/>
      </w:pPr>
      <w:r>
        <w:rPr>
          <w:rFonts w:eastAsia="Courier New" w:cs="Courier New" w:ascii="Courier New" w:hAnsi="Courier New"/>
          <w:b/>
          <w:sz w:val="22"/>
          <w:u w:val="none"/>
        </w:rPr>
        <w:t xml:space="preserve">           </w:t>
      </w:r>
      <w:r>
        <w:rPr>
          <w:rFonts w:cs="Courier New" w:ascii="Courier New" w:hAnsi="Courier New"/>
          <w:b/>
          <w:sz w:val="22"/>
          <w:u w:val="none"/>
        </w:rPr>
        <w:t>(HIRE-PURCHASE BUSINESS) ACT 19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b/>
          <w:b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u w:val="none"/>
          <w:lang w:eastAsia="en-AU"/>
        </w:rPr>
      </w:r>
      <w:bookmarkStart w:id="4" w:name="TOC5"/>
      <w:bookmarkStart w:id="5" w:name="TOC5"/>
      <w:bookmarkEnd w:id="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0. The Australian Capital Territory Tax (Hire-purchase Business)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69*2* is in this Part referred to as the Principal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*2*No. 44, 196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1. The Principal Act is amended by adding at the end the following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7. The Governor-General may make regulations for the purposes of paragraph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31" w:hanging="0"/>
        <w:rPr>
          <w:rFonts w:ascii="Courier New" w:hAnsi="Courier New" w:cs="Courier New"/>
          <w:b/>
          <w:b/>
          <w:sz w:val="22"/>
          <w:u w:val="none"/>
        </w:rPr>
      </w:pPr>
      <w:bookmarkStart w:id="6" w:name="TOC6"/>
      <w:bookmarkEnd w:id="6"/>
      <w:r>
        <w:rPr>
          <w:rFonts w:cs="Courier New" w:ascii="Courier New" w:hAnsi="Courier New"/>
          <w:b/>
          <w:sz w:val="22"/>
          <w:u w:val="none"/>
        </w:rPr>
        <w:t>PART IV - AMENDMENT OF THE AUSTRALIAN CAPITAL TERRITORY TAX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31" w:hanging="0"/>
        <w:rPr/>
      </w:pPr>
      <w:r>
        <w:rPr>
          <w:rFonts w:eastAsia="Courier New" w:cs="Courier New" w:ascii="Courier New" w:hAnsi="Courier New"/>
          <w:b/>
          <w:sz w:val="22"/>
          <w:u w:val="none"/>
        </w:rPr>
        <w:t xml:space="preserve">          </w:t>
      </w:r>
      <w:r>
        <w:rPr>
          <w:rFonts w:cs="Courier New" w:ascii="Courier New" w:hAnsi="Courier New"/>
          <w:b/>
          <w:sz w:val="22"/>
          <w:u w:val="none"/>
        </w:rPr>
        <w:t>(INSURANCE BUSINESS) ACT 1969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b/>
          <w:b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u w:val="none"/>
          <w:lang w:eastAsia="en-AU"/>
        </w:rPr>
      </w:r>
      <w:bookmarkStart w:id="7" w:name="TOC6"/>
      <w:bookmarkStart w:id="8" w:name="TOC6"/>
      <w:bookmarkEnd w:id="8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. The Australian Capital Territory Tax (Insurance Business) Act 1969*3*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is Part referred to as the Principal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*3*No. 45, 1969, as amended. For previous amendments, see No. 216, 1973; N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5 and 130, 1981; and No. 125, 198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3. The Principal Act is amended by adding at the end the following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7. The Governor-General may make regulations for the purposes of paragraph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g)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31" w:hanging="0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  <w:t>PART V - AMENDMENT OF THE AUSTRALIAN CAPITAL TERRITORY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31" w:hanging="0"/>
        <w:rPr/>
      </w:pPr>
      <w:r>
        <w:rPr>
          <w:rFonts w:eastAsia="Courier New" w:cs="Courier New" w:ascii="Courier New" w:hAnsi="Courier New"/>
          <w:b/>
          <w:sz w:val="22"/>
          <w:u w:val="none"/>
        </w:rPr>
        <w:t xml:space="preserve">         </w:t>
      </w:r>
      <w:r>
        <w:rPr>
          <w:rFonts w:cs="Courier New" w:ascii="Courier New" w:hAnsi="Courier New"/>
          <w:b/>
          <w:sz w:val="22"/>
          <w:u w:val="none"/>
        </w:rPr>
        <w:t>(PURCHASES OF MARKETABLE SECURITIES) ACT 19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b/>
          <w:b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4. The Australian Capital Territory Tax (Purchases of Marke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ies) Act 1969*4* is in this Part referred to as the Principal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*4*No. 47, 1969, as amended. For previous amendments, see No. 93, 1972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. 216,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5. The Principal Act is amended by adding at the end the following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7. The Governor-General may make regulations for the purposes of section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paragraph 6 (c)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31" w:hanging="0"/>
        <w:rPr>
          <w:rFonts w:ascii="Courier New" w:hAnsi="Courier New" w:cs="Courier New"/>
          <w:b/>
          <w:b/>
          <w:sz w:val="22"/>
          <w:u w:val="none"/>
        </w:rPr>
      </w:pPr>
      <w:bookmarkStart w:id="9" w:name="TOC8"/>
      <w:bookmarkEnd w:id="9"/>
      <w:r>
        <w:rPr>
          <w:rFonts w:cs="Courier New" w:ascii="Courier New" w:hAnsi="Courier New"/>
          <w:b/>
          <w:sz w:val="22"/>
          <w:u w:val="none"/>
        </w:rPr>
        <w:t>PART VI - AMENDMENT OF THE AUSTRALIAN CAPITAL TERRITORY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31" w:hanging="0"/>
        <w:rPr/>
      </w:pPr>
      <w:r>
        <w:rPr>
          <w:rFonts w:eastAsia="Courier New" w:cs="Courier New" w:ascii="Courier New" w:hAnsi="Courier New"/>
          <w:b/>
          <w:sz w:val="22"/>
          <w:u w:val="none"/>
        </w:rPr>
        <w:t xml:space="preserve">          </w:t>
      </w:r>
      <w:r>
        <w:rPr>
          <w:rFonts w:cs="Courier New" w:ascii="Courier New" w:hAnsi="Courier New"/>
          <w:b/>
          <w:sz w:val="22"/>
          <w:u w:val="none"/>
        </w:rPr>
        <w:t>(SALES OF MARKETABLE SECURITIES) ACT 19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b/>
          <w:b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u w:val="none"/>
          <w:lang w:eastAsia="en-AU"/>
        </w:rPr>
      </w:r>
      <w:bookmarkStart w:id="10" w:name="TOC8"/>
      <w:bookmarkStart w:id="11" w:name="TOC8"/>
      <w:bookmarkEnd w:id="1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. The Australian Capital Territory Tax (Sales of Marketable Securiti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t 1969*5* is in this Part referred to as the Principal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*5*No. 46, 1969, as amended. For previous amendments, see No. 92, 1972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. 216,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7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7. The Principal Act is amended by adding at the end the following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7. The Governor-General may make regulations for the purposes of section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paragraph 6 (c)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31" w:hanging="0"/>
        <w:rPr/>
      </w:pPr>
      <w:bookmarkStart w:id="12" w:name="TOC9"/>
      <w:bookmarkEnd w:id="12"/>
      <w:r>
        <w:rPr>
          <w:rFonts w:cs="Courier New" w:ascii="Courier New" w:hAnsi="Courier New"/>
          <w:b/>
          <w:sz w:val="22"/>
          <w:u w:val="none"/>
        </w:rPr>
        <w:t>PART VII - AMENDMENTS OF THE INCOME TAX ASSESSMENT ACT 1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b/>
          <w:b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u w:val="none"/>
          <w:lang w:eastAsia="en-AU"/>
        </w:rPr>
      </w:r>
      <w:bookmarkStart w:id="13" w:name="TOC9"/>
      <w:bookmarkStart w:id="14" w:name="TOC9"/>
      <w:bookmarkEnd w:id="14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8. The Income Tax Assessment Act 1936*6* is in this Part referred t o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Principal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*6*No. 27, 1936, as amended. For previous amendments, see No. 88, 1936; No. 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37; No. 46, 1938; No. 30, 1939; Nos. 17 and 65, 1940; Nos. 58 and 69, 194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s. 22 50, 1942; No. 10, 1943; Nos. 3 and 28, 1944; Nos. 4 and 37, 1945;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, 1946; Nos. 11 and 63, 1947; No. 44, 1948; No. 66, 1949; No. 48, 1950;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4, 1951; Nos. 4, 28 and 90, 1952; Nos. 1, 28, 45 and 81, 1953; No. 43, 1954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s. 18 and 62, 1955; Nos. 25, 30 and 101, 1956; Nos. 39 and 65, 1957; No. 5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58; Nos. 12, 70 and 85, 1959; Nos. 17, 18, 58 and 108, 1960; Nos. 17, 27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94, 1961; Nos. 39 and 98, 1962; Nos. 34 and 69, 1963; Nos. 46, 68, 110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15, 1964; Nos. 33, 103 and 143, 1965; Nos. 50 and 83, 1966; Nos. 19, 38, 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85, 1967; Nos. 4, 60, 70, 87 and 148, 1968; Nos. 18, 93 and 101, 1969;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7, 1970; Nos. 6, 54 and 93, 1971; Nos. 5, 46, 47 , 65 and 85, 1972; Nos.5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2, 53, 164 and 165, 1973; No. 216, 1973 (as amended by No. 20, 1974); Nos.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126, 1974; Nos. 80 and 117, 1975; Nos. 50, 53, 56, 98, 143, 165 and 20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76; Nos. 57, 126 and 127, 1977; Nos. 36, 57, 87, 90, 123, 171 and 172, 197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s. 12, 19, 27, 43, 62, 146, 147 and 149, 1979; Nos. 19, 24, 57, 58, 12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33, 134 and 159, 1980; Nos 61, 92, 108, 109, 110, 111, 154 and 175, 198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s. 29, 38, 39, 76, 80, 106 and 123, 1982; Nos. 14, 25, 39, 49, 51, 54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03, 1983; Nos. 14, 47, 115, 123 and 124, 1984; and Nos. 47 and 49, 19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. Section 6 of the Principal Act is amended by omitting "or (b)"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 (a) of the definition of "apportionable deductions" in sub-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ficers to observe secre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0. Section 16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inserting before the definition of "officer" in sub-section (1)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 defini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'Director of Public Prosecutions' means a person holding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, or acting as, the Director of Public Prosecutions under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ublic Prosecutions Act 1983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adding at the end of sub-section (1) the following defin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'Special Prosecutor' means a person holding office as, or a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, a Special Prosecutor under the Special Prosecutors Act 1982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tax-related offence' mean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n offence against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an Act of which the Commissioner h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general administration or regulations under such an Ac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the Crimes (Taxation Offences) Act 1980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n offence against the Crimes Act 1914 relating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aw referred to in paragraph (a).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by omitting from paragraph (4) (hb) "and Youth Affairs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by adding at the end of sub-paragraph (4A) (a) (ii)", other tha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ceeding conducted in private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by inserting after paragraph (4A) (a) the following 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aa) the Royal Commission may divulge the informatio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urse of a proceeding conducted in private by the Royal Commission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f) by inserting after paragraph (4A) (b) the following 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ba) the Royal Commission may communicate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the Director of Public Prosecutions or a Special Prosecutor if the Roy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mission is of the opinion that the information relates or may relate to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vestigation of a tax-related offence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g) by omitting from paragraph (4A) (c) "paragraphs (a) and (b)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ituting "the preceding paragraphs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h) by omitting paragraph (4B) (b) and substituting the following 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b) if the person to whose affairs the information relates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any person who is, or has been, a director or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company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any person who is, or has been, directly involved 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responsible for, the preparation of information furnish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missioner on behalf of the company; or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j) by inserting in sub-section (4D) "or paragraph (4A) (aa)" after "(4C)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k) by inserting after sub-section (4F) the following sub-s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FA) Where information is communicated to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ublic Prosecutions under paragraph (4A) (ba)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Director of Public Prosecutions shall not divulg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municate the information except to a person or employee under his or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ol for the purposes of, or in connection with, the performance b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son or employee of the duties of his or her office or employ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 person who is no longer the Director of Public Prosecu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all not make a record of the information, or divulge or communic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formation, in any circumstanc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a person to whom information has been communic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cordance with paragraph (a) or this paragraph shall not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while he or she is a person or employee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ol of the Director of Public Prosecutions - divulge or communic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formation except to the Director of Public Prosecutions, or to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son or employee under the control of the Director of Public Prosecu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r the purposes of, or in connection with, the performance by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ublic Prosecutions of the duties of his or her office, or the performanc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other person or employee of the duties of his or her offi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mployment, as the case may b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when he or she is no longer a person or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the control of the Director of Public Prosecutions - make a recor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information, or divulge or communicate the information, i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ircumsta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FB) Where information is communicated to a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secutor under paragraph (4A) (ba)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Special Prosecutor shall not divulge or communic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formation except to a person or employee under his or her control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urposes of, or in connection with, the performance by that person or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duties of his or her office or employ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 person who is no longer a Special Prosecutor sha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ke a record of the information, or divulge or communicate the inform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any circumstanc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a person to whom information has been communic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cordance with paragraph (a) or this paragraph shall not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while he or she is a person or employee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ol of the Special Prosecutor - divulge or communicate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cept to the Special Prosecutor, or to another person or employee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ol of the Special Prosecutor, for the purposes of, on in connection wi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performance by the Special Prosecutor of the duties of his or her off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the performance by that other person or employee of the duties of hi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er office or employment, as the case may b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when he or she is no longer a person or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the control of the Special Prosecutor - make a recor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formation, or divulge or communicate the information, i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ircumstances.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m) by omitting from paragraph (4G) (a) "and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n) by adding at the end of sub-section (4G) the following wor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; and (c) a member or special member of the Australian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olice, or a member of a police force of a State or Territory, assign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oyal Commission to carry out an investigation on behalf of, or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ol of, the Royal Commission.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o) by omitting from sub-section (4J) "or (4F)" and substituting ",(4F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4FA) or (4FB)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p) by inserting after sub-section (4J) the following sub-s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JA) Where information is communicated to a person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 (4A) (ba) or sub-section (4FA) or (4FB), nothing in subsection (4F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(4FB) prevent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communication of the information to another pers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purposes of, or in connection with, the prosecution of a person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-related offenc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f the information is admissible in a prosecution of a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r a tax-related offence - the communication of the information to a cour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ourse of proceedings before that court against the last-mentioned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r that off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JB) A person to whom information has been communic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accordance with paragraph (4JA) (a) shall not make a recor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formation, or divulge or communicate the information, excep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urposes of, or in connection with, the prosecution of a person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-related offence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emp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1. Section 23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omitting from paragraph (z) "scholarship (other than a schola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erred to in paragraph (zaa) ), bursary or other educational allowance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ituting "scholarship, bursary or other educational allowan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ducational assistance (other than assistance for secondary educ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istance in connection with the education of isolated children)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omitting from sub-paragraph (z) (iii) "or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by adding at the end of paragraph (z) the following sub-paragrap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v) a benefit received as a grant of Tertiary Education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the Student Assistance Act 1973 that does not include a payment mad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of a child or children wholly or substantially dependent on the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o received the benefi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vi) if a benefit received as a grant of Tertiary Edu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istance under the Student Assistance Act 1973 includes a payment mad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of a child or children wholly or substantially dependent on the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o received the benefit - so much of the benefit as exceeds the amount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spect of the child or children;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by omitting paragraph (zaa) and substituting the following 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zaa) income derived by way of payments made to or in res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 student under a scheme for the provision by the Commonweal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istance for secondary education or assistance in connec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ducation of isolated children, but not including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a payment received under the scheme know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dult Secondary Education Assistance Scheme that does not inclu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ount paid in respect of a child or children wholly or substa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pendent on the person who received the paymen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if a payment received under the scheme know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dult Secondary Education Assistance Scheme includes an amount pai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of a child or children wholly or substantially dependent on the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o received the payment - so much of the payment as exceeds the amount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of the child or children; and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emption of certain film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2. Section 23H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omitting from sub-section (4) "(in this sub-section referred to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'relevant year of income')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omitting paragraphs (4) (a), (b) and (c) and substitu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 paragrap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a) in a case where the sum of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50% of so much (if any) of the deductible money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e deductible 150% money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33% of so much (if any) of the deductible money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e deductible 133% money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i) 20% of so much (if any) of the deductible money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e deductible 120% mone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ceeds the previously recouped amount - the amount of the exces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any other case - a nil amount.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by inserting after the definition of "deductible moneys" in sub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4A) the following defini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'deductible 120% moneys' means deductible moneys in res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which the deduction allowed or allowable under section 124ZAF or 124ZAFA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 amount equal to 120% of the deductible moneys;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3. Section 32 of the Principal Act is repealed and the following se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ituted: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Value of live stock at end of year income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32. (1) In this section, unless the contrary intention appears - 'bi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ate' mean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relation to a horse foaled on or after 1 August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alender year - 1 August in that year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relation to a horse foaled before 1 August in a calend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year - 1 August in the preceding yea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eligible horse' means a horse acquired by the taxpayer under a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ed into after 20 August 1985, but does not include a horse that was,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time the contract was entered into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gelding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 female horse that had been spay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general closing value', in relation to an eligible horse, in relation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year of income, means the difference betwee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opening value of the horse in relation to the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general reduction amount in relation to the hor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the year of 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general reduction amount', in relation to an eligible horse,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year of income, mean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the case of a male horse - an amount specifi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turn of the taxpayer, being an amount not exceeding 50% of the opening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horse in relation to the year of incom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the case of a female horse - 33 1/3% of the opening valu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horse in relation to the year of 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opening value', in relation to an eligible horse, in relation to a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(in this definition referred to as the 'current year of income'), mean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a case where the horse was live stock of the taxpayer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end of the year of income immediately preceding the current year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was live stock of the taxpayer during the whole of the current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- the value of the horse taken into account at the end of the prece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year of incom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a case where the horse became live stock of the taxp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t a time during the current year of income, whichever is the lesser of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the cost price of the hors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the depreciated value of the horse, within the m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section 62, at that ti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person' includes a partnership and a person in the capacity of truste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rust est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scheme' include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ny agreement, arrangement, understanding, promis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taking, whether express or implied, and whether or not enforceabl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nded to be enforceable, by legal proceeding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ny scheme, plan, proposal, action, course of action or co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conduct, whether unilateral or otherwi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special closing value', in relation to a female eligible horse, in re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a year of income, mean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a case to which paragraph (b) does not apply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fference betwee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the opening value of the horse in relation to the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the special reduction amount in relation to the ho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lation to the year of incom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a case where the special reduction amount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horse in relation to the year of income is equal to or greater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pening value of the horse in relation to the year of income - $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special reduction amount', in relation to a female eligible horse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a year of income, mean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the case of a horse that had not attained the age of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years before the day the horse became live stock of the taxpayer, a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certained in accordance with the formula    A ,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 -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is the cost price of the hor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 is the number of whole years attained by the ho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fore that da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the case of a horse that had attained the age of 10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fore the day the horse became live stock of the taxpayer, a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certained in accordance with the formula 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ere -               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is the cost price of the hors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 is a whole number, not less than 3, notifi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to the Commissioner at the same time, and in the same manner,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selects the option referred to in paragraph (5) 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For the purposes of this section, the time when a horse attain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icular age expressed in years is the commencement of the 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niversary of the birth date of the hor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For the purposes of this section, an eligible horse that has be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ive stock of the taxpayer more than once before the end of the year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all be taken to have become live stock of the taxpayer on the last occa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fore the end of the year of income on which it became live stock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) Notwithstanding sub-section (1), where an eligible horse became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ock of a taxpayer at a time during a year of incom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definition of 'general reduction amount' in that sub-section ap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lation to the horse in relation to the year of income as if a refe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at definition to whichever of 50% or 33 1/3% is applicable we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erence to the percentage ascertained in accordance with the formula A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is whichever of 50% or 33 1/3% is applica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 is the number of whole days in the period commencing a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ime and ending at the end of the year of 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 is the number of whole days in the year of 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special reduction amount in relation to the horse in rel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year of income shall be ascertained in accordance with the formula AB, wher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is the amount that would, but for this sub-section,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pecial reduction amount in relation to the horse in relation to the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 is the number of whole days in the period commencing a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ime and ending at the end of the year of 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 is the number of whole days in the year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5) Subject to sub-sections (6) and (7), the value of live stock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ken into account at the end of the year of income shall be, at the o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taxpayer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a case where the live stock is an eligible horse of either sex 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general closing value of the horse in relation to the year of 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a case where the live stock is a female eligible horse - the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losing value of the horse in relation to the year of 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in any case - the cost price of the live stock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in any case - the market selling value of the live sto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6) Where the Commissioner is satisfied that there are circumstance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justify the adoption by the taxpayer of some other value, the taxpaye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dopt that other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7) If the taxpayer does not exercise the option within the time an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nner prescribed, the value of the live stock to be taken into account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d of the year of income shall be the cost price of the live sto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8) Where the Commissioner is satisfied that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on or before 20 August 1985 a taxpayer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owned a hors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entered into a contract or arrangement for the acquis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hor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fter 20 August 1985 and at a time whe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in a case to which sub-paragraph (a) (i) applies - the taxp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as the owner of the hors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in a case to which sub-paragraph (a) (ii) applies 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was a party to the contract or arrangement or w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y reason of the horse having been acquired pursuant to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act or arrangement, the owner of the hor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taxpayer entered into a scheme pursuant to which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i) the taxpayer became the owner of the horse (otherwis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ursuant to the contract or arrangement referred to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(ii)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v) the taxpayer became the ultimate user of the hor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but for this sub-section, the horse would be treated for the purpos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section as an eligible horse of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in a case to which sub-paragraph (b) (iii) applies 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in a case to which sub-paragraph (b) (iv) applies - a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o was the owner of the horse at any time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was the ultimate user of the hors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in a case to which sub-paragraph (b) (iii) applies - the taxp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ed into the scheme for the purpose, or for purposes that includ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urpose, of enabling the horse to be treated as an eligible hor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for the purposes of this se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ommissioner may apply this section for the purposes of ascertai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value to be taken into account in relation to the horse in rel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or a person referred to in sub-paragraph (c) (ii), as the cas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, as if the taxpayer or the other person, as the case may be, acqui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orse under a contract entered into before 21 August 19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9) For the purposes of sub-section (8), a taxpayer shall be taken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ultimate user of a horse if, under a scheme to which the taxpayer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y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t a time when the horse is owned by a person other than the taxpay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horse is, or is to be, used (whether or not by that person), wholl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incipally, in connection with activities of the taxpayer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taxpayer controls, or is able to control, directly or indirect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use of the horse in or in connection with those activities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4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ull-year deductions and partnership deductions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4. Section 50F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omitting from paragraph (1) (c) ", under Division 10AA (o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 124AM)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adding at the end of paragraph (1) (d) "or under Division 10AA (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n section 124AM).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by omitting sub-section (2) and substituting the following sub-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Where a company has made an electio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relation to a year of income under section 122D, 122D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2DD or 122DF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relation to a year of income in relation to expendit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particular kind under section 122DG, 122J, 124ADH or 124A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deduction allowable to the company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where paragraph (a) applies - under the section refer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at paragraph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where paragraph (b) applies - under the section refer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at paragraph, or, in the case of an election unde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4ADH, under Division 10AA, in relation to an amount of expenditur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kind to which the election rel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lation to the year of income shall be deemed not to be a full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duction in relation to the company in relation to the year of income.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by omitting paragraphs (4) (a) and (b) and substituting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a) any deduction allowable to the partnership unde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8 or under Subdivision BA of Division 3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subject to sub-section (5), any deduction allowab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nership under Division 10 (other than section 122K)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Division 10AA (other than section 124AM).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by omitting sub-section (5) and substituting the following sub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5) Where a partnership has made an electio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relation to a year of income under section 122D, 122D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2DD or 122DF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relation to a year of income in relation to expendit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particular kind under section 122DG, 122J, 124ADH or 124A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deduction allowable to the partnership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where paragraph (a) applies - under the section refer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at paragraph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where paragraph (b) applies - under the section refer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at paragraph, or, in the case of an election unde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4ADH, under Division 10AA, in relation to an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penditure of the kind to which the election rel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lation to the year of income shall be deemed not to be a full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nership deduction in relation to the partnership in relation to the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income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sible ded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5. Section 50G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adding at the end of sub-section (1) the following 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; (ba) where the company has made an election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year of income in relation to expenditure of a particular kin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 122DG, 122J, 124ADH or 124AH - any deduction allowable to the comp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that section, or, in the case of an election under section 124ADH,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sion 10AA, in relation to the year of income in relation to an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penditure of that kind.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omitting from paragraph (2) (q) "or 122DF" and substituting ", 122D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2DG, 122J or 124AH or under Division 10AA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alls paid by certain holding compa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6. Section 77B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omitting sub-section (3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omitting from sub-section (6) "or paragraph 78 (1) (b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oneys paid on shares for the purposes of certain explor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specting or 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7. Section 77D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omitting from paragraph (11) (a) ", under section 77C or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 78 (1) (b)" and substituting "of this section, or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 77C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omitting from sub-section (16) "or paragraph 78 (1) (b)" (tw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ccurr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Gifts, pensions, &amp;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8. Section 78 of the Principal Act is amended by omitting paragraph (1) (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sub-section (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ransfer of loss within company 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9. Section 80G of the Principal Act is amended by omitting from sub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0) all the words after "other than - " and substitu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a) deductions from that assessable income under section 80, 80AA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0AA, 124AD, 124ADB, 124ADD, 124ADF or 159GC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deductions from that assessable income under section 122D, 122D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2DD or 122DF where the loss company has not made an 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that section in relation to the year of incom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deductions from that assessable income under section 122D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2J or Division 10AA in respect of expenditure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ich the loss company has not made an election unde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2DG, 122J, 124ADH or 124AH, as the case requires, in re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the year of inc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-section (6) applies in relation to so much (if any) of the amou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oss that is deemed to have been incurred by the loss company for the pur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section 80 as is not allowable as a deduction from that assessable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sub-section 80 (2), 80AAA (7) or 80AA (4)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0. Section 82KH of the Principal Act is amended by omitting "or"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 (s) of the definition of "relevant expenditure" in sub-section (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duction of allowable (post 19 July 1982) capital expendi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1. Section 122DG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omitting from sub-section (6) "The" and substituting "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-section (6B), the 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inserting after sub-section (6) the following sub-s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6A) A taxpayer may elect, in relation to a year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pecified in the election, that sub-section (6B) shall apply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ll allowable (post 19 July 1982) capital expenditure in rel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incurred after the end of the year of income that commenced on 1 J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8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6B)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taxpayer makes an election under sub-section (6A)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expenditure of a kind referred to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lation to a year of 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ut for this sub-section, sub-section (6) would apply to li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reduce the amount of a deduction otherwise allow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sub-section (2) in relation to the year of incom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an amount of expenditure of that ki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-section (6) does not apply to limit or reduce the amount of the ded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6C) Where, apart from sub-section (6B), sub-section (6)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y to limit or reduce the amount of a deduction otherwise allowab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a year of income in relation to an amount of expenditu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of which a taxpayer has not made an election under this sec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the year of income, nothing in sub-section (6B) affect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cation of sub-section (6) in relation to that year of income in re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that amount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ploration and prospecting expendi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2. Section 122J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omitting from sub-section (4B) "The" and substituting "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-section (4BB), the 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inserting after sub-section (4B) the following sub-s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BA) A taxpayer may elect, in relation to a year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pecified in the election, being the year of income that commenced on 1 J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85 or a subsequent year of income, that the limit in sub-section (4B)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 apply in relation to actual expenditure in relation to the taxpay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the year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BB)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taxpayer makes an election under sub-section (4BA)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a year of 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ut for this sub-section, sub-section (4B) would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imit the amount of the deduction otherwise allowabl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section in relation to expenditure incurred by the taxp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uring the year of inc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following provisions have eff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sub-section (4B) does not apply in relation to expendi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urred by the taxpayer during the year of 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the deduction allowable under this section in respect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emed expenditure in relation to the taxpayer in relation to the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is an amount ascertaine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the formula _____,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+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is the number of whole dollars in the am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emed expenditure in relation to the taxpayer in relation to the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 is the number of whole dollars in the am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tual expenditure in relation to the taxpayer in relation to the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 is an amount equal to the assessable inco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of the year of income reduced by the sum of all deductions allow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rom that assessable income, other than deductions allowable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 in respect of expenditure incurred after 21 August 198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BC) For the purposes of sub-sections (4BA) and (4BB)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reference to actual expenditure in relation to a taxpay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a year of income is a reference to expenditure of a kind re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in sub-section (1) incurred by the taxpayer during the year of inc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ther than deemed expenditure in relation to the taxpayer in rel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year of 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 reference to deemed expenditure in relation to a taxp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lation to a year of income is a reference to expenditure of a 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erred to in sub-section (1) that is deemed by sub-section (4C) to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urred by the taxpayer during the year of income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3. Section 122M of the Principal Act is amended by omitting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paragraph (b) (iii) "or 122H" and substituting ", 122DG, 122H or 122J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4. After section 124ADG of the Principal Act the following se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lection in relation to limit on certain ded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24ADH. (1) A taxpayer may elect, in relation to a year of income spe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e election, that sub-section (3) shall apply in relation to all allow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apital expenditure of the taxpayer incurred after the end of the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that commenced on 1 July 198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An election under sub-section (1) shall be made in writing signed b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n behalf of the taxpayer and shall be delivered to the Commissioner 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fore the last day for the furnishing of the taxpayer's return of inco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year of income specified in the election or within such further tim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ommissioner al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taxpayer makes an election under sub-section (1)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penditure of a kind referred to in that sub-section in relation to a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ut for this sub-section any of the following sub-s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sub-section 124ADB (3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sub-section 124ADD (3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i) sub-section 124ADF (3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v) sub-section 124ADG (6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ould apply to limit or reduce the amount of a deduction otherwise allow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this Division in relation to a year of income in relation to a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expenditure of that ki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ne of the sub-sections referred to in sub-paragraphs (b) (i) to (iv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nclusive) applies to limit or reduce the amount of the ded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) Where, apart from this section, any of the sub-sections referred to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-paragraphs (3) (b) (i) to (iv) (inclusive) would apply to limit or redu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ount of a deduction otherwise allowable in relation to a year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lation to an amount of expenditure in respect of which a taxpayer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de an election under this section in relation to the year of income,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is section affects the application of that sub-section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year of income in relation to that amount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ploration and prospecting expendi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5. Section 124AH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omitting from sub-section (4A) "The" and substituting "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-section (4AC), the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inserting after sub-section (4A) the following sub-s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AA) A taxpayer may elect, in relation to a year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pecified in the election, being the year of income that commenced on 1 J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85 or a subsequent year of income, that the limit in sub-section (4A)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 apply in relation to actual expenditure in relation to the taxpay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the year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AB) An election under sub-section (4AA) shall be mad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riting signed by or on behalf of the taxpayer and be deliver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missioner on or before the last day for the furnishing of the taxpay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turn of income of the year of income specified in the election or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ch further time as the Commissioner al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AC)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taxpayer makes an election under sub-section (4AA)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a year of 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ut for this sub-section, sub-section (4A) would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imit the amount of the deduction otherwise allowable under this sec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expenditure incurred by the taxpayer during the year of inc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following provisions have eff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sub-section (4A) does not apply in relation to expendi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urred by the taxpayer during the year of 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the deduction allowable under this section in respect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emed expenditure in relation to the taxpayer in relation to the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is an amount ascertaine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the formula _____,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+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is the number of whole dollars in the am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emed expenditure in relation to the taxpayer in relation to the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 is the number of whole dollars in the am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tual expenditure in relation to the taxpayer in relation to the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 is an amount equal to the assessable inco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of the year of income reduced by the sum of all deductions allow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rom that assessable income, other than deductions allowable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 in respect of expenditure incurred after 17 August 197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AD) For the purposes of sub-sections (4AA) and (4AC)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reference to actual expenditure in relation to a taxpay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a year of income is a reference to expenditure of a kind re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in sub-section (1) incurred by the taxpayer during the year of inc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ther than deemed expenditure in relation to the taxpayer in rel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year of 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 reference to deemed expenditure in relation to a taxp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lation to a year of income is a reference to expenditure of a 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erred to in sub-section (1) that is deemed by sub-section (4B) to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urred by the taxpayer during the year of income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ductions for capital expenditure under pre 13 January 1983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certain other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6. Section 124ZAF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omitting from paragraph (2A) (f) "or" (last occurring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omitting paragraph (2A) (g) and substituting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g) where the relevant moneys were expended by the taxp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a contract that was entered into after 23 August 1983 and on or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 September 1985 - 133%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h) where the relevant moneys were expended by the taxp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a contract that was entered into after 19 September 1985 - 120%,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ductions for capital expenditure under post 12 January 1983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7. Section 124ZAFA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omitting from paragraph (1) (e) "or" (last occurring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omitting paragraph (1) (f) and substituting the following paragrap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f) where the moneys were expended under a contract tha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ed into after 23 August 1983 and on or before 19 September 1985 - 133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g) where the moneys were expended under a contract tha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ed into after 19 September 1985 - 120%,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by inserting in paragraph (1A) (b) "or 120%" after "133%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by omitting from paragraph (1A) (f) "and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by omitting paragraph (1A) (g) and substituting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g) if paragraph (f) does not apply and the contract refer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paragraph (a) was entered into after 23 August 1983 and on or before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ptember 1985 - the sum of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150% of so much of the relevant moneys as is eq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the amount of the excess referred to in paragraph (e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133% of the remainder of the relevant money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h) if paragraph (f) does not apply and the contract refer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paragraph (a) was entered into after 19 September 1985 - the sum of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150% of so much of the relevant moneys as is eq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the amount of the excess referred to in paragraph (e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120% of the remainder of the relevant moneys.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f) by inserting after sub-section (1A) the following sub-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AA)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taxpayer has, under a contract entered into after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ptember 1985, expended capital moneys (in this sub-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erred to as the 'relevant moneys') by way of contrib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the cost of producing a fil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ut for this sub-section, an amount equal to 120%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evant moneys would be allowable as a deduction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-section (1) in respect of the relevant moneys i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ssment of the taxpay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the production contract referred to in sub-sub-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) (d) (iv) (A) or, in a case to which sub-sub-paragraph (1) (d) (iv) (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es, the underwriting contract or each of the underwriting contract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ase may be, referred to in that last-mentioned sub-sub-paragraph,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ed into on or before 19 September 198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in a case to which sub-sub-paragraph (1) (d) (iv) 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es - under the production contract referred to in that sub-sub-paragrap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person conditionally agreed to expend capital moneys by way of contrib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the cost of producing the film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the amount specified in the production contract refer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sub-sub-paragraph (1) (d) (iv) (A) or (B), as the case may be, exceed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ount of the committed capital in relation to the film at the time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entered into the contract referred to in paragraph (a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ount of the deduction allowable under sub-section (1) in respec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evant moneys is an amount equal to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f) if the amount of the relevant moneys does not exce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ount of the excess referred to in paragraph (e) - 133% of the am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evant money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g) in any other case - the sum of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133% of so much of the relevant moneys as is eq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the amount of the excess referred to in paragraph (e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120% of the remainder of the relevant moneys.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g) by omitting from sub-section (1B) "sub-section (1A)" and substit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sub-sections (1A) and (1AA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bate for moneys paid on shares for the purposes of petrole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ploration, prospecting or 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8. Section 160ACA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omitting paragraph (5A) (b) and substituting the following 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b) a rebate of tax equal to 27% of so much of the moneys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n shares by the taxpayer during that year of income to an eligible petrole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 as are specified in a declaration duly lodged by the company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-section (3A), being moneys paid to the company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after 30 April 1981 and on or before 19 Sept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85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after 19 September 1985 in respect of calls mad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before 19 September 1985 in respect of shares of which the taxpayer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owner or beneficial owner on or before 19 September 198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ut not being moneys paid in respect of calls made on or before 30 April 1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spect of shares of which the taxpayer became the owner or bene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wner on or before 30 April 1981.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omitting paragraph (15A) (b) and substituting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b) a rebate of tax equal to 27% of so much of the moneys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n shares by the taxpayer during that year of income to a company a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pecified in a declaration duly lodged by the company under sub-section (7A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ing moneys paid to the company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after 30 April 1981 and on or before 19 Sept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85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after 19 September 1985 in respect of calls mad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before 19 September 1985 in respect of shares of which the taxpayer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owner or beneficial owner on or before 19 September 198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ut not being moneys paid in respect of calls made on or before 30 April 1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spect of shares of which the taxpayer became the owner or bene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wner on or before 30 April 1981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9. Section 221A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omitting from paragraph (j) of the definition of "salary or wages"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-section (1) "or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inserting after paragraph (k) of the definition of "salary or wage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sub-section (1) the following paragrap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m) by way of living allowance under a grant of Terti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ducation Assistance, being a living allowance paid under sub-paragraph 11 (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of the Student Assistance Act 1973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n) by way of living allowance under the scheme know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dult Secondary Education Assistance Scheme,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0. (1) Section 221YHA of the Principal Act is amended by omitting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 (3) (a) "of a construction project by another person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tituting "by another person, or by other persons, of a co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ject, or of a part of a construction project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Section 221YHA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omitting from sub-section (3) "Where" and substituting "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-section (3A), where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inserting after sub-section (3) the following sub-s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A) For the purposes of this Division, a person i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ouseholder in relation to a prescribed payment in relation to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son is an owner-buil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B) W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f sub-section (3A) had not been enacted, a natural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ould, for the purposes of this Division, be a householder in relation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escribed payment that is made, or is liable to be made, by the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son under a contract or contracts for the undertaking or carrying ou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struction project, or of a part of a construction 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n issuing authority has issued in the name of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the natural pers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a person (in this sub-section referred to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authorised person') other than the natural per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construction permit in respect of the construction proje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in a case where sub-paragraph (b) (ii) applie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so much of the construction project as is propo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 carried out or undertaken by the authorised person or pursuant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act or contracts entered into, or proposed to be entered into,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uthorised pers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so much of the construction project as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arried out or undertaken by, or pursuant to a contract or contracts en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o by, the authorised per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gether constitute neither the whole nor the greater part of the co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j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natural person is, for the purposes of this Division, an ownerbuild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any prescribed payment that is made, or is liable to be made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natural person under the contract or contracts referred to in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.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by inserting in sub-paragraph (4) (b) (i) ", or an owner-builder,"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householder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ductions from certain withdrawals from film acc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1. Section 221ZN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omitting from sub-paragraph (1) (a) (i) "61%" and substit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55%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omitting from sub-paragraph (1) (a) (ii) "80%" and substit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72%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by omitting from paragraph (1) (b) "80%" and substituting "72%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cation of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2. (1) In this section, "amended Act" means the Principal Act as amen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The amendments made by section 21 apply in relation to incom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spect of a period commencing on or after 1 January 198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3) The amendments made by section 22 of this Act apply to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a case where sub-section 23H (5) of the amended Act would, if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endments applied, deem capital moneys to be expended by a taxpayer in a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income (in this sub-section referred to as the "relevant year of income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eceding the year of income in which 19 September 1985 occurred an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ductible 120% moneys as defined by sub-section 23H (4A) of the amended Act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 assessment in respect of income of the taxpayer of the relevant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or of a subsequent year of incom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any other case - an assessment in respect of income of the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in which 19 September 1985 occurred or of a subsequent year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4) The amendment made by section 23 applies to assessments in re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of the year of income commencing on 1 July 1985 and of all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years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5) Regulations in force for the purposes of section 32 of the 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mmediately before the commencement of this section continue in forc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commencement as if they were made for the purposes of subsection 32 (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amended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6) Subject to sub-section (7) of this section, the amendments mad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s 19, 26, 27 and 28 apply in relation to a call paid after 19 Sept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7) Notwithstanding the amendments referred to in sub-section (6)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, the provisions of sub-sections 6 (1), 77B (3) and (6) and 77D (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(16), of paragraph 78 (1) (b), and of sub-section 78 (7), of the Prin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t continue to have effect in relation to a call paid after 19 September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y a taxpayer on shares owned by the taxpayer, if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call was made on or before that dat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taxpayer became the owner or beneficial owner of the shares 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fore that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8) The amendments made by section 39 apply in relation to payments mad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of a period commencing on or after 1 January 198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9) The amendments made by sub-section 40 (1) apply in relation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escribed payment that is made on or after the date of commencement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under a contract or contracts entered into on or after that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0) The amendments made by sub-section 40 (2) apply in relation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escribed payment that is made on or after 1 July 1986, or is liable to be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de, under a contract or contracts (whether entered into before, on or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date) for the undertaking or carrying out of a construction projec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 part of a construction project, being a construction proj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taking or carrying out of which commences on or after that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1) In determining for the purposes of sub-section (10)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taking or carrying out of a construction project commenc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taking or carrying out of surveying, design or other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eliminary to the construction project shall be disregar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2) Section 221YHA of the Principal Act applies for the purpos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-sections (9), (10) and (11) of this section and so applies as if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-sections were provisions of Division 3A of Part VI of the Principal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3) The amendments made by section 41 apply in relation to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drawn from film accounts more than 28 days after the date of commen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is P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31" w:hanging="0"/>
        <w:rPr>
          <w:rFonts w:ascii="Courier New" w:hAnsi="Courier New" w:cs="Courier New"/>
          <w:b/>
          <w:b/>
          <w:sz w:val="22"/>
          <w:u w:val="none"/>
        </w:rPr>
      </w:pPr>
      <w:bookmarkStart w:id="15" w:name="TOC10"/>
      <w:bookmarkEnd w:id="15"/>
      <w:r>
        <w:rPr>
          <w:rFonts w:cs="Courier New" w:ascii="Courier New" w:hAnsi="Courier New"/>
          <w:b/>
          <w:sz w:val="22"/>
          <w:u w:val="none"/>
        </w:rPr>
        <w:t>PART VIII - AMENDMENTS OF THE INCOME TAX (INTERNATIONAL AGREEME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31" w:hanging="0"/>
        <w:rPr/>
      </w:pPr>
      <w:r>
        <w:rPr>
          <w:rFonts w:eastAsia="Courier New" w:cs="Courier New" w:ascii="Courier New" w:hAnsi="Courier New"/>
          <w:b/>
          <w:sz w:val="22"/>
          <w:u w:val="none"/>
        </w:rPr>
        <w:t xml:space="preserve">            </w:t>
      </w:r>
      <w:r>
        <w:rPr>
          <w:rFonts w:cs="Courier New" w:ascii="Courier New" w:hAnsi="Courier New"/>
          <w:b/>
          <w:sz w:val="22"/>
          <w:u w:val="none"/>
        </w:rPr>
        <w:t>ACT 19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b/>
          <w:b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u w:val="none"/>
          <w:lang w:eastAsia="en-AU"/>
        </w:rPr>
      </w:r>
      <w:bookmarkStart w:id="16" w:name="TOC10"/>
      <w:bookmarkStart w:id="17" w:name="TOC10"/>
      <w:bookmarkEnd w:id="17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4. The Income Tax (International Agreements) Act 1953*7* is in this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erred to as the Principal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*7*No. 82, 1953, as amended. For previous amdenments, see No. 25, 1958;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8, 1959; Nos. 19 and 29, 1960; No. 71, 1963; No. 112, 1964; No. 105, 196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. 17, 1966; Nos. 39 and 86, 1967; No. 3, 1968; No. 24, 1969; No. 48, 1972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. 11 and 216, 1973; No. 129, 1974; No. 119, 1975; Nos. 52, 55 and 143, 1976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. 134, 1977; No. 87, 1978; Nos. 23 and 127, 1980; Nos.28, 110, 143 and 15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81; Nos. 51 and 57, 1983; and Nos. 123 and 125, 198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5. Section 3 of the Principal Act is amended by inserting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finition of "the Danish agreement" in sub-section (1)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fini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'the Finnish agreement' means the Agreement between Australia and Finl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voidance of double taxation and the prevention of fiscal evas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to taxes on income and the protocol to that agreement, be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greement and protocol a copy of each of which in the English language is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ut in Schedule 25;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6. After section 11N of the Principal Act the following se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greement with Fin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1P. (1) Subject to this Act, on and after the date of entry into for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Finnish agreement, the provisions of the agreement, so far as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visions affect Australian tax, have the force of law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relation to withholding tax - in respect of dividends or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rived on or after 1 January in the calendar year next following tha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ich the agreement enters into force and in relation to which th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mains effectiv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relation to tax other than withholding tax - in respect of inco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y year of income commencing on or after 1 July in the calendar year n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 that in which the agreement enters into force and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ich the agreement remains effec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As soon as practicable after the entry into force of the Finn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greement in accordance with Article 27 of the agreement, the Treasurer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ause to be published in the Gazette a notice specifying the date on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greement entered into force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visions relating to certain income derived from sources in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unt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7. Section 12 of the Principal Act is amende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y omitting from paragraph (1) (at) "or" (last occurring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by inserting after paragraph (1) (at) the following 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au) income being interest or royalties to which paragraph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rticle 11 or paragraph (1) of Article 12 of the Finnish agreement appl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ere the income is derived, in the year of income commencing on 1 July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alendar year next following that in which the agreement enters into forc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subsequent year of income, from sources in Finland; or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8. The Principal Act is amended by adding at the end the Schedule set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e Schedule to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31" w:hanging="0"/>
        <w:rPr/>
      </w:pPr>
      <w:bookmarkStart w:id="18" w:name="TOC11"/>
      <w:bookmarkEnd w:id="18"/>
      <w:r>
        <w:rPr>
          <w:rFonts w:cs="Courier New" w:ascii="Courier New" w:hAnsi="Courier New"/>
          <w:b/>
          <w:sz w:val="22"/>
          <w:u w:val="none"/>
        </w:rPr>
        <w:t>PART IX - AMENDMENT OF THE TAXATION ADMINISTRATION ACT 19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u w:val="none"/>
          <w:lang w:eastAsia="en-AU"/>
        </w:rPr>
      </w:r>
      <w:bookmarkStart w:id="19" w:name="TOC11"/>
      <w:bookmarkStart w:id="20" w:name="TOC11"/>
      <w:bookmarkEnd w:id="2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incipa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9. The Taxation Administration Act 1953*8* is in this Part referred  to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Principal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*8*No. 1, 1953, as amended. For previous amendments, see Nos. 28, 39, 40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2, 1953; No. 18, 1955; No. 39, 1957; No. 95, 1959; No. 17, 1960; No. 7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64; No. 155, 1965; No. 93, 1966; No. 120, 1968; No. 216, 1973; No. 13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74; No. 37, 1976, Nos. 19 and 59, 1979; Nos. 39 and 117, 1983; No. 12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84; and Nos. 4, 47 and 65, 19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vision of taxation information to National Crime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0. Section 3D of the Principal Act is amended by omitting paragraph (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nd substituting the following paragrap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b) if the person to whose affairs the information relates is a company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any person who is, or has been, a director or offic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any person who is, or has been, directly involved i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onsible for, the preparation of information furnished to the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n behalf of the company; or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3) 1985No. 168, 1985 -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CHEDULE                         Section 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CHEDULE TO BE ADDED AT END OF INCOME TAX (INTER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GREEMENTS) ACT 19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SCHEDULE 25                        Section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GREEMENT BETWEEN AUSTRALIA AND FINL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VOIDANCE OF DOUBLE TAXATIO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EVENTION OF FISCAL EVA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RESPECT TO TAXES ON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Government of Australia and the Government of Fin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siring to conclude an Agreement for the avoidance of double taxatio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evention of fiscal evasion with respect to taxes on inc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ave agre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sonal Sc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Agreement shall apply to persons who are residents of one or both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acting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es Co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) The existing taxes to which this Agreement shall apply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Austral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ustralian income tax, including the additional tax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istributed amount of the distributable income of a private compan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Finla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 the state income tax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the communal tax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i) the church tax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v)  the sailors' tax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v)   the tax withheld at source from non-residents'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2) This Agreement shall also apply to any identical or substantially simi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axes which are imposed under the law of Australia or the law of Finland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e date of signature of this Agreement in addition to, or in place of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existing taxes. As soon as possible after the end of each calendar yea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mpetent authorities of the Contracting States shall notify each other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ignificant changes which have been made in their respective laws relating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es to which this Agreement app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General Defin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) For the purposes of this Agreement, unless the context otherwise requi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term 'Australia' means the Commonwealth of Australia and, when u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geographical sense, inclu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 the Territory of Norfolk Isla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the Territory of Christmas Isla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i) the Territory of Cocos (Keeling) Islan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v)  the Territory of Ashmore and Cartier Islan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v)   the Coral Sea Islands Territor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vi)  any area adjacent to the territorial limits of Australia or of the s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erritories in respect of which there is for the time being in for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sistently with international law, a law of Australia or of 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part of Australia or of a Territory aforesaid dealing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ploitation of any of the natural resources of the sea-bed and subso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continental shel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term 'Finland' means the Republic of Finland and, when us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geographical sense, means the territory of the Republic of Finland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ea adjacent to the territorial waters of the Republic of Finland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ich, under the laws of Finland and in accordance with international l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rights of Finland with respect to the exploration and exploit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atural resources of the sea-bed and its subsoil may be exercis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the terms 'Contracting State', 'one of the Contracting States' and '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acting State' mean Australia or Finland, as the context requir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the term 'person' includes an individual, a company and any other bod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s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the term 'company' means any body corporate or any entity which is t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 a company or body corporate for tax purpo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f) the terms 'enterprise of one of the Contracting States' and 'enterpri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other Contracting State' mean an enterprise carried on by a resid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ustralia or an enterprise carried on by a resident of Finland,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ext requir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g) the term 'tax' means Australian tax or Finnish tax, as the con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quir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h) the term 'Australian tax' means tax imposed by Australia, being tax to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Agreement applies by virtue of Article 2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the term 'Finnish tax' means tax imposed by Finland, being tax to which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greement applies by virtue of Article 2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j) the term 'competent authority' means, in the case of Australia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missioner of Taxation or his authorized representative, and, in the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Finland, the Ministry of Finance or its authorized represent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For the purposes of this Agreement, the terms 'Australian tax' and 'Finn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ax' do not include any penalty or interest imposed under the law of e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tracting State relating to the taxes to which this Agreement applies by virt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rticle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3) In the application of this Agreement by a Contracting State, any term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defined in this Agreement shall, unless the context otherwise requires, hav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meaning which it has under the laws of that State relating to the taxes to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Agreement app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1) For the purposes of this Agreement, a person is, subject to paragraph (2)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ident of one of the Contracting Stat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a) in the case of Australia, if the person is a resident of Australia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urposes of Australian tax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b) in the case of Finland, if the person is liable under the laws of Finl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 therein by reason of his domicile, residence, place of management 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ther criterion of a similar 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2) A person is not a resident of a Contracting State for the purposes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greement if he is liable to tax in that State in respect only of incom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ources in that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3) For the purposes of taxation in Finland, an undivided estate of a dece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erson shall be deemed to be a person who is a resident of the Contracting St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which the deceased was a resident, at the time of his death, in accordance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visions of this Arti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4) Where by reason of the preceding provisions of this Article an individual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resident of both Contracting States, then his status shall be determi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cordance with the following rul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a) he shall be deemed to be a resident solely of the Contracting State i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e has a permanent home available to hi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f he has a permanent home available to him in both Contracting States, or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he does not have a permanent home available to him in either of them,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hall be deemed to be a resident solely of the Contracting State with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is personal and economic relations are the clo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5) Where, by reason of any of the preceding provisions of this Article, a p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ther than an individual is a resident of both Contracting States, then it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deemed to be a resident solely of the Contracting State in which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rporated, created or organ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manent Establis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1) For the purposes of this Agreement, the term 'permanent establishment'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relation to an enterprise, means a fixed place of business through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usiness of the enterprise is wholly or partly carried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The term 'permanent establishment' shall include especial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place of manag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 branc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an off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a facto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a worksho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f) a mine, an oil or gas well, a quarry or any other place of extra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atural resour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g) an agricultural, pastoral or forestry property situated in Australi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h) a building site or construction, installation or assembly project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ists for more than twelve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3) An enterprise shall not be deemed to have a permanent establishment merel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ason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a) the use of facilities solely for the purpose of storage, display or deli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goods or merchandise belonging to the enterpri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b) the maintenance of a stock of goods or merchandise belonging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prise solely for the purpose of storage, display or delive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c) the maintenance of a stock of goods or merchandise belonging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prise solely for the purpose of processing by another enterpri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d) the maintenance of a fixed place of business solely for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urchasing goods or merchandise, or for collecting information,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pri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e) the maintenance of a fixed place of business solely for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ctivities which have a preparatory or auxiliary character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prise, such as advertising or scientific resea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4) An enterprise shall be deemed to have a permanent establishment in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e Contracting States and to carry on business through that perman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stablishment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a) it carries on supervisory activities in that State for more than twel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months in connection with a building site, or a construction, installat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mbly project which is being undertaken in that Stat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substantial equipment is being used in that State for more than twelve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by, for or under contract with the enterprise in exploration for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exploitation of, natural resources, or in activities connected with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ploration or explo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5) A person acting in one of the Contracting States on behalf of an enterpri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other Contracting State - other than an agent of an independent status to wh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 (6) applies - shall be deemed to be a permanent establishment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prise in the first-mentioned State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a) he has, and habitually exercises in that State, an authority to con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tracts binding the enterprise, unless the activities of that person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limited to those mentioned in paragraph (3) and are such that, if exerci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rough a fixed place of business, would not make that fixed pla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usiness a permanent establishment under the provisions of that paragraph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so acting, he manufactures or processes in that Stat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prise goods or merchandise belonging to the enterpr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6) An enterprise of one of the Contracting States shall not be deemed to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manent establishment in the other Contracting State merely because it carrie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business in that other State through a broker, general commission agent or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ther agent of an independent status, where that person is acting in the ord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urse of his business as such a broker or ag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7) The fact that a company which is a resident of one of the Contracting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ols or is controlled by a company which is a resident of th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tracting State, or which carries on business in that other State (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rough a permanent establishment or otherwise), shall not of itself make e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 a permanent establishment of the 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8) The principles set forth in the preceding paragraphs of this Article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pplied in determining for the purposes of paragraph (5) of Article 11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aragraph (5) of Article 12 of this Agreement whether there is a perman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establishment outside both Contracting States, and whether an enterprise, not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n enterprise of one of the Contracting States, has a permanent establish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ne of the Contracting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from Real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) Income from real property, including income from an agricultural, pastor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restry property in Finland, may be taxed in the Contracting State in which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perty is situ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For the purposes of this Article, the term 'real property'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the case of Australia, has the meaning which it has under the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ustralia, and shall also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i)    a lease of land and any other interest in or over land,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mproved or no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 a right to receive variable or fixed payments as consideration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orking of, or the right to work, mineral deposits, oil or gas wel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quarries or other places of extraction or exploitation of natu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ourc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the case of Finland, means such property which, according to the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inland, is immovable property and shall in any case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 property accessory to immovable proper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livestock and equipment used in agriculture and fores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i) rights to which the provisions of the general law respecting la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perty appl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v)  usufruct of immovable property and rights to variable or fixed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s consideration for the working of or the right to work min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posits, mineral sources and other natural re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ips and aircraft shall not be regarded as immovabl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3) A lease of land, any other interest in or over land and any rights or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erred to in any of the sub-paragraphs of paragraph (2) shall be regard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ituated where the land, mineral deposits, mineral sources, oil or gas wel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quarries, natural resources or property, as the case may be, are situ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4) The provisions of paragraph (1) shall apply to income derived from the dir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se, letting or use in any other form of real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5) Where the ownership of shares or other corporate rights in a company entit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e owner of such shares or corporate rights to the enjoyment of immovable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held by the company and situated in Finland, the income from the direct u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letting or use in any other form of such right to enjoyment may be tax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in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6) The provisions of paragraphs (1) and (4) shall also apply to income from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perty of an enterprise and to income from real property used for the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professional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7) The provisions of paragraph (5) shall also apply to income of an enterpr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from a right to enjoyment referred to in that paragraph and shall also appl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come from such a right to enjoyment that is used for the perform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fessional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usiness Prof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1) The profits of an enterprise of one of the Contracting States shall be tax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nly in that State unless the enterprise carries on business in th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tracting State through a permanent establishment situated therein. 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enterprise carries on business as aforesaid, the profits of the enterprise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axed in the other State but only so much of them as is attributable to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manent establish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Subject to the provisions of paragraph (3), where an enterprise of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acting States carries on business in the other Contracting State throug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manent establishment situated therein, there shall in each Contracting State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ttributed to that permanent establishment the profits which it might be exp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o make if it were a distinct and separate enterprise engaged in the sam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imilar activities under the same or similar conditions and dealing who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dependently with the enterprise of which it is a permanent establishment or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ther enterprises with which it de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3) In the determination of the profits of a permanent establishment, there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be allowed as deductions expenses of the enterprise, being expenses which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curred for the purposes of the permanent establishment (including executiv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general administrative expenses so incurred) and which would be deductible 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ermanent establishment were an independent entity which paid those expens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whether incurred in the Contracting State in which the permanent establishmen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ituated or elsew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4) Insofar as it has been customary in one of the Contracting States to determ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e profits to be attributed to a permanent establishment on the basis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pportionment of the total profits of the enterprise to its various parts, not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 paragraph (2) shall preclude that Contracting State from determining the prof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o be taxed by such an apportionment as may be customary. The metho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pportionment adopted shall, however, be such that the result shall b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cordance with the principles contained in this Arti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5) No profits shall be attributed to a permanent establishment by reas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ere purchase by that permanent establishment of goods or merchandis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pr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6) For the purposes of the preceding paragraphs, the profits to be attribu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e permanent establishment shall be determined by the same method year by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less there is good and sufficient reason to the contr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7) Nothing in this Article shall affect the application of any law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tracting State relating to the determination of the tax liability of a perso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ases where the information available to the competent authority of that Stat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adequate to determine the profits to be attributed to a permanent establish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rovided that that law shall be applied, so far as the information availabl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etent authority permits, consistently with the principles of this Arti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8) Where profits include items of income which are dealt with separately in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s of this Agreement, then the provisions of those Articles sha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fected by the provisions of this Arti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9) Nothing in this Article shall affect the operation of any law of a Contra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tate relating to taxation of profits from insurance with non-residents pro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at if the relevant law in force in either Contracting State at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ignature of this Agreement is varied (otherwise than in minor respects so a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o affect its general character) the Contracting States shall consult wit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ther with a view to agreeing to any amendment of this paragraph that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ipping and Air Trans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1) Profits from the operation of ships or aircraft derived by a resident of on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ontracting States shall be taxable only in that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2) Notwithstanding the provisions of paragraph (1), such profits may be tax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e other Contracting State where they are profits from operations of ship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ircraft confined solely to places in that other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3) The provisions of paragraphs (1) and (2) shall apply in relation to the sh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f the profits from the operation of ships or aircraft derived by a resident of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f the Contracting States through participation in a pool service, in a jo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ransport operating organization or in an international operating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4) For the purposes of this Article, profits derived from the carriage by ship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ircraft of passengers, livestock, mail, goods or merchandise shipped in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tracting States for discharge at another place in that State shall be treat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rofits from operations of ships or aircraft confined solely to places i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5) The amount which shall be charged to tax in one of the Contracting State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 (2) shall not exceed 5 per cent of the amount paid or payable (ne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bates) in respect of carriage in such oper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6) Paragraph (5) shall not apply to profits from the operation of ships deriv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resident of one of the Contracting States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his principal place of business is in the other Contracting Stat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ose profits are derived from activities other than the carri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ssengers, cargo or 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such cases, the provisions of Article 7 shall 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ociated Enterpr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) Whe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a) an enterprise of one of the Contracting States participates directl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directly in the management, control or capital of an enterpris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ther Contracting Stat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b) the same persons participate directly or indirectly in the manage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trol or capital of an enterprise of one of the Contracting States and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prise of the other Contracting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nd in either case conditions operate between the two enterprises in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mmercial or financial relations which differ from those which might be exp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o operate between independent enterprises dealing wholly independently with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nother, then any profits which, but for those conditions, might have been exp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o accrue to one of the enterprises, but, by reason of those conditions, have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o accrued, may be included in the profits of that enterprise and tax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2) Nothing in this Article shall affect the application of any law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tracting State relating to the determination of the tax liability of a pers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cluding determinations in cases where the information available to the compe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uthority of that State is inadequate to determine the income to be attribu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n enterprise, provided that that law shall be applied, so far as the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vailable to the competent authority permits, consistently with the principl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Arti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3) Where, according to the provisions of paragraph (1), profits are inclu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ne of the Contracting States in the profits of an enterprise, th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tracting State shall, on a claim being made by the other enterprise concern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sistently with its law consider the inclusion so made and the provi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relief to that other enterprise in relation to the taxation of profits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ther State determines to be profits which, but for the particular condi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referred to in paragraph (1), might have been expected to accru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first-mentioned enterprise. For the purpose of determining any such relief, d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gard shall be had to the other provisions of this Agreement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e nature of the income and the competent authorities of the States shall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ecessary consult each 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d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1) Dividends paid by a company which is a resident of one of the Contra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tates for the purposes of its tax, being dividends to which a resid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ther Contracting State is beneficially entitled, may be taxed in that other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2) Such dividends may be taxed in the Contracting State of which the comp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aying the dividends is a resident for the purposes of its tax, and accord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e law of that State, but the tax so charged shall not exceed 15 per c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gross amount of the dividends. This paragraph shall not affect the tax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 in respect of the profits out of which the dividends are p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3) The term 'dividends' as used in this Article means income from shares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come assimilated to income from shares by the taxation law of the Contra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tate of which the company making the distribution is a resident for the purpo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its ta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4) The provisions of paragraph (2) shall not apply if the person benefici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entitled to the dividends, being a resident of one of the Contracting Sta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arries on business in the other Contracting State of which the company pay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dividends is a resident, through a permanent establishment situated therein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erforms in that other State independant personal services from a fixed b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ituated therein, and the holding in respect of which the dividends are pai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effectively connected with such permanent establishment or fixed base. In any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ase the provisions of Article 7 or Article 14, as the case may be, shall 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5) Dividends paid by a company which is a resident of one of the Contra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tates, being dividends to which a person who is not a resident of th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tracting State is beneficially entitled, shall be exempt from tax in that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tate except insofar as the holding in respect of which the dividends are pai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effectively connected with a permanent establishment or fixed base situated i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ther State. Provided that this paragraph shall not apply in relation to divide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aid by any company which is a resident of Australia for the purposes of Austral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 and which is also a resident of Finland for the purposes of Finnish ta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6) Nothing in this Agreement shall be construed as preventing on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tracting States from imposing on the income of a company which is a resid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e other Contracting State, tax in addition to the taxes referred to in Article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 relation to the first-mentioned Contracting State which are payable by a comp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which is a resident of the first-mentioned State, provided that any such addi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ax shall not exceed 15 per cent of the amount by which the taxable incom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first-mentioned company of a year of income exceeds the tax payable on that tax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come to the first-mentioned State. Any tax payable to one of the Contra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tates on the undistributed profits of a company which is a resident of th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tracting State shall be calculated as if that company were not liabl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dditional tax referred to in this paragraph and had paid dividends of such amo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at tax equal to the amount of that additional tax would have been payable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dends in accordance with paragraph (2) of this Arti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1) Interest arising in one of the Contracting States, being interest to whic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resident of the other Contracting State is beneficially entitled, may be tax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other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2) Such interest may be taxed in the Contracting State in which it aris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ccording to the law of that State, but the tax so charged shall not exceed 10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ent of the gross amount of the inter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3) The term 'interest' as used in this Article includes interest from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ecurities or from bonds or debentures, whether or not secured by mortgag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whether or not carrying a right to participate in profits, and interest from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ther form of indebtedness as well as all other income assimilated to incom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oney lent by the taxation law of the Contracting State in which the income ari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4) The provisions of paragraph (2) shall not apply if the person benefici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entitled to the interest, being a resident of one of the Contracting Sta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arries on business in the other Contracting State, in which the interest aris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rough a permanent establishment situated therein, or performs in that other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dependent personal services from a fixed base situated therein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debtedness in respect of which the interest is paid is effectively connect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uch permanent establishment or fixed base. In such a case, the provis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7 or Article 14, as the case may be, shall 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5) Interest shall be deemed to arise in a Contracting State when the pay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at State itself or a political subdivision or local authority of that State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tatutory authority of that State or of a political subdivision thereof or a p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who is a resident of that State for the purposes of its tax. Where, howeve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erson paying the interest, whether he is a resident of one of the Contra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tates or not, has in one of the Contracting States or outside both Contra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tates a permanent establishment or fixed base in connection with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debtedness on which the interest is paid was incurred, and such interest is bor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by such permanent establishment or fixed base, then such interest shall be dee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o arise in the State in which the permanent establishment or fixed bas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itu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6) Where, owing to a special relationship between the payer and the p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beneficially entitled to the interest, or between both of them and som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erson, the amount of the interest paid, having regard to the indebtednes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which it is paid, exceeds the amount which might have been expected to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greed upon by the payer and the person so entitled in the absence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relationship, the provisions of this Article shall apply only to the last-mentio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mount. In that case, the excess part of the amount of the interest paid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remain taxable according to the law of each Contracting State, but subj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ther provisions of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oyal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1) Royalties arising in one of the Contracting States, being royalties to whic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resident of the other Contracting State is beneficially entitled, may be tax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other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Such royalties may be taxed in the Contracting State in which they aris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ccording to the law of that State, but the tax so charged shall not exceed 10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ent of the gross amount of the royal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3) The term 'royalties' as used in this Article means payments or credits, wh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eriodical or not, and however described or computed, to the extent to which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e made as consideration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a) the use of, or the right to use, any copyright, patent, design or mode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lan, secret formula or process, trademark, or other like property or rig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use of, or the right to use, any industrial, commercial or scient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quip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the supply of scientific, technical, industrial or commercial knowledg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form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d) the supply of any assistance that is ancillary and subsidiary to, an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furnished as a means of enabling the application or enjoyment of, any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roperty or right as is mentioned in sub-paragraph (a), any such equipment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s mentioned in sub-paragraph (b) or any such knowledge or information as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entioned in sub-paragraph (c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the use of, or the right to 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 motion picture fil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films or video tapes for use in connection with televis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i) tapes for use in connection with radio broadcasting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f) total or partial forbearance in respect of the use or supply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perty or right referred to in this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4) The provisions of paragraph (2) shall not apply if the person benefici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itled to the royalties, being a resident of one of the Contracting St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arries on business in the other Contracting State, in which the royalties ari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rough a permanent establishment situated therein, or performs in that other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dependent personal services from a fixed base situated therein, and the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r right in respect of which the royalties are paid or credited is effectiv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nected with such permanent establishment or fixed base. In such a cas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visions of Article 7 or Article 14, as the case may be, shall 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5) Royalties shall be deemed to arise in a Contracting State when the pay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at State itself or a political subdivision or local authority of that State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tatutory authority of that State or of a political subdivision thereof or a p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who is a resident of that State for the purposes of its tax. Where, howeve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erson paying the royalties, whether he is a resident of one of the Contra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ates or not, has in one of the Contracting States or outside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acting States a permanent establishment or fixed base in connec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which the liability to pay the royalties was incurred, and the royalties are bor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by the permanent establishment or fixed base, then the royalties shall be deem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ise in the State in which the permanent establishment or fixed base is situ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6) Where, owing to a special relationship between the payer and the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neficially entitled to the royalties, or between both of them and som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erson, the amount of the royalties paid or credited, having regard to what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re paid or credited for, exceeds the amount which might have been expected to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been agreed upon by the payer and the person so entitled in the absence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relationship, the provisions of this Article shall apply only to the last-mentio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ount. In that case, the excess part of the amount of the royal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aid or credited shall remain taxable according to the law of each Contra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ate, but subject to the other provisions of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From Alienation of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1) Income from the alienation of real property may be taxed in the Contra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ate in which that property is situ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For the purposes of this Article, the term 'real property'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the case of Australia, shall have the meaning which it has under the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ustralia and shall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 a lease of land or any other direct interest in or over la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rights to exploit, or to explore for, natural resourc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iii) shares or comparable interests in a company, the assets of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sist wholly or principally of direct interests in or over l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ne of the Contracting States or of rights to exploit, or to expl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r, natural resources in one of the Contracting Stat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the case of Finland, shall have the same meaning that it ha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purposes of Article 6 and shall include shares or other corpo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ights in a company which entitle the owner of those shares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rporate rights to the enjoyment of real property held by the comp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situated in Fin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3) Real property shall be deemed to be situa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where it consists of direct interests in or over land -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acting State in which the land is situa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where it consists of rights to exploit, or to explore for,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ources - in the Contracting State in which the natural re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e situated or the exploration may take 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where it consists of shares or comparable interests in a company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ts of which consist wholly or principally of direct interes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over land in one of the Contracting States or of rights to explo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to explore for, natural resources in one of the Contracting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in the Contracting State in which the assets or the principal ass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company are situate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where it consists of any of the rights or property referred to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-paragraph (2) (b) of Article 6 or shares or other corporate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erred to in paragraph (5) of Article 6 - in Fin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14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dependent Personal Services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1) Income derived by an individual who is a resident of one of the Contra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tates in respect of professional services or other independent activities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imilar character shall be taxable only in that State unless he has a fixed b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regularly available to him in the other Contracting State for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erforming his activities. If he has such a fixed base, the income may be tax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e other State but only so much of it as is attributable to activities exerci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rom that fixed b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The term 'professional services' includes services perform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ercise of independent scientific, literary, artistic, education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eaching activities as well as in the exercise of the independent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physicians, lawyers, engineers, architects, dentists and account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pendent Personal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1) Subject to the provisions of Articles 16, 18 and 19, salaries, wages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imilar remuneration derived by an individual who is a resident of on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tracting States in respect of an employment shall be taxable only in that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unless the employment is exercised in the other Contracting State. 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employment is so exercised, such remuneration as is derived from that exercise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 taxed in that other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Notwithstanding the provisions of paragraph (1), remun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rived by an individual who is a resident of one of the Contracting Stat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of an employment exercised in the other Contracting State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ble only in the first-mentioned State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recipient is present in that other State for a period or peri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 exceeding in the aggregate 183 days in the year of income of that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remuneration is paid by, or on behalf of, an employer who i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ident of that other St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the remuneration is not deductible in determining taxable profits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manent establishment or a fixed base which the employer has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ther Stat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the remuneration is, or upon the application of this Article will 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ject to tax in the first-mentioned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3) Notwithstanding the preceding provisions of this Article, remuneratio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respect of an employment exercised aboard a ship or aircraft opera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ternational traffic by a resident of one of the Contracting States may be tax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at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rectors'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rectors' fees and similar payments derived by a resident of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acting States in his capacity as a member of the board of directors 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similar organ of a company which is resident of the other Contracting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y be taxed in that other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tai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) Notwithstanding the provisions of Articles 14 and 15,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rived by entertainers (such as theatrical, motion picture, radio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elevision artistes and musicians and athletes) from their personal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 such may be taxed in the Contracting State in which these activiti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erci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Where income in respect of the personal activities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ertainer as such accrues not to that entertainer but to another per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income may, notwithstanding the provisions of Articles 7, 14 and 15,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ed in the Contracting State in which the activities of the entertainer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erci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nsions and Annu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1) Subject to the provisions of paragraph (3), any pension or annuity paid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ident of one of the Contracting States shall be taxable only in that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2) The term 'annuity' means a stated sum payable periodically at stated ti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during life or during a specified or ascertainable period of time under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bligation to make the payments in return for adequate and full consideratio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oney or money's wo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3) Pensions paid by one of the Contracting States, a political subdivision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atutory authority of that State or a political subdivision thereof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ocal authority of that State to any individual in respect of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ndered to that State, political subdivision, statutory authority or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uthority, as the case may be, and pensions paid and other payments mad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social security legislation of one of the Contracting States may be tax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at State. The provisions of this paragraph shall apply on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dividuals who are citizens or nationals of the Contracting State from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payments are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4) Any alimony or other maintenance payment arising in one of the Contra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tates and paid to a resident of the other Contracting State shall be taxable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e firstmentioned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Government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) Remuneration, other than a pension or annuity, pai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ne of the Contracting States, a political subdivision or local author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State or a statutory authority of that State or a political sub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reof to any individual in respect of services rendered to that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olitical subdivision, local authority or statutory authority, as the cas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, shall be taxable only in that State. However, such remuneration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ble only in the other Contracting State if the services are render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other State and the recipient is a resident of that other State wh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s a citizen or national of that Stat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did not become a resident of that State solely for the purpo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forming th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2) The provisions of paragraph (1) shall not apply to remuneration in respe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ervices rendered in connection with any trade or business carried on by on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acting States, a political subdivision or local authority of that State o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 statutory authority of that State or of a political subdivision thereof. In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 case, the provisions of Article 15 or Article 16, as the case may be,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20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u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ere a student, who is a resident of one of the Contracting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who was a resident of that State immediately before visiting th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acting State and who is temporarily present in that other State sol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r the purpose of his education, receives payments from sources outsid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ther State for the purpose of his maintenance or education, those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all be exempt from tax in that other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Not Expressly Menti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1) Items of income of a resident of one of the Contracting States which are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expressly mentioned in the foregoing Articles of this Agreement shall be tax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nly in that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2) However, any such income derived by a resident of one of the Contracting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rom sources in the other Contracting State may also be taxed in that other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3) The provisions of paragraph (1) shall not apply to income derived by a resid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f one of the Contracting States where that income is effectively connected wit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ermanent establishment or fixed base situated in the other Contracting State.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uch a case, the provisions of Article 7 or Article 14, as the case may be,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ource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1) Income derived by a resident of Finland which, under any one or mo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s 6 to 8, Articles 10 to 19 and Article 21, may be tax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Australia shall for the purposes of the income tax law of Australia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emed to be income from sources in Austral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2) Income derived by a resident of Australia which, under any one or mo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Articles 6 to 8, Articles 10 to 19 and Article 21, may be taxed in Finland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for the purposes of paragraph (1) of Article 23 and of the income tax law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ustralia be deemed to be income from sources in Fin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ethods of Elimination of Double Tax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1) Subject to the provisions of the law of Australia from time to time in for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which relate to the allowance of a credit against Australian tax of tax pai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untry outside Australia (which shall not affect the general principle hereof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Finnish tax, other than that paid by reason of the provisions of sub-paragraph (c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f paragraph (2) of this Article, paid under the law of Finland and in accord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with this Agreement, whether directly or by deduction, in respect of income der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by a person who is a resident of Australia from sources in Finland (not includ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 the case of a dividend, tax paid in respect of the profits out of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dividend is paid) shall be allowed as a credit against Australian tax payabl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of that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In the case of Finland double taxation shall be eliminat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where a resident of Finland derives income which,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provisions of this Agreement, may be taxed in Australia, Fin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all, subject to the provisions of sub-paragraph (b), allow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duction from the tax on income of that person, an amount equa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tax on income paid in Australia. Such deduction shall no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owever, exceed that part of the tax on income, as computed bef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duction is given, which is attributable to the income which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ed in Australi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dividends paid by a company which is a resident of Australia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 which is a resident of Finland shall be exempt from Finn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 to the extent that the dividends would have been exempt from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Finnish taxation law if both companies had been resid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inla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notwithstanding any other provision of this Agreement, an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o is a resident of Australia and, under Finnish taxation law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to Finnish tax, also is regarded as a resident of Finland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 taxed in Finland. However, Finland shall allow any Australian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id on the income as a deduction from Finnish tax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provisions of sub-paragraph (a). The provision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-paragraph shall apply only to nationals of Finla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where in accordance with any provision of this Agreement any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rived by a resident of Finland is exempt from tax in Fin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inland may nevertheless, in calculating the amount of tax o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ther income of such resident, take into account the exempted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utual Agreement Proced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1) Where a resident of one of the Contracting States considers that the act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e competent authority of one or both of the Contracting States result or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result for him in taxation not in accordance with this Agreement, he m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notwithstanding the remedies provided by the national laws of those States, pres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his case to the competent authority of the Contracting State of which he i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resident. The case must be presented within three years from the first not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action giving rise to taxation not in accordance with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2) The competent authority shall endeavour, if the claim appears to it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justified and if it is not itself able to arrive at an appropriate solution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resolve the case by mutual agreement with the competent authority of th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tracting State, with a view to the avoidance of taxation not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is Agreement. The solution so reached shall be implemented notwithstanding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ime limits in the national laws of the Contracting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3) The competent authorities of the Contracting States shall jointly endeavou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resolve by mutual agreement any difficulties or doubts arising a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pretation or application of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4) The competent authorities of the Contracting States may communicate wit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ther directly for the purpose of giving effect to the provisions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change of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1) The competent authorities of the Contracting States shall exchange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formation as is necessary for carrying out of this Agreement or of the domest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laws of the Contracting States concerning the taxes to which this Agreement appl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nsofar as the taxation thereunder is not contrary to this Agreement. The exchan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f information is not restricted by Article 1. Any information receiv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mpetent authority of a Contracting State shall be treated as secret in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manner as information obtained under the domestic laws of that State and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disclosed only to persons or authorities (including courts and 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bodies) concerned with the assessment or collection of, the enforcemen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rosecution in respect of, or the determination of appeals in relation to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exes to which this Agreement applies and shall be used only for such 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2) In no case shall the provisions of paragraph (1) be construed so as to imp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n a Contracting State the oblig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o carry out administrative measures at variance with the laws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dministrative practice of that or of the other Contracting St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b) to supply information which is not obtainable under the laws or in the norm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urse of the administration of that or of the other Contracting St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to supply information which would disclose any trade, business, industri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mmercial or professional secret or trade process, or to supply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disclosure of which would be contrary to public policy (ordre publi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jc w:val="center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plomatic and Consular Offic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hing in this Agreement shall affect the fiscal privileges of diplomatic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sular officials under the general rules of international law or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visions of special international agre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ntry into Fo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is Agreement shall enter into force on the thirty-first day after the dat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which the Contracting States exchange notes through the diplomatic chan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notifying each other that the last of such things has been done as is necess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give this Agreement the force of law in Australia and in Finland, as the case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, and thereupon this Agreement shall have eff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Austral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i)   in respect of withholding tax on income that is derived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non-resident, in relation to income derived on or after 1 Januar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e calendar year next following that in which the Agreement en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o for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ii)  in respect of other Australian tax, in relation to income of any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f income beginning on or after 1 July in the calendar year nex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 that in which the Agreement enters into for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Finla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 in respect of taxes withheld at source, to income derived on or after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January in the calendar year next following the year in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greement enters into for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in respect of other Finnish tax on income, to taxes chargeable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ble year beginning on or after 1 January in the calendar year n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 the year in which the Agreement enters into for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is Agreement shall continue in effect indefinitely, but eithe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tracting States may, on or before 30 June in any calendar year beginning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e expiration of 5 years from the date of its entry into force, give to th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Contracting State through the diplomatic channel written notice of termination 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that event, this Agreement shall cease to be effectiv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Austral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i)   in respect of withholding tax on income that is derived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non-resident, in relation to income derived on or after 1 Januar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e calendar year next following that in which the not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ermination is giv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ii)  in respect of other Australian tax, in relation to income of any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of income beginning on or after 1 July in the calendar year nex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 that in which the notice of termination is giv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Finla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 in respect of taxes withheld at source, to income derived on or after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January in the calendar year next following the year in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ice is giv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in respect of other Finnish tax on income, to taxes chargeable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ble year beginning on or after 1 January in the calendar year n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 the year in which the notice is gi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WITNESS WHEREOF the undersigned, duly authorised thereto, have 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ONE at Canberra this twelfth day of September One thousand nine hund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ighty-four in duplicate in the English and Finnish languages, both texts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qually authent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UL KEATING                            JERMU L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R THE GOVERNMENT                      FOR THE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USTRALIA                            OF FIN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GOVERNMENT OF AUSTRALI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GOVERNMENT OF FIN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AVE AGREED AT THE SIGNING today of the Agreement between th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ates for the avoidance of double taxation and the prevention of fiscal eva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respect to taxes on income upon the following provisions which shall form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gral part of the said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f, in an agreement for the avoidance of double taxation that is made after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ptember 1984 between Australia and a third State, being a State tha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ember of the Organisation for Economic Co-operation and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ustralia agrees to limit the rate of its tax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  on dividends paid by a company which is a resident of Australia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urposes of Australian tax to which a company that is a resid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ird State is entitled, to a rate less than that provided in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of Article 10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on interest arising in Australia to which a resident of the third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is entitled, to a rate less than that provided in paragraph (2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ticle 11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(iii) on royalties arising in Australia to which a resident of the thi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tate is entitled, to a rate less than that provided in paragraph (2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rticle 12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re is included a Non-Discrimination Artic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e Government of Australia shall immediately inform the Government of Finlan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riting through the diplomatic channel and shall enter into negotiations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Government of Finland, in the case of paragraph (a), to review the provis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specified in that paragraph in order to provide the same treatment for Finlan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that provided for the third State and, in the case of paragraph (b), in ord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vide the same treatment for Finland as that provided for the third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WITNESS WHEREOF the undersigned, duly authorised thereto, have 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Protoc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ONE at Canberra this twelfth day of September One thousand nine hund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eighty-four in duplicate in the English and Finnish languages, both texts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qually authent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UL KEATING                            JERMU L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R THE GOVERNMENT                      FOR THE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23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USTRALIA                            OF FINLAND".</w:t>
      </w:r>
      <w:r>
        <w:br w:type="page"/>
      </w:r>
    </w:p>
    <w:p>
      <w:pPr>
        <w:pStyle w:val="NotesSection"/>
        <w:rPr/>
      </w:pPr>
      <w:r>
        <w:rPr>
          <w:rStyle w:val="CharNotesReg"/>
        </w:rPr>
        <w:t xml:space="preserve">Notes to the </w:t>
      </w:r>
      <w:r>
        <w:fldChar w:fldCharType="begin"/>
      </w:r>
      <w:r>
        <w:rPr>
          <w:rStyle w:val="CharNotesItals"/>
          <w:lang w:val="en-US" w:eastAsia="en-US"/>
        </w:rPr>
        <w:instrText xml:space="preserve"> STYLEREF ShortT \* MERGEFORMAT </w:instrText>
      </w:r>
      <w:r>
        <w:rPr>
          <w:rStyle w:val="CharNotesItals"/>
          <w:lang w:val="en-US" w:eastAsia="en-US"/>
        </w:rPr>
      </w:r>
      <w:r>
        <w:rPr>
          <w:rStyle w:val="CharNotesItals"/>
          <w:lang w:val="en-US" w:eastAsia="en-US"/>
        </w:rPr>
        <w:fldChar w:fldCharType="separate"/>
      </w:r>
      <w:r>
        <w:rPr>
          <w:rStyle w:val="CharNotesItals"/>
          <w:lang w:val="en-US" w:eastAsia="en-US"/>
        </w:rPr>
        <w:t>Taxation Laws Amendment Act (No. 3) 1985</w:t>
      </w:r>
      <w:r/>
      <w:r>
        <w:rPr>
          <w:rStyle w:val="CharNotesItals"/>
          <w:lang w:val="en-US" w:eastAsia="en-US"/>
        </w:rPr>
        <w:fldChar w:fldCharType="end"/>
      </w:r>
      <w:r>
        <w:rPr>
          <w:rStyle w:val="CharNotesItals"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"/>
        <w:rPr/>
      </w:pPr>
      <w:r>
        <w:rPr/>
        <w:t xml:space="preserve">The </w:t>
      </w:r>
      <w:r>
        <w:rPr>
          <w:i/>
        </w:rPr>
        <w:t xml:space="preserve">Taxation Laws Amendment Act (No. 3) 1985 </w:t>
      </w:r>
      <w:r>
        <w:rPr/>
        <w:t xml:space="preserve">as shown in this compilation comprises </w:t>
        <w:br/>
        <w:t xml:space="preserve">Act No. 168, 1985 amended as indicated in the Tables below. </w:t>
      </w:r>
    </w:p>
    <w:p>
      <w:pPr>
        <w:pStyle w:val="TableOfActsHead"/>
        <w:keepNext w:val="true"/>
        <w:keepLines/>
        <w:rPr/>
      </w:pPr>
      <w:r>
        <w:rPr/>
        <w:t>Table of Acts</w:t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46"/>
        <w:gridCol w:w="1140"/>
        <w:gridCol w:w="1425"/>
        <w:gridCol w:w="1566"/>
        <w:gridCol w:w="1136"/>
      </w:tblGrid>
      <w:tr>
        <w:trPr>
          <w:tblHeader w:val="true"/>
        </w:trPr>
        <w:tc>
          <w:tcPr>
            <w:tcW w:w="2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0" w:before="60" w:after="6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Act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0" w:before="60" w:after="6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 xml:space="preserve">Number </w:t>
              <w:br/>
              <w:t>and year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0" w:before="60" w:after="6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 xml:space="preserve">Date </w:t>
              <w:br/>
              <w:t>of Assent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0" w:before="60" w:after="60"/>
              <w:ind w:right="-148" w:hanging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Date of commencement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0" w:before="60" w:after="60"/>
              <w:ind w:right="-250" w:hanging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Application, saving or transitional provisions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2" w:space="0" w:color="000000"/>
            </w:tcBorders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Taxation Laws Amendment Act (No. 3) 1985</w:t>
            </w:r>
          </w:p>
        </w:tc>
        <w:tc>
          <w:tcPr>
            <w:tcW w:w="1140" w:type="dxa"/>
            <w:tcBorders>
              <w:top w:val="single" w:sz="2" w:space="0" w:color="000000"/>
            </w:tcBorders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68, 1985</w:t>
            </w:r>
          </w:p>
        </w:tc>
        <w:tc>
          <w:tcPr>
            <w:tcW w:w="1425" w:type="dxa"/>
            <w:tcBorders>
              <w:top w:val="single" w:sz="2" w:space="0" w:color="000000"/>
            </w:tcBorders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6 Dec 1985</w:t>
            </w:r>
          </w:p>
        </w:tc>
        <w:tc>
          <w:tcPr>
            <w:tcW w:w="1566" w:type="dxa"/>
            <w:tcBorders>
              <w:top w:val="single" w:sz="2" w:space="0" w:color="000000"/>
            </w:tcBorders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>
                <w:i/>
              </w:rPr>
              <w:t>See</w:t>
            </w:r>
            <w:r>
              <w:rPr/>
              <w:t xml:space="preserve"> s. 2</w:t>
            </w:r>
          </w:p>
        </w:tc>
        <w:tc>
          <w:tcPr>
            <w:tcW w:w="1136" w:type="dxa"/>
            <w:tcBorders>
              <w:top w:val="single" w:sz="2" w:space="0" w:color="000000"/>
            </w:tcBorders>
          </w:tcPr>
          <w:p>
            <w:pPr>
              <w:pStyle w:val="TableOfActs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/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Tax Laws Amendment (2010 Measures No. 2) Act 2010</w:t>
            </w:r>
          </w:p>
        </w:tc>
        <w:tc>
          <w:tcPr>
            <w:tcW w:w="1140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75, 2010</w:t>
            </w:r>
          </w:p>
        </w:tc>
        <w:tc>
          <w:tcPr>
            <w:tcW w:w="1425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28 June 2010</w:t>
            </w:r>
          </w:p>
        </w:tc>
        <w:tc>
          <w:tcPr>
            <w:tcW w:w="1566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Schedule 6 (item 55): 29 June 2010</w:t>
            </w:r>
          </w:p>
        </w:tc>
        <w:tc>
          <w:tcPr>
            <w:tcW w:w="1136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—</w:t>
            </w:r>
          </w:p>
        </w:tc>
      </w:tr>
    </w:tbl>
    <w:p>
      <w:pPr>
        <w:pStyle w:val="TableOfAmendHead"/>
        <w:rPr/>
      </w:pPr>
      <w:r>
        <w:br w:type="page"/>
      </w:r>
      <w:r>
        <w:rPr/>
        <w:t>Table of Amendments</w:t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</w:tblGrid>
      <w:tr>
        <w:trPr>
          <w:tblHeader w:val="true"/>
          <w:cantSplit w:val="true"/>
        </w:trPr>
        <w:tc>
          <w:tcPr>
            <w:tcW w:w="7513" w:type="dxa"/>
            <w:gridSpan w:val="2"/>
            <w:tcBorders/>
          </w:tcPr>
          <w:p>
            <w:pPr>
              <w:pStyle w:val="TableOfAmend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. = added or inserted     am. = amended     rep. = repealed     rs. = repealed and substituted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Provision affec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How affecte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OfAmen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43</w:t>
              <w:tab/>
            </w:r>
          </w:p>
        </w:tc>
        <w:tc>
          <w:tcPr>
            <w:tcW w:w="5103" w:type="dxa"/>
            <w:tcBorders/>
          </w:tcPr>
          <w:p>
            <w:pPr>
              <w:pStyle w:val="TableOfAmen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No. 75, 2010</w:t>
            </w:r>
          </w:p>
        </w:tc>
      </w:tr>
    </w:tbl>
    <w:p>
      <w:pPr>
        <w:pStyle w:val="Normal"/>
        <w:spacing w:before="0" w:after="200"/>
        <w:ind w:right="-22" w:hanging="0"/>
        <w:rPr>
          <w:u w:val="none"/>
        </w:rPr>
      </w:pPr>
      <w:r>
        <w:rPr>
          <w:u w:val="none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56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  <w:u w:val="none"/>
      </w:rPr>
    </w:pPr>
    <w:r>
      <w:rPr>
        <w:sz w:val="18"/>
        <w:szCs w:val="18"/>
        <w:u w:val="none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22"/>
        <w:u w:val="none"/>
      </w:rPr>
      <w:fldChar w:fldCharType="begin"/>
    </w:r>
    <w:r>
      <w:rPr>
        <w:sz w:val="22"/>
        <w:i/>
        <w:u w:val="none"/>
      </w:rPr>
      <w:instrText xml:space="preserve"> PAGE </w:instrText>
    </w:r>
    <w:r>
      <w:rPr>
        <w:sz w:val="22"/>
        <w:i/>
        <w:u w:val="none"/>
      </w:rPr>
      <w:fldChar w:fldCharType="separate"/>
    </w:r>
    <w:r>
      <w:rPr>
        <w:sz w:val="22"/>
        <w:i/>
        <w:u w:val="none"/>
      </w:rPr>
      <w:t>0</w:t>
    </w:r>
    <w:r>
      <w:rPr>
        <w:sz w:val="22"/>
        <w:i/>
        <w:u w:val="none"/>
      </w:rPr>
      <w:fldChar w:fldCharType="end"/>
    </w:r>
    <w:r>
      <w:rPr>
        <w:rFonts w:eastAsia="Times New Roman"/>
        <w:i/>
        <w:sz w:val="22"/>
        <w:u w:val="none"/>
      </w:rPr>
      <w:t xml:space="preserve">            </w:t>
    </w:r>
    <w:r>
      <w:fldChar w:fldCharType="begin"/>
    </w:r>
    <w:r>
      <w:rPr>
        <w:sz w:val="22"/>
        <w:i/>
        <w:u w:val="none"/>
        <w:lang w:val="en-US" w:eastAsia="en-US"/>
      </w:rPr>
      <w:instrText xml:space="preserve"> STYLEREF ShortT \* CHARFORMAT </w:instrTex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separate"/>
    </w:r>
    <w:r>
      <w:rPr>
        <w:i/>
        <w:sz w:val="22"/>
        <w:u w:val="none"/>
        <w:lang w:val="en-US" w:eastAsia="en-US"/>
      </w:rPr>
      <w:t>Taxation Laws Amendment Act (No. 3) 1985</w: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end"/>
    </w:r>
    <w:r>
      <w:rPr>
        <w:i/>
        <w:sz w:val="22"/>
        <w:u w:val="none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  <w:u w:val="none"/>
      </w:rPr>
    </w:pPr>
    <w:r>
      <w:rPr>
        <w:sz w:val="18"/>
        <w:szCs w:val="18"/>
        <w:u w:val="none"/>
      </w:rPr>
    </w:r>
  </w:p>
  <w:p>
    <w:pPr>
      <w:pStyle w:val="Normal"/>
      <w:spacing w:before="0" w:after="200"/>
      <w:ind w:right="26" w:hanging="0"/>
      <w:jc w:val="right"/>
      <w:rPr/>
    </w:pPr>
    <w:r>
      <w:fldChar w:fldCharType="begin"/>
    </w:r>
    <w:r>
      <w:rPr>
        <w:i/>
        <w:u w:val="none"/>
        <w:lang w:val="en-US" w:eastAsia="en-US"/>
      </w:rPr>
      <w:instrText xml:space="preserve"> STYLEREF ShortT \* CHARFORMAT </w:instrText>
    </w:r>
    <w:r>
      <w:rPr>
        <w:i/>
        <w:u w:val="none"/>
        <w:lang w:val="en-US" w:eastAsia="en-US"/>
      </w:rPr>
    </w:r>
    <w:r>
      <w:rPr>
        <w:i/>
        <w:u w:val="none"/>
        <w:lang w:val="en-US" w:eastAsia="en-US"/>
      </w:rPr>
      <w:fldChar w:fldCharType="separate"/>
    </w:r>
    <w:r>
      <w:rPr>
        <w:i/>
        <w:u w:val="none"/>
        <w:lang w:val="en-US" w:eastAsia="en-US"/>
      </w:rPr>
      <w:t>Taxation Laws Amendment Act (No. 3) 1985</w:t>
    </w:r>
    <w:r>
      <w:rPr>
        <w:i/>
        <w:u w:val="none"/>
        <w:lang w:val="en-US" w:eastAsia="en-US"/>
      </w:rPr>
    </w:r>
    <w:r>
      <w:rPr>
        <w:i/>
        <w:u w:val="none"/>
        <w:lang w:val="en-US" w:eastAsia="en-US"/>
      </w:rPr>
      <w:fldChar w:fldCharType="end"/>
    </w:r>
    <w:r>
      <w:rPr>
        <w:i/>
        <w:u w:val="none"/>
      </w:rPr>
      <w:t xml:space="preserve">                    </w:t>
    </w:r>
    <w:r>
      <w:rPr>
        <w:i/>
        <w:u w:val="none"/>
      </w:rPr>
      <w:fldChar w:fldCharType="begin"/>
    </w:r>
    <w:r>
      <w:rPr>
        <w:i/>
        <w:u w:val="none"/>
      </w:rPr>
      <w:instrText xml:space="preserve"> PAGE </w:instrText>
    </w:r>
    <w:r>
      <w:rPr>
        <w:i/>
        <w:u w:val="none"/>
      </w:rPr>
      <w:fldChar w:fldCharType="separate"/>
    </w:r>
    <w:r>
      <w:rPr>
        <w:i/>
        <w:u w:val="none"/>
      </w:rPr>
      <w:t>0</w:t>
    </w:r>
    <w:r>
      <w:rPr>
        <w:i/>
        <w:u w:val="non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  <w:u w:val="none"/>
      </w:rPr>
    </w:pPr>
    <w:r>
      <w:rPr>
        <w:sz w:val="18"/>
        <w:szCs w:val="18"/>
        <w:u w:val="none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22"/>
        <w:u w:val="none"/>
      </w:rPr>
      <w:fldChar w:fldCharType="begin"/>
    </w:r>
    <w:r>
      <w:rPr>
        <w:sz w:val="22"/>
        <w:i/>
        <w:u w:val="none"/>
      </w:rPr>
      <w:instrText xml:space="preserve"> PAGE </w:instrText>
    </w:r>
    <w:r>
      <w:rPr>
        <w:sz w:val="22"/>
        <w:i/>
        <w:u w:val="none"/>
      </w:rPr>
      <w:fldChar w:fldCharType="separate"/>
    </w:r>
    <w:r>
      <w:rPr>
        <w:sz w:val="22"/>
        <w:i/>
        <w:u w:val="none"/>
      </w:rPr>
      <w:t>iv</w:t>
    </w:r>
    <w:r>
      <w:rPr>
        <w:sz w:val="22"/>
        <w:i/>
        <w:u w:val="none"/>
      </w:rPr>
      <w:fldChar w:fldCharType="end"/>
    </w:r>
    <w:r>
      <w:rPr>
        <w:rFonts w:eastAsia="Times New Roman"/>
        <w:i/>
        <w:sz w:val="22"/>
        <w:u w:val="none"/>
      </w:rPr>
      <w:t xml:space="preserve">            </w:t>
    </w:r>
    <w:r>
      <w:fldChar w:fldCharType="begin"/>
    </w:r>
    <w:r>
      <w:rPr>
        <w:sz w:val="22"/>
        <w:i/>
        <w:u w:val="none"/>
        <w:lang w:val="en-US" w:eastAsia="en-US"/>
      </w:rPr>
      <w:instrText xml:space="preserve"> STYLEREF ShortT \* CHARFORMAT </w:instrTex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separate"/>
    </w:r>
    <w:r>
      <w:rPr>
        <w:i/>
        <w:sz w:val="22"/>
        <w:u w:val="none"/>
        <w:lang w:val="en-US" w:eastAsia="en-US"/>
      </w:rPr>
      <w:t>Taxation Laws Amendment Act (No. 3) 1985</w: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end"/>
    </w:r>
    <w:r>
      <w:rPr>
        <w:i/>
        <w:sz w:val="22"/>
        <w:u w:val="none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  <w:u w:val="none"/>
      </w:rPr>
    </w:pPr>
    <w:r>
      <w:rPr>
        <w:sz w:val="18"/>
        <w:szCs w:val="18"/>
        <w:u w:val="none"/>
      </w:rPr>
    </w:r>
  </w:p>
  <w:p>
    <w:pPr>
      <w:pStyle w:val="Normal"/>
      <w:spacing w:before="0" w:after="200"/>
      <w:ind w:right="26" w:hanging="0"/>
      <w:jc w:val="right"/>
      <w:rPr/>
    </w:pPr>
    <w:r>
      <w:fldChar w:fldCharType="begin"/>
    </w:r>
    <w:r>
      <w:rPr>
        <w:sz w:val="22"/>
        <w:i/>
        <w:u w:val="none"/>
        <w:lang w:val="en-US" w:eastAsia="en-US"/>
      </w:rPr>
      <w:instrText xml:space="preserve"> STYLEREF ShortT \* CHARFORMAT </w:instrTex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separate"/>
    </w:r>
    <w:r>
      <w:rPr>
        <w:i/>
        <w:sz w:val="22"/>
        <w:u w:val="none"/>
        <w:lang w:val="en-US" w:eastAsia="en-US"/>
      </w:rPr>
      <w:t>Taxation Laws Amendment Act (No. 3) 1985</w: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end"/>
    </w:r>
    <w:r>
      <w:rPr>
        <w:i/>
        <w:sz w:val="22"/>
        <w:u w:val="none"/>
      </w:rPr>
      <w:t xml:space="preserve">                    </w:t>
    </w:r>
    <w:r>
      <w:rPr>
        <w:i/>
        <w:sz w:val="22"/>
        <w:u w:val="none"/>
      </w:rPr>
      <w:fldChar w:fldCharType="begin"/>
    </w:r>
    <w:r>
      <w:rPr>
        <w:sz w:val="22"/>
        <w:i/>
        <w:u w:val="none"/>
      </w:rPr>
      <w:instrText xml:space="preserve"> PAGE </w:instrText>
    </w:r>
    <w:r>
      <w:rPr>
        <w:sz w:val="22"/>
        <w:i/>
        <w:u w:val="none"/>
      </w:rPr>
      <w:fldChar w:fldCharType="separate"/>
    </w:r>
    <w:r>
      <w:rPr>
        <w:sz w:val="22"/>
        <w:i/>
        <w:u w:val="none"/>
      </w:rPr>
      <w:t>iii</w:t>
    </w:r>
    <w:r>
      <w:rPr>
        <w:sz w:val="22"/>
        <w:i/>
        <w:u w:val="non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  <w:u w:val="none"/>
      </w:rPr>
    </w:pPr>
    <w:r>
      <w:rPr>
        <w:sz w:val="18"/>
        <w:szCs w:val="18"/>
        <w:u w:val="none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22"/>
        <w:u w:val="none"/>
      </w:rPr>
      <w:fldChar w:fldCharType="begin"/>
    </w:r>
    <w:r>
      <w:rPr>
        <w:sz w:val="22"/>
        <w:i/>
        <w:u w:val="none"/>
      </w:rPr>
      <w:instrText xml:space="preserve"> PAGE </w:instrText>
    </w:r>
    <w:r>
      <w:rPr>
        <w:sz w:val="22"/>
        <w:i/>
        <w:u w:val="none"/>
      </w:rPr>
      <w:fldChar w:fldCharType="separate"/>
    </w:r>
    <w:r>
      <w:rPr>
        <w:sz w:val="22"/>
        <w:i/>
        <w:u w:val="none"/>
      </w:rPr>
      <w:t>46</w:t>
    </w:r>
    <w:r>
      <w:rPr>
        <w:sz w:val="22"/>
        <w:i/>
        <w:u w:val="none"/>
      </w:rPr>
      <w:fldChar w:fldCharType="end"/>
    </w:r>
    <w:r>
      <w:rPr>
        <w:rFonts w:eastAsia="Times New Roman"/>
        <w:i/>
        <w:sz w:val="22"/>
        <w:u w:val="none"/>
      </w:rPr>
      <w:t xml:space="preserve">            </w:t>
    </w:r>
    <w:r>
      <w:fldChar w:fldCharType="begin"/>
    </w:r>
    <w:r>
      <w:rPr>
        <w:sz w:val="22"/>
        <w:i/>
        <w:u w:val="none"/>
        <w:lang w:val="en-US" w:eastAsia="en-US"/>
      </w:rPr>
      <w:instrText xml:space="preserve"> STYLEREF ShortT \* CHARFORMAT </w:instrTex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separate"/>
    </w:r>
    <w:r>
      <w:rPr>
        <w:i/>
        <w:sz w:val="22"/>
        <w:u w:val="none"/>
        <w:lang w:val="en-US" w:eastAsia="en-US"/>
      </w:rPr>
      <w:t>Taxation Laws Amendment Act (No. 3) 1985</w: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end"/>
    </w:r>
    <w:r>
      <w:rPr>
        <w:i/>
        <w:sz w:val="22"/>
        <w:u w:val="none"/>
      </w:rPr>
      <w:t xml:space="preserve">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  <w:u w:val="none"/>
      </w:rPr>
    </w:pPr>
    <w:r>
      <w:rPr>
        <w:sz w:val="18"/>
        <w:szCs w:val="18"/>
        <w:u w:val="none"/>
      </w:rPr>
    </w:r>
  </w:p>
  <w:p>
    <w:pPr>
      <w:pStyle w:val="Normal"/>
      <w:spacing w:before="0" w:after="200"/>
      <w:ind w:right="26" w:hanging="0"/>
      <w:jc w:val="right"/>
      <w:rPr/>
    </w:pPr>
    <w:r>
      <w:fldChar w:fldCharType="begin"/>
    </w:r>
    <w:r>
      <w:rPr>
        <w:sz w:val="22"/>
        <w:i/>
        <w:u w:val="none"/>
        <w:lang w:val="en-US" w:eastAsia="en-US"/>
      </w:rPr>
      <w:instrText xml:space="preserve"> STYLEREF ShortT \* CHARFORMAT </w:instrTex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separate"/>
    </w:r>
    <w:r>
      <w:rPr>
        <w:i/>
        <w:sz w:val="22"/>
        <w:u w:val="none"/>
        <w:lang w:val="en-US" w:eastAsia="en-US"/>
      </w:rPr>
      <w:t>Taxation Laws Amendment Act (No. 3) 1985</w: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end"/>
    </w:r>
    <w:r>
      <w:rPr>
        <w:i/>
        <w:sz w:val="22"/>
        <w:u w:val="none"/>
      </w:rPr>
      <w:t xml:space="preserve">                    </w:t>
    </w:r>
    <w:r>
      <w:rPr>
        <w:i/>
        <w:sz w:val="22"/>
        <w:u w:val="none"/>
      </w:rPr>
      <w:fldChar w:fldCharType="begin"/>
    </w:r>
    <w:r>
      <w:rPr>
        <w:sz w:val="22"/>
        <w:i/>
        <w:u w:val="none"/>
      </w:rPr>
      <w:instrText xml:space="preserve"> PAGE </w:instrText>
    </w:r>
    <w:r>
      <w:rPr>
        <w:sz w:val="22"/>
        <w:i/>
        <w:u w:val="none"/>
      </w:rPr>
      <w:fldChar w:fldCharType="separate"/>
    </w:r>
    <w:r>
      <w:rPr>
        <w:sz w:val="22"/>
        <w:i/>
        <w:u w:val="none"/>
      </w:rPr>
      <w:t>45</w:t>
    </w:r>
    <w:r>
      <w:rPr>
        <w:sz w:val="22"/>
        <w:i/>
        <w:u w:val="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  <w:u w:val="none"/>
      </w:rPr>
    </w:pPr>
    <w:r>
      <w:rPr>
        <w:sz w:val="20"/>
        <w:u w:val="none"/>
      </w:rPr>
    </w:r>
  </w:p>
  <w:p>
    <w:pPr>
      <w:pStyle w:val="Normal"/>
      <w:keepNext w:val="true"/>
      <w:rPr>
        <w:sz w:val="20"/>
        <w:u w:val="none"/>
      </w:rPr>
    </w:pPr>
    <w:r>
      <w:rPr>
        <w:sz w:val="20"/>
        <w:u w:val="none"/>
      </w:rPr>
    </w:r>
  </w:p>
  <w:p>
    <w:pPr>
      <w:pStyle w:val="Normal"/>
      <w:keepNext w:val="true"/>
      <w:rPr>
        <w:sz w:val="20"/>
        <w:u w:val="none"/>
      </w:rPr>
    </w:pPr>
    <w:r>
      <w:rPr>
        <w:sz w:val="20"/>
        <w:u w:val="none"/>
      </w:rPr>
    </w:r>
  </w:p>
  <w:p>
    <w:pPr>
      <w:pStyle w:val="Normal"/>
      <w:keepNext w:val="true"/>
      <w:rPr>
        <w:sz w:val="20"/>
        <w:u w:val="none"/>
      </w:rPr>
    </w:pPr>
    <w:r>
      <w:rPr>
        <w:sz w:val="20"/>
        <w:u w:val="none"/>
      </w:rPr>
    </w:r>
  </w:p>
  <w:p>
    <w:pPr>
      <w:pStyle w:val="Normal"/>
      <w:keepNext w:val="true"/>
      <w:rPr>
        <w:u w:val="none"/>
      </w:rPr>
    </w:pPr>
    <w:r>
      <w:rPr>
        <w:u w:val="none"/>
      </w:rPr>
    </w:r>
  </w:p>
  <w:p>
    <w:pPr>
      <w:pStyle w:val="Header"/>
      <w:pBdr>
        <w:top w:val="single" w:sz="6" w:space="1" w:color="000000"/>
      </w:pBdr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u w:val="none"/>
      </w:rPr>
    </w:pPr>
    <w:r>
      <w:rPr>
        <w:sz w:val="20"/>
        <w:u w:val="none"/>
      </w:rPr>
    </w:r>
  </w:p>
  <w:p>
    <w:pPr>
      <w:pStyle w:val="Normal"/>
      <w:keepNext w:val="true"/>
      <w:jc w:val="right"/>
      <w:rPr>
        <w:sz w:val="20"/>
        <w:u w:val="none"/>
      </w:rPr>
    </w:pPr>
    <w:r>
      <w:rPr>
        <w:sz w:val="20"/>
        <w:u w:val="none"/>
      </w:rPr>
    </w:r>
  </w:p>
  <w:p>
    <w:pPr>
      <w:pStyle w:val="Normal"/>
      <w:keepNext w:val="true"/>
      <w:jc w:val="right"/>
      <w:rPr>
        <w:sz w:val="20"/>
        <w:u w:val="none"/>
      </w:rPr>
    </w:pPr>
    <w:r>
      <w:rPr>
        <w:sz w:val="20"/>
        <w:u w:val="none"/>
      </w:rPr>
    </w:r>
  </w:p>
  <w:p>
    <w:pPr>
      <w:pStyle w:val="Normal"/>
      <w:keepNext w:val="true"/>
      <w:jc w:val="right"/>
      <w:rPr>
        <w:sz w:val="20"/>
        <w:u w:val="none"/>
      </w:rPr>
    </w:pPr>
    <w:r>
      <w:rPr>
        <w:sz w:val="20"/>
        <w:u w:val="none"/>
      </w:rPr>
    </w:r>
  </w:p>
  <w:p>
    <w:pPr>
      <w:pStyle w:val="Normal"/>
      <w:keepNext w:val="true"/>
      <w:jc w:val="right"/>
      <w:rPr>
        <w:u w:val="none"/>
      </w:rPr>
    </w:pPr>
    <w:r>
      <w:rPr>
        <w:u w:val="none"/>
      </w:rPr>
    </w:r>
  </w:p>
  <w:p>
    <w:pPr>
      <w:pStyle w:val="Header"/>
      <w:pBdr>
        <w:top w:val="single" w:sz="6" w:space="1" w:color="000000"/>
      </w:pBdr>
      <w:jc w:val="right"/>
      <w:rPr>
        <w:u w:val="none"/>
      </w:rPr>
    </w:pPr>
    <w:r>
      <w:rPr>
        <w:u w:val="no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sz w:val="24"/>
      </w:rPr>
    </w:pPr>
    <w:r>
      <w:rPr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sz w:val="24"/>
      </w:rPr>
    </w:pPr>
    <w:r>
      <w:rPr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u w:val="single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1">
    <w:name w:val=" Char1"/>
    <w:basedOn w:val="DefaultParagraphFont"/>
    <w:qFormat/>
    <w:rPr>
      <w:rFonts w:ascii="Arial" w:hAnsi="Arial" w:cs="Arial"/>
      <w:sz w:val="16"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EndNoteChar">
    <w:name w:val="EndNote Char"/>
    <w:basedOn w:val="DefaultParagraphFont"/>
    <w:qFormat/>
    <w:rPr>
      <w:rFonts w:ascii="Times New Roman" w:hAnsi="Times New Roman" w:cs="Times New Roman"/>
      <w:sz w:val="22"/>
    </w:rPr>
  </w:style>
  <w:style w:type="character" w:styleId="Char">
    <w:name w:val=" Char"/>
    <w:basedOn w:val="DefaultParagraphFont"/>
    <w:qFormat/>
    <w:rPr>
      <w:rFonts w:ascii="Times New Roman" w:hAnsi="Times New Roman" w:cs="Times New Roman"/>
      <w:sz w:val="24"/>
      <w:szCs w:val="22"/>
      <w:u w:val="single"/>
    </w:rPr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9">
    <w:name w:val=" Char9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11">
    <w:name w:val=" Char1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Char10">
    <w:name w:val=" Char10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Char8">
    <w:name w:val=" Char8"/>
    <w:basedOn w:val="DefaultParagraphFont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Char7">
    <w:name w:val=" Char7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u w:val="single"/>
    </w:rPr>
  </w:style>
  <w:style w:type="character" w:styleId="Char6">
    <w:name w:val=" Char6"/>
    <w:basedOn w:val="DefaultParagraphFont"/>
    <w:qFormat/>
    <w:rPr>
      <w:rFonts w:ascii="Calibri" w:hAnsi="Calibri" w:eastAsia="Times New Roman" w:cs="Times New Roman"/>
      <w:b/>
      <w:bCs/>
      <w:sz w:val="22"/>
      <w:szCs w:val="22"/>
      <w:u w:val="single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Char4">
    <w:name w:val=" Char4"/>
    <w:basedOn w:val="DefaultParagraphFont"/>
    <w:qFormat/>
    <w:rPr>
      <w:rFonts w:ascii="Calibri" w:hAnsi="Calibri" w:eastAsia="Times New Roman" w:cs="Times New Roman"/>
      <w:i/>
      <w:iCs/>
      <w:sz w:val="24"/>
      <w:szCs w:val="24"/>
      <w:u w:val="single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spacing w:lineRule="auto" w:line="240" w:before="0" w:after="0"/>
      <w:jc w:val="both"/>
    </w:pPr>
    <w:rPr>
      <w:rFonts w:ascii="Arial" w:hAnsi="Arial" w:cs="Arial"/>
      <w:sz w:val="16"/>
      <w:szCs w:val="20"/>
      <w:u w:val="none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szCs w:val="20"/>
      <w:u w:val="none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ShortT">
    <w:name w:val="ShortT"/>
    <w:basedOn w:val="Normal"/>
    <w:next w:val="Normal"/>
    <w:qFormat/>
    <w:pPr>
      <w:spacing w:lineRule="atLeast" w:line="260" w:before="360" w:after="0"/>
    </w:pPr>
    <w:rPr>
      <w:rFonts w:ascii="Times" w:hAnsi="Times" w:cs="Times"/>
      <w:b/>
      <w:sz w:val="40"/>
      <w:szCs w:val="20"/>
      <w:u w:val="none"/>
    </w:rPr>
  </w:style>
  <w:style w:type="paragraph" w:styleId="ENoteNo">
    <w:name w:val="ENoteNo"/>
    <w:basedOn w:val="Normal"/>
    <w:qFormat/>
    <w:pPr>
      <w:spacing w:lineRule="exact" w:line="260" w:before="120" w:after="0"/>
      <w:ind w:left="357" w:hanging="357"/>
      <w:jc w:val="both"/>
    </w:pPr>
    <w:rPr>
      <w:rFonts w:ascii="Arial" w:hAnsi="Arial" w:cs="Arial"/>
      <w:b/>
      <w:szCs w:val="20"/>
      <w:u w:val="none"/>
      <w:lang w:val="en-US" w:eastAsia="en-US"/>
    </w:rPr>
  </w:style>
  <w:style w:type="paragraph" w:styleId="EndNote">
    <w:name w:val="EndNote"/>
    <w:basedOn w:val="Normal"/>
    <w:qFormat/>
    <w:pPr>
      <w:spacing w:lineRule="atLeast" w:line="260" w:before="180" w:after="0"/>
    </w:pPr>
    <w:rPr>
      <w:sz w:val="22"/>
      <w:szCs w:val="20"/>
      <w:u w:val="non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20"/>
      <w:u w:val="none"/>
    </w:rPr>
  </w:style>
  <w:style w:type="paragraph" w:styleId="TableOfActsHead">
    <w:name w:val="TableOfActsHead"/>
    <w:basedOn w:val="Normal"/>
    <w:qFormat/>
    <w:pPr>
      <w:spacing w:lineRule="atLeast" w:line="260" w:before="240" w:after="240"/>
    </w:pPr>
    <w:rPr>
      <w:rFonts w:ascii="Arial" w:hAnsi="Arial" w:cs="Arial"/>
      <w:b/>
      <w:szCs w:val="20"/>
      <w:u w:val="none"/>
    </w:rPr>
  </w:style>
  <w:style w:type="paragraph" w:styleId="NotesSection">
    <w:name w:val="NotesSection"/>
    <w:basedOn w:val="Normal"/>
    <w:qFormat/>
    <w:pPr>
      <w:spacing w:lineRule="atLeast" w:line="260" w:before="240" w:after="0"/>
    </w:pPr>
    <w:rPr>
      <w:rFonts w:ascii="Arial" w:hAnsi="Arial" w:cs="Arial"/>
      <w:b/>
      <w:sz w:val="28"/>
      <w:szCs w:val="20"/>
      <w:u w:val="none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lineRule="atLeast" w:line="260" w:before="240" w:after="240"/>
      <w:ind w:left="1134" w:hanging="1134"/>
    </w:pPr>
    <w:rPr>
      <w:rFonts w:ascii="Arial" w:hAnsi="Arial" w:cs="Arial"/>
      <w:b/>
      <w:szCs w:val="20"/>
      <w:u w:val="none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eastAsia="Times New Roman" w:cs="Arial"/>
      <w:i/>
      <w:sz w:val="16"/>
      <w:szCs w:val="24"/>
      <w:u w:val="none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partodd">
    <w:name w:val="header.part.odd"/>
    <w:basedOn w:val="Normal"/>
    <w:qFormat/>
    <w:pPr>
      <w:keepNext w:val="true"/>
      <w:spacing w:lineRule="atLeast" w:line="260" w:before="0" w:after="0"/>
    </w:pPr>
    <w:rPr>
      <w:rFonts w:ascii="Times" w:hAnsi="Times" w:eastAsia="Times New Roman" w:cs="Times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51:00Z</dcterms:created>
  <dc:creator/>
  <dc:description/>
  <cp:keywords/>
  <dc:language>en-US</dc:language>
  <cp:lastModifiedBy/>
  <cp:lastPrinted>2010-09-02T14:28:00Z</cp:lastPrinted>
  <dcterms:modified xsi:type="dcterms:W3CDTF">2010-09-29T01:51:00Z</dcterms:modified>
  <cp:revision>2</cp:revision>
  <dc:subject/>
  <dc:title> </dc:title>
</cp:coreProperties>
</file>