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65" w:hanging="0"/>
        <w:rPr>
          <w:sz w:val="22"/>
          <w:u w:val="none"/>
        </w:rPr>
      </w:pPr>
      <w:r>
        <w:rPr>
          <w:sz w:val="22"/>
          <w:u w:val="none"/>
        </w:rPr>
        <w:drawing>
          <wp:inline distT="0" distB="0" distL="0" distR="0">
            <wp:extent cx="1447800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hortT"/>
        <w:rPr>
          <w:rFonts w:ascii="Times New Roman" w:hAnsi="Times New Roman" w:cs="Times New Roman"/>
          <w:color w:val="000000"/>
          <w:szCs w:val="40"/>
        </w:rPr>
      </w:pPr>
      <w:r>
        <w:rPr/>
        <w:t>Taxation Laws Amendment Act (No. 3) 1987</w:t>
      </w:r>
    </w:p>
    <w:p>
      <w:pPr>
        <w:pStyle w:val="Actno"/>
        <w:rPr/>
      </w:pPr>
      <w:r>
        <w:rPr/>
        <w:t>Act No. 108</w:t>
      </w:r>
      <w:r>
        <w:rPr>
          <w:color w:val="000000"/>
        </w:rPr>
        <w:t xml:space="preserve"> of 1987 as amended</w:t>
      </w:r>
    </w:p>
    <w:p>
      <w:pPr>
        <w:pStyle w:val="UpdateDate"/>
        <w:rPr>
          <w:color w:val="000000"/>
        </w:rPr>
      </w:pPr>
      <w:r>
        <w:rPr/>
        <w:t>This compilation was prepared on 16 September 2010</w:t>
      </w:r>
      <w:r>
        <w:rPr>
          <w:color w:val="000000"/>
        </w:rPr>
        <w:br/>
        <w:t>taking into account amendments up to Act No. 75 of 2010</w:t>
      </w:r>
    </w:p>
    <w:p>
      <w:pPr>
        <w:pStyle w:val="UpdateDate"/>
        <w:rPr>
          <w:color w:val="000000"/>
        </w:rPr>
      </w:pPr>
      <w:r>
        <w:rPr>
          <w:color w:val="000000"/>
        </w:rPr>
        <w:t xml:space="preserve">The text of any of those amendments not in force </w:t>
        <w:br/>
        <w:t>on that date is appended in the Notes section</w:t>
      </w:r>
    </w:p>
    <w:p>
      <w:pPr>
        <w:pStyle w:val="UpdateDate"/>
        <w:rPr/>
      </w:pPr>
      <w:r>
        <w:rPr/>
        <w:t xml:space="preserve">The operation of amendments that have been incorporated may be </w:t>
        <w:br/>
        <w:t>affected by application provisions that are set out in the Notes section</w:t>
      </w:r>
    </w:p>
    <w:p>
      <w:pPr>
        <w:pStyle w:val="UpdateDate"/>
        <w:rPr>
          <w:color w:val="000000"/>
        </w:rPr>
      </w:pPr>
      <w:r>
        <w:rPr>
          <w:color w:val="000000"/>
        </w:rPr>
        <w:t>Prepared by the Office of Legislative Drafting and Publishing,</w:t>
        <w:br/>
        <w:t>Attorney-General’s Department, Canberra</w:t>
      </w:r>
    </w:p>
    <w:p>
      <w:pPr>
        <w:pStyle w:val="Header"/>
        <w:keepNext w:val="true"/>
        <w:spacing w:lineRule="exact" w:line="160"/>
        <w:rPr/>
      </w:pPr>
      <w:r>
        <w:rPr>
          <w:rStyle w:val="CharAmSchNo"/>
          <w:rFonts w:eastAsia="Arial"/>
        </w:rPr>
        <w:t xml:space="preserve"> </w:t>
      </w:r>
      <w:r>
        <w:rPr>
          <w:rStyle w:val="CharAmSchText"/>
          <w:rFonts w:eastAsia="Arial"/>
        </w:rPr>
        <w:t xml:space="preserve"> 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2410" w:right="566" w:gutter="0" w:header="567" w:top="2268" w:footer="3119" w:bottom="3827"/>
          <w:pgNumType w:fmt="lowerRoman"/>
          <w:formProt w:val="false"/>
          <w:titlePg/>
          <w:textDirection w:val="lrTb"/>
          <w:docGrid w:type="default" w:linePitch="360" w:charSpace="0"/>
        </w:sectPr>
        <w:pStyle w:val="Header"/>
        <w:keepNext w:val="true"/>
        <w:spacing w:lineRule="exact" w:line="160"/>
        <w:rPr/>
      </w:pPr>
      <w:r>
        <w:rPr>
          <w:rStyle w:val="CharAmPartNo"/>
          <w:rFonts w:eastAsia="Arial"/>
        </w:rPr>
        <w:t xml:space="preserve"> </w:t>
      </w:r>
      <w:r>
        <w:rPr>
          <w:rStyle w:val="CharAmPartText"/>
          <w:rFonts w:eastAsia="Arial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cs="Courier New"/>
          <w:sz w:val="20"/>
          <w:u w:val="none"/>
        </w:rPr>
      </w:pPr>
      <w:r>
        <w:rPr>
          <w:rFonts w:cs="Courier New" w:ascii="Courier New" w:hAnsi="Courier New"/>
          <w:sz w:val="20"/>
          <w:u w:val="none"/>
        </w:rPr>
        <w:t>TABLE OF PROVIS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2"/>
          <w:u w:val="none"/>
          <w:lang w:eastAsia="en-AU"/>
        </w:rPr>
      </w:pPr>
      <w:r>
        <w:rPr>
          <w:rFonts w:eastAsia="Times New Roman" w:cs="Courier New" w:ascii="Courier New" w:hAnsi="Courier New"/>
          <w:sz w:val="22"/>
          <w:u w:val="none"/>
          <w:lang w:eastAsia="en-AU"/>
        </w:rPr>
        <w:t>PART I - PRELIMINA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Sec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 xml:space="preserve">1.  Short title </w:t>
      </w:r>
      <w:r>
        <w:rPr>
          <w:rFonts w:eastAsia="Times New Roman" w:cs="Courier New" w:ascii="Courier New" w:hAnsi="Courier New"/>
          <w:sz w:val="18"/>
          <w:szCs w:val="18"/>
          <w:u w:val="none"/>
          <w:lang w:eastAsia="en-AU"/>
        </w:rPr>
        <w:t>[</w:t>
      </w:r>
      <w:r>
        <w:rPr>
          <w:rFonts w:eastAsia="Times New Roman" w:cs="Courier New" w:ascii="Courier New" w:hAnsi="Courier New"/>
          <w:i/>
          <w:sz w:val="18"/>
          <w:szCs w:val="18"/>
          <w:u w:val="none"/>
          <w:lang w:eastAsia="en-AU"/>
        </w:rPr>
        <w:t>see</w:t>
      </w:r>
      <w:r>
        <w:rPr>
          <w:rFonts w:eastAsia="Times New Roman" w:cs="Courier New" w:ascii="Courier New" w:hAnsi="Courier New"/>
          <w:sz w:val="18"/>
          <w:szCs w:val="18"/>
          <w:u w:val="none"/>
          <w:lang w:eastAsia="en-AU"/>
        </w:rPr>
        <w:t xml:space="preserve"> Note 1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 xml:space="preserve">2.  Commencement </w:t>
      </w:r>
      <w:r>
        <w:rPr>
          <w:rFonts w:eastAsia="Times New Roman" w:cs="Courier New" w:ascii="Courier New" w:hAnsi="Courier New"/>
          <w:sz w:val="18"/>
          <w:szCs w:val="18"/>
          <w:u w:val="none"/>
          <w:lang w:eastAsia="en-AU"/>
        </w:rPr>
        <w:t>[</w:t>
      </w:r>
      <w:r>
        <w:rPr>
          <w:rFonts w:eastAsia="Times New Roman" w:cs="Courier New" w:ascii="Courier New" w:hAnsi="Courier New"/>
          <w:i/>
          <w:sz w:val="18"/>
          <w:szCs w:val="18"/>
          <w:u w:val="none"/>
          <w:lang w:eastAsia="en-AU"/>
        </w:rPr>
        <w:t>see</w:t>
      </w:r>
      <w:r>
        <w:rPr>
          <w:rFonts w:eastAsia="Times New Roman" w:cs="Courier New" w:ascii="Courier New" w:hAnsi="Courier New"/>
          <w:sz w:val="18"/>
          <w:szCs w:val="18"/>
          <w:u w:val="none"/>
          <w:lang w:eastAsia="en-AU"/>
        </w:rPr>
        <w:t xml:space="preserve"> Note 1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2"/>
          <w:u w:val="none"/>
          <w:lang w:eastAsia="en-AU"/>
        </w:rPr>
      </w:pPr>
      <w:r>
        <w:rPr>
          <w:rFonts w:eastAsia="Times New Roman" w:cs="Courier New" w:ascii="Courier New" w:hAnsi="Courier New"/>
          <w:sz w:val="22"/>
          <w:u w:val="none"/>
          <w:lang w:eastAsia="en-AU"/>
        </w:rPr>
        <w:t>PART II - AMENDMENT OF THE INCOME TAX ASSESSMENT ACT 193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3.  Principal A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4.  Officers to observe secrec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5.  Exempt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6.  Rebate on dividends paid as part of dividend stripping oper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7.  Rebate not allowable in certain circumstanc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8.  Insertion of new sectio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46E. Dividends paid out of profits arising from the re-valuation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certain asse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9.  Deemed dividend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10. Money paid on shares for the purposes of certain exploration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prospecting or min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11. Gifts, pensions etc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12. Interpret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13. Modified application of Act in relation to certain unit trus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14. Modified application of Act in relation to certain unit trus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15. Repeal of sections 108 and 109 and substitution of new section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108. Loans etc. to shareholders and associates deemed to be dividend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109. Excessive payments to shareholders, directors and associates deem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to be dividend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16. Rebates for dependa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17. Rebate in respect of certain pens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18. Interpret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19. Insertion of new sectio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160APHA. Dividends paid as part of dividend stripping oper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20. Receipt of franked dividend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21. Extra amount to be included in assessable income where franked divide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pai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22. Insertion of new sectio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160ARDCA. Schemes by way of dividend stripp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23. What constitutes a disposal or acquisi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24. Capital gains and capital loss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25. Return of capital on investment in tru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26. Repeal of section and substitution of new sectio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160ZYD. Time of acquisition of certain bonus uni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27. Consideration in respect of acquisi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28. Insertion of new sectio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160ZYEA. Cost base etc. of certain bonus uni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29. Application</w:t>
      </w:r>
    </w:p>
    <w:p>
      <w:pPr>
        <w:pStyle w:val="Normal"/>
        <w:keepNext w:val="tru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30. Repeal of section and substitution of new sectio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160ZYG. Time of acquisition of bonus shar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31. Consideration in respect of acquisi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32. Insertion of new section and Divisio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160ZYHA. Cost base etc. of certain bonus shar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i/>
          <w:i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i/>
          <w:sz w:val="20"/>
          <w:szCs w:val="20"/>
          <w:u w:val="none"/>
          <w:lang w:eastAsia="en-AU"/>
        </w:rPr>
        <w:t xml:space="preserve">    </w:t>
      </w:r>
      <w:r>
        <w:rPr>
          <w:rFonts w:eastAsia="Times New Roman" w:cs="Courier New" w:ascii="Courier New" w:hAnsi="Courier New"/>
          <w:i/>
          <w:sz w:val="20"/>
          <w:szCs w:val="20"/>
          <w:u w:val="none"/>
          <w:lang w:eastAsia="en-AU"/>
        </w:rPr>
        <w:t>Division 8A - Bonus Shares Issued after 30 June 1987 where Paid-u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i/>
          <w:sz w:val="20"/>
          <w:szCs w:val="20"/>
          <w:u w:val="none"/>
          <w:lang w:eastAsia="en-AU"/>
        </w:rPr>
        <w:t xml:space="preserve">                  </w:t>
      </w:r>
      <w:r>
        <w:rPr>
          <w:rFonts w:eastAsia="Times New Roman" w:cs="Courier New" w:ascii="Courier New" w:hAnsi="Courier New"/>
          <w:i/>
          <w:sz w:val="20"/>
          <w:szCs w:val="20"/>
          <w:u w:val="none"/>
          <w:lang w:eastAsia="en-AU"/>
        </w:rPr>
        <w:t>Value is a Divide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160ZYHB. Applic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160ZYHC. Cost base etc. of bonus shar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33. Liability to pay instalments of tax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34. Estimated income tax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35. Interpret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36. Liability to pay provisional tax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37. Provisional tax for 1987-88 yea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38. Application of amendme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39. Transitional - section 108 of the Principal A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2"/>
          <w:u w:val="none"/>
          <w:lang w:eastAsia="en-AU"/>
        </w:rPr>
      </w:pPr>
      <w:r>
        <w:rPr>
          <w:rFonts w:eastAsia="Times New Roman" w:cs="Courier New" w:ascii="Courier New" w:hAnsi="Courier New"/>
          <w:sz w:val="22"/>
          <w:u w:val="none"/>
          <w:lang w:eastAsia="en-AU"/>
        </w:rPr>
        <w:t>PART III - AMENDMENT OF THE TAXATION ADMINISTRATION ACT 195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41. Principal A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42. Modification of limitation laws applying to the recovery of tax deb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43. Application of amendme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2"/>
          <w:u w:val="none"/>
          <w:lang w:eastAsia="en-AU"/>
        </w:rPr>
      </w:pPr>
      <w:r>
        <w:rPr>
          <w:rFonts w:eastAsia="Times New Roman" w:cs="Courier New" w:ascii="Courier New" w:hAnsi="Courier New"/>
          <w:sz w:val="22"/>
          <w:u w:val="none"/>
          <w:lang w:eastAsia="en-AU"/>
        </w:rPr>
        <w:t>PART IV - AMENDMENT OF THE TAXATION LAWS AMENDMENT ACT (No. 2) 198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44. Principal Act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440" w:right="1276" w:gutter="0" w:header="709" w:top="1440" w:footer="709" w:bottom="1440"/>
          <w:pgNumType w:start="3" w:fmt="lowerRoman"/>
          <w:formProt w:val="false"/>
          <w:textDirection w:val="lrTb"/>
          <w:docGrid w:type="default" w:linePitch="326" w:charSpace="0"/>
        </w:sect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45. Application and transitional provis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TAXATION LAWS AMENDMENT ACT (No. 3) 1987No. 108, 1987 - LONG TIT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An Act to amend the law relating to tax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b/>
          <w:b/>
          <w:sz w:val="22"/>
          <w:u w:val="none"/>
          <w:lang w:eastAsia="en-AU"/>
        </w:rPr>
      </w:pPr>
      <w:bookmarkStart w:id="0" w:name="TOC3"/>
      <w:bookmarkEnd w:id="0"/>
      <w:r>
        <w:rPr>
          <w:rFonts w:eastAsia="Times New Roman" w:cs="Courier New" w:ascii="Courier New" w:hAnsi="Courier New"/>
          <w:b/>
          <w:sz w:val="22"/>
          <w:u w:val="none"/>
          <w:lang w:eastAsia="en-AU"/>
        </w:rPr>
        <w:t>PART I - PRELIMINA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b/>
          <w:b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b/>
          <w:sz w:val="20"/>
          <w:szCs w:val="20"/>
          <w:u w:val="none"/>
          <w:lang w:eastAsia="en-AU"/>
        </w:rPr>
      </w:r>
      <w:bookmarkStart w:id="1" w:name="TOC3"/>
      <w:bookmarkStart w:id="2" w:name="TOC3"/>
      <w:bookmarkEnd w:id="2"/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TAXATION LAWS AMENDMENT ACT (No. 3) 1987No. 108, 198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- SECT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 xml:space="preserve">Short title </w:t>
      </w:r>
      <w:r>
        <w:rPr>
          <w:rFonts w:eastAsia="Times New Roman" w:cs="Courier New" w:ascii="Courier New" w:hAnsi="Courier New"/>
          <w:sz w:val="18"/>
          <w:szCs w:val="18"/>
          <w:u w:val="none"/>
          <w:lang w:eastAsia="en-AU"/>
        </w:rPr>
        <w:t>[</w:t>
      </w:r>
      <w:r>
        <w:rPr>
          <w:rFonts w:eastAsia="Times New Roman" w:cs="Courier New" w:ascii="Courier New" w:hAnsi="Courier New"/>
          <w:i/>
          <w:sz w:val="18"/>
          <w:szCs w:val="18"/>
          <w:u w:val="none"/>
          <w:lang w:eastAsia="en-AU"/>
        </w:rPr>
        <w:t>see</w:t>
      </w:r>
      <w:r>
        <w:rPr>
          <w:rFonts w:eastAsia="Times New Roman" w:cs="Courier New" w:ascii="Courier New" w:hAnsi="Courier New"/>
          <w:sz w:val="18"/>
          <w:szCs w:val="18"/>
          <w:u w:val="none"/>
          <w:lang w:eastAsia="en-AU"/>
        </w:rPr>
        <w:t xml:space="preserve"> Note 1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1. This Act may be cited as the Taxation Laws Amendment Act (No. 3) 1987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TAXATION LAWS AMENDMENT ACT (No. 3) 1987No. 108, 198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- SECT 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 xml:space="preserve">Commencement </w:t>
      </w:r>
      <w:r>
        <w:rPr>
          <w:rFonts w:eastAsia="Times New Roman" w:cs="Courier New" w:ascii="Courier New" w:hAnsi="Courier New"/>
          <w:sz w:val="18"/>
          <w:szCs w:val="18"/>
          <w:u w:val="none"/>
          <w:lang w:eastAsia="en-AU"/>
        </w:rPr>
        <w:t>[</w:t>
      </w:r>
      <w:r>
        <w:rPr>
          <w:rFonts w:eastAsia="Times New Roman" w:cs="Courier New" w:ascii="Courier New" w:hAnsi="Courier New"/>
          <w:i/>
          <w:sz w:val="18"/>
          <w:szCs w:val="18"/>
          <w:u w:val="none"/>
          <w:lang w:eastAsia="en-AU"/>
        </w:rPr>
        <w:t>see</w:t>
      </w:r>
      <w:r>
        <w:rPr>
          <w:rFonts w:eastAsia="Times New Roman" w:cs="Courier New" w:ascii="Courier New" w:hAnsi="Courier New"/>
          <w:sz w:val="18"/>
          <w:szCs w:val="18"/>
          <w:u w:val="none"/>
          <w:lang w:eastAsia="en-AU"/>
        </w:rPr>
        <w:t xml:space="preserve"> Note 1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2. This Act shall come into operation on the day on which it receives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Royal Asse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b/>
          <w:b/>
          <w:sz w:val="22"/>
          <w:u w:val="none"/>
          <w:lang w:eastAsia="en-AU"/>
        </w:rPr>
      </w:pPr>
      <w:bookmarkStart w:id="3" w:name="TOC4"/>
      <w:bookmarkEnd w:id="3"/>
      <w:r>
        <w:rPr>
          <w:rFonts w:eastAsia="Times New Roman" w:cs="Courier New" w:ascii="Courier New" w:hAnsi="Courier New"/>
          <w:b/>
          <w:sz w:val="22"/>
          <w:u w:val="none"/>
          <w:lang w:eastAsia="en-AU"/>
        </w:rPr>
        <w:t>PART II - AMENDMENT OF THE INCOME TAX ASSESSMENT ACT 193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b/>
          <w:sz w:val="20"/>
          <w:szCs w:val="20"/>
          <w:u w:val="none"/>
          <w:lang w:eastAsia="en-AU"/>
        </w:rPr>
      </w:r>
      <w:bookmarkStart w:id="4" w:name="TOC4"/>
      <w:bookmarkStart w:id="5" w:name="TOC4"/>
      <w:bookmarkEnd w:id="5"/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TAXATION LAWS AMENDMENT ACT (No. 3) 1987No. 108, 198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- SECT 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Principal A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3. The Income Tax Assessment Act 1936*1* is in this Part referred to as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Principal Ac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*1* No. 27, 1936, as amended. For previous amendments, see No. 88, 1936; No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5, 1937; No. 46, 1938; No. 30, 1939; Nos. 17 and 65, 1940; Nos. 58 and 69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1941; Nos. 22 and 50, 1942; No. 10, 1943; Nos. 3 and 28, 1944; Nos. 4 and 37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1945; No. 6, 1946; Nos. 11 and 63, 1947; No. 44, 1948; No. 66, 1949; No. 48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1950; No. 44, 1951; Nos. 4, 28 and 90, 1952; Nos. 1, 28, 45 and 81, 1953; No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43, 1954; Nos. 18 and 62, 1955; Nos. 25, 30 and 101, 1956; Nos. 39 and 65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1957; No. 55, 1958; Nos. 12, 70 and 85, 1959; Nos. 17, 18, 58 and 108, 1960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Nos. 17, 27 and 94, 1961; Nos. 39 and 98, 1962; Nos. 34 and 69, 1963; Nos. 46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68, 110 and 115, 1964; Nos. 33, 103 and 143, 1965; Nos. 50 and 83, 1966; No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19, 38, 76 and 85, 1967; Nos. 4, 70, 87 and 148, 1968; Nos. 18, 93 and 101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1969; No. 87, 1970; Nos. 6, 54 and 93, 1971; Nos. 5, 46, 47, 65 and 85, 1972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Nos. 51, 52, 53, 164 and 165, 1973; No. 216, 1973 (as amended by No. 20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1974); Nos. 26 and 126, 1974; Nos. 80 and 117, 1975; Nos. 50, 53, 56, 98, 143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165 and 205, 1976; Nos. 57, 126 and 127, 1977; Nos. 36, 57, 87, 90, 123, 17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and 172, 1978; Nos. 12, 19, 27, 43, 62, 146, 147 and 149, 1979; Nos. 19, 24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57, 58, 124, 133, 134 and 159, 1980; Nos. 61, 92, 108, 109, 110, 111, 154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175, 1981; Nos. 29, 38, 39, 76, 80, 106 and 123, 1982; Nos. 14, 25, 39, 49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51, 54 and 103, 1983; Nos. 14, 42, 47, 63, 76, 115, 124, 165 and 174, 1984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No. 123, 1984 (as amended by No. 65, 1985); Nos. 47, 49, 104, 123 and 168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1985; No. 173, 1985 (as amended by No. 49, 1986); and Nos. 41, 46, 48, 49, 51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52, 90, 109, 112 and 154, 1986; and Nos. 23, 58, 61 and 62, 1987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TAXATION LAWS AMENDMENT ACT (No. 3) 1987No. 108, 198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- SECT 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Officers to observe secrec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4. Section 16 of the Principal Act is amended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a)  by omitting from the definition of "Royal Commission" in subsec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1), paragraphs (4) (k) and (4A) (c) and subparagraph (4A) (e) (i) "enquiry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and substituting "inquiry"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b)  by omitting from subparagraphs (4) (k) (i) and (ii) "enquire"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substituting "inquire"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TAXATION LAWS AMENDMENT ACT (No. 3) 1987No. 108, 198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- SECT 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Exempt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5. Section 23 of the Principal Act is amended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a)  by omitting "or" from the end of subparagraph (z) (v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b)  by adding at the end of paragraph (z) the following word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subparagraph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"or (vii)  income derived under the scheme known as the Veterans' Childr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Education Scheme in respect of a period commencing at or after the time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student attained the age of 16 years;"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c)  by omitting "or" from the end of sub-subparagraph (zaa) (i) (B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d)  by omitting "and" from the end of subparagraph (zaa) (ii)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e)  by adding at the end of paragraph (zaa) the following word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subparagraph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"or (iii)  income derived under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A) the scheme known as the Assistance for Isolated Children Scheme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B) the scheme known as the Veterans' Children Education Scheme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in respect of a period commencing at or after the time the student attain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the age of 16 years; and"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TAXATION LAWS AMENDMENT ACT (No. 3) 1987No. 108, 198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- SECT 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Rebate on dividends paid as part of dividend stripping oper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6. Section 46A of the Principal Act is amended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a)  by omitting from subsection (2) all the words after the end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paragraph (2) (d) and substituting the following words and paragraph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"and any of the following paragraphs applie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e)  the property was acquired as trading stock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f)  the property was acquired in such circumstances that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i)  any profit that would arise from a disposal of the proper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would, in whole or in part, be included in the assessable income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shareholder;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ii)  any loss that would arise from a disposal of the proper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would, in whole or in part, be allowable as a deduction to the shareholder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g)  the property was acquired on or after 20 September 1985."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b)  by inserting after subsection (10A) the following subsectio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"(10B) Subsections (11) and (12) do not apply to relevant proper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acquired by a shareholder on or after 20 September 1985."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c)  by inserting after subsection (12) the following subsection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"(12A) For the purposes of the application of subsection (8A)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subsections (10) and (10A) in determining the deductions that have be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allowed or are allowable to a shareholder under this Act in respect of an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dividends included in the assessable income of the shareholder of a year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income (in this subsection called the 'current year of income'), whe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relevant property was acquired by the shareholder (otherwise than as trad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stock) on or after 20 September 1985, the following provisions have effect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a)  whichever of the following amounts is applicable shall be deemed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have been a deduction allowable to the shareholder under this Act in rel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to the current year of incom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i)  if the relevant property was disposed of by the sharehold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before the end of the current year of incom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A) the cost base to the shareholder of the relevant proper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ascertained as at the time of the disposal;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B) if subsection (11) or (12) would, apart from subsection (10B)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apply in relation to the relevant property in relation to the current year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income-the expenditure referred to in the subsection concerned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whichever is the greater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ii)  in any other cas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A) the cost base to the shareholder of the relevant property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ascertained as at the end of the current year of income;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B) if subsection (11) or (12) would, apart from subsection (10B)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apply in relation to the relevant property in relation to the current year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income-the expenditure referred to in the subsection concerned; whichever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the greater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b)  whichever of the following amounts is applicable shall be deemed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have been a deduction allowable to the shareholder under this Act in rel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to a subsequent year of incom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i)  if the relevant property is disposed of by the shareholder dur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the subsequent year of incom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A) the cost base to the shareholder of the relevant property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ascertained as at the time of the disposal;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B) if subsection (11) or (12) would, apart from subsection (10B)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apply in relation to the relevant property in relation to the subsequent yea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of income or in relation to the subsequent year of income and one or mo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earlier years of income-the expenditure, or the sum of the expenditure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referred to in the subsection or subsections concerned; whichever is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greater, reduced by the amount, or the sum of the amounts, applicable und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this subsection in respect of the relevant property in relation to one or mo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earlier years of income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ii)  in any other cas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A) the cost base to the shareholder of the relevant property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ascertained as at the end of the subsequent year of income;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B) if subsection (11) or (12) would, apart from subsection (10B)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apply in relation to the relevant property in relation to the subsequent yea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of income or in relation to the subsequent year of income and one or mo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earlier years of income-the expenditure, or the sum of the expenditure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referred to in the subsection or subsections concerned; whichever is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greater, reduced by the amount, or the sum of the amounts, applicable und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this subsection in respect of the relevant property in relation to one or mo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earlier years of incom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"(12B) For the purposes of subsection (12A), where, by virtue of Divis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17 of Part IIIA, that Part does not apply in respect of the disposal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resulted in the acquisition of relevant property by a shareholder, the co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base to the shareholder of the relevant property shall be determined as i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shareholder had paid as consideration in respect of the acquisition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relevant property an amount equal to the amount that would have been the co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base to the transferor concerned of the relevant property for the purposes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that Part if that Part had applied in respect of the disposal of the releva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property to the sharehold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"(12C) For the purposes of subsections (12A) and (12B), 'cost base'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'disposal' have the same respective meanings as they have in Part IIIA."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d)  by omitting from subsection (13C) "For" and substituting "Subject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subsection (13CA), for"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e)  by inserting after subsection (13C) the following subsectio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"(13CA) For the purposes of this section, the question whether proper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was acquired on or after 20 September 1985 shall be determined in the sa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manner as the question whether an asset was acquired on or after that date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determined under Part IIIA."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TAXATION LAWS AMENDMENT ACT (No. 3) 1987No. 108, 198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- SECT 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Rebate not allowable in certain circumstanc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7. Section 46B of the Principal Act is amended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a)  by omitting paragraph (1) (c) and substituting the follow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paragraph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"(c)  the associated property was acquired by the associated perso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i)  as trading stock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ii)  in such circumstances that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A) any profit that would arise on a disposal of the associa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property would, in whole or in part, be included in the assessable income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the associated person;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B) any loss that would arise from a disposal of the associa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property would, in whole or in part, be allowable as a deduction to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associated person;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iii)  on or after 20 September 1985; and"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b)  by omitting from subsection (4) "For" and substituting "Subject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subsection (5A), for"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c)  by inserting after subsection (5) the following subsectio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"(5A) For the purposes of this section, the question whether property w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acquired on or after 20 September 1985 shall be determined in the same mann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as the question whether an asset was acquired on or after that date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determined under Part IIIA."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TAXATION LAWS AMENDMENT ACT (No. 3) 1987No. 108, 198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- SECT 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8. After section 46D of the Principal Act the following section is inserted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Dividends paid out of profits arising from the re-valuation of certain asse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"46E. (1) In this sectio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'arrangement' mean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a)  any agreement, arrangement, understanding, promise or undertaking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whether express or implied, and whether or not enforceable, or intended to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enforceable, by legal proceedings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b)  any scheme, plan, proposal, action, course of action or course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conduct, whether unilateral or otherwise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'asset re-valuation dividend' means a dividend paid to a shareholder at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particular time after 4 June 1987 in respect of a share in a company that w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a re-valued asset-holding company as at that time (whether the company wa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resident or a non-resident as at that time), to the extent to which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dividend was paid by the company out of profits arising from an eligi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re-valuation of an asse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'net worth', in relation to a company, means the total value of the asse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of the company as reduced by the total liabilities of the compan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"(2) For the purposes of the application of the definition of 'ass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re-valuation dividend' in subsection (1) to a dividend paid to a sharehold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at a particular time (in this subsection called the 'payment time') in respe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of a share in a company (in this subsection called the 'asset-hold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company')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a)  a re-valuation of an asset of the asset-holding company shall be tak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to have been an eligible re-valuation if, and only if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i)  at a particular time (in this subsection called the 'dispos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time'), the shareholder or any other person disposed of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A) the share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B) another share in the asset-holding company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C) a share in a company other than the asset-holding company, being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company that was related to the asset-holding company immediately before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disposal time;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D) a beneficial interest in a trust estate that was related to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asset-holding company immediately before the disposal time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ii)  any of the following sub-subparagraphs apply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A) the disposal time was after the time of the re-valuation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asse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B) the re-valuation of the asset occurred at the disposal time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C) the disposal time was before the time of the re-valuation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asset and the asset was re-valued under or as the result of an arrange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entered into at or before the disposal time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iii)  if sub-subparagraph (ii) (A) applies-the asset-holding company di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not dispose of the asset at or before the disposal time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iv)  if sub-subparagraph (ii) (C) applies-the asset-holding company own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the asset at the disposal time and continued to own the asset until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re-valuation of the asset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v)  had the asset-holding company disposed of the asset at the dispos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time, either of the following sub-subparagraphs would have applied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A) any profit that would have arisen on the disposal of the ass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would, in whole or in part, have been included in the assessable income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asset-holding company or any loss that would have arisen from the disposal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the asset would, in whole or in part, have been allowable as a deduction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the asset-holding company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B) the asset was acquired by the asset-holding company on or after 2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September 1985 and Part IIIA would, or would but for Division 17 of that Part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have applied in respect of the disposal of the asset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b)  a company shall be taken to have been a re-valued asset-holding compan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as at the payment time if, and only if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i)  the company was an unlisted company as at the payment time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ii)  if sub-subparagraph (a) (ii) (A) or (B) applies-the total value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the re-valued assets of the company, as at the disposal time, was not les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than 75% of the net worth of the company as at the disposal time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iii)  if sub-subparagraph (a) (ii) (C) applies-the total value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re-valued assets of the company, immediately after the re-valuation, was n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less than 75% of the net worth of the company as at the disposal tim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"(3) For the purposes of this sectio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a)  a company shall be taken to have been related to another company at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particular time if, and only if, at that time, a reduction in the value of an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shares in the other company could reasonably be expected to have resulted in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reduction in the value of any shares in the first-mentioned company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b)  a trust estate shall be taken to have been related to a company at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particular time if, and only if, at that time, a reduction in the value of an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shares in the company could reasonably be expected to have resulted in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reduction in the value of any of the property of the trust estat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"(4) For the purposes of subparagraph (2) (a) (i) and subsection (3)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a)  a reference to a share includes a reference to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i)  an interest in a share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ii)  a right or option (including a contingent right or option)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acquire a share or an interest in a share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b)  a reference to a beneficial interest in a trust estate include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reference to a right or option (including a contingent right or option)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acquire a beneficial interest in a trust estat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"(5) For the purposes of this section, the question whether an asset w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acquired on or after 20 September 1985 shall be determined in the same mann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as the question whether an asset was acquired on or after that date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determined under Part III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"(6) For the purposes of this section, an asset of a company shall be tak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to have been a re-valued asset of the company if, and only if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a)  after 4 June 1987, the company paid a dividend to a shareholder whol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or partly out of profits arising from the re-valuation of the asset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b)  had the company disposed of the asset immediately after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re-valuation, either of the following subparagraphs would have applied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i)  any profit that would have arisen on the disposal of the ass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would, in whole or in part, have been included in the assessable income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company or any loss that would have arisen from the disposal of the ass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would, in whole or in part, have been allowable as a deduction to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company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ii)  the asset was acquired by the company on or af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20 September 1985 and Part IIIA would, or would but for Division 17 of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Part, have applied in respect of the disposal of the asse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"(7) In calculating the net worth of a company for the purposes of t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section, the Commissioner shall, if satisfied that liabilities were discharg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or released, or assets acquired, for the purpose, or for purposes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included the purpose, of ensuring that this section would not apply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relation to a shareholder in the company, disregard the discharge or relea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of those liabilities or the values of those assets, as the case may b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"(8) For the purposes of this section, a company shall be taken to have be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an unlisted company as at a particular time unless, as at that time,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company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a)  had been admitted to the official list of a securities exchange with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the meaning of the Securities Industry Act 1980 or a law of a State, of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Territory or of, or of a part of, a foreign country corresponding to that Ac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b)  had not been removed from that official lis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"(9) A reference in this section to the carrying out of an arrangement by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person includes a reference to the carrying out of an arrangement by a pers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together with another person or other perso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"(10) A reference in this section to the entering into or carrying out of 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arrangement includes a reference to the entering into or carrying out of 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arrangement before the commencement of this sec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"(11) A reference in this section to the obtaining by a taxpayer of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capital tax benefit in connection with an arrangement is a reference to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a)  an amount not being included in the assessable income of the taxpay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of a year of income by way of profit arising on the disposal of an asset whe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that amount would have been included, or might reasonably be expected to ha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been included, in the assessable income of the taxpayer of that year of inco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if the arrangement had not been entered into or carried out;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b)  an amount of a capital gain, within the meaning of Part IIIA, n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accruing to the taxpayer during a year of income where that amount would ha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accrued, or might reasonably be expected to have accrued, to the taxpay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during the year of income if the arrangement had not been entered into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carried ou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"(12) A shareholder is not entitled, and shall be deemed never to have be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entitled, to a rebate under section 46 or 46A in respect of an ass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re-valuation dividend if the dividend was paid under or as the result of 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arrangement wher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a)  a taxpayer, being a company (whether or not the shareholder), h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obtained a capital tax benefit in connection with the arrangement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b)  having regard to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i)  the manner in which the arrangement was entered into or carried ou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ii)  the form and substance of the arrangemen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iii)  the time at which the arrangement was entered into and the leng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of the period in which the arrangement was carried ou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iv)  the result in relation to the operation of this Act that, but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this section, would be achieved by the arrangemen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v)  any change in the financial position of the company that h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resulted, will result, or may reasonably be expected to result, from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arrangemen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vi)  any change in the financial position of any person who has or h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had any connection (whether of a business, family or other nature) with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company, being a change that has resulted, will result, or might reasonably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expected to result from the arrangemen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vii)  any other consequence for the company, or for any person referred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in subparagraph (vi), of the arrangement having been entered into or carri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out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viii)  the nature of any connection (whether of a business, family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other nature) between the company and any person referred to in subparagrap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vi); it would be concluded that the person, or one of the persons, wh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entered into or carried out the arrangement or any part of the arrangement di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so for the purpose, or for purposes that included the purpose, of enabling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company to obtain a capital tax benefit in connection with the arrangement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of enabling the company and another taxpayer or other taxpayers each to obta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a capital tax benefit in connection with the arrangement (whether or not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person who entered into or carried out the arrangement or any part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arrangement is the company or is the other taxpayer or one of the ot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taxpayers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"(13) A reference in subsection (12) to an entitlement to a rebate includ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a reference to a rebate being allowed or allowable, as the case requir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"(14) Nothing in section 170 prevents the amendment of an assessment at an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time for the purpose of giving effect to this section."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TAXATION LAWS AMENDMENT ACT (No. 3) 1987No. 108, 198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- SECT 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Deemed dividend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9. Section 50L of the Principal Act is amended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a)  by omitting from subsection (2) "of a payment or the distribution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assets" and substituting "or crediting of a payment or the transfer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property"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b)  by omitting from subsection (2) "or distribution" and substituting "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credit or transfer"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c)  by inserting in subsection (3) ", or property was transferred," af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"credited" (first occurring)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d)  by adding at the end of subsection (3) ", or the property w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transferred, as the case may be"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TAXATION LAWS AMENDMENT ACT (No. 3) 1987No. 108, 198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- SECT 1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Money paid on shares for the purposes of certain exploration, prospecting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min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10. Section 77D of the Principal Act is amended by omitting from paragrap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18) (b) ", subsection 44 (2C)"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TAXATION LAWS AMENDMENT ACT (No. 3) 1987No. 108, 198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- SECT 1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Gifts, pensions etc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11. Section 78 of the Principal Act is amended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a)  by omitting subparagraph (1) (a) (lxxiv) and substituting the follow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subparagraph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"(lxxiv)  Greening Australia Limited;"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b)  by omitting subparagraph (1) (a) (lxxvii) and substituting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following subparagraph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"(lxxvii)  the Scout Association of Australia or an institution that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known as a State or Territory branch of the Scout Association of Australia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lxxviia)  the Girl Guides Association of Australia Incorporated or 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institution that is known as a State or Territory branch of the Girl Guid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Association of Australia;"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c)  by inserting after subparagraph (1) (a) (lxxxvii) the follow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subparagraph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"(lxxxviii)  the Lionel Murphy Foundation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lxxxix)  the Australian-Hellenic Memorial Trust Fund;"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d)  by inserting after subsection (6AF) the following subsectio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"(6AG) A gift to the fund specified in subparagraph (1) (a) (lxxxix)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not an allowable deduction under this section unless the gift was or is mad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after 31 March 1987 and before 1 July 1989."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TAXATION LAWS AMENDMENT ACT (No. 3) 1987No. 108, 198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- SECT 1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Interpret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12. Section 82AAS of the Principal Act is amended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a)  by inserting in subsection (1) the following definitions in thei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respective appropriate alphabetical positions (determined on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letter-by-letter basis)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" 'Commission's superannuation principles' mean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a)  the principles relating to the making or ratification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superannuation agreements set out in a decision given on 26 June 1986 by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Australian Conciliation and Arbitration Commission in a National Wage Case;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b)  if those principles are varied by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i)  the Australian Conciliation and Arbitration Commission;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ii)  the Australian Industrial Relations Commission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in a subsequent National Wage Case-those principles as so varied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'eligible superannuation fund' means a superannuation fund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a)  the income of which of the year of income is exempt from tax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virtue of paragraph 23 (jaa) or (ja) or would, but for Division 9C, be exemp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from tax by virtue of the paragraph concerned;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b)  which is a fund to which section 23F or 23FB applies in rel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to the year of income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'industrial tribunal' means an industrial tribunal constituted under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law of the Commonwealth or of a State or Territory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'superannuation agreement' means an agreement, award, determination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order that requires the making of superannuation contributions in relation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persons engaged in a particular industry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'superannuation agreement contributions', in relation to a person (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this definition called the 'eligible person'), means superannu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contributions made in relation to the eligible person under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a)  a superannuation agreement that has been made or ratified by 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industrial tribunal in accordance with the Commission's superannu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principles;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b)  an agreement that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i)  is a superannuation agreement that has not been ratified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an industrial tribunal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ii)  was entered into in connection with and, in the opinion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the Commissioner, is identical or nearly identical to, another superannu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agreement that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A) has been made or ratified by an industrial tribunal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accordance with the Commission's superannuation principles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B) relates to persons engaged in the same industry as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industry in which the eligible person is engaged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'superannuation contributions', in relation to a person, mea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contributions made (otherwise than by the person) to an eligi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superannuation fund or funds to obtain superannuation benefits for the pers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or, in the event of the death of the person, for the dependants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person;"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b)  by inserting after subsection (2) the following subsectio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"(2A) A reference in subsection (2) to superannuation benefits does n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include a reference to superannuation benefits to the extent to which the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would be attributable to, or paid out of money representing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a)  superannuation agreement contributions made in relation to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relevant person referred to in that subsection;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b)  income or accretions arising from such contributions."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TAXATION LAWS AMENDMENT ACT (No. 3) 1987No. 108, 198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- SECT 1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Modified application of Act in relation to certain unit trus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13. Section 102L of the Principal Act is amended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a)  by omitting from subsection (2) "and 46C and section 46D"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substituting ", 46C, 46D and 46E"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b)  by omitting from subsection (4) "inserted after subsection (1)"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substituting "added at the end"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c)  by omitting from subsection (4) "Subject to subsection (2), for"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substituting "For"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TAXATION LAWS AMENDMENT ACT (No. 3) 1987No. 108, 198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- SECT 1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Modified application of Act in relation to certain unit trus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14. Section 102T of the Principal Act is amended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a)  by omitting from subsection (2) "and 46C and section 46D"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substituting ", 46C, 46D and 46E"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b)  by omitting from subsection (5) "inserted after subsection (1)"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substituting "added at the end"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c)  by omitting from subsection (5) "Subject to subsection (2), for"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substituting "For"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TAXATION LAWS AMENDMENT ACT (No. 3) 1987No. 108, 198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- SECT 1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15. Sections 108 and 109 of the Principal Act are repealed and the follow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sections are substituted:</w:t>
      </w:r>
    </w:p>
    <w:p>
      <w:pPr>
        <w:pStyle w:val="Normal"/>
        <w:keepNext w:val="tru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Loans etc. to shareholders and associates deemed to be dividends</w:t>
      </w:r>
    </w:p>
    <w:p>
      <w:pPr>
        <w:pStyle w:val="Normal"/>
        <w:keepNext w:val="tru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"108. (1) If a private company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a)  pays an amount to an associated person by way of an advance or loan;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b)  pays or credits an amount on behalf of, or for the individual benef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of, an associated person; so much (if any) of the amount paid or credited a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in the opinion of the Commissioner, represents a distribution of profi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shall, for the purposes of this Act other than Division 11A of Part III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Division 4 of Part VI, be deemed to be a dividend paid by the company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c)  to the associated person as a shareholder in the company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d)  out of profits derived by the company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e)  on the last day of the year of income of the company in which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payment or credit referred to in paragraph (a) or (b) is mad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"(2) If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a)  an amount is deemed by subsection (1) to be a dividend paid by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company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b)  the company subsequently sets off the whole or a part of a dividend (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this subsection called the 'subsequent dividend') distributed by it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satisfaction in whole or in part of the amount; so much of the amount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subsequent dividend as is set off as does not exceed the unfranked part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subsequent dividend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c)  shall be deemed not to be a dividend for the purposes of this Act ot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than Part IIIAA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d)  shall not be taken to be exempt income for the purposes of sect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160APP and 160AQT only because of this subsec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"(3) For the purposes of this sectio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a)  a transfer of property shall be deemed to be the payment of an amou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equal to the value of the  property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b)  a reference to the unfranked part of a dividend is a reference to s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much of the dividend as has not been franked in accordance with sec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160AQF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c)  a reference to an associated person, in relation to a company, 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reference to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i)  a shareholder in the company;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ii)  a person who is an associate, within the meaning of section 26AAB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of a shareholder in the compan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"(4) For the purpose of determining whether a person is an associated pers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in relation to a company within the meaning of this section, the definition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'relative' in subsection 6 (1) and the definition of 'associate' in subsec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26AAB (14) apply as if a reference in the definition concerned to the spou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of a person included a reference to another person who, although not legal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married to the person, lives with the person on a bona fide domestic basis 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the husband or wife of the pers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Excessive payments to shareholders, directors and associates deemed to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dividend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"109. (1) If a private company pays or credits to an associated person 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amount (in this subsection called the 'excessive amount') that is, or purpor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to b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a)  remuneration for services rendered by the associated person;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b)  an allowance, gratuity or compensation in consequence of the retire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of the associated person from an office or employment held by the associa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person in the company, or upon the termination of any such office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employment; so much (if any) of the excessive amount as exceeds an amou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that, in the opinion of the Commissioner, is reasonabl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c)  is not an allowable deduction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d)  shall, for the purposes of this Act other than Division 11A of Part II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and Division 4 of Part VI, be deemed to be a dividend paid by the company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i)  to the associated person as a shareholder in the company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ii)  out of profits derived by the company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iii)  on the last day of the year of income of the company in which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excessive payment or credit is mad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"(2) For the purposes of this sectio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a)  a transfer of property shall be deemed to be the payment of an amou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equal to the value of the property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b)  a reference to an associated person, in relation to a company, 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reference to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i)  a person who is, or has been, a shareholder in, or director of,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company;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ii)  a person who is an associate, within the meaning of section 26AAB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of a person who is, or has been, a shareholder in, or director of,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compan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"(3) For the purpose of determining whether a person is an associated pers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in relation to a company within the meaning of this section, the definition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'relative' in subsection 6 (1) and the definition of 'associate' in subsec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26AAB (14) apply as if a reference in the definition concerned to the spou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of a person included a reference to another person who, although not legal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married to the person, lives with the person on a bona fide domestic basis 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the husband or wife of the person."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TAXATION LAWS AMENDMENT ACT (No. 3) 1987No. 108, 198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- SECT 1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Rebates for dependa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16. Section 159J of the Principal Act is amended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a)  by inserting "subject to paragraph (c)," before "does not" in paragrap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a) of the definition of "separate net income" in subsection (6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b)  by omitting "and" from the end of paragraph (a) of the definition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"separate net income" in subsection (6)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c)  by adding at the end of the definition of "separate net income"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subsection (6) the following word and paragraph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"and (c) includes amounts paid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i)  under the scheme known as the Assistance for Isolated Childr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Scheme in respect of a period commencing at or after the time the dependa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attained the age of 16 years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ii)  for the purpose of maintenance or accommodation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dependa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in connection with the education of the dependant;"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TAXATION LAWS AMENDMENT ACT (No. 3) 1987No. 108, 198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- SECT 1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Rebate in respect of certain pens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17. Section 160AAA of the Principal Act is amended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a)  by adding at the end of paragraph (1) (a) "(other than  Part VII)"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b)  by inserting before paragraph (2) (a) the following paragraph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"(aa)  income derived under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i)  the scheme known as the Assistance for Isolated Children Scheme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ii)  the scheme known as the Veterans' Children Education Scheme;"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c)  by omitting from subparagraphs (2) (d) (i) and (ii) "$9,436-$280"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substituting "$10,350-$430"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d)  by omitting from subparagraphs (2) (e) (i) and (ii) "$5,669-$190"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substituting "$5,850-$180"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TAXATION LAWS AMENDMENT ACT (No. 3) 1987No. 108, 198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- SECT 1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Interpret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18. Section 160APA of the Principal Act is amended by inserting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following definition in its appropriate alphabetical position (determined on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letter-by-letter basis)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" 'scheme' has the same meaning as in section 177A;"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TAXATION LAWS AMENDMENT ACT (No. 3) 1987No. 108, 198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- SECT 1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19. After section 160APH of the Principal Act the following section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inserted in Division 1 of Part IIIAA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Dividends paid as part of dividend stripping oper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"160APHA. For the purposes of this Part, a dividend paid to a shareholder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a company shall be taken to be a dividend paid as part of a dividend stripp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operation if, and only if, the payment of the dividend arose out of, or w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made in the course of, a scheme that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a)  was by way of or in the nature of dividend stripping;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b)  had substantially the effect of a scheme by way of or in the nature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dividend stripping."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TAXATION LAWS AMENDMENT ACT (No. 3) 1987No. 108, 198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- SECT 2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Receipt of franked dividend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20. Section 160APP of the Principal Act is amended by adding at the end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following subsectio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"(6) No franking credit arises if the dividend was paid as part of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dividend stripping operation."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TAXATION LAWS AMENDMENT ACT (No. 3) 1987No. 108, 198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- SECT 2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Extra amount to be included in assessable income where franked dividend pai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21. Section 160AQT of the Principal Act is amended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a)  by inserting in subparagraph (1) (b) (i) "a" before "resident"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b)  by omitting from paragraph (1) (b) "and"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c)  by adding at the end of paragraph (1) (c) "and"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d)  by inserting after paragraph (1) (c) the following paragraph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"(d)  the dividend was not paid as part of a dividend stripp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operation;"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TAXATION LAWS AMENDMENT ACT (No. 3) 1987No. 108, 198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- SECT 2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22. After section 160ARDC of the Principal Act the following section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inserted in Subdivision A of Division 7A of Part IIIAA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Schemes by way of dividend stripp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"160ARDCA. In applying section 160APHA to a corporate trust dividend,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scheme shall be taken to be by way of or in the nature of dividend stripping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or to have had substantially the effect of a scheme by way of or in the natu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of dividend stripping if, had the corporate trust dividend been a divide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paid by a company, the scheme would have been a scheme by way of or i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nature of dividend stripping, or, as the case requires, would have ha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substantially the effect of a scheme by way of or in the nature of divide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stripping."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TAXATION LAWS AMENDMENT ACT (No. 3) 1987No. 108, 198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- SECT 2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What constitutes a disposal or acquisi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23. Section 160M of the Principal Act is amended by inserting af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subsection (11) the following subsection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"(11A) Subsection (8) or (11) does not deem a taxpayer to have disposed of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particular asset at a time (in this subsection called the 'relevant time'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when the taxpayer ceased to be a resident or a partnership ceased to be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resident partnership, as the case may be, if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a)  the taxpayer is a natural person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b)  during the period of 10 years immediately before the relevant time,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taxpayer was a resident for a total period of less than 5 years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c)  the asset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i)  was owned by the taxpayer immediately before the occasion (or la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occasion, as the case requires) on which the taxpayer became a resident befo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the relevant time;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ii)  was acquired by the taxpayer as a beneficiary of the estate of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deceased person, or as a survivor of a joint tenancy, and was so acquir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after the occasion (or last occasion, as the case requires) on which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taxpayer became a resident before the relevant tim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"(11B) Wher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a)  but for this subsection, a taxpayer would be deemed by subsection (8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or (11) to have disposed of a particular asset at a time (in this subsec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called the 'relevant time') when the taxpayer ceased to be a resident or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partnership ceased to be a resident partnership, as the case may be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b)  the taxpayer is a natural person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c)  the taxpayer has elected that this subsection apply in relation to a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assets of the taxpayer to which subsection (8) or (11), as the case may b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would apply at the relevant time; the following paragraphs apply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d)  subsection (8) or (11) does not deem the taxpayer to have disposed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the asset at the relevant time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e)  the asset shall be taken to be a taxable Australian asset unti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immediately after whichever of the following first occur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i)  the taxpayer disposes of the asse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ii)  the taxpayer becomes a reside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"(11C) An election for the purposes of subsection (11B) shall be made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writing on or before the date of lodgment of the return of income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taxpayer for the year of income in which the relevant time referred to in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subsection occurred, or within such further time as the Commissioner allows."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TAXATION LAWS AMENDMENT ACT (No. 3) 1987No. 108, 198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- SECT 2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Capital gains and capital loss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24. Section 160Z of the Principal Act is amended by omitting from subsec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5) "or (3)" (last occurring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</w:r>
    </w:p>
    <w:p>
      <w:pPr>
        <w:pStyle w:val="Normal"/>
        <w:keepNext w:val="tru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TAXATION LAWS AMENDMENT ACT (No. 3) 1987No. 108, 1987</w:t>
      </w:r>
    </w:p>
    <w:p>
      <w:pPr>
        <w:pStyle w:val="Normal"/>
        <w:keepNext w:val="tru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- SECT 25</w:t>
      </w:r>
    </w:p>
    <w:p>
      <w:pPr>
        <w:pStyle w:val="Normal"/>
        <w:keepNext w:val="tru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Return of capital on investment in trust</w:t>
      </w:r>
    </w:p>
    <w:p>
      <w:pPr>
        <w:pStyle w:val="Normal"/>
        <w:keepNext w:val="tru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25. Section 160ZM of the Principal Act is amended by omitting subsect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2) and (3) and substituting the following subsection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"(2) Subject to subsection (4), the taxpayer shall be deemed to ha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disposed of the interest or units at the time of the payment for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consideration equal to the amount of the indexed cost base to the taxpayer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respect of the interest or units, and to have immediately re-acquired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interest or unit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a)  for the purpose of ascertaining whether a capital gain accrued to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taxpayer in the event of a subsequent disposal of the interest or units by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taxpayer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i)  if, had the taxpayer disposed of the interest or units at the ti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of the payment, the indexed cost base to the taxpayer in respect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interest or units would have exceeded the amount of the adjusted payment-for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consideration equal to the excess;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ii)  if, had the taxpayer disposed of the interest or units at the ti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of the payment, the indexed cost base to the taxpayer in respect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interest or units would not have exceeded the amount of the adjus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payment-without having paid or given any consideration in respect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re-acquisition;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b) for the purpose of ascertaining whether the taxpayer incurred a capit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loss in the event of a subsequent disposal of the interest or units by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taxpayer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i)  if, had the taxpayer disposed of the interest or units at the ti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of the payment, the reduced cost base to the taxpayer in respect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interest or units would have exceeded the amount of the payment-for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consideration equal to the excess;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ii)  if, had the taxpayer disposed of the interest or units at the ti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of the payment, the reduced cost base to the taxpayer in respect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interest or units would not have exceeded the amount of the payment-withou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having paid or given any consideration in respect of the re-acquisi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"(3) Subject to subsection (4), where, if the taxpayer had disposed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interest or units at the time of the payment, the amount of the adjus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payment would have exceeded the indexed cost base to the taxpayer in respe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of the interest or units, a capital gain equal to the excess shall be deem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to have accrued to the taxpayer at the time of the payme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"(3A) In subsections (2) and (3), 'adjusted payment' means so much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amount of the payment as is not attributable to a deduction allowed und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Division 10C or 10D of Part III."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TAXATION LAWS AMENDMENT ACT (No. 3) 1987No. 108, 198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- SECT 2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26. Section 160ZYD of the Principal Act is repealed and the follow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section is substituted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Time of acquisition of certain bonus uni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"160ZYD. Where no part of the relevant amount was included in the assessa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income of the taxpayer of any year of income under a provision of this A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other than this Part, the bonus units shall be deemed, for the purposes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this Part, to have been acquired by the taxpayer at the time applicable und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the following paragraph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a)  if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i)  the bonus units were issued after 1 o'clock in the afternoon,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legal time in the Australian Capital Territory, on 10 December 1986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ii)  the original units were acquired by the taxpayer before 20 Septemb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1985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iii)  after the time referred to in subparagraph (i), money has been pai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to the trustee of the unit trust in respect of the bonus units, being mone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that the taxpayer paid or was required to pay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the time when the liability arose to pay the money that was first paid 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mentioned in subparagraph (iii);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b)  in any other case-the time when the taxpayer acquired the origin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units."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TAXATION LAWS AMENDMENT ACT (No. 3) 1987No. 108, 198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- SECT 2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Consideration in respect of acquisi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27. Section 160ZYE of the Principal Act is amended by omitting fr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subsection (1) "section 160ZYD" and substituting "paragraph 160ZYD (b)"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TAXATION LAWS AMENDMENT ACT (No. 3) 1987No. 108, 198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- SECT 2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28. After section 160ZYE of the Principal Act the following section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inserted in Division 7 of Part IIIA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Cost base etc. of certain bonus uni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"160ZYEA. Where the time of acquisition of the bonus units by the taxpay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is determined under paragraph 160ZYD (a), the cost base, indexed cost base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reduced cost base to the taxpayer of the bonus units shall be determined as i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the amount of any consideration in respect of the acquisition of the bon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units were increased by the market value of the bonus units immediately befo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that time (not including any part of that market value that is attributable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amounts that, apart from this section, would be taken into account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determining that cost base, indexed cost base or reduced cost base, as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case may be)."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TAXATION LAWS AMENDMENT ACT (No. 3) 1987No. 108, 198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- SECT 2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Applic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29. Section 160ZYF of the Principal Act is amended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a)  by omitting from paragraph (a) "and"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b)  by inserting after paragraph (b) the following word and paragraph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"; and (c)  Division 8A does not apply to the bonus shares;"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TAXATION LAWS AMENDMENT ACT (No. 3) 1987No. 108, 198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- SECT 3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30. Section 160ZYG of the Principal Act is repealed and the follow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section is substituted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Time of acquisition of bonus shar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"160ZYG. The bonus shares shall be deemed, for the purposes of this Part,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have been acquired by the shareholder at the time applicable under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following paragraph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a)  if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i)  the bonus shares were issued after 1 o'clock in the afternoon,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legal time in the Australian Capital Territory, on 10 December 1986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ii)  the original shares were acquired by the shareholder before 2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September 1985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iii)  after the time referred to in subparagraph (i), money has been pai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to the company in respect of the bonus shares, being money that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shareholder paid or was required to pay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b)  in any other case-the time when the shareholder acquired the origin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shares."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TAXATION LAWS AMENDMENT ACT (No. 3) 1987No. 108, 198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- SECT 3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Consideration in respect of acquisi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31. Section 160ZYH of the Principal Act is amended by inserting befo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subsection (1) the following subsectio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"(1A) This section does not apply in respect of the bonus shares if sec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160ZYHA applies in respect of the bonus shares."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TAXATION LAWS AMENDMENT ACT (No. 3) 1987No. 108, 198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- SECT 3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32. After section 160ZYH of the Principal Act the following section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Division are inserted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Cost base etc. of certain bonus shar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"160ZYHA. Where the time of acquisition of the bonus shares by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shareholder is determined under paragraph 160ZYG (a), the cost base, index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cost base and reduced cost base to the shareholder of the bonus shares sha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be determined as if the amount of any consideration in respect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acquisition of the bonus shares were increased by the market value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bonus shares immediately before that time (not including any part of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market value that is attributable to amounts that, apart from this section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would be taken into account in determining that cost base, indexed cost ba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or reduced cost base, as the case may be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"Division 8A-Bonus Shares Issued after 30 June 1987 where Paid-up Value 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                            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Divide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Applic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"160ZYHB. Wher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a)  a person (in this Division called the 'shareholder') holds shares in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company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b)  after 30 June 1987, the company issues other shares (in this Divis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called the 'bonus shares') to the shareholder in the circumstances mention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in subsection 6BA (1)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c)  some or all of the paid-up value of the bonus shares is a dividend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this Division has effect for the purposes of this Par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Cost base etc. of bonus shar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"160ZYHC. The cost base, indexed cost base and reduced cost base to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shareholder of the bonus shares shall be determined as if the amount of an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consideration in respect of the acquisition of the bonus shares were increas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by so much of the paid-up value of the bonus shares as is a dividend."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TAXATION LAWS AMENDMENT ACT (No. 3) 1987No. 108, 198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- SECT 3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Liability to pay instalments of tax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33. Section 221AC of the Principal Act is amended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a)  by omitting from subsection (1) "Subject to subsection (2), for"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substituting "For"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b)  by omitting subsection (2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TAXATION LAWS AMENDMENT ACT (No. 3) 1987No. 108, 198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- SECT 3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Estimated income tax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34. Section 221AG of the Principal Act is amended by omitting fr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subparagraph (8) (a) (i) "section 45,"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TAXATION LAWS AMENDMENT ACT (No. 3) 1987No. 108, 198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- SECT 3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Interpret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35. Section 221A of the Principal Act is amended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a)  by omitting "or" from the end of paragraph (k) of the definition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"salary or wages" in subsection (1)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b)  by inserting after paragraph (m) of the definition of "salary or wages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in subsection (1) the following word and paragraph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"or (n) under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i) the scheme known as the Assistance for Isolated Children Scheme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ii) the scheme known as the Veterans' Children Education Scheme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in respect of a period commencing at or after the time the student concern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attained the age of 16 years;"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TAXATION LAWS AMENDMENT ACT (No. 3) 1987No. 108, 198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- SECT 3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Liability to provisional tax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36. Section 221YB of the Principal Act is amended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a)  by omitting from subsection (2) "Subject to subsection (3), provision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tax" and substituting "Provisional tax"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b)  by omitting subsection (3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TAXATION LAWS AMENDMENT ACT (No. 3) 1987No. 108, 198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- SECT 3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Provisional tax for 1987-88 yea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37. (1) For the purposes of the application of subsection 221YC (1)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Income Tax Assessment Act 1936 (in this section called the "Assessment Act"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in ascertaining the amount of provisional tax payable by a taxpayer in respe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of the year of income that commenced on 1 July 1987 (in this section call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the "current year of income"), being a taxpayer who would, apart from t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section and subsection 221YBA (5) of the Assessment Act, be liable to p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provisional tax calculated in accordance with subsection 221YC (1) or (1A)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the Assessment Act in respect of the current year of incom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a)  if paragraph 221YC (1) (a) of the Assessment Act applies to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taxpayer-the amount of provisional tax payable by the taxpayer in respect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the current year of income by virtue of that paragraph is the amou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ascertained by deducting from the amount of income tax that would have be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assessed in respect of the amount that would have been the taxable income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the taxpayer of the year of income that commenced on 1 July 1986 (in t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section called the "preceding year of income") if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i)  the taxable income of the taxpayer of the preceding year of inco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had, except for the purpose of determining the notional income for the purpo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/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of section 59AB or 86 of the Assessment Act, been increased by 11%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ii)  where, for the purposes of Division 6AA of Part III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Assessment Act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A) in the case of a taxpayer to whom Subdivision C of Division 2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Part II of the Income Tax Rates Act 1986 applied-the taxpayer's eligi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taxable income of the preceding year of income exceeded $416;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B) in the case of a taxpayer to whom Subdivision D of Division 2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Part II of the Income Tax Rates Act 1986 applied-the taxpayer had an eligi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taxable income of the preceding year of income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that eligible taxable income had been increased by 11%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iia)  for the purposes of Division 16A of Part III of the Assess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 xml:space="preserve">Act (other than the purpose of calculating the average eligible taxable incom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of the taxpayer of the current year of income), the eligible taxable income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the taxpayer of the preceding year of income had been increased by 11%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iii)  for the purposes of section 156 of the Assessment Act, the deem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taxable income from primary production of the taxpayer of the preceding yea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of income had been increased by 11%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iv)  the Income Tax Rates Act 1986, other than Division 4 of Part II, 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that Act applies to assessments in respect of the current year of income, ha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been in force and applied to assessments in respect of the preceding year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income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v)  the Medicare Levy Act 1986, as that Act applies to assessments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respect of the current year of income, had been in force and applied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assessments in respect of the preceding year of income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vi)  where Division 16 of Part III of the Assessment Act applied i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taxpayer's assessment in respect of the preceding year of income-that Divis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had applied as if the conditions set out in subparagraphs (i) to (v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inclusive) were applicable for the purposes of making that assessment ot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than for the purpose of determining the average income of the taxpayer for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purposes of the application of that Division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vii)  the taxpayer had not been entitled to any rebate (other than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rebate under section 156 of the Assessment Act applicable in relation to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taxpayer in accordance with subparagraph (vi)) or credit in the taxpayer'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assessment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viii)  the assessable income of the taxpayer of the preceding year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income had not included any net capital gain within the meaning of Part III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of the Assessment Act; the sum of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ix)  the rebates (other than a rebate under section 156 or 160ACD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Assessment Act) and credits to which the taxpayer was entitled i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taxpayer's assessment in respect of income of the preceding year of income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x)  where the taxpayer was entitled to a rebate under section 160ACD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the Assessment Act in the taxpayer's assessment in respect of the income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the preceding year of income-one-half of the amount of that rebate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b)  if paragraph 221YC (1) (b) of the Assessment Act applies to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taxpayer-the amount of provisional tax payable by the taxpayer in respect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the current year of income by virtue of that paragraph i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i)  in a case wher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A) paragraph 221YC (1) (a) of the Assessment Act would apply to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taxpayer in relation to the current year of income but for subsection 221Y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5) of that Act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B) the taxpayer is a taxpayer to whom paragraph 221YA (5) (a)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Assessment Act applies, but paragraph 221YA (5) (b) of that Act does n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apply, in relation to the current year of income; the amount that would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payable by the taxpayer under paragraph 221YC (1) (a) of the Assessment A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as affected by paragraph (a) of this subsection) if subsection 221YA (5) we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not included in that Act and Division 16C of Part III of that Act were n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applicable in relation to the preceding year of income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ii)  in the case wher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A) paragraph 221YC (1) (a) of the Assessment Act would apply to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taxpayer in relation to the current year of income but for subsection 221Y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5) of that Act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B) the taxpayer is a taxpayer to whom paragraph 221YA (5) (b)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Assessment Act applies, but paragraph 221YA (5) (a) of that Act does n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apply, in relation to the current year of income; the amount that would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payable by the taxpayer under paragraph 221YC (1) (a) of the Assessment A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as affected by paragraph (a) of this subsection) if subsection 221YA (5) we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not included in that Act and the taxable income of the taxpayer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preceding year of income had been increased by the sum of the deduct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allowed or allowable to the taxpayer under sections 77F, 124ZAF and 124ZAFA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that Act in the taxpayer's assessment in respect of the preceding year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income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iii)  in the case wher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A) paragraph 221YC (1) (a) of the Assessment Act would apply to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taxpayer in relation to the current year of income but for subsection 221Y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5) of that Act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B) the taxpayer is a taxpayer to whom paragraphs 221YA (5) (a) and (b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of the Assessment Act apply in relation to the current year of income;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amount that would be payable by the taxpayer under paragraph 221YC (1) (a)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the Assessment Act (as affected by paragraph (a) of this subsection) if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C) subsection 221YA (5) were not included in the Assessment Ac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D) Division 16C of Part III of the Assessment Act were not applica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in relation to the preceding year of income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E) the amount that, but for this sub-subparagraph, would have bee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taxable income of the taxpayer of the preceding year of income had be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increased by the sum of the deductions allowed or allowable to the taxpay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under sections 77F, 124ZAF and 124ZAFA of the Assessment Act in the taxpayer'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assessment in respect of the preceding year of income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iv)  in any other case-the amount that would be payable by the taxpay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under paragraph (a) of this subsection if the provisions of that paragrap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applied to the taxpayer in relation to the taxpayer's income of the curr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year of income and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A) the taxable income of the taxpayer of the preceding year of inco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had been equal to the amount that the Commissioner estimates would have be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the provisional income of the taxpayer if Division 16C of Part III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Assessment Act were not applicable in relation to the preceding year of inco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increased by the sum of the deductions (if any) allowed or allowable to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taxpayer under sections 77F, 124ZAF and 124ZAFA of the Assessment Act i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taxpayer's assessment in respect of the preceding year of income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B) for the purposes of Divison 16 of Part III of the Assessment Act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the deemed taxable income from primary production of the taxpayer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preceding year of income were such amount (if any) as the Commission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determines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C) for the purposes of Division 6AA of Part III of the Assessment Act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the amount of the eligible taxable income of the taxpayer of the preced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year of income were such amount (if any) as the Commissioner determines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/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D) for the purposes of Division 16A of Part III of the Assess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Act, the amount of the eligible taxable income of the taxpayer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preceding year of income were such amount (if any) as the Commission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determin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2) A reference in this section to the amount of provisional tax payable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a taxpayer includes a reference to the amount that, but for subsection 221YB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5) of the Assessment Act, would be the provisional tax payable by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taxpay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TAXATION LAWS AMENDMENT ACT (No. 3) 1987No. 108, 198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- SECT 3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Application of amendme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38. (1) In this section, "amended Act" means the Principal Act as amended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this Par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2) The amendments made by sections 5 and 16 apply in relation to inco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received in respect of a period commencing on or after 1 January 1987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3) The amendments made by sections 6 and 7 apply in relation to dividend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paid to a shareholder in a company after 4 June 1987 other than dividend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declared on or before that dat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4) For the purposes of subsection (3)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a)  where an amount that is paid or credited is, or any assets that 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distributed are, for the purposes of the Principal Act, deemed to be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dividend paid by a company, that dividend shall be taken to have been declar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at the time when the amount was in fact paid or credited, or the assets we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in fact distributed, as the case may be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b)  where, by virtue of a provision of the constituent document of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company, a dividend may become payable by the company without having be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declared, any such dividend that has become payable shall be taken to ha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been declared at the time when it became payabl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5) Notwithstanding the amendments made by section 9 and the repea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effected by section 15, subsections 50L (2) and (3) and sections 108 and 10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of the Principal Act apply in relation to amounts paid or credited, or asse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distributed, on or before 4 June 1987 as if those amendments and repeals ha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not been made or effect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6) Subsections 50L (2) and (3) and sections 108 and 109 of the amended A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apply in relation to amounts paid or credited, or property transferred, af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4 June 1987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7) The amendment made by paragraph 11 (a) applies to gifts made on or af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7 August 1985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8) The amendment made by paragraph 11 (b) applies to gifts made after 2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August 1982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9) Paragraph 78 (1) (a) (lxxxviii) of the amended Act applies to gifts mad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on or after 24 April 1987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10) The amendments made by section 12 apply to assessments in respect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income of the year of income commencing on 1 July 1986 and of all subsequ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years of incom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11) The amendments made by paragraphs 13 (b) and (c) and 14 (b) and (c)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sections 33 and 36  apply in relation to the year of income commencing on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July 1986 and all subsequent years of incom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12) The amendment made by paragraph 17 (a) applies to assessments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respect of income of the year of income commencing on 1 July 1986 and of a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subsequent years of incom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13) The amendments made by paragraphs 17 (b), (c) and (d) apply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assessments in respect of income of the year of income commencing on 1 Ju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1987 and of all subsequent years of incom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14) The amendments made by sections 18, 19, 20, 21 and 22 apply in rel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to dividends paid to a shareholder in a company on or after 1 July 1987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15) The amendments made by section 23 apply to assessments in respect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income of the year of income in which 20 September 1985 occurred and of a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subsequent years of incom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16) The amendments made by sections 24 and 25 apply in relation to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payment made by a trustee of a trust after 17 December 1986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17) The amendment made by section 34 applies to assessments in respect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income of the year of income commencing on 1 July 1987 and of all subsequ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years of incom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18) The amendments made by section 35, in so far as they have effect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the purposes of Division 6AA of Part III of the amended Act, apply to payme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made in respect of any period commencing on or after 1 January 1987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TAXATION LAWS AMENDMENT ACT (No. 3) 1987No. 108, 198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- SECT 3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Transitional-section 108 of the Principal A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39. Section 108 of the Principal Act, in so far as it applies after 4 Ju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1987 in relation to amounts paid, or assets distributed, on or before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date, has effect as if subsection (2) were omitted and the follow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subsections were substituted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"(2) If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a)  the amount or value of an advance, loan or payment is deemed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subsection (1) to be a dividend paid by a company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b)  the company subsequently sets off the whole or a part of a dividend (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this subsection called the 'subsequent dividend') distributed by it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satisfaction in whole or in part of the advance, loan or payment; so much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the amount of the subsequent dividend as is set off as does not exceed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unfranked part of the subsequent dividend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c)  shall be deemed not to be a dividend for the purposes of this Act ot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than Part IIIAA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d)  shall not be taken to be exempt income for the purposes of sect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160APP and 160AQT only because of this subsec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"(3) In subsection (2), a reference to the unfranked part of a dividend 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reference to so much of the dividend as has not been franked in accorda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with section 160AQF."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cs="Courier New"/>
          <w:b/>
          <w:b/>
          <w:sz w:val="22"/>
          <w:u w:val="none"/>
        </w:rPr>
      </w:pPr>
      <w:r>
        <w:rPr>
          <w:rFonts w:cs="Courier New" w:ascii="Courier New" w:hAnsi="Courier New"/>
          <w:b/>
          <w:sz w:val="22"/>
          <w:u w:val="none"/>
        </w:rPr>
        <w:t>PART III - AMENDMENT OF THE TAXATION ADMINISTRATION ACT 195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b/>
          <w:b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b/>
          <w:sz w:val="20"/>
          <w:szCs w:val="20"/>
          <w:u w:val="none"/>
          <w:lang w:eastAsia="en-A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TAXATION LAWS AMENDMENT ACT (No. 3) 1987No. 108, 198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- SECT 4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Principal A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41. The Taxation Administration Act 1953*2* is in this Part referred to 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the Principal Ac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*2* No. 1, 1953, as amended. For previous amendments, see Nos. 28, 39, 40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52, 1953; No. 18, 1955; No. 39, 1957; No. 95, 1959; No. 17, 1960; No. 75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1964; No. 155, 1965; No. 93, 1966; No. 120, 1968; No. 216, 1973; No. 133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1974; No. 37, 1976; Nos. 19 and 59, 1979; Nos. 39 and 117, 1983; No. 123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1984; No. 65, 1985 (as amended by No. 193, 1985); Nos. 4, 47, 104, 123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168, 1985; Nos. 41, 46, 48, 49, 112, 144 and 154, 1986; and Nos. 58 and 62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1987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TAXATION LAWS AMENDMENT ACT (No. 3) 1987No. 108, 198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- SECT 4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Modification of limitation laws applying to the recovery of tax deb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42. Section 14ZKA of the Principal Act is amended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a)  by inserting in subsection (1) the following definitions in thei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respective appropriate alphabetical positions (determined on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letter-by-letter basis)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" 'late payment penalty' means a tax debt payable because of the l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payment, or the non-payment, of the whole or a part of another tax deb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'primary tax debt', in relation to a late payment penalty, means the tax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debt the late payment or non-payment of the whole or a part of which resul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in the liability to pay the late payment penalty;"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b)  by inserting after subsection (1) the following subsectio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"(1A) For the purposes of the definitions of 'late payment penalty'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'primary tax debt' in subsection (1), an amount shall be taken to be due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payable as a tax liability notwithstanding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a)  any extension of time for payment of the amount;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b)  any permission to pay the amount by instalments."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c)  by inserting in subsection (2) "(in this subsection called the 'curr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tax debt')" after "tax debt" (first occurring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d)  by omitting from subsection (2) "referred to as" and substitut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"called"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e)  by omitting subparagraph (2) (a) (i) and substituting the follow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subparagraph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"(i)  a person lodges, or lodged, an objection against an assessment, or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decision of the Commissioner, relating to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A) if the current tax debt is a late payment penalty-the primary tax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debt to which the late payment penalty relates;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B) in any other case-the current tax debt; and"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f)  by omitting from paragraph (2) (b) "a tax debt payable under any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following provisions" and substituting "if the current tax debt is paya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under any of the following provisions, it"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g)  by omitting from sub-subparagraph (2) (b) (x) (B) "by reason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late payment, or the non-payment, of an amount of a tax liability"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substituting "by way of late payment penalty"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TAXATION LAWS AMENDMENT ACT (No. 3) 1987No. 108, 198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- SECT 4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Application of amendme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43. (1) Subject to subsection (2), the amendments made by this Part apply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relation to a cause of action that accrued before, or that accrues after,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commencement of this sec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2) Wher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a)  before 14 August 1987, a court had given a judgment, or made an order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determining a cause of action to recover a late payment penalty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b)  the application of paragraph 14ZKA (2) (a) of the Principal Act w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raised as an issue in the action or proceeding on that cause of action;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following provisions have effect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c)  paragraph 14ZKA (2) (a) of the Principal Act as amended by this A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does not apply in relation to that cause of action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d)  in determining whether paragraph 14ZKA (2) (a) of the Principal A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applied in relation to that cause of action, the amendments made by this Par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shall be disregard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cs="Courier New"/>
          <w:b/>
          <w:b/>
          <w:sz w:val="22"/>
          <w:u w:val="none"/>
        </w:rPr>
      </w:pPr>
      <w:bookmarkStart w:id="6" w:name="TOC7"/>
      <w:bookmarkEnd w:id="6"/>
      <w:r>
        <w:rPr>
          <w:rFonts w:cs="Courier New" w:ascii="Courier New" w:hAnsi="Courier New"/>
          <w:b/>
          <w:sz w:val="22"/>
          <w:u w:val="none"/>
        </w:rPr>
        <w:t>PART IV - AMENDMENT OF THE TAXATION LAWS AMENDMENT ACT (No. 2) 198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b/>
          <w:b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b/>
          <w:sz w:val="20"/>
          <w:szCs w:val="20"/>
          <w:u w:val="none"/>
          <w:lang w:eastAsia="en-AU"/>
        </w:rPr>
      </w:r>
      <w:bookmarkStart w:id="7" w:name="TOC7"/>
      <w:bookmarkStart w:id="8" w:name="TOC7"/>
      <w:bookmarkEnd w:id="8"/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TAXATION LAWS AMENDMENT ACT (No. 3) 1987No. 108, 198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- SECT 4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Principal A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44. The Taxation Laws Amendment Act (No. 2) 1987*3* is in this Part referr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to as the Principal Ac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*3* No. 62, 1987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TAXATION LAWS AMENDMENT ACT (No. 3) 1987No. 108, 198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- SECT 4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Application and transitional provis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45. Section 47 of the Principal Act is amended by omitting from subsec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65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2) "11,".</w:t>
      </w:r>
      <w:r>
        <w:br w:type="page"/>
      </w:r>
    </w:p>
    <w:p>
      <w:pPr>
        <w:pStyle w:val="NotesSection"/>
        <w:rPr/>
      </w:pPr>
      <w:r>
        <w:rPr>
          <w:rStyle w:val="CharNotesReg"/>
        </w:rPr>
        <w:t xml:space="preserve">Notes to the </w:t>
      </w:r>
      <w:r>
        <w:fldChar w:fldCharType="begin"/>
      </w:r>
      <w:r>
        <w:rPr>
          <w:rStyle w:val="CharNotesItals"/>
          <w:lang w:val="en-US" w:eastAsia="en-US"/>
        </w:rPr>
        <w:instrText xml:space="preserve"> STYLEREF ShortT \* MERGEFORMAT </w:instrText>
      </w:r>
      <w:r>
        <w:rPr>
          <w:rStyle w:val="CharNotesItals"/>
          <w:lang w:val="en-US" w:eastAsia="en-US"/>
        </w:rPr>
      </w:r>
      <w:r>
        <w:rPr>
          <w:rStyle w:val="CharNotesItals"/>
          <w:lang w:val="en-US" w:eastAsia="en-US"/>
        </w:rPr>
        <w:fldChar w:fldCharType="separate"/>
      </w:r>
      <w:r>
        <w:rPr>
          <w:rStyle w:val="CharNotesItals"/>
          <w:lang w:val="en-US" w:eastAsia="en-US"/>
        </w:rPr>
        <w:t>Taxation Laws Amendment Act (No. 3) 1987</w:t>
      </w:r>
      <w:r/>
      <w:r>
        <w:rPr>
          <w:rStyle w:val="CharNotesItals"/>
          <w:lang w:val="en-US" w:eastAsia="en-US"/>
        </w:rPr>
        <w:fldChar w:fldCharType="end"/>
      </w:r>
      <w:r>
        <w:rPr>
          <w:rStyle w:val="CharNotesItals"/>
          <w:lang w:val="en-US" w:eastAsia="en-US"/>
        </w:rPr>
      </w:r>
    </w:p>
    <w:p>
      <w:pPr>
        <w:pStyle w:val="ENoteNo"/>
        <w:rPr/>
      </w:pPr>
      <w:r>
        <w:rPr/>
        <w:t>Note 1</w:t>
      </w:r>
    </w:p>
    <w:p>
      <w:pPr>
        <w:pStyle w:val="EndNote"/>
        <w:rPr/>
      </w:pPr>
      <w:r>
        <w:rPr/>
        <w:t xml:space="preserve">The </w:t>
      </w:r>
      <w:r>
        <w:rPr>
          <w:i/>
        </w:rPr>
        <w:t xml:space="preserve">Taxation Laws Amendment Act (No. 3) 1987 </w:t>
      </w:r>
      <w:r>
        <w:rPr/>
        <w:t xml:space="preserve">as shown in this compilation comprises </w:t>
        <w:br/>
        <w:t xml:space="preserve">Act No. 108, 1987 amended as indicated in the Tables below. </w:t>
      </w:r>
    </w:p>
    <w:p>
      <w:pPr>
        <w:pStyle w:val="EndNote"/>
        <w:rPr/>
      </w:pPr>
      <w:r>
        <w:rPr/>
        <w:t xml:space="preserve">For all relevant information pertaining to application, saving or transitional provisions </w:t>
      </w:r>
      <w:r>
        <w:rPr>
          <w:i/>
        </w:rPr>
        <w:t>see</w:t>
      </w:r>
      <w:r>
        <w:rPr/>
        <w:t xml:space="preserve"> Table A.</w:t>
      </w:r>
    </w:p>
    <w:p>
      <w:pPr>
        <w:pStyle w:val="TableOfActsHead"/>
        <w:keepNext w:val="true"/>
        <w:keepLines/>
        <w:rPr/>
      </w:pPr>
      <w:r>
        <w:rPr/>
        <w:t>Table of Acts</w:t>
      </w:r>
    </w:p>
    <w:tbl>
      <w:tblPr>
        <w:tblW w:w="7513" w:type="dxa"/>
        <w:jc w:val="left"/>
        <w:tblInd w:w="-1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246"/>
        <w:gridCol w:w="1140"/>
        <w:gridCol w:w="1425"/>
        <w:gridCol w:w="1566"/>
        <w:gridCol w:w="1136"/>
      </w:tblGrid>
      <w:tr>
        <w:trPr>
          <w:tblHeader w:val="true"/>
        </w:trPr>
        <w:tc>
          <w:tcPr>
            <w:tcW w:w="224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80" w:before="60" w:after="60"/>
              <w:rPr>
                <w:rFonts w:ascii="Arial" w:hAnsi="Arial" w:cs="Arial"/>
                <w:sz w:val="16"/>
                <w:u w:val="none"/>
              </w:rPr>
            </w:pPr>
            <w:r>
              <w:rPr>
                <w:rFonts w:cs="Arial" w:ascii="Arial" w:hAnsi="Arial"/>
                <w:sz w:val="16"/>
                <w:u w:val="none"/>
              </w:rPr>
              <w:t>Act</w:t>
            </w:r>
          </w:p>
        </w:tc>
        <w:tc>
          <w:tcPr>
            <w:tcW w:w="11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80" w:before="60" w:after="60"/>
              <w:rPr>
                <w:rFonts w:ascii="Arial" w:hAnsi="Arial" w:cs="Arial"/>
                <w:sz w:val="16"/>
                <w:u w:val="none"/>
              </w:rPr>
            </w:pPr>
            <w:r>
              <w:rPr>
                <w:rFonts w:cs="Arial" w:ascii="Arial" w:hAnsi="Arial"/>
                <w:sz w:val="16"/>
                <w:u w:val="none"/>
              </w:rPr>
              <w:t xml:space="preserve">Number </w:t>
              <w:br/>
              <w:t>and year</w:t>
            </w:r>
          </w:p>
        </w:tc>
        <w:tc>
          <w:tcPr>
            <w:tcW w:w="14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80" w:before="60" w:after="60"/>
              <w:rPr>
                <w:rFonts w:ascii="Arial" w:hAnsi="Arial" w:cs="Arial"/>
                <w:sz w:val="16"/>
                <w:u w:val="none"/>
              </w:rPr>
            </w:pPr>
            <w:r>
              <w:rPr>
                <w:rFonts w:cs="Arial" w:ascii="Arial" w:hAnsi="Arial"/>
                <w:sz w:val="16"/>
                <w:u w:val="none"/>
              </w:rPr>
              <w:t xml:space="preserve">Date </w:t>
              <w:br/>
              <w:t>of Assent</w:t>
            </w:r>
          </w:p>
        </w:tc>
        <w:tc>
          <w:tcPr>
            <w:tcW w:w="156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80" w:before="60" w:after="60"/>
              <w:ind w:right="-148" w:hanging="0"/>
              <w:rPr>
                <w:rFonts w:ascii="Arial" w:hAnsi="Arial" w:cs="Arial"/>
                <w:sz w:val="16"/>
                <w:u w:val="none"/>
              </w:rPr>
            </w:pPr>
            <w:r>
              <w:rPr>
                <w:rFonts w:cs="Arial" w:ascii="Arial" w:hAnsi="Arial"/>
                <w:sz w:val="16"/>
                <w:u w:val="none"/>
              </w:rPr>
              <w:t>Date of commencement</w:t>
            </w:r>
          </w:p>
        </w:tc>
        <w:tc>
          <w:tcPr>
            <w:tcW w:w="113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80" w:before="60" w:after="60"/>
              <w:ind w:right="-250" w:hanging="0"/>
              <w:rPr>
                <w:rFonts w:ascii="Arial" w:hAnsi="Arial" w:cs="Arial"/>
                <w:sz w:val="16"/>
                <w:u w:val="none"/>
              </w:rPr>
            </w:pPr>
            <w:r>
              <w:rPr>
                <w:rFonts w:cs="Arial" w:ascii="Arial" w:hAnsi="Arial"/>
                <w:sz w:val="16"/>
                <w:u w:val="none"/>
              </w:rPr>
              <w:t>Application, saving or transitional provisions</w:t>
            </w:r>
          </w:p>
        </w:tc>
      </w:tr>
      <w:tr>
        <w:trPr>
          <w:cantSplit w:val="true"/>
        </w:trPr>
        <w:tc>
          <w:tcPr>
            <w:tcW w:w="2246" w:type="dxa"/>
            <w:tcBorders>
              <w:top w:val="single" w:sz="2" w:space="0" w:color="000000"/>
            </w:tcBorders>
          </w:tcPr>
          <w:p>
            <w:pPr>
              <w:pStyle w:val="TableOfActs1"/>
              <w:spacing w:lineRule="exact" w:line="180" w:before="60" w:after="0"/>
              <w:ind w:left="142" w:hanging="142"/>
              <w:rPr/>
            </w:pPr>
            <w:r>
              <w:rPr/>
              <w:t>Taxation Laws Amendment Act (No. 3) 1987</w:t>
            </w:r>
          </w:p>
        </w:tc>
        <w:tc>
          <w:tcPr>
            <w:tcW w:w="1140" w:type="dxa"/>
            <w:tcBorders>
              <w:top w:val="single" w:sz="2" w:space="0" w:color="000000"/>
            </w:tcBorders>
          </w:tcPr>
          <w:p>
            <w:pPr>
              <w:pStyle w:val="TableOfActs2"/>
              <w:spacing w:before="60" w:after="0"/>
              <w:ind w:left="0" w:hanging="0"/>
              <w:rPr/>
            </w:pPr>
            <w:r>
              <w:rPr/>
              <w:t>108, 1987</w:t>
            </w:r>
          </w:p>
        </w:tc>
        <w:tc>
          <w:tcPr>
            <w:tcW w:w="1425" w:type="dxa"/>
            <w:tcBorders>
              <w:top w:val="single" w:sz="2" w:space="0" w:color="000000"/>
            </w:tcBorders>
          </w:tcPr>
          <w:p>
            <w:pPr>
              <w:pStyle w:val="TableOfActs2"/>
              <w:spacing w:before="60" w:after="0"/>
              <w:ind w:left="0" w:hanging="0"/>
              <w:rPr/>
            </w:pPr>
            <w:r>
              <w:rPr/>
              <w:t>13 Nov 1987</w:t>
            </w:r>
          </w:p>
        </w:tc>
        <w:tc>
          <w:tcPr>
            <w:tcW w:w="1566" w:type="dxa"/>
            <w:tcBorders>
              <w:top w:val="single" w:sz="2" w:space="0" w:color="000000"/>
            </w:tcBorders>
          </w:tcPr>
          <w:p>
            <w:pPr>
              <w:pStyle w:val="TableOfActs2"/>
              <w:spacing w:before="60" w:after="0"/>
              <w:ind w:left="0" w:hanging="0"/>
              <w:rPr/>
            </w:pPr>
            <w:r>
              <w:rPr/>
              <w:t>13 Nov 1987</w:t>
            </w:r>
          </w:p>
        </w:tc>
        <w:tc>
          <w:tcPr>
            <w:tcW w:w="1136" w:type="dxa"/>
            <w:tcBorders>
              <w:top w:val="single" w:sz="2" w:space="0" w:color="000000"/>
            </w:tcBorders>
          </w:tcPr>
          <w:p>
            <w:pPr>
              <w:pStyle w:val="TableOfActs2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46" w:type="dxa"/>
            <w:tcBorders/>
          </w:tcPr>
          <w:p>
            <w:pPr>
              <w:pStyle w:val="TableOfActs1"/>
              <w:spacing w:lineRule="exact" w:line="180" w:before="60" w:after="0"/>
              <w:ind w:left="142" w:hanging="142"/>
              <w:rPr/>
            </w:pPr>
            <w:r>
              <w:rPr/>
              <w:t>Taxation Laws Amendment Act (No. 4) 1987</w:t>
            </w:r>
          </w:p>
        </w:tc>
        <w:tc>
          <w:tcPr>
            <w:tcW w:w="1140" w:type="dxa"/>
            <w:tcBorders/>
          </w:tcPr>
          <w:p>
            <w:pPr>
              <w:pStyle w:val="TableOfActs2"/>
              <w:spacing w:before="60" w:after="0"/>
              <w:ind w:left="0" w:hanging="0"/>
              <w:rPr/>
            </w:pPr>
            <w:r>
              <w:rPr/>
              <w:t>138, 1987</w:t>
            </w:r>
          </w:p>
        </w:tc>
        <w:tc>
          <w:tcPr>
            <w:tcW w:w="1425" w:type="dxa"/>
            <w:tcBorders/>
          </w:tcPr>
          <w:p>
            <w:pPr>
              <w:pStyle w:val="TableOfActs2"/>
              <w:spacing w:before="60" w:after="0"/>
              <w:ind w:left="0" w:hanging="0"/>
              <w:rPr/>
            </w:pPr>
            <w:r>
              <w:rPr/>
              <w:t>18 Dec 1987</w:t>
            </w:r>
          </w:p>
        </w:tc>
        <w:tc>
          <w:tcPr>
            <w:tcW w:w="1566" w:type="dxa"/>
            <w:tcBorders/>
          </w:tcPr>
          <w:p>
            <w:pPr>
              <w:pStyle w:val="TableOfActs2"/>
              <w:spacing w:before="60" w:after="0"/>
              <w:ind w:left="0" w:hanging="0"/>
              <w:rPr/>
            </w:pPr>
            <w:r>
              <w:rPr/>
              <w:t>Ss. 90, 91: Royal Assent</w:t>
            </w:r>
          </w:p>
        </w:tc>
        <w:tc>
          <w:tcPr>
            <w:tcW w:w="1136" w:type="dxa"/>
            <w:tcBorders/>
          </w:tcPr>
          <w:p>
            <w:pPr>
              <w:pStyle w:val="TableOfActs2"/>
              <w:spacing w:before="60" w:after="0"/>
              <w:ind w:left="0" w:hanging="0"/>
              <w:rPr/>
            </w:pPr>
            <w:r>
              <w:rPr/>
              <w:t>S. 91</w:t>
            </w:r>
          </w:p>
        </w:tc>
      </w:tr>
      <w:tr>
        <w:trPr>
          <w:cantSplit w:val="true"/>
        </w:trPr>
        <w:tc>
          <w:tcPr>
            <w:tcW w:w="2246" w:type="dxa"/>
            <w:tcBorders/>
          </w:tcPr>
          <w:p>
            <w:pPr>
              <w:pStyle w:val="TableOfActs1"/>
              <w:spacing w:lineRule="exact" w:line="180" w:before="60" w:after="0"/>
              <w:ind w:left="142" w:hanging="142"/>
              <w:rPr/>
            </w:pPr>
            <w:r>
              <w:rPr/>
              <w:t>Tax Laws Amendment (2010 Measures No. 2) Act 2010</w:t>
            </w:r>
          </w:p>
        </w:tc>
        <w:tc>
          <w:tcPr>
            <w:tcW w:w="1140" w:type="dxa"/>
            <w:tcBorders/>
          </w:tcPr>
          <w:p>
            <w:pPr>
              <w:pStyle w:val="TableOfActs2"/>
              <w:spacing w:before="60" w:after="0"/>
              <w:ind w:left="0" w:hanging="0"/>
              <w:rPr/>
            </w:pPr>
            <w:r>
              <w:rPr/>
              <w:t>75, 2010</w:t>
            </w:r>
          </w:p>
        </w:tc>
        <w:tc>
          <w:tcPr>
            <w:tcW w:w="1425" w:type="dxa"/>
            <w:tcBorders/>
          </w:tcPr>
          <w:p>
            <w:pPr>
              <w:pStyle w:val="TableOfActs2"/>
              <w:spacing w:before="60" w:after="0"/>
              <w:ind w:left="0" w:hanging="0"/>
              <w:rPr/>
            </w:pPr>
            <w:r>
              <w:rPr/>
              <w:t>28 June 2010</w:t>
            </w:r>
          </w:p>
        </w:tc>
        <w:tc>
          <w:tcPr>
            <w:tcW w:w="1566" w:type="dxa"/>
            <w:tcBorders/>
          </w:tcPr>
          <w:p>
            <w:pPr>
              <w:pStyle w:val="TableOfActs2"/>
              <w:spacing w:before="60" w:after="0"/>
              <w:ind w:left="0" w:hanging="0"/>
              <w:rPr/>
            </w:pPr>
            <w:r>
              <w:rPr/>
              <w:t>Schedule 6 (item 56): 29 June 2010</w:t>
            </w:r>
          </w:p>
        </w:tc>
        <w:tc>
          <w:tcPr>
            <w:tcW w:w="1136" w:type="dxa"/>
            <w:tcBorders/>
          </w:tcPr>
          <w:p>
            <w:pPr>
              <w:pStyle w:val="TableOfActs2"/>
              <w:spacing w:before="60" w:after="0"/>
              <w:ind w:left="0" w:hanging="0"/>
              <w:rPr/>
            </w:pPr>
            <w:r>
              <w:rPr/>
              <w:t>—</w:t>
            </w:r>
          </w:p>
        </w:tc>
      </w:tr>
    </w:tbl>
    <w:p>
      <w:pPr>
        <w:pStyle w:val="TableOfAmendHead"/>
        <w:rPr/>
      </w:pPr>
      <w:r>
        <w:br w:type="page"/>
      </w:r>
      <w:r>
        <w:rPr/>
        <w:t>Table of Amendments</w:t>
      </w:r>
    </w:p>
    <w:tbl>
      <w:tblPr>
        <w:tblW w:w="751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103"/>
      </w:tblGrid>
      <w:tr>
        <w:trPr>
          <w:tblHeader w:val="true"/>
          <w:cantSplit w:val="true"/>
        </w:trPr>
        <w:tc>
          <w:tcPr>
            <w:tcW w:w="7513" w:type="dxa"/>
            <w:gridSpan w:val="2"/>
            <w:tcBorders/>
          </w:tcPr>
          <w:p>
            <w:pPr>
              <w:pStyle w:val="TableOfAmend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. = added or inserted     am. = amended     rep. = repealed     rs. = repealed and substituted</w:t>
            </w:r>
          </w:p>
        </w:tc>
      </w:tr>
      <w:tr>
        <w:trPr>
          <w:tblHeader w:val="true"/>
          <w:cantSplit w:val="true"/>
        </w:trPr>
        <w:tc>
          <w:tcPr>
            <w:tcW w:w="24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OfAmend"/>
              <w:spacing w:before="60" w:after="60"/>
              <w:rPr/>
            </w:pPr>
            <w:r>
              <w:rPr/>
              <w:t>Provision affected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OfAmend"/>
              <w:spacing w:before="60" w:after="60"/>
              <w:rPr/>
            </w:pPr>
            <w:r>
              <w:rPr/>
              <w:t>How affected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TableOfAmend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 37</w:t>
              <w:tab/>
            </w:r>
          </w:p>
        </w:tc>
        <w:tc>
          <w:tcPr>
            <w:tcW w:w="5103" w:type="dxa"/>
            <w:tcBorders/>
          </w:tcPr>
          <w:p>
            <w:pPr>
              <w:pStyle w:val="TableOfAmend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. No. 138, 1987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TableOfAmend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 40</w:t>
              <w:tab/>
            </w:r>
          </w:p>
        </w:tc>
        <w:tc>
          <w:tcPr>
            <w:tcW w:w="5103" w:type="dxa"/>
            <w:tcBorders/>
          </w:tcPr>
          <w:p>
            <w:pPr>
              <w:pStyle w:val="TableOfAmend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p. No. 75, 2010</w:t>
            </w:r>
          </w:p>
        </w:tc>
      </w:tr>
    </w:tbl>
    <w:p>
      <w:pPr>
        <w:pStyle w:val="TableA"/>
        <w:rPr/>
      </w:pPr>
      <w:r>
        <w:br w:type="page"/>
      </w:r>
      <w:r>
        <w:rPr/>
        <w:t>Table A</w:t>
      </w:r>
    </w:p>
    <w:p>
      <w:pPr>
        <w:pStyle w:val="TableAHead"/>
        <w:rPr/>
      </w:pPr>
      <w:r>
        <w:rPr/>
        <w:t>Application, saving or transitional provisions</w:t>
      </w:r>
    </w:p>
    <w:p>
      <w:pPr>
        <w:pStyle w:val="TableAHeadItal"/>
        <w:rPr/>
      </w:pPr>
      <w:r>
        <w:rPr/>
        <w:t>Taxation Laws Amendment Act (No. 4) 1987</w:t>
      </w:r>
      <w:r>
        <w:rPr>
          <w:i w:val="false"/>
        </w:rPr>
        <w:t xml:space="preserve"> (No. 138, 1987)</w:t>
      </w:r>
    </w:p>
    <w:p>
      <w:pPr>
        <w:pStyle w:val="ActHead5"/>
        <w:rPr/>
      </w:pPr>
      <w:bookmarkStart w:id="9" w:name="SECT91"/>
      <w:bookmarkEnd w:id="9"/>
      <w:r>
        <w:rPr>
          <w:rStyle w:val="CharSectno"/>
        </w:rPr>
        <w:t>91</w:t>
      </w:r>
      <w:r>
        <w:rPr/>
        <w:t xml:space="preserve">  Application of amendments</w:t>
      </w:r>
    </w:p>
    <w:p>
      <w:pPr>
        <w:pStyle w:val="Subsection"/>
        <w:rPr/>
      </w:pPr>
      <w:bookmarkStart w:id="10" w:name="SECT91"/>
      <w:bookmarkEnd w:id="10"/>
      <w:r>
        <w:rPr>
          <w:szCs w:val="24"/>
        </w:rPr>
        <w:tab/>
        <w:tab/>
        <w:t>Where a taxpayer makes an application under subsection 158D (1) of the</w:t>
      </w:r>
      <w:r>
        <w:rPr/>
        <w:t xml:space="preserve"> </w:t>
      </w:r>
      <w:r>
        <w:rPr>
          <w:i/>
          <w:szCs w:val="24"/>
        </w:rPr>
        <w:t>Income Tax Assessment Act 1936</w:t>
      </w:r>
      <w:r>
        <w:rPr>
          <w:szCs w:val="24"/>
        </w:rPr>
        <w:t xml:space="preserve"> in relation to the year of income commencing on 1 July 1986, the amendments made by this Part do not apply for the purpose of</w:t>
      </w:r>
      <w:r>
        <w:rPr/>
        <w:t xml:space="preserve"> </w:t>
      </w:r>
      <w:r>
        <w:rPr>
          <w:szCs w:val="24"/>
        </w:rPr>
        <w:t>calculating the provisional tax payable by the taxpayer in respect of the year</w:t>
      </w:r>
      <w:r>
        <w:rPr/>
        <w:t xml:space="preserve"> </w:t>
      </w:r>
      <w:r>
        <w:rPr>
          <w:szCs w:val="24"/>
        </w:rPr>
        <w:t>of income commencing on 1 July 1987.</w:t>
      </w:r>
    </w:p>
    <w:p>
      <w:pPr>
        <w:pStyle w:val="Normal"/>
        <w:spacing w:lineRule="auto" w:line="240" w:before="0" w:after="0"/>
        <w:ind w:right="-164" w:hanging="0"/>
        <w:rPr>
          <w:szCs w:val="24"/>
          <w:u w:val="none"/>
        </w:rPr>
      </w:pPr>
      <w:r>
        <w:rPr>
          <w:szCs w:val="24"/>
          <w:u w:val="none"/>
        </w:rPr>
      </w:r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w="11906" w:h="16838"/>
      <w:pgMar w:left="1440" w:right="566" w:gutter="0" w:header="708" w:top="1440" w:footer="7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  <w:szCs w:val="18"/>
        <w:u w:val="none"/>
      </w:rPr>
    </w:pPr>
    <w:r>
      <w:rPr>
        <w:sz w:val="18"/>
        <w:szCs w:val="18"/>
        <w:u w:val="none"/>
      </w:rPr>
    </w:r>
  </w:p>
  <w:p>
    <w:pPr>
      <w:pStyle w:val="Normal"/>
      <w:widowControl/>
      <w:bidi w:val="0"/>
      <w:spacing w:lineRule="auto" w:line="276" w:before="0" w:after="200"/>
      <w:rPr/>
    </w:pPr>
    <w:r>
      <w:rPr>
        <w:i/>
        <w:sz w:val="22"/>
        <w:u w:val="none"/>
      </w:rPr>
      <w:fldChar w:fldCharType="begin"/>
    </w:r>
    <w:r>
      <w:rPr>
        <w:sz w:val="22"/>
        <w:i/>
        <w:u w:val="none"/>
      </w:rPr>
      <w:instrText xml:space="preserve"> PAGE </w:instrText>
    </w:r>
    <w:r>
      <w:rPr>
        <w:sz w:val="22"/>
        <w:i/>
        <w:u w:val="none"/>
      </w:rPr>
      <w:fldChar w:fldCharType="separate"/>
    </w:r>
    <w:r>
      <w:rPr>
        <w:sz w:val="22"/>
        <w:i/>
        <w:u w:val="none"/>
      </w:rPr>
      <w:t>0</w:t>
    </w:r>
    <w:r>
      <w:rPr>
        <w:sz w:val="22"/>
        <w:i/>
        <w:u w:val="none"/>
      </w:rPr>
      <w:fldChar w:fldCharType="end"/>
    </w:r>
    <w:r>
      <w:rPr>
        <w:rFonts w:eastAsia="Times New Roman"/>
        <w:i/>
        <w:sz w:val="22"/>
        <w:u w:val="none"/>
      </w:rPr>
      <w:t xml:space="preserve">            </w:t>
    </w:r>
    <w:r>
      <w:fldChar w:fldCharType="begin"/>
    </w:r>
    <w:r>
      <w:rPr>
        <w:sz w:val="22"/>
        <w:i/>
        <w:u w:val="none"/>
        <w:lang w:val="en-US" w:eastAsia="en-US"/>
      </w:rPr>
      <w:instrText xml:space="preserve"> STYLEREF ShortT \* CHARFORMAT </w:instrText>
    </w:r>
    <w:r>
      <w:rPr>
        <w:i/>
        <w:sz w:val="22"/>
        <w:u w:val="none"/>
        <w:lang w:val="en-US" w:eastAsia="en-US"/>
      </w:rPr>
    </w:r>
    <w:r>
      <w:rPr>
        <w:sz w:val="22"/>
        <w:i/>
        <w:u w:val="none"/>
        <w:lang w:val="en-US" w:eastAsia="en-US"/>
      </w:rPr>
      <w:fldChar w:fldCharType="separate"/>
    </w:r>
    <w:r>
      <w:rPr>
        <w:i/>
        <w:sz w:val="22"/>
        <w:u w:val="none"/>
        <w:lang w:val="en-US" w:eastAsia="en-US"/>
      </w:rPr>
      <w:t>Taxation Laws Amendment Act (No. 3) 1987</w:t>
    </w:r>
    <w:r>
      <w:rPr>
        <w:i/>
        <w:sz w:val="22"/>
        <w:u w:val="none"/>
        <w:lang w:val="en-US" w:eastAsia="en-US"/>
      </w:rPr>
    </w:r>
    <w:r>
      <w:rPr>
        <w:sz w:val="22"/>
        <w:i/>
        <w:u w:val="none"/>
        <w:lang w:val="en-US" w:eastAsia="en-US"/>
      </w:rPr>
      <w:fldChar w:fldCharType="end"/>
    </w:r>
    <w:r>
      <w:rPr>
        <w:i/>
        <w:sz w:val="22"/>
        <w:u w:val="none"/>
      </w:rPr>
      <w:t xml:space="preserve">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  <w:szCs w:val="18"/>
        <w:u w:val="none"/>
      </w:rPr>
    </w:pPr>
    <w:r>
      <w:rPr>
        <w:sz w:val="18"/>
        <w:szCs w:val="18"/>
        <w:u w:val="none"/>
      </w:rPr>
    </w:r>
  </w:p>
  <w:p>
    <w:pPr>
      <w:pStyle w:val="Normal"/>
      <w:spacing w:before="0" w:after="200"/>
      <w:ind w:right="26" w:hanging="0"/>
      <w:jc w:val="right"/>
      <w:rPr/>
    </w:pPr>
    <w:r>
      <w:fldChar w:fldCharType="begin"/>
    </w:r>
    <w:r>
      <w:rPr>
        <w:i/>
        <w:u w:val="none"/>
        <w:lang w:val="en-US" w:eastAsia="en-US"/>
      </w:rPr>
      <w:instrText xml:space="preserve"> STYLEREF ShortT \* CHARFORMAT </w:instrText>
    </w:r>
    <w:r>
      <w:rPr>
        <w:i/>
        <w:u w:val="none"/>
        <w:lang w:val="en-US" w:eastAsia="en-US"/>
      </w:rPr>
    </w:r>
    <w:r>
      <w:rPr>
        <w:i/>
        <w:u w:val="none"/>
        <w:lang w:val="en-US" w:eastAsia="en-US"/>
      </w:rPr>
      <w:fldChar w:fldCharType="separate"/>
    </w:r>
    <w:r>
      <w:rPr>
        <w:i/>
        <w:u w:val="none"/>
        <w:lang w:val="en-US" w:eastAsia="en-US"/>
      </w:rPr>
      <w:t>Taxation Laws Amendment Act (No. 3) 1987</w:t>
    </w:r>
    <w:r>
      <w:rPr>
        <w:i/>
        <w:u w:val="none"/>
        <w:lang w:val="en-US" w:eastAsia="en-US"/>
      </w:rPr>
    </w:r>
    <w:r>
      <w:rPr>
        <w:i/>
        <w:u w:val="none"/>
        <w:lang w:val="en-US" w:eastAsia="en-US"/>
      </w:rPr>
      <w:fldChar w:fldCharType="end"/>
    </w:r>
    <w:r>
      <w:rPr>
        <w:i/>
        <w:u w:val="none"/>
      </w:rPr>
      <w:t xml:space="preserve">                    </w:t>
    </w:r>
    <w:r>
      <w:rPr>
        <w:i/>
        <w:u w:val="none"/>
      </w:rPr>
      <w:fldChar w:fldCharType="begin"/>
    </w:r>
    <w:r>
      <w:rPr>
        <w:i/>
        <w:u w:val="none"/>
      </w:rPr>
      <w:instrText xml:space="preserve"> PAGE </w:instrText>
    </w:r>
    <w:r>
      <w:rPr>
        <w:i/>
        <w:u w:val="none"/>
      </w:rPr>
      <w:fldChar w:fldCharType="separate"/>
    </w:r>
    <w:r>
      <w:rPr>
        <w:i/>
        <w:u w:val="none"/>
      </w:rPr>
      <w:t>0</w:t>
    </w:r>
    <w:r>
      <w:rPr>
        <w:i/>
        <w:u w:val="none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  <w:szCs w:val="18"/>
        <w:u w:val="none"/>
      </w:rPr>
    </w:pPr>
    <w:r>
      <w:rPr>
        <w:sz w:val="18"/>
        <w:szCs w:val="18"/>
        <w:u w:val="none"/>
      </w:rPr>
    </w:r>
  </w:p>
  <w:p>
    <w:pPr>
      <w:pStyle w:val="Normal"/>
      <w:widowControl/>
      <w:bidi w:val="0"/>
      <w:spacing w:lineRule="auto" w:line="276" w:before="0" w:after="200"/>
      <w:rPr/>
    </w:pPr>
    <w:r>
      <w:rPr>
        <w:i/>
        <w:sz w:val="22"/>
        <w:u w:val="none"/>
      </w:rPr>
      <w:fldChar w:fldCharType="begin"/>
    </w:r>
    <w:r>
      <w:rPr>
        <w:sz w:val="22"/>
        <w:i/>
        <w:u w:val="none"/>
      </w:rPr>
      <w:instrText xml:space="preserve"> PAGE </w:instrText>
    </w:r>
    <w:r>
      <w:rPr>
        <w:sz w:val="22"/>
        <w:i/>
        <w:u w:val="none"/>
      </w:rPr>
      <w:fldChar w:fldCharType="separate"/>
    </w:r>
    <w:r>
      <w:rPr>
        <w:sz w:val="22"/>
        <w:i/>
        <w:u w:val="none"/>
      </w:rPr>
      <w:t>iv</w:t>
    </w:r>
    <w:r>
      <w:rPr>
        <w:sz w:val="22"/>
        <w:i/>
        <w:u w:val="none"/>
      </w:rPr>
      <w:fldChar w:fldCharType="end"/>
    </w:r>
    <w:r>
      <w:rPr>
        <w:rFonts w:eastAsia="Times New Roman"/>
        <w:i/>
        <w:sz w:val="22"/>
        <w:u w:val="none"/>
      </w:rPr>
      <w:t xml:space="preserve">            </w:t>
    </w:r>
    <w:r>
      <w:fldChar w:fldCharType="begin"/>
    </w:r>
    <w:r>
      <w:rPr>
        <w:sz w:val="22"/>
        <w:i/>
        <w:u w:val="none"/>
        <w:lang w:val="en-US" w:eastAsia="en-US"/>
      </w:rPr>
      <w:instrText xml:space="preserve"> STYLEREF ShortT \* CHARFORMAT </w:instrText>
    </w:r>
    <w:r>
      <w:rPr>
        <w:i/>
        <w:sz w:val="22"/>
        <w:u w:val="none"/>
        <w:lang w:val="en-US" w:eastAsia="en-US"/>
      </w:rPr>
    </w:r>
    <w:r>
      <w:rPr>
        <w:sz w:val="22"/>
        <w:i/>
        <w:u w:val="none"/>
        <w:lang w:val="en-US" w:eastAsia="en-US"/>
      </w:rPr>
      <w:fldChar w:fldCharType="separate"/>
    </w:r>
    <w:r>
      <w:rPr>
        <w:i/>
        <w:sz w:val="22"/>
        <w:u w:val="none"/>
        <w:lang w:val="en-US" w:eastAsia="en-US"/>
      </w:rPr>
      <w:t>Taxation Laws Amendment Act (No. 3) 1987</w:t>
    </w:r>
    <w:r>
      <w:rPr>
        <w:i/>
        <w:sz w:val="22"/>
        <w:u w:val="none"/>
        <w:lang w:val="en-US" w:eastAsia="en-US"/>
      </w:rPr>
    </w:r>
    <w:r>
      <w:rPr>
        <w:sz w:val="22"/>
        <w:i/>
        <w:u w:val="none"/>
        <w:lang w:val="en-US" w:eastAsia="en-US"/>
      </w:rPr>
      <w:fldChar w:fldCharType="end"/>
    </w:r>
    <w:r>
      <w:rPr>
        <w:i/>
        <w:sz w:val="22"/>
        <w:u w:val="none"/>
      </w:rPr>
      <w:t xml:space="preserve">      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  <w:szCs w:val="18"/>
        <w:u w:val="none"/>
      </w:rPr>
    </w:pPr>
    <w:r>
      <w:rPr>
        <w:sz w:val="18"/>
        <w:szCs w:val="18"/>
        <w:u w:val="none"/>
      </w:rPr>
    </w:r>
  </w:p>
  <w:p>
    <w:pPr>
      <w:pStyle w:val="Normal"/>
      <w:spacing w:before="0" w:after="200"/>
      <w:ind w:right="26" w:hanging="0"/>
      <w:jc w:val="right"/>
      <w:rPr/>
    </w:pPr>
    <w:r>
      <w:fldChar w:fldCharType="begin"/>
    </w:r>
    <w:r>
      <w:rPr>
        <w:sz w:val="22"/>
        <w:i/>
        <w:u w:val="none"/>
        <w:lang w:val="en-US" w:eastAsia="en-US"/>
      </w:rPr>
      <w:instrText xml:space="preserve"> STYLEREF ShortT \* CHARFORMAT </w:instrText>
    </w:r>
    <w:r>
      <w:rPr>
        <w:i/>
        <w:sz w:val="22"/>
        <w:u w:val="none"/>
        <w:lang w:val="en-US" w:eastAsia="en-US"/>
      </w:rPr>
    </w:r>
    <w:r>
      <w:rPr>
        <w:sz w:val="22"/>
        <w:i/>
        <w:u w:val="none"/>
        <w:lang w:val="en-US" w:eastAsia="en-US"/>
      </w:rPr>
      <w:fldChar w:fldCharType="separate"/>
    </w:r>
    <w:r>
      <w:rPr>
        <w:i/>
        <w:sz w:val="22"/>
        <w:u w:val="none"/>
        <w:lang w:val="en-US" w:eastAsia="en-US"/>
      </w:rPr>
      <w:t>Taxation Laws Amendment Act (No. 3) 1987</w:t>
    </w:r>
    <w:r>
      <w:rPr>
        <w:i/>
        <w:sz w:val="22"/>
        <w:u w:val="none"/>
        <w:lang w:val="en-US" w:eastAsia="en-US"/>
      </w:rPr>
    </w:r>
    <w:r>
      <w:rPr>
        <w:sz w:val="22"/>
        <w:i/>
        <w:u w:val="none"/>
        <w:lang w:val="en-US" w:eastAsia="en-US"/>
      </w:rPr>
      <w:fldChar w:fldCharType="end"/>
    </w:r>
    <w:r>
      <w:rPr>
        <w:i/>
        <w:sz w:val="22"/>
        <w:u w:val="none"/>
      </w:rPr>
      <w:t xml:space="preserve">                    </w:t>
    </w:r>
    <w:r>
      <w:rPr>
        <w:i/>
        <w:sz w:val="22"/>
        <w:u w:val="none"/>
      </w:rPr>
      <w:fldChar w:fldCharType="begin"/>
    </w:r>
    <w:r>
      <w:rPr>
        <w:sz w:val="22"/>
        <w:i/>
        <w:u w:val="none"/>
      </w:rPr>
      <w:instrText xml:space="preserve"> PAGE </w:instrText>
    </w:r>
    <w:r>
      <w:rPr>
        <w:sz w:val="22"/>
        <w:i/>
        <w:u w:val="none"/>
      </w:rPr>
      <w:fldChar w:fldCharType="separate"/>
    </w:r>
    <w:r>
      <w:rPr>
        <w:sz w:val="22"/>
        <w:i/>
        <w:u w:val="none"/>
      </w:rPr>
      <w:t>iii</w:t>
    </w:r>
    <w:r>
      <w:rPr>
        <w:sz w:val="22"/>
        <w:i/>
        <w:u w:val="none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  <w:szCs w:val="18"/>
        <w:u w:val="none"/>
      </w:rPr>
    </w:pPr>
    <w:r>
      <w:rPr>
        <w:sz w:val="18"/>
        <w:szCs w:val="18"/>
        <w:u w:val="none"/>
      </w:rPr>
    </w:r>
  </w:p>
  <w:p>
    <w:pPr>
      <w:pStyle w:val="Normal"/>
      <w:widowControl/>
      <w:bidi w:val="0"/>
      <w:spacing w:lineRule="auto" w:line="276" w:before="0" w:after="200"/>
      <w:rPr/>
    </w:pPr>
    <w:r>
      <w:rPr>
        <w:i/>
        <w:sz w:val="22"/>
        <w:u w:val="none"/>
      </w:rPr>
      <w:fldChar w:fldCharType="begin"/>
    </w:r>
    <w:r>
      <w:rPr>
        <w:sz w:val="22"/>
        <w:i/>
        <w:u w:val="none"/>
      </w:rPr>
      <w:instrText xml:space="preserve"> PAGE </w:instrText>
    </w:r>
    <w:r>
      <w:rPr>
        <w:sz w:val="22"/>
        <w:i/>
        <w:u w:val="none"/>
      </w:rPr>
      <w:fldChar w:fldCharType="separate"/>
    </w:r>
    <w:r>
      <w:rPr>
        <w:sz w:val="22"/>
        <w:i/>
        <w:u w:val="none"/>
      </w:rPr>
      <w:t>26</w:t>
    </w:r>
    <w:r>
      <w:rPr>
        <w:sz w:val="22"/>
        <w:i/>
        <w:u w:val="none"/>
      </w:rPr>
      <w:fldChar w:fldCharType="end"/>
    </w:r>
    <w:r>
      <w:rPr>
        <w:rFonts w:eastAsia="Times New Roman"/>
        <w:i/>
        <w:sz w:val="22"/>
        <w:u w:val="none"/>
      </w:rPr>
      <w:t xml:space="preserve">            </w:t>
    </w:r>
    <w:r>
      <w:fldChar w:fldCharType="begin"/>
    </w:r>
    <w:r>
      <w:rPr>
        <w:sz w:val="22"/>
        <w:i/>
        <w:u w:val="none"/>
        <w:lang w:val="en-US" w:eastAsia="en-US"/>
      </w:rPr>
      <w:instrText xml:space="preserve"> STYLEREF ShortT \* CHARFORMAT </w:instrText>
    </w:r>
    <w:r>
      <w:rPr>
        <w:i/>
        <w:sz w:val="22"/>
        <w:u w:val="none"/>
        <w:lang w:val="en-US" w:eastAsia="en-US"/>
      </w:rPr>
    </w:r>
    <w:r>
      <w:rPr>
        <w:sz w:val="22"/>
        <w:i/>
        <w:u w:val="none"/>
        <w:lang w:val="en-US" w:eastAsia="en-US"/>
      </w:rPr>
      <w:fldChar w:fldCharType="separate"/>
    </w:r>
    <w:r>
      <w:rPr>
        <w:i/>
        <w:sz w:val="22"/>
        <w:u w:val="none"/>
        <w:lang w:val="en-US" w:eastAsia="en-US"/>
      </w:rPr>
      <w:t>Taxation Laws Amendment Act (No. 3) 1987</w:t>
    </w:r>
    <w:r>
      <w:rPr>
        <w:i/>
        <w:sz w:val="22"/>
        <w:u w:val="none"/>
        <w:lang w:val="en-US" w:eastAsia="en-US"/>
      </w:rPr>
    </w:r>
    <w:r>
      <w:rPr>
        <w:sz w:val="22"/>
        <w:i/>
        <w:u w:val="none"/>
        <w:lang w:val="en-US" w:eastAsia="en-US"/>
      </w:rPr>
      <w:fldChar w:fldCharType="end"/>
    </w:r>
    <w:r>
      <w:rPr>
        <w:i/>
        <w:sz w:val="22"/>
        <w:u w:val="none"/>
      </w:rPr>
      <w:t xml:space="preserve">       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  <w:szCs w:val="18"/>
        <w:u w:val="none"/>
      </w:rPr>
    </w:pPr>
    <w:r>
      <w:rPr>
        <w:sz w:val="18"/>
        <w:szCs w:val="18"/>
        <w:u w:val="none"/>
      </w:rPr>
    </w:r>
  </w:p>
  <w:p>
    <w:pPr>
      <w:pStyle w:val="Normal"/>
      <w:spacing w:before="0" w:after="200"/>
      <w:ind w:right="26" w:hanging="0"/>
      <w:jc w:val="right"/>
      <w:rPr/>
    </w:pPr>
    <w:r>
      <w:fldChar w:fldCharType="begin"/>
    </w:r>
    <w:r>
      <w:rPr>
        <w:sz w:val="22"/>
        <w:i/>
        <w:u w:val="none"/>
        <w:lang w:val="en-US" w:eastAsia="en-US"/>
      </w:rPr>
      <w:instrText xml:space="preserve"> STYLEREF ShortT \* CHARFORMAT </w:instrText>
    </w:r>
    <w:r>
      <w:rPr>
        <w:i/>
        <w:sz w:val="22"/>
        <w:u w:val="none"/>
        <w:lang w:val="en-US" w:eastAsia="en-US"/>
      </w:rPr>
    </w:r>
    <w:r>
      <w:rPr>
        <w:sz w:val="22"/>
        <w:i/>
        <w:u w:val="none"/>
        <w:lang w:val="en-US" w:eastAsia="en-US"/>
      </w:rPr>
      <w:fldChar w:fldCharType="separate"/>
    </w:r>
    <w:r>
      <w:rPr>
        <w:i/>
        <w:sz w:val="22"/>
        <w:u w:val="none"/>
        <w:lang w:val="en-US" w:eastAsia="en-US"/>
      </w:rPr>
      <w:t>Taxation Laws Amendment Act (No. 3) 1987</w:t>
    </w:r>
    <w:r>
      <w:rPr>
        <w:i/>
        <w:sz w:val="22"/>
        <w:u w:val="none"/>
        <w:lang w:val="en-US" w:eastAsia="en-US"/>
      </w:rPr>
    </w:r>
    <w:r>
      <w:rPr>
        <w:sz w:val="22"/>
        <w:i/>
        <w:u w:val="none"/>
        <w:lang w:val="en-US" w:eastAsia="en-US"/>
      </w:rPr>
      <w:fldChar w:fldCharType="end"/>
    </w:r>
    <w:r>
      <w:rPr>
        <w:i/>
        <w:sz w:val="22"/>
        <w:u w:val="none"/>
      </w:rPr>
      <w:t xml:space="preserve">                    </w:t>
    </w:r>
    <w:r>
      <w:rPr>
        <w:i/>
        <w:sz w:val="22"/>
        <w:u w:val="none"/>
      </w:rPr>
      <w:fldChar w:fldCharType="begin"/>
    </w:r>
    <w:r>
      <w:rPr>
        <w:sz w:val="22"/>
        <w:i/>
        <w:u w:val="none"/>
      </w:rPr>
      <w:instrText xml:space="preserve"> PAGE </w:instrText>
    </w:r>
    <w:r>
      <w:rPr>
        <w:sz w:val="22"/>
        <w:i/>
        <w:u w:val="none"/>
      </w:rPr>
      <w:fldChar w:fldCharType="separate"/>
    </w:r>
    <w:r>
      <w:rPr>
        <w:sz w:val="22"/>
        <w:i/>
        <w:u w:val="none"/>
      </w:rPr>
      <w:t>25</w:t>
    </w:r>
    <w:r>
      <w:rPr>
        <w:sz w:val="22"/>
        <w:i/>
        <w:u w:val="non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rPr>
        <w:sz w:val="20"/>
        <w:u w:val="none"/>
      </w:rPr>
    </w:pPr>
    <w:r>
      <w:rPr>
        <w:sz w:val="20"/>
        <w:u w:val="none"/>
      </w:rPr>
    </w:r>
  </w:p>
  <w:p>
    <w:pPr>
      <w:pStyle w:val="Normal"/>
      <w:keepNext w:val="true"/>
      <w:rPr>
        <w:sz w:val="20"/>
        <w:u w:val="none"/>
      </w:rPr>
    </w:pPr>
    <w:r>
      <w:rPr>
        <w:sz w:val="20"/>
        <w:u w:val="none"/>
      </w:rPr>
    </w:r>
  </w:p>
  <w:p>
    <w:pPr>
      <w:pStyle w:val="Normal"/>
      <w:keepNext w:val="true"/>
      <w:rPr>
        <w:sz w:val="20"/>
        <w:u w:val="none"/>
      </w:rPr>
    </w:pPr>
    <w:r>
      <w:rPr>
        <w:sz w:val="20"/>
        <w:u w:val="none"/>
      </w:rPr>
    </w:r>
  </w:p>
  <w:p>
    <w:pPr>
      <w:pStyle w:val="Normal"/>
      <w:keepNext w:val="true"/>
      <w:rPr>
        <w:sz w:val="20"/>
        <w:u w:val="none"/>
      </w:rPr>
    </w:pPr>
    <w:r>
      <w:rPr>
        <w:sz w:val="20"/>
        <w:u w:val="none"/>
      </w:rPr>
    </w:r>
  </w:p>
  <w:p>
    <w:pPr>
      <w:pStyle w:val="Normal"/>
      <w:keepNext w:val="true"/>
      <w:rPr>
        <w:u w:val="none"/>
      </w:rPr>
    </w:pPr>
    <w:r>
      <w:rPr>
        <w:u w:val="none"/>
      </w:rPr>
    </w:r>
  </w:p>
  <w:p>
    <w:pPr>
      <w:pStyle w:val="Header"/>
      <w:pBdr>
        <w:top w:val="single" w:sz="6" w:space="1" w:color="000000"/>
      </w:pBdr>
      <w:rPr>
        <w:u w:val="none"/>
      </w:rPr>
    </w:pPr>
    <w:r>
      <w:rPr>
        <w:u w:val="non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jc w:val="right"/>
      <w:rPr>
        <w:sz w:val="20"/>
        <w:u w:val="none"/>
      </w:rPr>
    </w:pPr>
    <w:r>
      <w:rPr>
        <w:sz w:val="20"/>
        <w:u w:val="none"/>
      </w:rPr>
    </w:r>
  </w:p>
  <w:p>
    <w:pPr>
      <w:pStyle w:val="Normal"/>
      <w:keepNext w:val="true"/>
      <w:jc w:val="right"/>
      <w:rPr>
        <w:sz w:val="20"/>
        <w:u w:val="none"/>
      </w:rPr>
    </w:pPr>
    <w:r>
      <w:rPr>
        <w:sz w:val="20"/>
        <w:u w:val="none"/>
      </w:rPr>
    </w:r>
  </w:p>
  <w:p>
    <w:pPr>
      <w:pStyle w:val="Normal"/>
      <w:keepNext w:val="true"/>
      <w:jc w:val="right"/>
      <w:rPr>
        <w:sz w:val="20"/>
        <w:u w:val="none"/>
      </w:rPr>
    </w:pPr>
    <w:r>
      <w:rPr>
        <w:sz w:val="20"/>
        <w:u w:val="none"/>
      </w:rPr>
    </w:r>
  </w:p>
  <w:p>
    <w:pPr>
      <w:pStyle w:val="Normal"/>
      <w:keepNext w:val="true"/>
      <w:jc w:val="right"/>
      <w:rPr>
        <w:sz w:val="20"/>
        <w:u w:val="none"/>
      </w:rPr>
    </w:pPr>
    <w:r>
      <w:rPr>
        <w:sz w:val="20"/>
        <w:u w:val="none"/>
      </w:rPr>
    </w:r>
  </w:p>
  <w:p>
    <w:pPr>
      <w:pStyle w:val="Normal"/>
      <w:keepNext w:val="true"/>
      <w:jc w:val="right"/>
      <w:rPr>
        <w:u w:val="none"/>
      </w:rPr>
    </w:pPr>
    <w:r>
      <w:rPr>
        <w:u w:val="none"/>
      </w:rPr>
    </w:r>
  </w:p>
  <w:p>
    <w:pPr>
      <w:pStyle w:val="Header"/>
      <w:pBdr>
        <w:top w:val="single" w:sz="6" w:space="1" w:color="000000"/>
      </w:pBdr>
      <w:jc w:val="right"/>
      <w:rPr>
        <w:u w:val="none"/>
      </w:rPr>
    </w:pPr>
    <w:r>
      <w:rPr>
        <w:u w:val="non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partodd"/>
      <w:jc w:val="right"/>
      <w:rPr/>
    </w:pPr>
    <w:r>
      <w:rPr/>
    </w:r>
  </w:p>
  <w:p>
    <w:pPr>
      <w:pStyle w:val="Headerpartodd"/>
      <w:jc w:val="right"/>
      <w:rPr>
        <w:i/>
        <w:i/>
      </w:rPr>
    </w:pPr>
    <w:r>
      <w:rPr>
        <w:i/>
      </w:rPr>
    </w:r>
  </w:p>
  <w:p>
    <w:pPr>
      <w:pStyle w:val="Headerpartodd"/>
      <w:jc w:val="right"/>
      <w:rPr>
        <w:i/>
        <w:i/>
      </w:rPr>
    </w:pPr>
    <w:r>
      <w:rPr>
        <w:i/>
      </w:rPr>
    </w:r>
  </w:p>
  <w:p>
    <w:pPr>
      <w:pStyle w:val="Headerpartodd"/>
      <w:jc w:val="right"/>
      <w:rPr>
        <w:sz w:val="24"/>
      </w:rPr>
    </w:pPr>
    <w:r>
      <w:rPr>
        <w:sz w:val="24"/>
      </w:rPr>
    </w:r>
  </w:p>
  <w:p>
    <w:pPr>
      <w:pStyle w:val="Headerpartodd"/>
      <w:pBdr>
        <w:bottom w:val="single" w:sz="6" w:space="1" w:color="000000"/>
      </w:pBdr>
      <w:jc w:val="right"/>
      <w:rPr>
        <w:i/>
        <w:i/>
        <w:sz w:val="24"/>
      </w:rPr>
    </w:pPr>
    <w:r>
      <w:rPr>
        <w:i/>
        <w:sz w:val="24"/>
      </w:rPr>
    </w:r>
  </w:p>
  <w:p>
    <w:pPr>
      <w:pStyle w:val="Header"/>
      <w:rPr>
        <w:i/>
        <w:i/>
        <w:sz w:val="24"/>
      </w:rPr>
    </w:pPr>
    <w:r>
      <w:rPr>
        <w:i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partodd"/>
      <w:jc w:val="right"/>
      <w:rPr>
        <w:b/>
        <w:b/>
      </w:rPr>
    </w:pPr>
    <w:r>
      <w:rPr>
        <w:b/>
      </w:rPr>
    </w:r>
  </w:p>
  <w:p>
    <w:pPr>
      <w:pStyle w:val="Headerpartodd"/>
      <w:jc w:val="right"/>
      <w:rPr>
        <w:b/>
        <w:b/>
        <w:i/>
        <w:i/>
      </w:rPr>
    </w:pPr>
    <w:r>
      <w:rPr>
        <w:b/>
        <w:i/>
      </w:rPr>
    </w:r>
  </w:p>
  <w:p>
    <w:pPr>
      <w:pStyle w:val="Headerpartodd"/>
      <w:jc w:val="right"/>
      <w:rPr>
        <w:b/>
        <w:b/>
        <w:i/>
        <w:i/>
      </w:rPr>
    </w:pPr>
    <w:r>
      <w:rPr>
        <w:b/>
        <w:i/>
      </w:rPr>
    </w:r>
  </w:p>
  <w:p>
    <w:pPr>
      <w:pStyle w:val="Headerpartodd"/>
      <w:jc w:val="right"/>
      <w:rPr>
        <w:b/>
        <w:b/>
        <w:sz w:val="24"/>
      </w:rPr>
    </w:pPr>
    <w:r>
      <w:rPr>
        <w:b/>
        <w:sz w:val="24"/>
      </w:rPr>
    </w:r>
  </w:p>
  <w:p>
    <w:pPr>
      <w:pStyle w:val="Headerpartodd"/>
      <w:pBdr>
        <w:bottom w:val="single" w:sz="6" w:space="1" w:color="000000"/>
      </w:pBdr>
      <w:jc w:val="right"/>
      <w:rPr>
        <w:b/>
        <w:b/>
        <w:i/>
        <w:i/>
        <w:sz w:val="24"/>
      </w:rPr>
    </w:pPr>
    <w:r>
      <w:rPr>
        <w:b/>
        <w:i/>
        <w:sz w:val="24"/>
      </w:rPr>
    </w:r>
  </w:p>
  <w:p>
    <w:pPr>
      <w:pStyle w:val="Header"/>
      <w:rPr>
        <w:b/>
        <w:b/>
        <w:i/>
        <w:i/>
        <w:sz w:val="24"/>
      </w:rPr>
    </w:pPr>
    <w:r>
      <w:rPr>
        <w:b/>
        <w:i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partodd"/>
      <w:jc w:val="right"/>
      <w:rPr/>
    </w:pPr>
    <w:r>
      <w:rPr/>
    </w:r>
  </w:p>
  <w:p>
    <w:pPr>
      <w:pStyle w:val="Headerpartodd"/>
      <w:jc w:val="right"/>
      <w:rPr>
        <w:i/>
        <w:i/>
      </w:rPr>
    </w:pPr>
    <w:r>
      <w:rPr>
        <w:i/>
      </w:rPr>
    </w:r>
  </w:p>
  <w:p>
    <w:pPr>
      <w:pStyle w:val="Headerpartodd"/>
      <w:jc w:val="right"/>
      <w:rPr>
        <w:i/>
        <w:i/>
      </w:rPr>
    </w:pPr>
    <w:r>
      <w:rPr>
        <w:i/>
      </w:rPr>
    </w:r>
  </w:p>
  <w:p>
    <w:pPr>
      <w:pStyle w:val="Headerpartodd"/>
      <w:jc w:val="right"/>
      <w:rPr>
        <w:sz w:val="24"/>
      </w:rPr>
    </w:pPr>
    <w:r>
      <w:rPr>
        <w:sz w:val="24"/>
      </w:rPr>
    </w:r>
  </w:p>
  <w:p>
    <w:pPr>
      <w:pStyle w:val="Headerpartodd"/>
      <w:pBdr>
        <w:bottom w:val="single" w:sz="6" w:space="1" w:color="000000"/>
      </w:pBdr>
      <w:jc w:val="right"/>
      <w:rPr>
        <w:i/>
        <w:i/>
        <w:sz w:val="24"/>
      </w:rPr>
    </w:pPr>
    <w:r>
      <w:rPr>
        <w:i/>
        <w:sz w:val="24"/>
      </w:rPr>
    </w:r>
  </w:p>
  <w:p>
    <w:pPr>
      <w:pStyle w:val="Header"/>
      <w:rPr>
        <w:i/>
        <w:i/>
        <w:sz w:val="24"/>
      </w:rPr>
    </w:pPr>
    <w:r>
      <w:rPr>
        <w:i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partodd"/>
      <w:jc w:val="right"/>
      <w:rPr>
        <w:b/>
        <w:b/>
      </w:rPr>
    </w:pPr>
    <w:r>
      <w:rPr>
        <w:b/>
      </w:rPr>
    </w:r>
  </w:p>
  <w:p>
    <w:pPr>
      <w:pStyle w:val="Headerpartodd"/>
      <w:jc w:val="right"/>
      <w:rPr>
        <w:b/>
        <w:b/>
        <w:i/>
        <w:i/>
      </w:rPr>
    </w:pPr>
    <w:r>
      <w:rPr>
        <w:b/>
        <w:i/>
      </w:rPr>
    </w:r>
  </w:p>
  <w:p>
    <w:pPr>
      <w:pStyle w:val="Headerpartodd"/>
      <w:jc w:val="right"/>
      <w:rPr>
        <w:b/>
        <w:b/>
        <w:i/>
        <w:i/>
      </w:rPr>
    </w:pPr>
    <w:r>
      <w:rPr>
        <w:b/>
        <w:i/>
      </w:rPr>
    </w:r>
  </w:p>
  <w:p>
    <w:pPr>
      <w:pStyle w:val="Headerpartodd"/>
      <w:jc w:val="right"/>
      <w:rPr>
        <w:b/>
        <w:b/>
        <w:sz w:val="24"/>
      </w:rPr>
    </w:pPr>
    <w:r>
      <w:rPr>
        <w:b/>
        <w:sz w:val="24"/>
      </w:rPr>
    </w:r>
  </w:p>
  <w:p>
    <w:pPr>
      <w:pStyle w:val="Headerpartodd"/>
      <w:pBdr>
        <w:bottom w:val="single" w:sz="6" w:space="1" w:color="000000"/>
      </w:pBdr>
      <w:jc w:val="right"/>
      <w:rPr>
        <w:b/>
        <w:b/>
        <w:i/>
        <w:i/>
        <w:sz w:val="24"/>
      </w:rPr>
    </w:pPr>
    <w:r>
      <w:rPr>
        <w:b/>
        <w:i/>
        <w:sz w:val="24"/>
      </w:rPr>
    </w:r>
  </w:p>
  <w:p>
    <w:pPr>
      <w:pStyle w:val="Header"/>
      <w:rPr>
        <w:b/>
        <w:b/>
        <w:i/>
        <w:i/>
        <w:sz w:val="24"/>
      </w:rPr>
    </w:pPr>
    <w:r>
      <w:rPr>
        <w:b/>
        <w:i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u w:val="single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/>
      <w:b/>
      <w:bCs/>
      <w:sz w:val="27"/>
      <w:szCs w:val="27"/>
      <w:u w:val="non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</w:rPr>
  </w:style>
  <w:style w:type="character" w:styleId="DefaultParagraphFont">
    <w:name w:val="Default Paragraph Font"/>
    <w:qFormat/>
    <w:rPr/>
  </w:style>
  <w:style w:type="character" w:styleId="Char2">
    <w:name w:val=" Char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Char1">
    <w:name w:val=" Char1"/>
    <w:basedOn w:val="DefaultParagraphFont"/>
    <w:qFormat/>
    <w:rPr>
      <w:rFonts w:ascii="Arial" w:hAnsi="Arial" w:cs="Arial"/>
      <w:sz w:val="16"/>
    </w:rPr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NotesItals">
    <w:name w:val="CharNotesItals"/>
    <w:basedOn w:val="DefaultParagraphFont"/>
    <w:qFormat/>
    <w:rPr>
      <w:i/>
    </w:rPr>
  </w:style>
  <w:style w:type="character" w:styleId="CharNotesReg">
    <w:name w:val="CharNotesReg"/>
    <w:basedOn w:val="DefaultParagraphFont"/>
    <w:qFormat/>
    <w:rPr/>
  </w:style>
  <w:style w:type="character" w:styleId="EndNoteChar">
    <w:name w:val="EndNote Char"/>
    <w:basedOn w:val="DefaultParagraphFont"/>
    <w:qFormat/>
    <w:rPr>
      <w:rFonts w:ascii="Times New Roman" w:hAnsi="Times New Roman" w:cs="Times New Roman"/>
      <w:sz w:val="22"/>
    </w:rPr>
  </w:style>
  <w:style w:type="character" w:styleId="Char">
    <w:name w:val=" Char"/>
    <w:basedOn w:val="DefaultParagraphFont"/>
    <w:qFormat/>
    <w:rPr>
      <w:rFonts w:ascii="Times New Roman" w:hAnsi="Times New Roman" w:cs="Times New Roman"/>
      <w:sz w:val="24"/>
      <w:szCs w:val="22"/>
      <w:u w:val="single"/>
    </w:rPr>
  </w:style>
  <w:style w:type="character" w:styleId="CharAmPartNo">
    <w:name w:val="CharAmPartNo"/>
    <w:basedOn w:val="DefaultParagraphFont"/>
    <w:qFormat/>
    <w:rPr/>
  </w:style>
  <w:style w:type="character" w:styleId="CharAmPartText">
    <w:name w:val="CharAmPartText"/>
    <w:basedOn w:val="DefaultParagraphFont"/>
    <w:qFormat/>
    <w:rPr/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9">
    <w:name w:val=" Char9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temHeadChar">
    <w:name w:val="ItemHead Char"/>
    <w:basedOn w:val="DefaultParagraphFont"/>
    <w:qFormat/>
    <w:rPr>
      <w:rFonts w:ascii="Arial" w:hAnsi="Arial" w:eastAsia="Times New Roman" w:cs="Arial"/>
      <w:b/>
      <w:bCs/>
      <w:kern w:val="2"/>
      <w:sz w:val="24"/>
      <w:szCs w:val="32"/>
    </w:rPr>
  </w:style>
  <w:style w:type="character" w:styleId="Char11">
    <w:name w:val=" Char11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u w:val="single"/>
    </w:rPr>
  </w:style>
  <w:style w:type="character" w:styleId="CharSectno">
    <w:name w:val="CharSectno"/>
    <w:basedOn w:val="DefaultParagraphFont"/>
    <w:qFormat/>
    <w:rPr/>
  </w:style>
  <w:style w:type="character" w:styleId="SubsectionChar">
    <w:name w:val="subsection Char"/>
    <w:basedOn w:val="DefaultParagraphFont"/>
    <w:qFormat/>
    <w:rPr>
      <w:rFonts w:ascii="Times New Roman" w:hAnsi="Times New Roman" w:eastAsia="Times New Roman" w:cs="Times New Roman"/>
      <w:sz w:val="22"/>
    </w:rPr>
  </w:style>
  <w:style w:type="character" w:styleId="Char10">
    <w:name w:val=" Char10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  <w:u w:val="single"/>
    </w:rPr>
  </w:style>
  <w:style w:type="character" w:styleId="Char8">
    <w:name w:val=" Char8"/>
    <w:basedOn w:val="DefaultParagraphFont"/>
    <w:qFormat/>
    <w:rPr>
      <w:rFonts w:ascii="Calibri" w:hAnsi="Calibri" w:eastAsia="Times New Roman" w:cs="Times New Roman"/>
      <w:b/>
      <w:bCs/>
      <w:sz w:val="28"/>
      <w:szCs w:val="28"/>
      <w:u w:val="single"/>
    </w:rPr>
  </w:style>
  <w:style w:type="character" w:styleId="Char7">
    <w:name w:val=" Char7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  <w:u w:val="single"/>
    </w:rPr>
  </w:style>
  <w:style w:type="character" w:styleId="Char6">
    <w:name w:val=" Char6"/>
    <w:basedOn w:val="DefaultParagraphFont"/>
    <w:qFormat/>
    <w:rPr>
      <w:rFonts w:ascii="Calibri" w:hAnsi="Calibri" w:eastAsia="Times New Roman" w:cs="Times New Roman"/>
      <w:b/>
      <w:bCs/>
      <w:sz w:val="22"/>
      <w:szCs w:val="22"/>
      <w:u w:val="single"/>
    </w:rPr>
  </w:style>
  <w:style w:type="character" w:styleId="Char5">
    <w:name w:val=" Char5"/>
    <w:basedOn w:val="DefaultParagraphFont"/>
    <w:qFormat/>
    <w:rPr>
      <w:rFonts w:ascii="Calibri" w:hAnsi="Calibri" w:eastAsia="Times New Roman" w:cs="Times New Roman"/>
      <w:sz w:val="24"/>
      <w:szCs w:val="24"/>
      <w:u w:val="single"/>
    </w:rPr>
  </w:style>
  <w:style w:type="character" w:styleId="Char4">
    <w:name w:val=" Char4"/>
    <w:basedOn w:val="DefaultParagraphFont"/>
    <w:qFormat/>
    <w:rPr>
      <w:rFonts w:ascii="Calibri" w:hAnsi="Calibri" w:eastAsia="Times New Roman" w:cs="Times New Roman"/>
      <w:i/>
      <w:iCs/>
      <w:sz w:val="24"/>
      <w:szCs w:val="24"/>
      <w:u w:val="single"/>
    </w:rPr>
  </w:style>
  <w:style w:type="character" w:styleId="Char3">
    <w:name w:val=" Char3"/>
    <w:basedOn w:val="DefaultParagraphFont"/>
    <w:qFormat/>
    <w:rPr>
      <w:rFonts w:ascii="Cambria" w:hAnsi="Cambria" w:eastAsia="Times New Roman" w:cs="Times New Roman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3969" w:leader="none"/>
        <w:tab w:val="right" w:pos="8505" w:leader="none"/>
      </w:tabs>
      <w:spacing w:lineRule="auto" w:line="240" w:before="0" w:after="0"/>
      <w:jc w:val="both"/>
    </w:pPr>
    <w:rPr>
      <w:rFonts w:ascii="Arial" w:hAnsi="Arial" w:cs="Arial"/>
      <w:sz w:val="16"/>
      <w:szCs w:val="20"/>
      <w:u w:val="none"/>
    </w:rPr>
  </w:style>
  <w:style w:type="paragraph" w:styleId="UpdateDate">
    <w:name w:val="UpdateDate"/>
    <w:basedOn w:val="Normal"/>
    <w:qFormat/>
    <w:pPr>
      <w:spacing w:lineRule="atLeast" w:line="260" w:before="240" w:after="0"/>
    </w:pPr>
    <w:rPr>
      <w:szCs w:val="20"/>
      <w:u w:val="none"/>
    </w:rPr>
  </w:style>
  <w:style w:type="paragraph" w:styleId="Actno">
    <w:name w:val="Actno"/>
    <w:basedOn w:val="UpdateDate"/>
    <w:next w:val="Normal"/>
    <w:qFormat/>
    <w:pPr/>
    <w:rPr>
      <w:b/>
    </w:rPr>
  </w:style>
  <w:style w:type="paragraph" w:styleId="ShortT">
    <w:name w:val="ShortT"/>
    <w:basedOn w:val="Normal"/>
    <w:next w:val="Normal"/>
    <w:qFormat/>
    <w:pPr>
      <w:spacing w:lineRule="atLeast" w:line="260" w:before="360" w:after="0"/>
    </w:pPr>
    <w:rPr>
      <w:rFonts w:ascii="Times" w:hAnsi="Times" w:cs="Times"/>
      <w:b/>
      <w:sz w:val="40"/>
      <w:szCs w:val="20"/>
      <w:u w:val="none"/>
    </w:rPr>
  </w:style>
  <w:style w:type="paragraph" w:styleId="Headerpartodd">
    <w:name w:val="header.part.odd"/>
    <w:basedOn w:val="Normal"/>
    <w:qFormat/>
    <w:pPr>
      <w:keepNext w:val="true"/>
      <w:spacing w:lineRule="atLeast" w:line="260" w:before="0" w:after="0"/>
    </w:pPr>
    <w:rPr>
      <w:rFonts w:ascii="Times" w:hAnsi="Times" w:eastAsia="Times New Roman" w:cs="Times"/>
      <w:sz w:val="20"/>
      <w:szCs w:val="20"/>
      <w:u w:val="none"/>
    </w:rPr>
  </w:style>
  <w:style w:type="paragraph" w:styleId="ENoteNo">
    <w:name w:val="ENoteNo"/>
    <w:basedOn w:val="Normal"/>
    <w:qFormat/>
    <w:pPr>
      <w:spacing w:lineRule="exact" w:line="260" w:before="120" w:after="0"/>
      <w:ind w:left="357" w:hanging="357"/>
      <w:jc w:val="both"/>
    </w:pPr>
    <w:rPr>
      <w:rFonts w:ascii="Arial" w:hAnsi="Arial" w:cs="Arial"/>
      <w:b/>
      <w:szCs w:val="20"/>
      <w:u w:val="none"/>
      <w:lang w:val="en-US" w:eastAsia="en-US"/>
    </w:rPr>
  </w:style>
  <w:style w:type="paragraph" w:styleId="EndNote">
    <w:name w:val="EndNote"/>
    <w:basedOn w:val="Normal"/>
    <w:qFormat/>
    <w:pPr>
      <w:spacing w:lineRule="atLeast" w:line="260" w:before="180" w:after="0"/>
    </w:pPr>
    <w:rPr>
      <w:sz w:val="22"/>
      <w:szCs w:val="20"/>
      <w:u w:val="none"/>
    </w:rPr>
  </w:style>
  <w:style w:type="paragraph" w:styleId="TableOfAmend">
    <w:name w:val="TableOfAmend"/>
    <w:basedOn w:val="Normal"/>
    <w:qFormat/>
    <w:pPr>
      <w:tabs>
        <w:tab w:val="clear" w:pos="720"/>
        <w:tab w:val="right" w:pos="2268" w:leader="dot"/>
      </w:tabs>
      <w:spacing w:lineRule="exact" w:line="200" w:before="60" w:after="0"/>
      <w:ind w:left="170" w:right="-11" w:hanging="170"/>
    </w:pPr>
    <w:rPr>
      <w:rFonts w:ascii="Arial" w:hAnsi="Arial" w:cs="Arial"/>
      <w:sz w:val="18"/>
      <w:szCs w:val="20"/>
      <w:u w:val="none"/>
    </w:rPr>
  </w:style>
  <w:style w:type="paragraph" w:styleId="TableOfActsHead">
    <w:name w:val="TableOfActsHead"/>
    <w:basedOn w:val="Normal"/>
    <w:qFormat/>
    <w:pPr>
      <w:spacing w:lineRule="atLeast" w:line="260" w:before="240" w:after="240"/>
    </w:pPr>
    <w:rPr>
      <w:rFonts w:ascii="Arial" w:hAnsi="Arial" w:cs="Arial"/>
      <w:b/>
      <w:szCs w:val="20"/>
      <w:u w:val="none"/>
    </w:rPr>
  </w:style>
  <w:style w:type="paragraph" w:styleId="NotesSection">
    <w:name w:val="NotesSection"/>
    <w:basedOn w:val="Normal"/>
    <w:qFormat/>
    <w:pPr>
      <w:spacing w:lineRule="atLeast" w:line="260" w:before="240" w:after="0"/>
    </w:pPr>
    <w:rPr>
      <w:rFonts w:ascii="Arial" w:hAnsi="Arial" w:cs="Arial"/>
      <w:b/>
      <w:sz w:val="28"/>
      <w:szCs w:val="20"/>
      <w:u w:val="none"/>
    </w:rPr>
  </w:style>
  <w:style w:type="paragraph" w:styleId="TableOfAmendHead">
    <w:name w:val="TableOfAmendHead"/>
    <w:basedOn w:val="Normal"/>
    <w:qFormat/>
    <w:pPr>
      <w:tabs>
        <w:tab w:val="clear" w:pos="720"/>
        <w:tab w:val="right" w:pos="1021" w:leader="none"/>
      </w:tabs>
      <w:spacing w:lineRule="atLeast" w:line="260" w:before="240" w:after="240"/>
      <w:ind w:left="1134" w:hanging="1134"/>
    </w:pPr>
    <w:rPr>
      <w:rFonts w:ascii="Arial" w:hAnsi="Arial" w:cs="Arial"/>
      <w:b/>
      <w:szCs w:val="20"/>
      <w:u w:val="none"/>
    </w:rPr>
  </w:style>
  <w:style w:type="paragraph" w:styleId="TableOfActs1">
    <w:name w:val="TableOfActs(1)"/>
    <w:basedOn w:val="Normal"/>
    <w:qFormat/>
    <w:pPr>
      <w:spacing w:lineRule="exact" w:line="180" w:before="60" w:after="0"/>
      <w:ind w:left="142" w:hanging="142"/>
    </w:pPr>
    <w:rPr>
      <w:rFonts w:ascii="Arial" w:hAnsi="Arial" w:eastAsia="Times New Roman" w:cs="Arial"/>
      <w:i/>
      <w:sz w:val="16"/>
      <w:szCs w:val="24"/>
      <w:u w:val="none"/>
    </w:rPr>
  </w:style>
  <w:style w:type="paragraph" w:styleId="TableOfActs2">
    <w:name w:val="TableOfActs(2)"/>
    <w:basedOn w:val="TableOfActs1"/>
    <w:qFormat/>
    <w:pPr>
      <w:ind w:left="0" w:hanging="0"/>
    </w:pPr>
    <w:rPr>
      <w:i w:val="false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A">
    <w:name w:val="TableA"/>
    <w:basedOn w:val="Normal"/>
    <w:qFormat/>
    <w:pPr>
      <w:spacing w:lineRule="atLeast" w:line="260" w:before="120" w:after="120"/>
    </w:pPr>
    <w:rPr>
      <w:rFonts w:ascii="Arial" w:hAnsi="Arial" w:eastAsia="Times New Roman" w:cs="Arial"/>
      <w:b/>
      <w:szCs w:val="24"/>
      <w:u w:val="none"/>
    </w:rPr>
  </w:style>
  <w:style w:type="paragraph" w:styleId="TableAHead">
    <w:name w:val="TableAHead"/>
    <w:basedOn w:val="TableA"/>
    <w:qFormat/>
    <w:pPr/>
    <w:rPr>
      <w:sz w:val="22"/>
    </w:rPr>
  </w:style>
  <w:style w:type="paragraph" w:styleId="TableAHeadItal">
    <w:name w:val="TableAHeadItal"/>
    <w:basedOn w:val="Normal"/>
    <w:qFormat/>
    <w:pPr>
      <w:spacing w:lineRule="atLeast" w:line="260" w:before="120" w:after="120"/>
      <w:ind w:left="709" w:hanging="709"/>
    </w:pPr>
    <w:rPr>
      <w:rFonts w:ascii="Times" w:hAnsi="Times" w:eastAsia="Times New Roman" w:cs="Times"/>
      <w:i/>
      <w:sz w:val="22"/>
      <w:szCs w:val="24"/>
      <w:u w:val="none"/>
    </w:rPr>
  </w:style>
  <w:style w:type="paragraph" w:styleId="ItemHead">
    <w:name w:val="ItemHead"/>
    <w:basedOn w:val="Heading1"/>
    <w:next w:val="Normal"/>
    <w:qFormat/>
    <w:pPr>
      <w:keepNext w:val="false"/>
      <w:keepLines/>
      <w:numPr>
        <w:ilvl w:val="0"/>
        <w:numId w:val="0"/>
      </w:numPr>
      <w:spacing w:lineRule="auto" w:line="240" w:before="220" w:after="0"/>
      <w:ind w:left="709" w:hanging="709"/>
      <w:outlineLvl w:val="9"/>
    </w:pPr>
    <w:rPr>
      <w:rFonts w:ascii="Arial" w:hAnsi="Arial" w:eastAsia="Times New Roman" w:cs="Arial"/>
      <w:kern w:val="2"/>
      <w:sz w:val="24"/>
      <w:u w:val="none"/>
    </w:rPr>
  </w:style>
  <w:style w:type="paragraph" w:styleId="Item">
    <w:name w:val="Item"/>
    <w:basedOn w:val="Normal"/>
    <w:next w:val="Normal"/>
    <w:qFormat/>
    <w:pPr>
      <w:keepLines/>
      <w:spacing w:lineRule="auto" w:line="240" w:before="80" w:after="0"/>
      <w:ind w:left="709" w:hanging="0"/>
    </w:pPr>
    <w:rPr>
      <w:rFonts w:eastAsia="Times New Roman"/>
      <w:sz w:val="22"/>
      <w:szCs w:val="24"/>
      <w:u w:val="none"/>
    </w:rPr>
  </w:style>
  <w:style w:type="paragraph" w:styleId="ActHead5">
    <w:name w:val="ActHead 5"/>
    <w:basedOn w:val="Normal"/>
    <w:next w:val="Subsection"/>
    <w:qFormat/>
    <w:pPr>
      <w:keepNext w:val="true"/>
      <w:keepLines/>
      <w:spacing w:lineRule="auto" w:line="240" w:before="280" w:after="0"/>
      <w:ind w:left="1134" w:hanging="1134"/>
      <w:outlineLvl w:val="4"/>
    </w:pPr>
    <w:rPr>
      <w:rFonts w:eastAsia="Times New Roman"/>
      <w:b/>
      <w:kern w:val="2"/>
      <w:szCs w:val="20"/>
      <w:u w:val="none"/>
    </w:rPr>
  </w:style>
  <w:style w:type="paragraph" w:styleId="Subsection">
    <w:name w:val="subsection"/>
    <w:basedOn w:val="Normal"/>
    <w:qFormat/>
    <w:pPr>
      <w:tabs>
        <w:tab w:val="clear" w:pos="720"/>
        <w:tab w:val="right" w:pos="1021" w:leader="none"/>
      </w:tabs>
      <w:spacing w:lineRule="auto" w:line="240" w:before="180" w:after="0"/>
      <w:ind w:left="1134" w:hanging="1134"/>
    </w:pPr>
    <w:rPr>
      <w:rFonts w:eastAsia="Times New Roman"/>
      <w:sz w:val="22"/>
      <w:szCs w:val="20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4:15:00Z</dcterms:created>
  <dc:creator/>
  <dc:description/>
  <cp:keywords/>
  <dc:language>en-US</dc:language>
  <cp:lastModifiedBy/>
  <cp:lastPrinted>2010-08-31T15:45:00Z</cp:lastPrinted>
  <dcterms:modified xsi:type="dcterms:W3CDTF">2010-09-16T04:15:00Z</dcterms:modified>
  <cp:revision>2</cp:revision>
  <dc:subject/>
  <dc:title> </dc:title>
</cp:coreProperties>
</file>