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sz w:val="22"/>
          <w:u w:val="none"/>
        </w:rPr>
      </w:pPr>
      <w:r>
        <w:rPr>
          <w:sz w:val="22"/>
          <w:u w:val="none"/>
        </w:rPr>
        <w:drawing>
          <wp:inline distT="0" distB="0" distL="0" distR="0">
            <wp:extent cx="1447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ortT"/>
        <w:ind w:right="-22" w:hanging="0"/>
        <w:rPr>
          <w:rFonts w:ascii="Times New Roman" w:hAnsi="Times New Roman" w:cs="Times New Roman"/>
          <w:color w:val="000000"/>
          <w:szCs w:val="40"/>
        </w:rPr>
      </w:pPr>
      <w:r>
        <w:rPr/>
        <w:t>Taxation Laws Amendment Act (No. 1) 1995</w:t>
      </w:r>
    </w:p>
    <w:p>
      <w:pPr>
        <w:pStyle w:val="Actno"/>
        <w:ind w:right="-22" w:hanging="0"/>
        <w:rPr/>
      </w:pPr>
      <w:r>
        <w:rPr/>
        <w:t>Act No. 120</w:t>
      </w:r>
      <w:r>
        <w:rPr>
          <w:color w:val="000000"/>
        </w:rPr>
        <w:t xml:space="preserve"> of 1995 as amended</w:t>
      </w:r>
    </w:p>
    <w:p>
      <w:pPr>
        <w:pStyle w:val="UpdateDate"/>
        <w:ind w:right="-22" w:hanging="0"/>
        <w:rPr/>
      </w:pPr>
      <w:r>
        <w:rPr/>
        <w:t>This compilation was prepared on 7 September 2010</w:t>
        <w:br/>
        <w:t>taking into account amendments up to Act No. 75 of 2010</w:t>
      </w:r>
    </w:p>
    <w:p>
      <w:pPr>
        <w:pStyle w:val="UpdateDate"/>
        <w:ind w:right="-22" w:hanging="0"/>
        <w:rPr>
          <w:color w:val="000000"/>
        </w:rPr>
      </w:pPr>
      <w:r>
        <w:rPr>
          <w:color w:val="000000"/>
        </w:rPr>
        <w:t xml:space="preserve">The text of any of those amendments not in force </w:t>
        <w:br/>
        <w:t>on that date is appended in the Notes section</w:t>
      </w:r>
    </w:p>
    <w:p>
      <w:pPr>
        <w:pStyle w:val="UpdateDate"/>
        <w:ind w:right="-22" w:hanging="0"/>
        <w:rPr/>
      </w:pPr>
      <w:r>
        <w:rPr/>
        <w:t xml:space="preserve">The operation of amendments that have been incorporated may be </w:t>
        <w:br/>
        <w:t>affected by application provisions that are set out in the Notes section</w:t>
      </w:r>
    </w:p>
    <w:p>
      <w:pPr>
        <w:pStyle w:val="UpdateDate"/>
        <w:ind w:right="-22" w:hanging="0"/>
        <w:rPr>
          <w:color w:val="000000"/>
        </w:rPr>
      </w:pPr>
      <w:r>
        <w:rPr>
          <w:color w:val="000000"/>
        </w:rPr>
        <w:t>Prepared by the Office of Legislative Drafting and Publishing,</w:t>
        <w:br/>
        <w:t>Attorney-General’s Department, Canberra</w:t>
      </w:r>
    </w:p>
    <w:p>
      <w:pPr>
        <w:pStyle w:val="Header"/>
        <w:keepNext w:val="true"/>
        <w:spacing w:lineRule="exact" w:line="160"/>
        <w:rPr/>
      </w:pPr>
      <w:r>
        <w:rPr>
          <w:rStyle w:val="CharAmSchNo"/>
          <w:rFonts w:eastAsia="Arial"/>
        </w:rPr>
        <w:t xml:space="preserve"> </w:t>
      </w:r>
      <w:r>
        <w:rPr>
          <w:rStyle w:val="CharAmSchText"/>
          <w:rFonts w:eastAsia="Arial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849" w:gutter="0" w:header="567" w:top="2268" w:footer="3119" w:bottom="3827"/>
          <w:pgNumType w:fmt="lowerRoman"/>
          <w:formProt w:val="false"/>
          <w:titlePg/>
          <w:textDirection w:val="lrTb"/>
          <w:docGrid w:type="default" w:linePitch="360" w:charSpace="0"/>
        </w:sectPr>
        <w:pStyle w:val="Header"/>
        <w:keepNext w:val="true"/>
        <w:spacing w:lineRule="exact" w:line="160"/>
        <w:rPr/>
      </w:pPr>
      <w:r>
        <w:rPr>
          <w:rStyle w:val="CharAmPartNo"/>
          <w:rFonts w:eastAsia="Arial"/>
        </w:rPr>
        <w:t xml:space="preserve"> </w:t>
      </w:r>
      <w:r>
        <w:rPr>
          <w:rStyle w:val="CharAmPartText"/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BLE OF PRO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.  Short title</w:t>
      </w:r>
      <w:r>
        <w:rPr>
          <w:rFonts w:eastAsia="Times New Roman" w:cs="Courier New" w:ascii="Courier New" w:hAnsi="Courier New"/>
          <w:sz w:val="18"/>
          <w:szCs w:val="18"/>
          <w:u w:val="none"/>
          <w:lang w:eastAsia="en-AU"/>
        </w:rPr>
        <w:t xml:space="preserve"> [</w:t>
      </w:r>
      <w:r>
        <w:rPr>
          <w:rFonts w:eastAsia="Times New Roman" w:cs="Courier New" w:ascii="Courier New" w:hAnsi="Courier New"/>
          <w:i/>
          <w:sz w:val="18"/>
          <w:szCs w:val="18"/>
          <w:u w:val="none"/>
          <w:lang w:eastAsia="en-AU"/>
        </w:rPr>
        <w:t>see</w:t>
      </w:r>
      <w:r>
        <w:rPr>
          <w:rFonts w:eastAsia="Times New Roman" w:cs="Courier New" w:ascii="Courier New" w:hAnsi="Courier New"/>
          <w:sz w:val="18"/>
          <w:szCs w:val="18"/>
          <w:u w:val="none"/>
          <w:lang w:eastAsia="en-AU"/>
        </w:rPr>
        <w:t xml:space="preserve"> Not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.  Commencement</w:t>
      </w:r>
      <w:r>
        <w:rPr>
          <w:rFonts w:eastAsia="Times New Roman" w:cs="Courier New" w:ascii="Courier New" w:hAnsi="Courier New"/>
          <w:sz w:val="18"/>
          <w:szCs w:val="18"/>
          <w:u w:val="none"/>
          <w:lang w:eastAsia="en-AU"/>
        </w:rPr>
        <w:t xml:space="preserve"> [</w:t>
      </w:r>
      <w:r>
        <w:rPr>
          <w:rFonts w:eastAsia="Times New Roman" w:cs="Courier New" w:ascii="Courier New" w:hAnsi="Courier New"/>
          <w:i/>
          <w:sz w:val="18"/>
          <w:szCs w:val="18"/>
          <w:u w:val="none"/>
          <w:lang w:eastAsia="en-AU"/>
        </w:rPr>
        <w:t>see</w:t>
      </w:r>
      <w:r>
        <w:rPr>
          <w:rFonts w:eastAsia="Times New Roman" w:cs="Courier New" w:ascii="Courier New" w:hAnsi="Courier New"/>
          <w:sz w:val="18"/>
          <w:szCs w:val="18"/>
          <w:u w:val="none"/>
          <w:lang w:eastAsia="en-AU"/>
        </w:rPr>
        <w:t xml:space="preserve"> Not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.  Schedu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u w:val="none"/>
          <w:lang w:eastAsia="en-AU"/>
        </w:rPr>
      </w:pPr>
      <w:r>
        <w:rPr>
          <w:rFonts w:eastAsia="Times New Roman" w:cs="Courier New" w:ascii="Courier New" w:hAnsi="Courier New"/>
          <w:sz w:val="22"/>
          <w:u w:val="none"/>
          <w:lang w:eastAsia="en-AU"/>
        </w:rPr>
        <w:t>SCHEDUL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u w:val="none"/>
          <w:lang w:eastAsia="en-AU"/>
        </w:rPr>
      </w:pPr>
      <w:r>
        <w:rPr>
          <w:rFonts w:eastAsia="Times New Roman" w:cs="Courier New" w:ascii="Courier New" w:hAnsi="Courier New"/>
          <w:sz w:val="22"/>
          <w:u w:val="none"/>
          <w:lang w:eastAsia="en-AU"/>
        </w:rPr>
        <w:t>VARIOUS AMENDMENTS OF THE INCOME TAX ASSESSMENT ACT 19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1 - BONUS SHARES AND LIFE ASSURANCE COMPAN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2 - SOCIAL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3 - COST PRICE OF NATURAL INCREASE OF LIVE ST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4 - DIVIDEND REBATES AND LIFE ASSURANCE COMPAN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5 - PANEL VANS AND UTILITY TRU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6 - DEDUCTIONS FOR GIF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7 - ELIGIBLE INVESTMENT INCOME OF REGISTERED ORGANIS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8 - PRIVATISED STATE BANK OF NEW SOUTH WA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9 - CAPITAL GAINS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10 - PAYMENT OF INSTALMENTS BY COMPANIES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11 - PASSIVE INCOME OF CF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u w:val="none"/>
          <w:lang w:eastAsia="en-AU"/>
        </w:rPr>
      </w:pPr>
      <w:r>
        <w:rPr>
          <w:rFonts w:eastAsia="Times New Roman" w:cs="Courier New" w:ascii="Courier New" w:hAnsi="Courier New"/>
          <w:sz w:val="22"/>
          <w:u w:val="none"/>
          <w:lang w:eastAsia="en-AU"/>
        </w:rPr>
        <w:t>SCHEDUL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2"/>
          <w:u w:val="none"/>
          <w:lang w:eastAsia="en-AU"/>
        </w:rPr>
      </w:pPr>
      <w:r>
        <w:rPr>
          <w:rFonts w:eastAsia="Times New Roman" w:cs="Courier New" w:ascii="Courier New" w:hAnsi="Courier New"/>
          <w:sz w:val="22"/>
          <w:u w:val="none"/>
          <w:lang w:eastAsia="en-AU"/>
        </w:rPr>
        <w:t>OTHER AMEND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1 - CIVIL PENALTIES AND TAXATION OFF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i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i/>
          <w:sz w:val="20"/>
          <w:szCs w:val="20"/>
          <w:u w:val="none"/>
          <w:lang w:eastAsia="en-AU"/>
        </w:rPr>
        <w:t>Division 1 - O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i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i/>
          <w:sz w:val="20"/>
          <w:szCs w:val="20"/>
          <w:u w:val="none"/>
          <w:lang w:eastAsia="en-AU"/>
        </w:rPr>
        <w:t>Division 2 - Taxation Administration Act 19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i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i/>
          <w:sz w:val="20"/>
          <w:szCs w:val="20"/>
          <w:u w:val="none"/>
          <w:lang w:eastAsia="en-AU"/>
        </w:rPr>
        <w:t>Division 3 - Other 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i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i/>
          <w:sz w:val="20"/>
          <w:szCs w:val="20"/>
          <w:u w:val="none"/>
          <w:lang w:eastAsia="en-AU"/>
        </w:rPr>
        <w:t>Subdivision A - Income Tax Assessment Act 19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i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i/>
          <w:sz w:val="20"/>
          <w:szCs w:val="20"/>
          <w:u w:val="none"/>
          <w:lang w:eastAsia="en-AU"/>
        </w:rPr>
        <w:t>Subdivision B - Fringe Benefits Tax Assessment Act 19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i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i/>
          <w:sz w:val="20"/>
          <w:szCs w:val="20"/>
          <w:u w:val="none"/>
          <w:lang w:eastAsia="en-AU"/>
        </w:rPr>
        <w:t>Subdivision C - Training Guarantee (Administration) Act 19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PART 2 - </w:t>
      </w:r>
      <w:r>
        <w:rPr>
          <w:rFonts w:eastAsia="Times New Roman" w:cs="Courier New" w:ascii="Courier New" w:hAnsi="Courier New"/>
          <w:i/>
          <w:sz w:val="20"/>
          <w:szCs w:val="20"/>
          <w:u w:val="none"/>
          <w:lang w:eastAsia="en-AU"/>
        </w:rPr>
        <w:t>SUPERANNUATION GUARANTEE (ADMINISTRATION) ACT 19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PART 3 - </w:t>
      </w:r>
      <w:r>
        <w:rPr>
          <w:rFonts w:eastAsia="Times New Roman" w:cs="Courier New" w:ascii="Courier New" w:hAnsi="Courier New"/>
          <w:i/>
          <w:sz w:val="20"/>
          <w:szCs w:val="20"/>
          <w:u w:val="none"/>
          <w:lang w:eastAsia="en-AU"/>
        </w:rPr>
        <w:t>TAXATION ADMINISTRATION ACT 19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i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i/>
          <w:sz w:val="20"/>
          <w:szCs w:val="20"/>
          <w:u w:val="none"/>
          <w:lang w:eastAsia="en-AU"/>
        </w:rPr>
        <w:t>Division 1 - Notice etc. of rul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i/>
          <w:sz w:val="20"/>
          <w:szCs w:val="20"/>
          <w:u w:val="none"/>
          <w:lang w:eastAsia="en-AU"/>
        </w:rPr>
        <w:t xml:space="preserve">     </w:t>
      </w:r>
      <w:r>
        <w:rPr>
          <w:rFonts w:eastAsia="Times New Roman" w:cs="Courier New" w:ascii="Courier New" w:hAnsi="Courier New"/>
          <w:i/>
          <w:sz w:val="20"/>
          <w:szCs w:val="20"/>
          <w:u w:val="none"/>
          <w:lang w:eastAsia="en-AU"/>
        </w:rPr>
        <w:t>Division 2 - Rounding down of tax liabilities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40" w:right="1276" w:gutter="0" w:header="709" w:top="1440" w:footer="709" w:bottom="1440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 xml:space="preserve">PART 4 - </w:t>
      </w:r>
      <w:r>
        <w:rPr>
          <w:rFonts w:eastAsia="Times New Roman" w:cs="Courier New" w:ascii="Courier New" w:hAnsi="Courier New"/>
          <w:i/>
          <w:sz w:val="20"/>
          <w:szCs w:val="20"/>
          <w:u w:val="none"/>
          <w:lang w:eastAsia="en-AU"/>
        </w:rPr>
        <w:t>OMBUDSMAN ACT 19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1) 1995No. 120, 1995 - LONG 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 Act to amend the law relating to tax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1) 1995No. 120, 19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hort title</w:t>
      </w:r>
      <w:r>
        <w:rPr>
          <w:rFonts w:eastAsia="Times New Roman" w:cs="Courier New" w:ascii="Courier New" w:hAnsi="Courier New"/>
          <w:sz w:val="18"/>
          <w:szCs w:val="18"/>
          <w:u w:val="none"/>
          <w:lang w:eastAsia="en-AU"/>
        </w:rPr>
        <w:t xml:space="preserve"> [</w:t>
      </w:r>
      <w:r>
        <w:rPr>
          <w:rFonts w:eastAsia="Times New Roman" w:cs="Courier New" w:ascii="Courier New" w:hAnsi="Courier New"/>
          <w:i/>
          <w:sz w:val="18"/>
          <w:szCs w:val="18"/>
          <w:u w:val="none"/>
          <w:lang w:eastAsia="en-AU"/>
        </w:rPr>
        <w:t>see</w:t>
      </w:r>
      <w:r>
        <w:rPr>
          <w:rFonts w:eastAsia="Times New Roman" w:cs="Courier New" w:ascii="Courier New" w:hAnsi="Courier New"/>
          <w:sz w:val="18"/>
          <w:szCs w:val="18"/>
          <w:u w:val="none"/>
          <w:lang w:eastAsia="en-AU"/>
        </w:rPr>
        <w:t xml:space="preserve"> Not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. This Act may be cited as the Taxation Laws Amendment Act (No. 1) 199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1) 1995No. 120, 19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mencement</w:t>
      </w:r>
      <w:r>
        <w:rPr>
          <w:rFonts w:eastAsia="Times New Roman" w:cs="Courier New" w:ascii="Courier New" w:hAnsi="Courier New"/>
          <w:sz w:val="18"/>
          <w:szCs w:val="18"/>
          <w:u w:val="none"/>
          <w:lang w:eastAsia="en-AU"/>
        </w:rPr>
        <w:t xml:space="preserve"> [</w:t>
      </w:r>
      <w:r>
        <w:rPr>
          <w:rFonts w:eastAsia="Times New Roman" w:cs="Courier New" w:ascii="Courier New" w:hAnsi="Courier New"/>
          <w:i/>
          <w:sz w:val="18"/>
          <w:szCs w:val="18"/>
          <w:u w:val="none"/>
          <w:lang w:eastAsia="en-AU"/>
        </w:rPr>
        <w:t>see</w:t>
      </w:r>
      <w:r>
        <w:rPr>
          <w:rFonts w:eastAsia="Times New Roman" w:cs="Courier New" w:ascii="Courier New" w:hAnsi="Courier New"/>
          <w:sz w:val="18"/>
          <w:szCs w:val="18"/>
          <w:u w:val="none"/>
          <w:lang w:eastAsia="en-AU"/>
        </w:rPr>
        <w:t xml:space="preserve"> Not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.(1) Subject to this section, this Act commences on the day on which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ceives the Royal Ass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2) Part 8 of Schedule 1 is taken to have commenced on the day on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tate Bank (Privatisation) Act 1994 of New South Wales commenc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3) Part 2 of Schedule 2 is taken to have commenced on 1 July 19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1) 1995No. 120, 19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- SEC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chedu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. The Acts specified in the Schedules to this Act are amended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ith the applicable items in the Schedules, and the other item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chedules have effect according to their te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1) 1995No. 120, 1995 - SCHEDUL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CHEDULE 1                Section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VARIOUS AMENDMENTS OF THE INCOME TAX ASSESSMENT ACT 19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1-BONUS SHARES AND LIFE ASSURANCE COMPAN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.  Subsection 6BA(2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fter "subsections (4)," insert "(4A),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.  After subsection 6BA(4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4A) I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taxpayer is a life assurance compan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whole or part of the relevant amount is included in the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essable income of the life assurance company of a year of inco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ction (2) does not apply in relation to the whole or the pa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levant amount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.  Paragraph 6BA(6)(d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the paragraph, substitu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d)   an amount attributable to the dividend is included, thr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 or through the taxpayer and any interposed partnership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rusts, 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) the assessable income, other than the fund assessable income,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ife assurance company of any year of income (the 'relevant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')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i)  the assessable income of a company that is a resident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either a trustee of a trust estate nor a life assurance company,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year of income (also the 'relevant year of income');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.  Subsection 6BA(7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fter "(6)," insert "but subject to subsection (8),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.  Section 6B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dd at the e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8) For the purposes of subsections (4A) and (6), if an amount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yable to a life assurance company in respect of shares in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pany has been or will be taken into account in determining an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y profit arising or loss incurred on the disposal by the life assu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pany of those shares, or other shares, in the other compan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f the shares or the other shares are assets includ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urance funds of the life assurance company-the amount is taken to b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mount that has been or will be included in the fund assessable inco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life assurance company of a year of incom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 any other case-the amount is taken to be an amount that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will be included in the assessable income, other than the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essable income, of the life assurance company of a year of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9) In this section, 'fund assessable income', 'life assurance company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d 'the insurance funds' have the same respective meanings as in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8 of Part III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6.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mendments made by this Part apply in respect of bonus shares (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meaning of section 6BA of the Income Tax Assessment Act 1936) dis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on or after 1 July 19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2-SOCIAL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7. O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object of this Part is to provide for the taxation treat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sability wage supplement paid under the Social Security Act 1991 a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mend certain provisions of the Income Tax Assessment Act 1936 that d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ith other payments under the Social Security Act 199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8. Section 24A (subparagraph (a)(v) of definition of "bereav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division"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the subparagraph, substitu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v)   Subdivision A of Division 10 of Part 2.9;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9. Section 24A (definition of "exclusion provision"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"135(1)(e),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0. Section 24A (definition of "exclusion provision"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"449(1)(e),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1. Section 24A (definition of "exclusion provision"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fore "501(1)(e)", insert "469(1)(e),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2. Section 24AB (Table-entry for Disability support pension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", 24ABDAA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3. Section 24AB (Table-after the entry for Disability support pension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Disability wage supplement            24ABJA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4. Section 24AB (Table-entry for Special needs disability 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nsion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", 24ABRA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5. Subsection 24ABA(1) (Table-after the entry for Disability 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nsion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Disability wage supplement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6. Sections 24ABD and 24ABDA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peal the sections, substitu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sability support p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24ABD.(1) The treatment of payments of disability support pension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2.3 of the Social Security Act 1991 is as follows: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tem        Category           Supplementary amounts   Balance of payment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         Taxpayer not under pension 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empt                  Not exem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         Taxpayer under pension 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empt                  Exem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) Subsection (1) has effect subject to subsection (4) (which d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ith taxpayers who derive bereavement lump sum payments under section 146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Social Security Act 1991) and subsection (5) (which deal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ertain payments after the death of a taxpayer's partn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3) Payments under sections 146G, 146K and 146Q of the Social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ct 1991 (which deal with bereavement payments) are exempt. "(4) I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 derives a payment under section 146H of the Social Securit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9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so much of the sum of that payment and other payments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ocial Security Act 1991 derived by the taxpayer on pension payday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ccurred during the bereavement lump sum period as does not exce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-free amount calculated using the exempt bereavement payment calc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in section 24ABZB is exemp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balance of the sum is not exempt. "(5) I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 taxpayer's partner died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taxpayer is not under pension ag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the taxpayer would have been qualified for payments und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reavement Subdivision but for an exclusion provision (taxpayer's p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allowance increased on partner's death to such an extent that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reavement payments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the taxpayer derives payments of disability support pension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2.3 of the Social Security Act 1991 on one or more of the 7 p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ydays after the death; then those payments on that payday or eac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ose paydays are not treated under subsection (1) but are treat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e) the supplementary amounts are exemp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f) so much of the balance as exceeds what would have been the bal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payments less supplementary amounts) if the partner had not die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emp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g) the rest of the balance is not exempt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7. After section 24ABI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sability wage suppl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24ABJA.(1) The treatment of payments of disability wage suppl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der Part 2.9 of the Social Security Act 1991 is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tem    Category                 Supplementary amounts  Balance of 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     Taxpayer not under pension 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empt                 Not exem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     Taxpayer under pension 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empt                 Exem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) Subsection (1) has effect subject to subsection (4) (which d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ith taxpayers who derive bereavement lump sum payments under section 4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Social Security Act 1991) and subsection (5) (which deal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ertain payments after the death of a taxpayer's partn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3) Payments under sections 470, 473, 475 and 476 of the So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urity Act 1991 (which deal with bereavement payments) are exempt. "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f a taxpayer derives a payment under section 471 of the Social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ct 199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so much of the sum of that payment and other payments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ocial Security Act 1991 derived by the taxpayer on pension payday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ccurred during the bereavement lump sum period as does not exce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-free amount calculated using the exempt bereavement payment calc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in section 24ABZB is exemp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balance of the sum is not exem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5) I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 taxpayer's partner died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taxpayer is not under pension ag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the taxpayer would have been qualified for payments und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reavement Subdivision but for an exclusion provision (taxpayer's p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allowance increased on partner's death to such an extent that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reavement payments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the taxpayer derives payments of disability wage supplement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2.9 of the Social Security Act 1991 on one or more of the 7 p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ydays after the death; then those payments on that payday or eac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ose paydays are not treated under subsection (1) but are treat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e) the supplementary amounts are exemp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f) so much of the balance as exceeds what would have been the bal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payments less supplementary amounts) if the partner had not die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emp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g) the rest of the balance is not exempt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8. Section 24AB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peal the section, substitu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pecial needs disability support p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24ABR.(1) The treatment of payments of special needs disability 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nsion under section 773 of the Social Security Act 1991 is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tem    Category                Supplementary amounts  Balance of 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     Taxpayer not under pension 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empt                 Not exem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     Taxpayer under pension 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empt                 Exem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) Subsection (1) has effect subject to section 24ABV (which d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ith bereavement payments) and subsection (3) of this section (which d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ith certain payments after the death of the taxpayer's partn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3) I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 taxpayer's partner died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taxpayer is not under pension ag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the taxpayer would have been qualified for payments und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reavement Subdivision but for an exclusion provision (taxpayer's p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allowance increased on partner's death to such an extent that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reavement payments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the taxpayer derives payments of special needs disability 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nsion under section 773 of the Social Security Act 1991 on one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7 pension paydays after the death; then those payments o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yday or each of those paydays are not treated under subsection (1)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e treat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e) the supplementary amounts are exemp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f) so much of the balance as exceeds what would have been the bal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payments less supplementary amounts) if the partner had not die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xemp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g) the rest of the balance is not exempt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. Section 24ABR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peal the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0. Application of amend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mendments made by this Part apply in respect of amounts paid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 on or after the date set out in the following table in re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the item concern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tem  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9, 10, 12, 14, 16, 19             12 November 19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8, 11, 13, 15, 17, 18             1 July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3-COST PRICE OF NATURAL INCREASE OF LIVE ST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1. O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object of this Part is to provide that the cost price of na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rease of live stock for which no minimum amount is prescribed i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ts actual cost pr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2. Subsection 34(1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"The cost price per head of natural increase of any class of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tock of a taxpayer shall be", substitute "If a minimum cost pric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escribed in respect of live stock, the cost price per head of na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rease of that class of live stock of a taxpayer is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3. After subsection 34(2A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B) If no minimum cost price is prescribed in respect of live stock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class, the cost price per head of natural increase of that class of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tock of a taxpayer is the actual cost price per head of natural incr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at class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4.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mendments made by this Part apply in respect of natural increa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ive stock occurring after 30 June 19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4-DIVIDEND REBATES AND LIFE ASSURANCE COMPAN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5. Subsection 46(1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 'life assurance company' has the same meaning as in Division 8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non-fund component' has the same meaning as in Division 8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the insurance funds' has the same meaning as in Division 8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6. After subsection 46(1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1A) A reference in this section to the taxable income of a shareho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t is a life assurance company is a reference to the non-fund compon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life assurance company's taxable income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7. Subsection 46(6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fter "subsection (3)," insert "but subject to subsection (6AA),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8. After subsection 46(6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6AA) For the purposes of subsection (2) and subsection (3)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verage rate of tax payable for a year of tax by a shareholder that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ife assurance company is the rate of tax applicable under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3(4A)(c) of the Income Tax Rates Act 1986 in respect of the non-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ponent of the life assurance company's taxable income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9. Subsection 46(11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the sub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0. Subsection 46A(1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 'life assurance company' has the same meaning as in Division 8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non-fund component' has the same meaning as in Division 8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the insurance funds' has the same meaning as in Division 8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1. After subsection 46A(6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6A) I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shareholder mentioned in subsection (5) or (6) is a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urance compan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sum mentioned in paragraph (5)(a), or the net income der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rom dividends mentioned in paragraph (5)(b) or subsection (6), is gre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n the non-fund component of the life assurance company's taxable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r the year of income concern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reference to the sum or the net income is taken instead to b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ference to the amount of the non-fund component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2. Subsection 46A(8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fter "and (6)," insert "but subject to subsection (8AA),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3. After subsection 46A(8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8AA) For the purposes of subsection (5) and subsection (6)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verage rate of tax payable for a year of tax by a shareholder that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ife assurance company is the rate of tax applicable under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3(4A)(c) of the Income Tax Rates Act 1986 in respect of the non-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ponent of the life assurance company's taxable income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4. Subsection 46A(18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the sub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5.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mendments made by this Part apply to assessments in respect of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1994-95 year of income and of all later years of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5-PANEL VANS AND UTILITY TRU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6. Subsection 55(9) (paragraph (a) of definition of "eligible mo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vehicle"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fter "similar vehicle" insert ", other than a panel van or utility tru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signed to carry a load of one tonne or more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7. Subsection 58(8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"mentioned in", substitute "covered by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8. Subsection 73E(12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"mentioned in", substitute "covered by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9. Subsection 122JAA(23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"mentioned in", substitute "covered by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0. Subsection 122JG(13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"mentioned in", substitute "covered by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1. Subsection 124AMAA(19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"mentioned in", substitute "covered by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2. Subsection 160MA(3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"mentioned in", substitute "covered by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3.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mendments made by this Part apply to assessments in respect of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1993-94 year of income and of all later years of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6-DEDUCTIONS FOR GIF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4. O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object of this Part is to allow deductions for gifts mad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Ararat War Memorial Restoration Trust Fu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Australian and New Zealand College of Anaesthetis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The Brisbane RAAF Memorial Fu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the Constitutional Centenary Foundation Incorpora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e) the Mount Macedon Memorial Cross Restoration, Develop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aintenance Tru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5. Subsection 78(3) (after the entry relating to approved resea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titutes-section 73A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Ararat War Memorial Resto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rust Fund               (4)-Table 5, item 5.2.4".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6. Subsection 78(3) (after the entry relating to Australian and New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Zealand Association for the Advancement of Science):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Australian and New Zealand Colle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Anaesthetists               (4)-Table 1, item 1.2.13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7. Subsection 78(3) (after the entry relating to Australian S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undation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Brisbane RAAF Memorial Fund        (4)-Table 5, item 5.2.5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8. Subsection 78(3) (after the entry relating to conservation bodie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Constitutional Centenary Found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rporated                   (4)-Table 2, item 2.2.15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9. Subsection 78(3) (after the entry relating to medical research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Mount Macedon Memorial 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toration, Develop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aintenance Trust              (4)-Table 5, item 5.2.6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0. Subsection 78(4) (after item 1.2.12 of Table 1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1.2.13  the Australian and New Zealand College of Anaesthet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gift must be made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6 October 1994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1. Subsection 78(4) (after item 2.2.14 of Table 2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2.2.15  the Constitutional Centenary Foundation Incorpo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gift must be made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7 June 1994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2. Subsection 78(4) (after item 5.2.3 of Table 5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5.2.4   the Ararat War Memorial Restoration Trust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gift must be made after 3 Apr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94 and before 4 April 19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.2.5   The Brisbane RAAF Memorial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gift must be made after 16 J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94 and before 17 June 19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.2.6   the Mount Macedon Memorial Cross Restoration, Develop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aintenance Trust       the gift must be made after 23 Apr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94 and before 25 April 1996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7-ELIGIBLE INVESTMENT INCOME OF REGISTERED ORGANIS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3. O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object of this Part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o include income derived from eligible investment asset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essable income of registered organisations other than friend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ocieti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o include income derived from eligible investment assets tha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t in benefit funds in the assessable income of registered organis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t are friendly socie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4. Subsection 116E(1) (definitions of "EIB assessable income"  and "EI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et"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the definitions, substitute the following defini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 'EIB assessable income', in relation to a registered organisat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lation to a year of income, means so much of the total income (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n premiums) of the organisation of the year of income as is der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ro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n any case-eligible insurance business of the organisati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f paragraph (c) does not apply-eligible investment asse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ganisati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if the registered organisation is a friendly society-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vestment assets that are not included in a benefit fund of the friend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ocie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EIB asset', in relation to a registered organisation,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n any case-an asset of the organisation that relates to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ligible insurance busines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f paragraph (c) does not apply-an eligible investment asse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ganisati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if the registered organisation is a friendly society-an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vestment asset of the friendly society that is not included in a bene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und of the friendly society;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5. Subsection 116E(1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 'eligible investment asset', in relation to a registered organis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 premium or other amount derived in carrying on eligible insu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usiness of the organisati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come or profit derived from assets that are eligible inves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ets of the organisation (including because of this paragraph)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any other asset purchased out of assets that are eligible inves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ets of the organisation (including because of this paragraph);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6. Subsection 116GA(4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"the business of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7.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mendments made by this Part apply to eligible investment ass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rived or purchased on or after 1 July 19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8-PRIVATISED STATE BANK OF NEW SOUTH WA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8. After Division 9A of Part III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Division 9B-State Bank of NS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terpre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121EM. In this Divis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asset' means property, or a right, of any kind, and includ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ny legal or equitable estate or interest (whether pres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uture, vested or contingent, tangible or intangible, in real or per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perty) of any kind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any chose in act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any right, interest or claim of any kind including rights, inter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claims in or in relation to property (whether arising unde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trument or otherwise, and whether liquidated or unliquidated, c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contingent, accrued or accruing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any asset within the meaning of Part III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authorised actuary' means a Fellow or an Accredited Memb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titute of Actuaries of Australi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first taxing time' means the time when the NSW State Bank cease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public authority within the meaning of paragraph 23(d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liability' includes a duty or obligation of any kind (whether ari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der an instrument or otherwise, and whether actual, conting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spective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NSW State Bank' means the State Bank of New South Wales Limi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emed disposal and re-acquisition of ass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121EN.(1) Subject to subsection (2), for the purpos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ication of this Act (other than the excluded provisions mentio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ction (2)) to the NSW State Bank, the Bank is taken to have so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mmediately before the first taxing time, all of its assets and t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urchased each of the assets at the first taxing time for consid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qual to its market value at that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) For the purposes of subsection (1), the excluded provis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ections 54 to 62AAV and Divisions 10 to 10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3) To avoid doubt, an effect of subsection (1) is that the sum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llowable deductions (if any) in respect of the writing off as ba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hole or any part or parts of a debt to which that subsection applie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t exceed the market value of the debt at the first taxing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emed cessation and re-assumption of lia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121EO.(1) For the purposes of the application of this Act to the NS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tate Bank, the Bank is taken to have ceased immediately before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ing time to have any liabilities, and to have assumed each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iabilities again at the first taxing time in return for consid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qual to the market value at that time of the right or other ass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rresponding to the liability, that is held by the person to wh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iability is ow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) An example for the purposes of subsection (1) is a liability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 security, issued by the NSW State Bank before the first taxing time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y an amount of $1,000 after that time. If the market valu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holders' right to receive the $1,000 under the security was $950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irst taxing time, the NSW State Bank is taken to have received,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irst taxing time, $950 by way of consideration for assuming the li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der the security to pay the $1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ffect of unfunded pre-first taxing time superannuation lia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121EP.(1) This section applies to a deduction under section 82AAC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pect of a  contribution made in relation to a person who w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mployee of the NSW State Bank at the first taxing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) A deduction to which this section applies is not allowabl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SW State Bank for any year of income unless the requirem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ctions (3) and (4) are complied wi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3) For the deduction to be allowable, the NSW State Bank must obta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ertificate by an authorised actuary stating the actuarial value, as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first taxing time, of liabilities of the NSW State Bank to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perannuation benefits for, or for dependants of, employees of the Ban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here the liabilit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had accrued as at the first taxing tim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were, according to actuarial principles, unfunded at that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4) The certificate must be in a form approved in writing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missioner. The NSW State Bank must obtain the certific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before the date of lodgment of its return of income of the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 in which the first taxing time occur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within such further time as the Commissioner allo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5) If the NSW State Bank obtains the certificate, a deduction to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is section applies is nevertheless not allowable for a year of income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sum of all deductions to which this section applies for the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 is less than or equal to the unfunded liability limit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ction (7)) for the year of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6) If the sum is greater than that limit, so much of the deductio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s worked out using the following formula is not allowab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mount of de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m of all deductions to which    x  Unfunded liability limi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is section applies for the             year of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7) The 'unfunded liability limit' for a year of income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f the year of income is the one in which the first tax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ccurs-the actuarial value of the liabilities set out in the actuary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ertificat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 any other case-that actuarial value as reduced by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mount of deductions to which this section applies that, becau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ction (5), have not been allowable to the NSW State Bank f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evious years of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8) Expressions used in this Division that are also used in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82AAC have the same respective meanings as in that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ffect of pre-first taxing time provision for bad deb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121EQ.(1) This section applies to a debt owing to the NSW State B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t existed immediately before the first taxing time if at that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re was, in the accounting records of the Bank, a doubtful deb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vision in respect of the debt described as a 'specific provision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) If this section applies to a debt, a deduction under this Act th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art from this subsection, would be allowable to the NSW State Bank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writing off of the whole or part of the debt as bad is not allow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the extent that the amount written off equals the doubtful deb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ovision limit (see subsection (3)) in respect of the debt immedi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fore the writing off occu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3) The 'doubtful debt provision limit', in respect of a debt 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icular time,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if subsection (2) has not applied in relation to any prev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riting off of part of the debt-the amount of the specific provis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pect of the debt mentioned in subsection (1)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 any other case-the amount of the specific provision in respe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debt mentioned in subsection (1), reduced by the sum of the amou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ductions that, because of a previous application of subsection (2)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pect of the writing off of one or more parts of the debt as bad,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t been allowable to the Ba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4) I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is section does not apply to a debt that existed immedi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fore the first taxing tim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debt is included in a class of debts existing immediately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t time where, at that time, there was, in the accounting record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SW State Bank, a doubtful debt provision in respect of the cl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scribed as a 'specific provision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is section applies to the debt as if there were a specific provis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spect of the debt of the kind mentioned in subsection (1) of an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orked out using the formul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mount of specific provision for          Amount of the deb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class                 x       Sum of the amounts of deb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luded in the class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9-CAPITAL GAINS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9. O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object of this Part is to amend the capital gains tax provis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Income Tax Assessment Act 1936 in relation to the assignment of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rporeal inter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60. After subsection 160M(6B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6BA) Subject to this Part (other than subsection (7) of this section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ction (6BB) applies i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 person creates an asset that is not a form of corporeal proper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on its creation, the asset is held by the person in the perso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apacity as trustee of a trust estat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at the time of that creation, no beneficial interest in the asse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held by a person in the person's capacity as a beneficiary of the tr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stat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the person has received consideration in respect of the cre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ss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6BB) If this subsection appl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person creating the asset is taken to have acquired, and t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menced to own, the asset at the time applicable under sub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60U(6)(a)(ii) or (b)(iv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at person is taken not to have paid or given any consideration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urred any costs or expenditure, referred to in paragraphs 160ZH(1)(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(d) (inclusive), (2)(a) to (d) (inclusive) and (3)(a) to (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inclusive) in respect of the creation of the asse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that person is taken to have disposed of the asset at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icable under subparagraph 160U(6)(a)(iii) or (b)(iv) and t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mmediately re-acquired i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the person is taken to have received in respect of the disposa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sset, and to have paid in respect of the re-acquisition, the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value of the asset at the time of the disposal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61. Subsection 160M(6C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"Subsection (6) applies", substitute "Subsections (6) and (6B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y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62. Paragraph 160T(1)(l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fter "paragraph 160M(6A)(b)" insert "or subsection 160M(6BB)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63. Subsection 160U(6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fter "(b) or 160M(6B)(a)" insert "or subsection 160M(6BB)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64. Subparagraph 160U(6)(a)(ii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fter "160M(6A)(a)" insert "or subsection 160M(6BB)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65. Subparagraph 160U(6)(a)(ii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fter "that paragraph" insert "or subsection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66. Subparagraph 160U(6)(a)(iii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fter "160M(6A)(b)" insert "or subsection 160M(6BB)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67. Subparagraph 160U(6)(a)(iii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fter "that paragraph" insert "or subsection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68. Paragraph 160U(6)(b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dd at the e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; and (iv)  in a subsection 160M(6BB) case-to have been acquir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entioned in paragraph 160M(6BB)(a) at the time of the creation refe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o in paragraph 160M(6BA)(b), and to have been disposed of as mentio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agraph 160M(6BB)(c) immediately after that time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69. Subsection 160ZH(7A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fter "paragraph 160M(6A)(b)" insert "or subsection 160M(6BB)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70. Subsection 160ZH(7A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fter  "subsection 160M(6)" insert "or (6BA)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71.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mendments made by this Part apply to assets created after 12 noon,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egal time in the Australian Capital Territory, on 12 January 19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10-PAYMENT OF INSTALMENTS BY COMPANIES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72. Paragraph 166A(1)(a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the paragraph, substitu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a)   the Commissioner is taken to have made, on the day on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turn is  furnished, an assessment of the relevant taxable income or 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, as the case may be, and of the tax payable on that taxable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net income, being those respective amounts as specified in the retur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d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73. Paragraph 166A(2)(b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"due date that applies under section 221AZT", substitute "day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hich the return is lodged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74. Subparagraph 170AA(4)(a)(i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fter "Part VI" insert "or an instalment taxpayer within the mean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vision 1C of Part VI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75. After subparagraph 170AA(4)(a)(ia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ib)    if subsection (1) or (1A) applies and the taxpayer i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talment taxpayer within the meaning of Division 1C of Part VI-the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pecified in Table 1 in subsection 221AZK(2) as the day on which the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talment for the relevant year of income was required to be pai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s of the same classification as the taxpayer (whether or no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 is required to pay such an instalment); or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76. After subsection 207(1AA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1AB) For the purposes of this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despite section 221AZT, the final instalment under section 221AZK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ken to become due and payable on the day on which it is requir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id under that sect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tax specified under section 221AZS in a return is taken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duced by any credits or offsets within the meaning of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21AZP(1)(b) in determining the amount of the final instalment, if an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der section 221AZK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77. After subsection 207A(2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A) For the purposes of this section, the tax specified under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21AZS in a return is taken to be reduced by any credits or offse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ithin the meaning of paragraph 221AZP(1)(b), in determining the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final instalment, if any, under section 221AZK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78. Paragraph 221AZK(3)(a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"section 221AZMA", substitute "sections 221AZKA and 221AZMA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79. Paragraph 221AZK(3)(a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"on", substitute "at the end of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80. After section 221AZK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lassification and likely tax in certain c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221AZKA.(1) This section operates to alter the classifi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s in certain circumstances. It applies where a taxpayer make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stimate under section 221AZO (the 'first estimate') before the en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irst day of month 9 and also makes an estimate under that section (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later estimate') after the first day of month 9 and before the first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month 11. "(2) If columns 1, 2 and 3 of a row in the following 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y to a taxpayer for the current year, the classific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 for the current year is taken to be the classification in colum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 of that r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lumn 1  Column 2  Column 3  Column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lassification but for this section and section 221AZ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lassification on the basis of assumption 1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ction (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lassification on the basis of assumption 2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ction (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lassification as a result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ow                              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  Small    Medium    Medium    Medi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  Small    Medium    Large     La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  Small    Large     Medium    Medi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  Small    Large     Large     La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  Medium   Large     Large     La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3) The following table sets out the assumptions referred to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ction (2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umption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umption 1 is that the first estimate was never lodg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umption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umption 2 is that the later estimate was lodged immedi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fore the end of the first day of month 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4) If this section operates, then, for the purposes of the calcu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taxpayer's likely tax, the later estimate is taken to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ade immediately before the end of the first day of month 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5) The classification of a taxpayer as a result of this sec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ject to section 221AZM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te: Section 221AZMA may change the classification of a company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edium to large after this section has changed the classification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mall to medium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81. Paragraph 221AZMA(b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"beginning", substitute "end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82. After subsection 221AZN(3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3A) The regulations may vary, for the purposes of this sectio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revious year's tax amount and the earlier year's tax amount of taxpay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a class of instalment taxpayers for specified years of income to t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ccount of a change in the rates of income tax payable by that class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83. Subsection 221AZR(3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the sub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84. Section 221AZU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peal the section, substitu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dditional tax if income or deduction transferred under avoidance sche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221AZU.(1) This section applies in relation to an instalment taxpa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 respect of a year of income to which this Division applies (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current year') i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taxpayer has entered into or carried out an arrangem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taxpayer has a qualifying increase in taxable incom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urrent year (see subsections (2) and (3)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the sum of the instalments, other than the final instalment, pay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der this Division in respect of the current year by the taxpayer and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more other taxpayers is less than the sum that would have been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yable, or might reasonably be expected to have been so payable,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rangement had not been entered into or carried ou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income tax has become due and payable by the taxpayer in respe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ts taxable income of the current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) A taxpayer that is a company (other than a company in the capa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rustee) has a qualifying increase in taxable income for the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year i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n amount has been included in the assessable income of the taxpa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e current year, being an amount that would not have been so includ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might reasonably be expected not to have been so included,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rrangement had not been entered into or carried out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a deduction is not allowable to the taxpayer in rela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urrent year where the whole or a part of that deduction would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o allowable, or might reasonably be expected to have been so allowa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f the arrangement had not been entered into or carried 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3) A taxpayer that is a trustee of a fund or unit trust h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qualifying increase in taxable income for the current year i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n amount has been included in the assessable income of the relev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und or unit trust of the current year, being an amount that woul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have been so included, or might reasonably be expected not to have been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luded, if the arrangement had not been entered into or carried out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a deduction is not allowable to the relevant fund or unit trus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lation to the current year where the whole or a part of that de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ould have been so allowable, or might reasonably be expected to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o allowable, if the arrangement had not been entered into or carried 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4) Additional tax, by way of penalty, is due and payable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, equal to 12% of the amount by whic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sum of the instalments, other than the final instalment, pay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der this Division in respect of the current year by the taxpayer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ther taxpayer, or taxpayers, referred to in paragraph (1)(c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s exceeded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the greatest sum that would have been so payable, or m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asonably be expected to have been so payable, if the arrangement ha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en entered into or carried 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5) If the taxpayer received a refund in respect of an amount pai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n instalment of tax in respect of its taxable income of the current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nder this Division, the amount, or the total of the amounts, pai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payer in respect of that instalment of tax is taken, for the purp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is section, to have been reduced by the amount of the ref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6) If the Commissioner is satisfied that there are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ircumstances because of which it would be fair and reasonable to do s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Commissioner may remit the whole or any part of any additional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yable by the taxpayer under subsection (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7) For the purposes of this section, the income tax that is payabl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taxpayer in respect of its taxable income of the current year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 tax that is so payable after deduc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ny credits to which the taxpayer is or will be entitl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ction 98A(2), Division 18 of Part III or Division 3A of this Par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Income Tax (International Agreements) Act 1953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offsets under section 160AQ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8) To avoid doubt, a reference in subsections (2) and (3)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duction that is not allowable to a taxpayer includes a reference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eduction that is not allowable to that taxpayer because a loss, or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a loss, that would have given rise to the entitlement to the de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s taken, under section 80G, to be a loss incurred by another taxpay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9) In this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arrangement'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ny agreement, arrangement, understanding, promise or undertak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hether express or implied, and whether or not enforceable, or inten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 enforceable, by legal proceeding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any scheme, plan, proposal, action, course of action or cour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duct, whether unilateral or otherw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10) A reference in this section to the entering into or carrying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an arrangement by a taxpayer includes a reference to the entering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carrying out of an arrangement by a taxpayer together with an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rson or persons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85.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1) The amendments made by items 72 and 73 apply to assessments in resp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income of the 1994-95 year of income, and of all later years of inco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here the return concerned is furnished or lodged after the commenc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 this i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2) The amendments made by items 74 and 75 apply in relation to inte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yable under section 170AA of the Income Tax Assessment Act 1936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current amended assessment, or amended determination, referred to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section (4) of that section is made after the commencement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3) The amendments made by items 76 and 77 apply in rel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talments for the 1994-95 year of income and for all later yea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4) The amendments made by items 78, 80, 82, 83 and 84 have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pplication as they would have had if they had been included in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C of Part VI of the Income Tax Assessment Act 1936 as originally inse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y section 54 of the Taxation Laws Amendment Act (No. 2) 19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11-PASSIVE INCOME OF CF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86. O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object of this Part is to replace definitions of "Tainted calcu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liabilities" and "Calculated liabilities" in section 446 of the Income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ssessment Act 1936 in relation to general insurance compan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87. Subsection 446(4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the subsection, substitu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4) In spite of anything in subsection (1), the passive incom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general insurance company of a statutory accounting period is calcu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using the formul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djusted passive income       x     Tainted outstanding clai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utstanding clai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he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djusted passive income means the amount that, apart from this subse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would be the passive income of the company of the statutory accou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rio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inted outstanding claims means so much of the outstanding claim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mpany at the end of the statutory accounting period as is refer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general insurance policies that give rise to tainted services inco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company of any statutory accounting perio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utstanding claims means the amount that the company would, at the e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statutory accounting period, based on proper and reasonable estimat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eed to set aside and invest in order to meet liabilities of the comp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at have arisen or will ari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under general insurance polici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 respect of events that occurred during or before the period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88. Subsection 446(5) (definition of "calculated liabilities"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the defin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89.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mendments made by this Part apply to passive income in respe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tatutory accounting periods beginning on or after 7 December 19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ATION LAWS AMENDMENT ACT (No. 1) 1995No. 120, 1995 - SCHEDUL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CHEDULE 2                   Section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THER AMEND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1-CIVIL PENALTIES AND TAXATION OFF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vision 1-O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. O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object of this Part is to ensure that a person cannot be prosecu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or a taxation offence and also be required to pay a civil penalty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ame act or o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vision 2-Taxation Administration Act 19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. Section 8Z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peal the section, substitu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ivil penalty not payable if prosecution institu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8ZE. I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 person is liable to pay by way of penalty (other than fo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fence) an amount under a taxation law because of an act or omis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pers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a prosecution is instituted against the person for a tax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ffence constituted by the act or omiss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n (whether or not the prosecution is withdrawn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the person is not liable to pay the amou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d) any amount paid, or applied by the Commissioner, in total or par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scharge of that liability is to be refunded to the person, or appl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Commissioner in total or partial discharge of another tax liabi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per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te:     An example of a penalty referred to in paragraph (a)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nalty payable under section 226G of the Income Tax Assessment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36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vision 3-Other 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division A-Income Tax Assessment Act 19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3. Sections 220AW, 221NB, 221YHLB, 221YHZG, 221ZDB and 221ZQB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peal the s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4. Subsections 221YN(8), (9) and (10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the subs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division B-Fringe Benefits Tax Assessment Act 19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5. Paragraph 93(2)(c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"subsection 8ZE(1)", substitute "section 8ZE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Subdivision C-Training Guarantee (Administration) Act 19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6.   Paragraph 75(2)(c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"subsection 8ZE(1)", substitute "section 8ZE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7.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mendments made by this Part apply whe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a prosecution is instituted on or after the day on which this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ceives the Royal Assent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a prosecution is instituted before that day and is withdrawn 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fter that 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2-SUPERANNUATION GUARANTEE (ADMINISTRATION) ACT 19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8. Subsection 23(2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"subsections (6) and (7)", substitute "subsections (6), (6A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7)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9. Subsection 23(3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"subsections (6) and (7)", substitute "subsections (6), (6A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7)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0. Subsection 23(4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"subsections (6) and (7)", substitute "subsections (6), (6A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7)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1. Subsection 23(5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"subsections (6) and (7)", substitute "subsections (6), (6A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7)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2. Subsection 23(6A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the subsection, substitu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ertain contributions may be taken into account for any of sev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riod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6A) A contribution to a complying superannuation fund made by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employer for the benefit of an employee in the period starting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first day of a year and ending on the twenty-eighth day after the e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year may be taken into account under this section as if it had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ade in any of the contribution periods in the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6B) Subsection (6A) applies in relation to the year that began on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July 1993 and all later years.".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3. Subsection 23(7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all words after "30 June 1993", substitute "if the contribu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made not more than 12 months before the beginning of the contrib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riod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ote:     The following heading to subsection 23(7) is inserted: "(C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contributions made before a period may be taken into accoun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eriod)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3-TAXATION ADMINISTRATION ACT 19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vision 1-Notice etc. of rul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4. Subsection 14ZAAI(1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dd at the end ", and publishing notice of it in the Gazette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5. Subsection 14ZAAI(2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the subsection, substitu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2) A public ruling mus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state that it is a public ruling for the purposes of this Par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include a number and a subject heading by which it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dent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3) The notice in the Gazette must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e number and subject heading by which the public ruling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dentified (see subsection 14ZAAI(2)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a brief description of the public ruling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6. Section 14ZAAJ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mit all the words after "made", substitute "at the later of the time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t is published and the time when the notice of it is publish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Gazette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7. Subsection 14ZAAK(1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dd at the end "in the Gazette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8.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mendments made by this Division apply to rulings published after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June 199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Division 2-Rounding down of tax lia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19. After section 16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Inse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ax liability to be decreased to nearest multiple of 5 c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16B.(1) If the amount of a tax liability is not a multiple of 5 c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t the time the liability arises, the amount is to be decreas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nearest multiple of 5 cents. "(2) In subsection (1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'tax liability' means a liability to the Commonwealth arising under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y virtue of, any 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a) this A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b) any other Act of which the Commissioner has the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dministr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(c) regulations under an Act covered by paragraph (a) or (b)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0.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The amendment made by this Division applies to tax liabilities aris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or after 1 July 199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PART 4-OMBUDSMAN ACT 19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21. Section 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Add at the e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cs="Courier New"/>
          <w:sz w:val="20"/>
          <w:szCs w:val="20"/>
          <w:u w:val="none"/>
          <w:lang w:eastAsia="en-AU"/>
        </w:rPr>
      </w:pPr>
      <w:r>
        <w:rPr>
          <w:rFonts w:eastAsia="Courier New" w:cs="Courier New" w:ascii="Courier New" w:hAnsi="Courier New"/>
          <w:sz w:val="20"/>
          <w:szCs w:val="20"/>
          <w:u w:val="none"/>
          <w:lang w:eastAsia="en-A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"(3) The Commonwealth Ombudsman, in performing his or her functio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relation to the Australian Taxation Office, may, if he or she so choo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rPr>
          <w:rFonts w:ascii="Courier New" w:hAnsi="Courier New" w:eastAsia="Times New Roman" w:cs="Courier New"/>
          <w:sz w:val="20"/>
          <w:szCs w:val="20"/>
          <w:u w:val="none"/>
          <w:lang w:eastAsia="en-AU"/>
        </w:rPr>
      </w:pPr>
      <w:r>
        <w:rPr>
          <w:rFonts w:eastAsia="Times New Roman" w:cs="Courier New" w:ascii="Courier New" w:hAnsi="Courier New"/>
          <w:sz w:val="20"/>
          <w:szCs w:val="20"/>
          <w:u w:val="none"/>
          <w:lang w:eastAsia="en-AU"/>
        </w:rPr>
        <w:t>be called the Taxation Ombudsman.".</w:t>
      </w:r>
      <w:r>
        <w:br w:type="page"/>
      </w:r>
    </w:p>
    <w:p>
      <w:pPr>
        <w:pStyle w:val="NotesSection"/>
        <w:ind w:right="-22" w:hanging="0"/>
        <w:rPr/>
      </w:pPr>
      <w:r>
        <w:rPr>
          <w:rStyle w:val="CharNotesReg"/>
        </w:rPr>
        <w:t xml:space="preserve">Notes to the </w:t>
      </w:r>
      <w:r>
        <w:fldChar w:fldCharType="begin"/>
      </w:r>
      <w:r>
        <w:rPr>
          <w:rStyle w:val="CharNotesItals"/>
          <w:lang w:val="en-US" w:eastAsia="en-US"/>
        </w:rPr>
        <w:instrText xml:space="preserve"> STYLEREF ShortT \* MERGEFORMAT </w:instrText>
      </w:r>
      <w:r>
        <w:rPr>
          <w:rStyle w:val="CharNotesItals"/>
          <w:lang w:val="en-US" w:eastAsia="en-US"/>
        </w:rPr>
      </w:r>
      <w:r>
        <w:rPr>
          <w:rStyle w:val="CharNotesItals"/>
          <w:lang w:val="en-US" w:eastAsia="en-US"/>
        </w:rPr>
        <w:fldChar w:fldCharType="separate"/>
      </w:r>
      <w:r>
        <w:rPr>
          <w:rStyle w:val="CharNotesItals"/>
          <w:lang w:val="en-US" w:eastAsia="en-US"/>
        </w:rPr>
        <w:t>Taxation Laws Amendment Act (No. 1) 1995</w:t>
      </w:r>
      <w:r/>
      <w:r>
        <w:rPr>
          <w:rStyle w:val="CharNotesItals"/>
          <w:lang w:val="en-US" w:eastAsia="en-US"/>
        </w:rPr>
        <w:fldChar w:fldCharType="end"/>
      </w:r>
      <w:r>
        <w:rPr>
          <w:rStyle w:val="CharNotesItals"/>
          <w:lang w:val="en-US" w:eastAsia="en-US"/>
        </w:rPr>
      </w:r>
    </w:p>
    <w:p>
      <w:pPr>
        <w:pStyle w:val="ENoteNo"/>
        <w:ind w:left="357" w:right="-22" w:hanging="357"/>
        <w:rPr/>
      </w:pPr>
      <w:r>
        <w:rPr/>
        <w:t>Note 1</w:t>
      </w:r>
    </w:p>
    <w:p>
      <w:pPr>
        <w:pStyle w:val="EndNote"/>
        <w:ind w:right="-22" w:hanging="0"/>
        <w:rPr/>
      </w:pPr>
      <w:r>
        <w:rPr/>
        <w:t xml:space="preserve">The </w:t>
      </w:r>
      <w:r>
        <w:rPr>
          <w:i/>
        </w:rPr>
        <w:t>Taxation Laws Amendment Act (No. 1) 1995</w:t>
      </w:r>
      <w:r>
        <w:rPr/>
        <w:t xml:space="preserve"> as shown in this compilation comprises </w:t>
        <w:br/>
        <w:t>Act No. 120, 1995</w:t>
      </w:r>
      <w:r>
        <w:rPr>
          <w:color w:val="000000"/>
        </w:rPr>
        <w:t xml:space="preserve"> amended as indicated in the Tables below.</w:t>
      </w:r>
    </w:p>
    <w:p>
      <w:pPr>
        <w:pStyle w:val="TableOfActsHead"/>
        <w:ind w:right="-22" w:hanging="0"/>
        <w:rPr/>
      </w:pPr>
      <w:r>
        <w:rPr/>
        <w:t>Table of Acts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08"/>
        <w:gridCol w:w="1078"/>
        <w:gridCol w:w="1209"/>
        <w:gridCol w:w="1476"/>
        <w:gridCol w:w="1217"/>
      </w:tblGrid>
      <w:tr>
        <w:trPr>
          <w:tblHeader w:val="true"/>
        </w:trPr>
        <w:tc>
          <w:tcPr>
            <w:tcW w:w="2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ind w:right="-22" w:hanging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Act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ind w:right="-22" w:hanging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 xml:space="preserve">Number </w:t>
              <w:br/>
              <w:t>and year</w:t>
            </w:r>
          </w:p>
        </w:tc>
        <w:tc>
          <w:tcPr>
            <w:tcW w:w="12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ind w:right="-22" w:hanging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 xml:space="preserve">Date </w:t>
              <w:br/>
              <w:t>of Assent</w:t>
            </w:r>
          </w:p>
        </w:tc>
        <w:tc>
          <w:tcPr>
            <w:tcW w:w="14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ind w:right="-22" w:hanging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Date of commencement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ind w:right="-22" w:hanging="0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Application, saving or transitional provisions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OfActs1"/>
              <w:spacing w:lineRule="exact" w:line="180" w:before="60" w:after="0"/>
              <w:ind w:left="142" w:hanging="142"/>
              <w:rPr/>
            </w:pPr>
            <w:r>
              <w:rPr/>
              <w:t>Taxation Laws Amendment Act (No. 1) 1995</w:t>
            </w:r>
          </w:p>
        </w:tc>
        <w:tc>
          <w:tcPr>
            <w:tcW w:w="1078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right="-22" w:hanging="0"/>
              <w:rPr/>
            </w:pPr>
            <w:r>
              <w:rPr/>
              <w:t>120, 1995</w:t>
            </w:r>
          </w:p>
        </w:tc>
        <w:tc>
          <w:tcPr>
            <w:tcW w:w="120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right="-22" w:hanging="0"/>
              <w:rPr/>
            </w:pPr>
            <w:r>
              <w:rPr/>
              <w:t>25 Oct 1995</w:t>
            </w:r>
          </w:p>
        </w:tc>
        <w:tc>
          <w:tcPr>
            <w:tcW w:w="1476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>
                <w:i/>
              </w:rPr>
              <w:t>See</w:t>
            </w:r>
            <w:r>
              <w:rPr/>
              <w:t xml:space="preserve"> s. 2</w:t>
            </w:r>
          </w:p>
        </w:tc>
        <w:tc>
          <w:tcPr>
            <w:tcW w:w="1217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OfActs2"/>
              <w:snapToGrid w:val="false"/>
              <w:spacing w:before="60" w:after="0"/>
              <w:ind w:left="0" w:right="-2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8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1"/>
              <w:spacing w:lineRule="exact" w:line="180" w:before="60" w:after="0"/>
              <w:ind w:left="142" w:hanging="142"/>
              <w:rPr/>
            </w:pPr>
            <w:r>
              <w:rPr/>
              <w:t>Tax Laws Amendment (2010 Measures No. 2) Act 2010</w:t>
            </w:r>
          </w:p>
        </w:tc>
        <w:tc>
          <w:tcPr>
            <w:tcW w:w="1078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right="-22" w:hanging="0"/>
              <w:rPr/>
            </w:pPr>
            <w:r>
              <w:rPr/>
              <w:t>75, 2010</w:t>
            </w:r>
          </w:p>
        </w:tc>
        <w:tc>
          <w:tcPr>
            <w:tcW w:w="1209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right="-22" w:hanging="0"/>
              <w:rPr/>
            </w:pPr>
            <w:r>
              <w:rPr/>
              <w:t>28 June 201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Schedule 6 (item 31): 29 June 2010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right="-22" w:hanging="0"/>
              <w:rPr/>
            </w:pPr>
            <w:r>
              <w:rPr/>
              <w:t>—</w:t>
            </w:r>
          </w:p>
        </w:tc>
      </w:tr>
    </w:tbl>
    <w:p>
      <w:pPr>
        <w:pStyle w:val="TableOfAmendHead"/>
        <w:ind w:left="1134" w:right="-22" w:hanging="1134"/>
        <w:rPr/>
      </w:pPr>
      <w:r>
        <w:br w:type="page"/>
      </w:r>
      <w:r>
        <w:rPr/>
        <w:t>Table of Amendments</w:t>
      </w:r>
    </w:p>
    <w:tbl>
      <w:tblPr>
        <w:tblW w:w="713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843"/>
      </w:tblGrid>
      <w:tr>
        <w:trPr/>
        <w:tc>
          <w:tcPr>
            <w:tcW w:w="7139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0"/>
              <w:ind w:left="170" w:right="-22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. = added or inserted</w:t>
              <w:tab/>
              <w:t xml:space="preserve">   am. = amended     rep. = repealed   rs. = repealed and substituted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ind w:left="170" w:right="-23" w:hanging="170"/>
              <w:rPr/>
            </w:pPr>
            <w:r>
              <w:rPr/>
              <w:t>Provision affected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ind w:left="170" w:right="-23" w:hanging="170"/>
              <w:rPr/>
            </w:pPr>
            <w:r>
              <w:rPr/>
              <w:t>How affected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</w:tcBorders>
          </w:tcPr>
          <w:p>
            <w:pPr>
              <w:pStyle w:val="TableOfAmend"/>
              <w:spacing w:before="60" w:after="0"/>
              <w:ind w:left="170" w:right="-22" w:hanging="1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edule 1</w:t>
            </w:r>
          </w:p>
        </w:tc>
        <w:tc>
          <w:tcPr>
            <w:tcW w:w="4843" w:type="dxa"/>
            <w:tcBorders>
              <w:top w:val="single" w:sz="4" w:space="0" w:color="000000"/>
            </w:tcBorders>
          </w:tcPr>
          <w:p>
            <w:pPr>
              <w:pStyle w:val="TableOfAmend"/>
              <w:snapToGrid w:val="false"/>
              <w:spacing w:before="60" w:after="0"/>
              <w:ind w:left="170" w:right="-22" w:hanging="1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TableOfAmend"/>
              <w:spacing w:before="60" w:after="0"/>
              <w:ind w:left="170" w:right="-22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12</w:t>
              <w:tab/>
            </w:r>
          </w:p>
        </w:tc>
        <w:tc>
          <w:tcPr>
            <w:tcW w:w="4843" w:type="dxa"/>
            <w:tcBorders/>
          </w:tcPr>
          <w:p>
            <w:pPr>
              <w:pStyle w:val="TableOfAmend"/>
              <w:spacing w:before="60" w:after="0"/>
              <w:ind w:left="170" w:right="-22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No. 75, 201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TableOfAmend"/>
              <w:spacing w:before="60" w:after="0"/>
              <w:ind w:left="170" w:right="-22" w:hanging="170"/>
              <w:rPr/>
            </w:pPr>
            <w:r>
              <w:rPr>
                <w:sz w:val="16"/>
                <w:szCs w:val="16"/>
              </w:rPr>
              <w:t>Item 90</w:t>
              <w:tab/>
            </w:r>
          </w:p>
        </w:tc>
        <w:tc>
          <w:tcPr>
            <w:tcW w:w="4843" w:type="dxa"/>
            <w:tcBorders/>
          </w:tcPr>
          <w:p>
            <w:pPr>
              <w:pStyle w:val="TableOfAmend"/>
              <w:spacing w:before="60" w:after="0"/>
              <w:ind w:left="170" w:right="-22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No. 75, 2010</w:t>
            </w:r>
          </w:p>
        </w:tc>
      </w:tr>
    </w:tbl>
    <w:p>
      <w:pPr>
        <w:pStyle w:val="Normal"/>
        <w:spacing w:before="0" w:after="200"/>
        <w:ind w:right="-22" w:hanging="0"/>
        <w:rPr>
          <w:u w:val="none"/>
        </w:rPr>
      </w:pPr>
      <w:r>
        <w:rPr>
          <w:u w:val="none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40" w:right="849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>
        <w:i/>
        <w:sz w:val="22"/>
        <w:u w:val="none"/>
      </w:rPr>
      <w:fldChar w:fldCharType="begin"/>
    </w:r>
    <w:r>
      <w:rPr>
        <w:sz w:val="22"/>
        <w:i/>
        <w:u w:val="none"/>
      </w:rPr>
      <w:instrText xml:space="preserve"> PAGE </w:instrText>
    </w:r>
    <w:r>
      <w:rPr>
        <w:sz w:val="22"/>
        <w:i/>
        <w:u w:val="none"/>
      </w:rPr>
      <w:fldChar w:fldCharType="separate"/>
    </w:r>
    <w:r>
      <w:rPr>
        <w:sz w:val="22"/>
        <w:i/>
        <w:u w:val="none"/>
      </w:rPr>
      <w:t>0</w:t>
    </w:r>
    <w:r>
      <w:rPr>
        <w:sz w:val="22"/>
        <w:i/>
        <w:u w:val="none"/>
      </w:rPr>
      <w:fldChar w:fldCharType="end"/>
    </w:r>
    <w:r>
      <w:rPr>
        <w:rFonts w:eastAsia="Times New Roman"/>
        <w:i/>
        <w:sz w:val="22"/>
        <w:u w:val="none"/>
      </w:rPr>
      <w:t xml:space="preserve">            </w:t>
    </w:r>
    <w:r>
      <w:fldChar w:fldCharType="begin"/>
    </w:r>
    <w:r>
      <w:rPr>
        <w:sz w:val="22"/>
        <w:i/>
        <w:u w:val="none"/>
        <w:lang w:val="en-US" w:eastAsia="en-US"/>
      </w:rPr>
      <w:instrText xml:space="preserve"> STYLEREF ShortT \* CHARFORMAT </w:instrTex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separate"/>
    </w:r>
    <w:r>
      <w:rPr>
        <w:i/>
        <w:sz w:val="22"/>
        <w:u w:val="none"/>
        <w:lang w:val="en-US" w:eastAsia="en-US"/>
      </w:rPr>
      <w:t>Taxation Laws Amendment Act (No. 1) 1995</w: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end"/>
    </w:r>
    <w:r>
      <w:rPr>
        <w:i/>
        <w:sz w:val="22"/>
        <w:u w:val="none"/>
      </w:rPr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200"/>
      <w:ind w:right="26" w:hanging="0"/>
      <w:jc w:val="right"/>
      <w:rPr/>
    </w:pPr>
    <w:r>
      <w:fldChar w:fldCharType="begin"/>
    </w:r>
    <w:r>
      <w:rPr>
        <w:i/>
        <w:lang w:val="en-US" w:eastAsia="en-US"/>
      </w:rPr>
      <w:instrText xml:space="preserve"> STYLEREF ShortT \* CHARFORMAT </w:instrText>
    </w:r>
    <w:r>
      <w:rPr>
        <w:i/>
        <w:lang w:val="en-US" w:eastAsia="en-US"/>
      </w:rPr>
    </w:r>
    <w:r>
      <w:rPr>
        <w:i/>
        <w:lang w:val="en-US" w:eastAsia="en-US"/>
      </w:rPr>
      <w:fldChar w:fldCharType="separate"/>
    </w:r>
    <w:r>
      <w:rPr>
        <w:i/>
        <w:lang w:val="en-US" w:eastAsia="en-US"/>
      </w:rPr>
      <w:t>Taxation Laws Amendment Act (No. 1) 1995</w:t>
    </w:r>
    <w:r>
      <w:rPr>
        <w:i/>
        <w:lang w:val="en-US" w:eastAsia="en-US"/>
      </w:rPr>
    </w:r>
    <w:r>
      <w:rPr>
        <w:i/>
        <w:lang w:val="en-US" w:eastAsia="en-US"/>
      </w:rPr>
      <w:fldChar w:fldCharType="end"/>
    </w:r>
    <w:r>
      <w:rPr>
        <w:i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>
        <w:i/>
        <w:sz w:val="22"/>
        <w:u w:val="none"/>
      </w:rPr>
      <w:fldChar w:fldCharType="begin"/>
    </w:r>
    <w:r>
      <w:rPr>
        <w:sz w:val="22"/>
        <w:i/>
        <w:u w:val="none"/>
      </w:rPr>
      <w:instrText xml:space="preserve"> PAGE </w:instrText>
    </w:r>
    <w:r>
      <w:rPr>
        <w:sz w:val="22"/>
        <w:i/>
        <w:u w:val="none"/>
      </w:rPr>
      <w:fldChar w:fldCharType="separate"/>
    </w:r>
    <w:r>
      <w:rPr>
        <w:sz w:val="22"/>
        <w:i/>
        <w:u w:val="none"/>
      </w:rPr>
      <w:t>4</w:t>
    </w:r>
    <w:r>
      <w:rPr>
        <w:sz w:val="22"/>
        <w:i/>
        <w:u w:val="none"/>
      </w:rPr>
      <w:fldChar w:fldCharType="end"/>
    </w:r>
    <w:r>
      <w:rPr>
        <w:rFonts w:eastAsia="Times New Roman"/>
        <w:i/>
        <w:sz w:val="22"/>
        <w:u w:val="none"/>
      </w:rPr>
      <w:t xml:space="preserve">            </w:t>
    </w:r>
    <w:r>
      <w:fldChar w:fldCharType="begin"/>
    </w:r>
    <w:r>
      <w:rPr>
        <w:sz w:val="22"/>
        <w:i/>
        <w:u w:val="none"/>
        <w:lang w:val="en-US" w:eastAsia="en-US"/>
      </w:rPr>
      <w:instrText xml:space="preserve"> STYLEREF ShortT \* CHARFORMAT </w:instrTex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separate"/>
    </w:r>
    <w:r>
      <w:rPr>
        <w:i/>
        <w:sz w:val="22"/>
        <w:u w:val="none"/>
        <w:lang w:val="en-US" w:eastAsia="en-US"/>
      </w:rPr>
      <w:t>Taxation Laws Amendment Act (No. 1) 1995</w: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end"/>
    </w:r>
    <w:r>
      <w:rPr>
        <w:i/>
        <w:sz w:val="22"/>
        <w:u w:val="none"/>
      </w:rPr>
      <w:t xml:space="preserve">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200"/>
      <w:ind w:right="26" w:hanging="0"/>
      <w:jc w:val="right"/>
      <w:rPr/>
    </w:pPr>
    <w:r>
      <w:fldChar w:fldCharType="begin"/>
    </w:r>
    <w:r>
      <w:rPr>
        <w:sz w:val="22"/>
        <w:i/>
        <w:u w:val="none"/>
        <w:lang w:val="en-US" w:eastAsia="en-US"/>
      </w:rPr>
      <w:instrText xml:space="preserve"> STYLEREF ShortT \* CHARFORMAT </w:instrTex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separate"/>
    </w:r>
    <w:r>
      <w:rPr>
        <w:i/>
        <w:sz w:val="22"/>
        <w:u w:val="none"/>
        <w:lang w:val="en-US" w:eastAsia="en-US"/>
      </w:rPr>
      <w:t>Taxation Laws Amendment Act (No. 1) 1995</w: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end"/>
    </w:r>
    <w:r>
      <w:rPr>
        <w:i/>
        <w:sz w:val="22"/>
        <w:u w:val="none"/>
      </w:rPr>
      <w:t xml:space="preserve">                    </w:t>
    </w:r>
    <w:r>
      <w:rPr>
        <w:i/>
        <w:sz w:val="22"/>
        <w:u w:val="none"/>
      </w:rPr>
      <w:fldChar w:fldCharType="begin"/>
    </w:r>
    <w:r>
      <w:rPr>
        <w:sz w:val="22"/>
        <w:i/>
        <w:u w:val="none"/>
      </w:rPr>
      <w:instrText xml:space="preserve"> PAGE </w:instrText>
    </w:r>
    <w:r>
      <w:rPr>
        <w:sz w:val="22"/>
        <w:i/>
        <w:u w:val="none"/>
      </w:rPr>
      <w:fldChar w:fldCharType="separate"/>
    </w:r>
    <w:r>
      <w:rPr>
        <w:sz w:val="22"/>
        <w:i/>
        <w:u w:val="none"/>
      </w:rPr>
      <w:t>iii</w:t>
    </w:r>
    <w:r>
      <w:rPr>
        <w:sz w:val="22"/>
        <w:i/>
        <w:u w:val="non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>
        <w:i/>
        <w:sz w:val="22"/>
        <w:u w:val="none"/>
      </w:rPr>
      <w:fldChar w:fldCharType="begin"/>
    </w:r>
    <w:r>
      <w:rPr>
        <w:sz w:val="22"/>
        <w:i/>
        <w:u w:val="none"/>
      </w:rPr>
      <w:instrText xml:space="preserve"> PAGE </w:instrText>
    </w:r>
    <w:r>
      <w:rPr>
        <w:sz w:val="22"/>
        <w:i/>
        <w:u w:val="none"/>
      </w:rPr>
      <w:fldChar w:fldCharType="separate"/>
    </w:r>
    <w:r>
      <w:rPr>
        <w:sz w:val="22"/>
        <w:i/>
        <w:u w:val="none"/>
      </w:rPr>
      <w:t>18</w:t>
    </w:r>
    <w:r>
      <w:rPr>
        <w:sz w:val="22"/>
        <w:i/>
        <w:u w:val="none"/>
      </w:rPr>
      <w:fldChar w:fldCharType="end"/>
    </w:r>
    <w:r>
      <w:rPr>
        <w:rFonts w:eastAsia="Times New Roman"/>
        <w:i/>
        <w:sz w:val="22"/>
        <w:u w:val="none"/>
      </w:rPr>
      <w:t xml:space="preserve">            </w:t>
    </w:r>
    <w:r>
      <w:fldChar w:fldCharType="begin"/>
    </w:r>
    <w:r>
      <w:rPr>
        <w:sz w:val="22"/>
        <w:i/>
        <w:u w:val="none"/>
        <w:lang w:val="en-US" w:eastAsia="en-US"/>
      </w:rPr>
      <w:instrText xml:space="preserve"> STYLEREF ShortT \* CHARFORMAT </w:instrTex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separate"/>
    </w:r>
    <w:r>
      <w:rPr>
        <w:i/>
        <w:sz w:val="22"/>
        <w:u w:val="none"/>
        <w:lang w:val="en-US" w:eastAsia="en-US"/>
      </w:rPr>
      <w:t>Taxation Laws Amendment Act (No. 1) 1995</w: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end"/>
    </w:r>
    <w:r>
      <w:rPr>
        <w:i/>
        <w:sz w:val="22"/>
        <w:u w:val="none"/>
      </w:rPr>
      <w:t xml:space="preserve">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200"/>
      <w:ind w:right="26" w:hanging="0"/>
      <w:jc w:val="right"/>
      <w:rPr/>
    </w:pPr>
    <w:r>
      <w:fldChar w:fldCharType="begin"/>
    </w:r>
    <w:r>
      <w:rPr>
        <w:sz w:val="22"/>
        <w:i/>
        <w:u w:val="none"/>
        <w:lang w:val="en-US" w:eastAsia="en-US"/>
      </w:rPr>
      <w:instrText xml:space="preserve"> STYLEREF ShortT \* CHARFORMAT </w:instrTex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separate"/>
    </w:r>
    <w:r>
      <w:rPr>
        <w:i/>
        <w:sz w:val="22"/>
        <w:u w:val="none"/>
        <w:lang w:val="en-US" w:eastAsia="en-US"/>
      </w:rPr>
      <w:t>Taxation Laws Amendment Act (No. 1) 1995</w:t>
    </w:r>
    <w:r>
      <w:rPr>
        <w:i/>
        <w:sz w:val="22"/>
        <w:u w:val="none"/>
        <w:lang w:val="en-US" w:eastAsia="en-US"/>
      </w:rPr>
    </w:r>
    <w:r>
      <w:rPr>
        <w:sz w:val="22"/>
        <w:i/>
        <w:u w:val="none"/>
        <w:lang w:val="en-US" w:eastAsia="en-US"/>
      </w:rPr>
      <w:fldChar w:fldCharType="end"/>
    </w:r>
    <w:r>
      <w:rPr>
        <w:i/>
        <w:sz w:val="22"/>
        <w:u w:val="none"/>
      </w:rPr>
      <w:t xml:space="preserve">                    </w:t>
    </w:r>
    <w:r>
      <w:rPr>
        <w:i/>
        <w:sz w:val="22"/>
        <w:u w:val="none"/>
      </w:rPr>
      <w:fldChar w:fldCharType="begin"/>
    </w:r>
    <w:r>
      <w:rPr>
        <w:sz w:val="22"/>
        <w:i/>
        <w:u w:val="none"/>
      </w:rPr>
      <w:instrText xml:space="preserve"> PAGE </w:instrText>
    </w:r>
    <w:r>
      <w:rPr>
        <w:sz w:val="22"/>
        <w:i/>
        <w:u w:val="none"/>
      </w:rPr>
      <w:fldChar w:fldCharType="separate"/>
    </w:r>
    <w:r>
      <w:rPr>
        <w:sz w:val="22"/>
        <w:i/>
        <w:u w:val="none"/>
      </w:rPr>
      <w:t>19</w:t>
    </w:r>
    <w:r>
      <w:rPr>
        <w:sz w:val="22"/>
        <w:i/>
        <w:u w:val="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sz w:val="20"/>
      </w:rPr>
    </w:pPr>
    <w:r>
      <w:rPr>
        <w:sz w:val="20"/>
      </w:rPr>
    </w:r>
  </w:p>
  <w:p>
    <w:pPr>
      <w:pStyle w:val="Normal"/>
      <w:keepNext w:val="true"/>
      <w:rPr>
        <w:sz w:val="20"/>
      </w:rPr>
    </w:pPr>
    <w:r>
      <w:rPr>
        <w:sz w:val="20"/>
      </w:rPr>
    </w:r>
  </w:p>
  <w:p>
    <w:pPr>
      <w:pStyle w:val="Normal"/>
      <w:keepNext w:val="true"/>
      <w:rPr>
        <w:sz w:val="20"/>
      </w:rPr>
    </w:pPr>
    <w:r>
      <w:rPr>
        <w:sz w:val="20"/>
      </w:rPr>
    </w:r>
  </w:p>
  <w:p>
    <w:pPr>
      <w:pStyle w:val="Normal"/>
      <w:keepNext w:val="true"/>
      <w:rPr>
        <w:sz w:val="20"/>
      </w:rPr>
    </w:pPr>
    <w:r>
      <w:rPr>
        <w:sz w:val="20"/>
      </w:rPr>
    </w:r>
  </w:p>
  <w:p>
    <w:pPr>
      <w:pStyle w:val="Normal"/>
      <w:keepNext w:val="true"/>
      <w:rPr/>
    </w:pPr>
    <w:r>
      <w:rPr/>
    </w:r>
  </w:p>
  <w:p>
    <w:pPr>
      <w:pStyle w:val="Header"/>
      <w:pBdr>
        <w:top w:val="single" w:sz="6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</w:rPr>
    </w:pPr>
    <w:r>
      <w:rPr>
        <w:sz w:val="20"/>
      </w:rPr>
    </w:r>
  </w:p>
  <w:p>
    <w:pPr>
      <w:pStyle w:val="Normal"/>
      <w:keepNext w:val="true"/>
      <w:jc w:val="right"/>
      <w:rPr>
        <w:sz w:val="20"/>
      </w:rPr>
    </w:pPr>
    <w:r>
      <w:rPr>
        <w:sz w:val="20"/>
      </w:rPr>
    </w:r>
  </w:p>
  <w:p>
    <w:pPr>
      <w:pStyle w:val="Normal"/>
      <w:keepNext w:val="true"/>
      <w:jc w:val="right"/>
      <w:rPr>
        <w:sz w:val="20"/>
      </w:rPr>
    </w:pPr>
    <w:r>
      <w:rPr>
        <w:sz w:val="20"/>
      </w:rPr>
    </w:r>
  </w:p>
  <w:p>
    <w:pPr>
      <w:pStyle w:val="Normal"/>
      <w:keepNext w:val="true"/>
      <w:jc w:val="right"/>
      <w:rPr>
        <w:sz w:val="20"/>
      </w:rPr>
    </w:pPr>
    <w:r>
      <w:rPr>
        <w:sz w:val="20"/>
      </w:rPr>
    </w:r>
  </w:p>
  <w:p>
    <w:pPr>
      <w:pStyle w:val="Normal"/>
      <w:keepNext w:val="true"/>
      <w:jc w:val="right"/>
      <w:rPr/>
    </w:pPr>
    <w:r>
      <w:rPr/>
    </w:r>
  </w:p>
  <w:p>
    <w:pPr>
      <w:pStyle w:val="Header"/>
      <w:pBdr>
        <w:top w:val="single" w:sz="6" w:space="1" w:color="000000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sz w:val="24"/>
      </w:rPr>
    </w:pPr>
    <w:r>
      <w:rPr>
        <w:sz w:val="24"/>
      </w:rPr>
    </w:r>
  </w:p>
  <w:p>
    <w:pPr>
      <w:pStyle w:val="Headerpartodd"/>
      <w:pBdr>
        <w:bottom w:val="single" w:sz="6" w:space="1" w:color="000000"/>
      </w:pBdr>
      <w:jc w:val="right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>
        <w:b/>
        <w:b/>
      </w:rPr>
    </w:pPr>
    <w:r>
      <w:rPr>
        <w:b/>
      </w:rPr>
    </w:r>
  </w:p>
  <w:p>
    <w:pPr>
      <w:pStyle w:val="Headerpartodd"/>
      <w:jc w:val="right"/>
      <w:rPr>
        <w:b/>
        <w:b/>
        <w:i/>
        <w:i/>
      </w:rPr>
    </w:pPr>
    <w:r>
      <w:rPr>
        <w:b/>
        <w:i/>
      </w:rPr>
    </w:r>
  </w:p>
  <w:p>
    <w:pPr>
      <w:pStyle w:val="Headerpartodd"/>
      <w:jc w:val="right"/>
      <w:rPr>
        <w:b/>
        <w:b/>
        <w:i/>
        <w:i/>
      </w:rPr>
    </w:pPr>
    <w:r>
      <w:rPr>
        <w:b/>
        <w:i/>
      </w:rPr>
    </w:r>
  </w:p>
  <w:p>
    <w:pPr>
      <w:pStyle w:val="Headerpartodd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partodd"/>
      <w:pBdr>
        <w:bottom w:val="single" w:sz="6" w:space="1" w:color="000000"/>
      </w:pBdr>
      <w:jc w:val="right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sz w:val="24"/>
      </w:rPr>
    </w:pPr>
    <w:r>
      <w:rPr>
        <w:sz w:val="24"/>
      </w:rPr>
    </w:r>
  </w:p>
  <w:p>
    <w:pPr>
      <w:pStyle w:val="Headerpartodd"/>
      <w:pBdr>
        <w:bottom w:val="single" w:sz="6" w:space="1" w:color="000000"/>
      </w:pBdr>
      <w:jc w:val="right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>
        <w:b/>
        <w:b/>
      </w:rPr>
    </w:pPr>
    <w:r>
      <w:rPr>
        <w:b/>
      </w:rPr>
    </w:r>
  </w:p>
  <w:p>
    <w:pPr>
      <w:pStyle w:val="Headerpartodd"/>
      <w:jc w:val="right"/>
      <w:rPr>
        <w:b/>
        <w:b/>
        <w:i/>
        <w:i/>
      </w:rPr>
    </w:pPr>
    <w:r>
      <w:rPr>
        <w:b/>
        <w:i/>
      </w:rPr>
    </w:r>
  </w:p>
  <w:p>
    <w:pPr>
      <w:pStyle w:val="Headerpartodd"/>
      <w:jc w:val="right"/>
      <w:rPr>
        <w:b/>
        <w:b/>
        <w:i/>
        <w:i/>
      </w:rPr>
    </w:pPr>
    <w:r>
      <w:rPr>
        <w:b/>
        <w:i/>
      </w:rPr>
    </w:r>
  </w:p>
  <w:p>
    <w:pPr>
      <w:pStyle w:val="Headerpartodd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partodd"/>
      <w:pBdr>
        <w:bottom w:val="single" w:sz="6" w:space="1" w:color="000000"/>
      </w:pBdr>
      <w:jc w:val="right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u w:val="single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1">
    <w:name w:val=" Char1"/>
    <w:basedOn w:val="DefaultParagraphFont"/>
    <w:qFormat/>
    <w:rPr>
      <w:rFonts w:ascii="Arial" w:hAnsi="Arial" w:cs="Arial"/>
      <w:sz w:val="16"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EndNoteChar">
    <w:name w:val="EndNote Char"/>
    <w:basedOn w:val="DefaultParagraphFont"/>
    <w:qFormat/>
    <w:rPr>
      <w:rFonts w:ascii="Times New Roman" w:hAnsi="Times New Roman" w:cs="Times New Roman"/>
      <w:sz w:val="22"/>
    </w:rPr>
  </w:style>
  <w:style w:type="character" w:styleId="Char">
    <w:name w:val=" Char"/>
    <w:basedOn w:val="DefaultParagraphFont"/>
    <w:qFormat/>
    <w:rPr>
      <w:rFonts w:ascii="Times New Roman" w:hAnsi="Times New Roman" w:cs="Times New Roman"/>
      <w:sz w:val="24"/>
      <w:szCs w:val="22"/>
      <w:u w:val="single"/>
    </w:rPr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11">
    <w:name w:val=" Char1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Char10">
    <w:name w:val=" Char10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character" w:styleId="Char9">
    <w:name w:val=" Char9"/>
    <w:basedOn w:val="DefaultParagraphFont"/>
    <w:qFormat/>
    <w:rPr>
      <w:rFonts w:ascii="Cambria" w:hAnsi="Cambria" w:eastAsia="Times New Roman" w:cs="Times New Roman"/>
      <w:b/>
      <w:bCs/>
      <w:sz w:val="26"/>
      <w:szCs w:val="26"/>
      <w:u w:val="single"/>
    </w:rPr>
  </w:style>
  <w:style w:type="character" w:styleId="Char8">
    <w:name w:val=" Char8"/>
    <w:basedOn w:val="DefaultParagraphFont"/>
    <w:qFormat/>
    <w:rPr>
      <w:rFonts w:ascii="Calibri" w:hAnsi="Calibri" w:eastAsia="Times New Roman" w:cs="Times New Roman"/>
      <w:b/>
      <w:bCs/>
      <w:sz w:val="28"/>
      <w:szCs w:val="28"/>
      <w:u w:val="single"/>
    </w:rPr>
  </w:style>
  <w:style w:type="character" w:styleId="Char7">
    <w:name w:val=" Char7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u w:val="single"/>
    </w:rPr>
  </w:style>
  <w:style w:type="character" w:styleId="Char6">
    <w:name w:val=" Char6"/>
    <w:basedOn w:val="DefaultParagraphFont"/>
    <w:qFormat/>
    <w:rPr>
      <w:rFonts w:ascii="Calibri" w:hAnsi="Calibri" w:eastAsia="Times New Roman" w:cs="Times New Roman"/>
      <w:b/>
      <w:bCs/>
      <w:sz w:val="22"/>
      <w:szCs w:val="22"/>
      <w:u w:val="single"/>
    </w:rPr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Char4">
    <w:name w:val=" Char4"/>
    <w:basedOn w:val="DefaultParagraphFont"/>
    <w:qFormat/>
    <w:rPr>
      <w:rFonts w:ascii="Calibri" w:hAnsi="Calibri" w:eastAsia="Times New Roman" w:cs="Times New Roman"/>
      <w:i/>
      <w:iCs/>
      <w:sz w:val="24"/>
      <w:szCs w:val="24"/>
      <w:u w:val="single"/>
    </w:rPr>
  </w:style>
  <w:style w:type="character" w:styleId="Char3">
    <w:name w:val=" Char3"/>
    <w:basedOn w:val="DefaultParagraphFont"/>
    <w:qFormat/>
    <w:rPr>
      <w:rFonts w:ascii="Cambria" w:hAnsi="Cambria" w:eastAsia="Times New Roman" w:cs="Times New Roman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spacing w:lineRule="auto" w:line="240" w:before="0" w:after="0"/>
      <w:jc w:val="both"/>
    </w:pPr>
    <w:rPr>
      <w:rFonts w:ascii="Arial" w:hAnsi="Arial" w:cs="Arial"/>
      <w:sz w:val="16"/>
      <w:szCs w:val="20"/>
      <w:u w:val="none"/>
    </w:rPr>
  </w:style>
  <w:style w:type="paragraph" w:styleId="UpdateDate">
    <w:name w:val="UpdateDate"/>
    <w:basedOn w:val="Normal"/>
    <w:qFormat/>
    <w:pPr>
      <w:spacing w:lineRule="atLeast" w:line="260" w:before="240" w:after="0"/>
    </w:pPr>
    <w:rPr>
      <w:szCs w:val="20"/>
      <w:u w:val="none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ShortT">
    <w:name w:val="ShortT"/>
    <w:basedOn w:val="Normal"/>
    <w:next w:val="Normal"/>
    <w:qFormat/>
    <w:pPr>
      <w:spacing w:lineRule="atLeast" w:line="260" w:before="360" w:after="0"/>
    </w:pPr>
    <w:rPr>
      <w:rFonts w:ascii="Times" w:hAnsi="Times" w:cs="Times"/>
      <w:b/>
      <w:sz w:val="40"/>
      <w:szCs w:val="20"/>
      <w:u w:val="none"/>
    </w:rPr>
  </w:style>
  <w:style w:type="paragraph" w:styleId="Headerpartodd">
    <w:name w:val="header.part.odd"/>
    <w:basedOn w:val="Normal"/>
    <w:qFormat/>
    <w:pPr>
      <w:keepNext w:val="true"/>
      <w:spacing w:lineRule="atLeast" w:line="260" w:before="0" w:after="0"/>
    </w:pPr>
    <w:rPr>
      <w:rFonts w:ascii="Times" w:hAnsi="Times" w:eastAsia="Times New Roman" w:cs="Times"/>
      <w:sz w:val="20"/>
      <w:szCs w:val="20"/>
      <w:u w:val="none"/>
    </w:rPr>
  </w:style>
  <w:style w:type="paragraph" w:styleId="ENoteNo">
    <w:name w:val="ENoteNo"/>
    <w:basedOn w:val="Normal"/>
    <w:qFormat/>
    <w:pPr>
      <w:spacing w:lineRule="exact" w:line="260" w:before="120" w:after="0"/>
      <w:ind w:left="357" w:hanging="357"/>
      <w:jc w:val="both"/>
    </w:pPr>
    <w:rPr>
      <w:rFonts w:ascii="Arial" w:hAnsi="Arial" w:cs="Arial"/>
      <w:b/>
      <w:szCs w:val="20"/>
      <w:u w:val="none"/>
      <w:lang w:val="en-US" w:eastAsia="en-US"/>
    </w:rPr>
  </w:style>
  <w:style w:type="paragraph" w:styleId="EndNote">
    <w:name w:val="EndNote"/>
    <w:basedOn w:val="Normal"/>
    <w:qFormat/>
    <w:pPr>
      <w:spacing w:lineRule="atLeast" w:line="260" w:before="180" w:after="0"/>
    </w:pPr>
    <w:rPr>
      <w:sz w:val="22"/>
      <w:szCs w:val="20"/>
      <w:u w:val="non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  <w:szCs w:val="20"/>
      <w:u w:val="none"/>
    </w:rPr>
  </w:style>
  <w:style w:type="paragraph" w:styleId="TableOfActsHead">
    <w:name w:val="TableOfActsHead"/>
    <w:basedOn w:val="Normal"/>
    <w:qFormat/>
    <w:pPr>
      <w:spacing w:lineRule="atLeast" w:line="260" w:before="240" w:after="240"/>
    </w:pPr>
    <w:rPr>
      <w:rFonts w:ascii="Arial" w:hAnsi="Arial" w:cs="Arial"/>
      <w:b/>
      <w:szCs w:val="20"/>
      <w:u w:val="none"/>
    </w:rPr>
  </w:style>
  <w:style w:type="paragraph" w:styleId="NotesSection">
    <w:name w:val="NotesSection"/>
    <w:basedOn w:val="Normal"/>
    <w:qFormat/>
    <w:pPr>
      <w:spacing w:lineRule="atLeast" w:line="260" w:before="240" w:after="0"/>
    </w:pPr>
    <w:rPr>
      <w:rFonts w:ascii="Arial" w:hAnsi="Arial" w:cs="Arial"/>
      <w:b/>
      <w:sz w:val="28"/>
      <w:szCs w:val="20"/>
      <w:u w:val="none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lineRule="atLeast" w:line="260" w:before="240" w:after="240"/>
      <w:ind w:left="1134" w:hanging="1134"/>
    </w:pPr>
    <w:rPr>
      <w:rFonts w:ascii="Arial" w:hAnsi="Arial" w:cs="Arial"/>
      <w:b/>
      <w:szCs w:val="20"/>
      <w:u w:val="none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eastAsia="Times New Roman" w:cs="Arial"/>
      <w:i/>
      <w:sz w:val="16"/>
      <w:szCs w:val="24"/>
      <w:u w:val="none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43:00Z</dcterms:created>
  <dc:creator/>
  <dc:description/>
  <cp:keywords/>
  <dc:language>en-US</dc:language>
  <cp:lastModifiedBy/>
  <cp:lastPrinted>2010-08-20T13:42:00Z</cp:lastPrinted>
  <dcterms:modified xsi:type="dcterms:W3CDTF">2010-09-07T03:43:00Z</dcterms:modified>
  <cp:revision>2</cp:revision>
  <dc:subject/>
  <dc:title> </dc:title>
</cp:coreProperties>
</file>