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9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Assessment Act 1997</w:t>
      </w:r>
    </w:p>
    <w:p>
      <w:pPr>
        <w:pStyle w:val="Actno"/>
        <w:rPr/>
      </w:pPr>
      <w:r>
        <w:rPr/>
        <w:t>Act No. 38 of 1997 as amended</w:t>
      </w:r>
    </w:p>
    <w:p>
      <w:pPr>
        <w:pStyle w:val="UpdateDate"/>
        <w:spacing w:before="120" w:after="0"/>
        <w:rPr/>
      </w:pPr>
      <w:r>
        <w:rPr/>
        <w:t>This compilation was prepared on 24 January 2013</w:t>
        <w:br/>
        <w:t>taking into account amendments up to Act No. 185 of 2012</w:t>
      </w:r>
    </w:p>
    <w:p>
      <w:pPr>
        <w:pStyle w:val="UpdateDate"/>
        <w:rPr/>
      </w:pPr>
      <w:r>
        <w:rPr>
          <w:b/>
        </w:rPr>
        <w:t>Volume 10</w:t>
      </w:r>
      <w:r>
        <w:rPr/>
        <w:t xml:space="preserve"> includes:</w:t>
        <w:tab/>
        <w:t>Table of Amendments</w:t>
      </w:r>
    </w:p>
    <w:p>
      <w:pPr>
        <w:pStyle w:val="UpdateDate"/>
        <w:spacing w:before="120" w:after="0"/>
        <w:rPr/>
      </w:pPr>
      <w:r>
        <w:rPr/>
        <w:t>The text of any of those amendments not in force</w:t>
        <w:br/>
        <w:t>on that date is appended in the Notes section</w:t>
      </w:r>
    </w:p>
    <w:p>
      <w:pPr>
        <w:pStyle w:val="UpdateDate"/>
        <w:spacing w:before="120" w:after="0"/>
        <w:rPr/>
      </w:pPr>
      <w:r>
        <w:rPr/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tesSection"/>
        <w:numPr>
          <w:ilvl w:val="0"/>
          <w:numId w:val="0"/>
        </w:numPr>
        <w:outlineLvl w:val="0"/>
        <w:rPr/>
      </w:pPr>
      <w:r>
        <w:rPr>
          <w:rStyle w:val="CharNotesReg"/>
        </w:rPr>
        <w:t xml:space="preserve">Notes to 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Income Tax Assessment Act 1997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TableOfAmendHead"/>
        <w:numPr>
          <w:ilvl w:val="0"/>
          <w:numId w:val="0"/>
        </w:numPr>
        <w:ind w:left="1134" w:hanging="1134"/>
        <w:outlineLvl w:val="0"/>
        <w:rPr/>
      </w:pPr>
      <w:r>
        <w:rPr/>
        <w:t>Table of Amendments</w:t>
      </w:r>
    </w:p>
    <w:tbl>
      <w:tblPr>
        <w:tblW w:w="71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772"/>
      </w:tblGrid>
      <w:tr>
        <w:trPr>
          <w:tblHeader w:val="true"/>
          <w:cantSplit w:val="true"/>
        </w:trPr>
        <w:tc>
          <w:tcPr>
            <w:tcW w:w="7150" w:type="dxa"/>
            <w:gridSpan w:val="2"/>
            <w:tcBorders>
              <w:bottom w:val="single" w:sz="2" w:space="0" w:color="000000"/>
            </w:tcBorders>
          </w:tcPr>
          <w:p>
            <w:pPr>
              <w:pStyle w:val="TableOfAmend"/>
              <w:tabs>
                <w:tab w:val="left" w:pos="1134" w:leader="none"/>
                <w:tab w:val="left" w:pos="1560" w:leader="none"/>
                <w:tab w:val="right" w:pos="2268" w:leader="dot"/>
              </w:tabs>
              <w:spacing w:before="60" w:after="60"/>
              <w:rPr/>
            </w:pPr>
            <w:r>
              <w:rPr/>
              <w:t>ad. = added or inserted     am. = amended     rep. = repealed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OfAmend"/>
              <w:tabs>
                <w:tab w:val="left" w:pos="1134" w:leader="none"/>
                <w:tab w:val="left" w:pos="1560" w:leader="none"/>
                <w:tab w:val="right" w:pos="2268" w:leader="dot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 affected</w:t>
            </w:r>
          </w:p>
        </w:tc>
        <w:tc>
          <w:tcPr>
            <w:tcW w:w="4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OfAmend"/>
              <w:tabs>
                <w:tab w:val="left" w:pos="1134" w:leader="none"/>
                <w:tab w:val="left" w:pos="1560" w:leader="none"/>
                <w:tab w:val="right" w:pos="2268" w:leader="dot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ffected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Chapter 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>
                <w:b/>
                <w:b/>
              </w:rPr>
            </w:pPr>
            <w:r>
              <w:rPr>
                <w:b/>
              </w:rPr>
              <w:t>Part 1</w:t>
            </w:r>
            <w:r>
              <w:rPr/>
              <w:noBreakHyphen/>
            </w:r>
            <w:r>
              <w:rPr>
                <w:b/>
              </w:rPr>
              <w:t>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>
                <w:b/>
                <w:b/>
              </w:rPr>
            </w:pPr>
            <w:r>
              <w:rPr>
                <w:b/>
              </w:rPr>
              <w:t>Division 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</w:t>
              <w:noBreakHyphen/>
              <w:t>3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</w:t>
              <w:noBreakHyphen/>
              <w:t>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</w:t>
              <w:noBreakHyphen/>
              <w:t>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Part 1</w:t>
              <w:noBreakHyphen/>
              <w:t>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9; No. 150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9; No. 44, 2000; No. 101, 2006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</w:t>
              <w:noBreakHyphen/>
              <w:t>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Part 1</w:t>
              <w:noBreakHyphen/>
              <w:t>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5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4</w:t>
              <w:noBreakHyphen/>
              <w:t>10(3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4</w:t>
              <w:noBreakHyphen/>
              <w:t>1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46, 91 and 128, 1998; Nos. 58 and 79, 2000; No. 136, 2002; No. 58, 2006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4</w:t>
              <w:noBreakHyphen/>
              <w:t>1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ep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ind w:left="170" w:right="113" w:hanging="26"/>
              <w:rPr/>
            </w:pPr>
            <w:r>
              <w:rP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No. 16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</w:t>
              <w:noBreakHyphen/>
              <w:t>1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4</w:t>
              <w:noBreakHyphen/>
              <w:t>10(3A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rs. No. 58, 2000</w:t>
              <w:br/>
              <w:t>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</w:t>
              <w:noBreakHyphen/>
              <w:t>10(3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</w:t>
              <w:noBreakHyphen/>
              <w:t>10(3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4</w:t>
              <w:noBreakHyphen/>
              <w:t>10(3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8, 2001; No. 68, 2002; Nos. 41 and 147, 2005; Nos. 80 and 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4</w:t>
              <w:noBreakHyphen/>
              <w:t>1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s. 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6, 1998;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</w:t>
              <w:noBreakHyphen/>
              <w:t>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1, 2 to s. 6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</w:t>
              <w:noBreakHyphen/>
              <w:t>1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4, 1999;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</w:t>
              <w:noBreakHyphen/>
              <w:t>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</w:t>
              <w:noBreakHyphen/>
              <w:t>2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</w:t>
              <w:noBreakHyphen/>
              <w:t>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6, 1999;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</w:t>
              <w:noBreakHyphen/>
              <w:t>1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</w:t>
              <w:noBreakHyphen/>
              <w:t>1(3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6, 1998</w:t>
              <w:br/>
              <w:t>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8</w:t>
              <w:noBreakHyphen/>
              <w:t xml:space="preserve">1(3) </w:t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2 to s. 8</w:t>
              <w:noBreakHyphen/>
              <w:t>1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</w:t>
              <w:noBreakHyphen/>
              <w:t>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Part 1</w:t>
              <w:noBreakHyphen/>
              <w:t>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9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</w:t>
              <w:noBreakHyphen/>
              <w:t>1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; No. 169, 1999; Nos. 9 and 143, 2007; Nos. 45 and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; No. 169, 1999; No. 136, 2002; Nos. 9, 15 and 143, 2007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</w:t>
              <w:noBreakHyphen/>
              <w:t>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9</w:t>
              <w:noBreakHyphen/>
              <w:t>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9</w:t>
              <w:noBreakHyphen/>
              <w:t>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1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s. 121 and 174, 1997; Nos. 16, 46, 47 and 85, 1998; Nos. 39, 54, 169 and 176, 1999; Nos. 79, 86 and 89, 2000; Nos. 72, 77, 169 and 170, 2001; Nos. 26, 97, 119 and 136, 2002; Nos. 12, 65, 66 and 133, 2003; Nos. 20 and 101, 2004; No. 23, 2005; Nos. 55 and 101, 2006; Nos. 15, 79, 143 and 164, 2007; No. 92, 2008; Nos. 15, 126 and 133, 2009; Nos. 56, 79 and 114, 2010; Nos. 93 and 132, 2011; Nos. 14, 75 and 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Div. 11 of</w:t>
              <w:tab/>
              <w:br/>
              <w:t>Part 1</w:t>
              <w:noBreakHyphen/>
              <w:t>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Table of Subdivs. to Div. 1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11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Table of sections to</w:t>
              <w:tab/>
              <w:br/>
              <w:t>Subdiv. 11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</w:t>
              <w:noBreakHyphen/>
              <w:t>1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 169, 2001; No. 101, 2004; No. 63, 2005; No. 9, 2007; No. 75, 2010; No. 41, 2011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s. 121 and 134, 1997; No. 23, 1998; No. 58, 2000; No. 136, 2002; Nos. 66 and 111, 2003; No. 20, 2004; Nos. 15, 143 and 164, 2007; Nos. 32 and 38, 2008; No. 15, 2009; No. 136, 2010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1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s. 121, 179 and 196, 1997; Nos. 45 and 102, 1998; No. 128, 1998 (as am. by No. 57, 2002); Nos. 13, 54, 60 and 83, 1999; No. 93, 1999 (as am. by No. 57, 2002); No. 165, 1999; Nos. 76, 89 and 144, 2000; No. 77, 2001; Nos. 57, 136 and 139, 2002; Nos. 65 and 66, 2003; Nos. 59, 60 and 101, 2004; Nos. 23, 55 and 66, 2005; Nos. 41, 58, 101 and 136, 2006; Nos. 15, 66, 78, 82, 113, 114, 143, 182, 183 and 184, 2007; Nos. 19, 38, 97 and 131, 2008; Nos. 4, 14, 25, 35, 50, 52, 80, 118 and 126, 2009; Nos. 19, 56, 75 and 93, 2010; Nos. 31, 41, 50 and 129, 2011; No. 141, 2011 (as am. by No. 12, 2012); Nos. 12, 49, 50, 57, 58 and 71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1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1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41 and 147, 2005; Nos. 13, 32 and 101, 2006; Nos. 15 and 164, 2007; Nos. 32, 38, 45, 91, 92, 97 and 130, 2008; Nos. 6 and 15, 2009; No. 42, 2009 (as am. by No. 31, 2011); No. 88, 2009; Nos. 56, 75, 79, 114, 136 and 145, 2010; No. 31, 2011;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121, 134, 147, 174 and 191, 1997; Nos. 16, 23, 46, 85 and 108, 1998; Nos. 16, 39, 54, 83, 164, 169, 176, 177 and 179, 1999; Nos. 58, 79, 86, 89 and 90, 2000; Nos. 72, 77, 89, 162, 163, 167 and 169, 2001; Nos. 57, 97, 119 and 136, 2002; Nos. 67, 133 and 150, 2003; Nos. 83, 95, 101 and 129, 2004; Nos. 21, 23, 41, 64, 78, 147 and 162, 2005; Nos. 32, 55 and 101, 2006; Nos. 4, 15, 78, 79, 143 and 164, 2007; No. 38, 2008; Nos. 15, 31 and 133, 2009; Nos. 16, 56, 79 and 114, 2010; Nos. 62, 93 and 132, 2011; Nos. 14, 58, 71 and 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</w:t>
              <w:noBreakHyphen/>
              <w:t>1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56, 121 and 179, 1997; Nos. 16, 46, 47, 91, 102 and 128, 1998; Nos. 60 and 83, 1999; No. 144, 2000; Nos. 77 and 170, 2001; Nos. 32 and 57, 2002; Nos. 67 and 107, 2003; Nos. 23, 41, 77 and 160, 2005; Nos. 58, 80 and 101, 2006; Nos. 15, 32, 79, 80 and 143, 2007; Nos. 38, 97, 130 and 141, 2008; No. 42, 2009; Nos. 41, 62, 93 and 159, 2011; Nos. 12, 23, 50, 57 and 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Chapter 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Chapt. 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2</w:t>
              <w:noBreakHyphen/>
              <w:t>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Part 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Part 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5</w:t>
              <w:noBreakHyphen/>
              <w:t>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; No. 12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4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1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156, 2000;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7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156, 2000; No. 9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2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6, 1998; Nos. 72, 77 and 170, 2001; Nos. 15 and 143, 2007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20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20</w:t>
              <w:noBreakHyphen/>
              <w:t>25(2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5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s. 11 and 178, 1999; No. 75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s. 46 and 47, 1998; Nos. 39, 54, 164 and 177, 1999; Nos. 77 and 170, 2001; No. 119, 2002; No. 133, 2003; No. 95, 2004; No. 101, 2006; Nos. 38 and 97, 2008; Nos. 93 and 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1998;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0</w:t>
              <w:noBreakHyphen/>
              <w:t>4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 101, 2006; No. 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2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20</w:t>
              <w:noBreakHyphen/>
              <w:t>1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s. 65 and 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5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5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5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Part 2</w:t>
              <w:noBreakHyphen/>
              <w:t xml:space="preserve">5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Part 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5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2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1998; Nos. 11, 178 and 179, 1999; No. 58, 2000; Nos. 73, 77 and 167, 2001; No. 75, 2005; No. 101, 2006; No. 14, 2009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5</w:t>
              <w:noBreakHyphen/>
              <w:t>5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25</w:t>
              <w:noBreakHyphen/>
              <w:t>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3, 2004; No. 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25</w:t>
              <w:noBreakHyphen/>
              <w:t>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1998;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1998;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5</w:t>
              <w:noBreakHyphen/>
              <w:t>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1998;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; Nos. 16, 17 and 46, 1998; No. 101, 2003; Nos. 41, 147 and 162, 2005; No. 79, 2010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5</w:t>
              <w:noBreakHyphen/>
              <w:t>3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2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2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5</w:t>
              <w:noBreakHyphen/>
              <w:t>7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1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2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Div. 26 of</w:t>
              <w:tab/>
              <w:br/>
              <w:t>Part 2</w:t>
              <w:noBreakHyphen/>
              <w:t>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Div. 2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6</w:t>
              <w:noBreakHyphen/>
              <w:t>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1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1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1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2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50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1998; No. 150, 2003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25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2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;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2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6</w:t>
              <w:noBreakHyphen/>
              <w:t>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-5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121, 1997; No. 85, 1998; No. 169, 1999; No. 167, 2001; No. 101, 2006; No. 15, 2007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s. 2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26</w:t>
              <w:noBreakHyphen/>
              <w:t>68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6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1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s. 92 and 93, 2004; No. 147, 2005; SLI 2006 No. 50;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6</w:t>
              <w:noBreakHyphen/>
              <w:t>8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SLI 2006 No. 5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-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6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2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Division 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Table of Subdivs. to Div. 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7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27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5, 2004; No. 41, 2005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 73, 2006; No. 3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7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27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27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7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8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9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27</w:t>
              <w:noBreakHyphen/>
              <w:t>10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2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8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4, 1997; No. 72, 2001 (as am. by No. 57, 2002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8</w:t>
              <w:noBreakHyphen/>
              <w:t>12(1)</w:t>
              <w:br/>
              <w:t xml:space="preserve">Renumbered Note 1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28</w:t>
              <w:noBreakHyphen/>
              <w:t>12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28</w:t>
              <w:noBreakHyphen/>
              <w:t>12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8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8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1, 1997;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8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121 and 174, 1997; No. 176, 1999; No. 72, 2001; No. 77, 2001 (as am. by No. 57, 2002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8</w:t>
              <w:noBreakHyphen/>
              <w:t>45(1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74, 1997</w:t>
              <w:br/>
              <w:t>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28</w:t>
              <w:noBreakHyphen/>
              <w:t>4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28</w:t>
              <w:noBreakHyphen/>
              <w:t>4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28</w:t>
              <w:noBreakHyphen/>
              <w:t>4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1, 1997;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8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8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4, 1997; No. 72, 2001;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8</w:t>
              <w:noBreakHyphen/>
              <w:t>90(6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74, 1997</w:t>
              <w:br/>
              <w:t>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28</w:t>
              <w:noBreakHyphen/>
              <w:t>90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28</w:t>
              <w:noBreakHyphen/>
              <w:t>90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8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8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8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9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8</w:t>
              <w:noBreakHyphen/>
              <w:t>1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8, 2001; No. 15, 2007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8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; No. 58, 2000; No. 167, 2001; No. 67, 2003; No. 101, 2004; No. 65, 2006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0</w:t>
              <w:noBreakHyphen/>
              <w:t>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6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0</w:t>
              <w:noBreakHyphen/>
              <w:t>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0</w:t>
              <w:noBreakHyphen/>
              <w:t>5(1)</w:t>
              <w:tab/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5, 2006</w:t>
              <w:br/>
              <w:t>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 (as am. by No. 57, 2002); No. 179, 1999; No. 58, 2000; No. 86, 2003; No. 95, 2004; Nos. 58 and 65, 2006; No. 78, 2007; No. 97, 2008; Nos. 14 and 88, 2009;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30</w:t>
              <w:noBreakHyphen/>
              <w:t>15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6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 1 to s. 30</w:t>
              <w:noBreakHyphen/>
              <w:t>1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0</w:t>
              <w:noBreakHyphen/>
              <w:t>15(2)</w:t>
              <w:tab/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5, 2006</w:t>
              <w:br/>
              <w:t>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s. 167 and 168, 2001; No. 57, 2002; No. 83, 2004; No. 42, 2009; Nos. 41 and 129, 2011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173, 2000; No. 168, 2001; No. 57, 2002; Nos. 101 and 150, 2003; Nos. 95 and 101, 2004; No. 23, 2005; Nos. 13, 80 and 101, 2006; Nos. 4 and 161, 2007; Nos. 38 and 155, 2008; Nos. 42, 47 and 88, 2009; Nos. 19, 56, 75 and 136, 2010; No. 41, 2011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0-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 93, 1999; No. 168, 2001; Nos. 78 and 160, 2005; No. 4, 2007; No. 42, 2009; No. 19, 2010; No. 41, 2011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s. 66 and 173, 2000; No. 168, 2001; No. 57, 2002; Nos. 67 and 101, 2003; Nos. 95 and 101, 2004; Nos. 23, 78 and 160, 2005; Nos. 80 and 101, 2006; No. 164, 2007; No. 38, 2008; Nos. 14 and 42, 2009; No. 41, 2011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0</w:t>
              <w:noBreakHyphen/>
              <w:t>4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45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0</w:t>
              <w:noBreakHyphen/>
              <w:t>4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4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47, 1997; No. 47, 1998; No. 94, 1999; Nos. 66, 114 and 173, 2000; No. 168, 2001; No. 57, 2002; No. 101, 2003; No. 95, 2004; No. 23, 2005; Nos. 13, 80 and 101, 2006; Nos. 4, 78 and 164, 2007; No. 38, 2008; No. 41, 2011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1997; No. 94, 1999; No. 168, 2001; No. 57, 2002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8, 2001; No. 23, 2005; No. 78, 2007; Nos. 41 and 129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101, 2003; No. 101, 2004; No. 160, 2005; Nos. 46, 58 and 101, 2006; No. 4, 2007; No. 38, 2008; Nos. 12 and 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6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; No. 169, 2012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173, 2000; No. 168, 2001; No. 57, 2002; No. 101, 2003; Nos. 23 and 78, 2005; Nos. 13, 80 and 101, 2006; Nos. 55 and 78, 2007; No. 38, 2008; Nos. 47 and 88, 2009; Nos. 75 and 136, 2010; Nos. 41 and 129, 2011; Nos. 12, 169 and 18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6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8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; No. 8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1998; No. 168, 2001; No. 38, 2008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8, 2001; No. 160, 2005;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1997; No. 94, 1999; No. 168, 2001; No. 101, 2006; No. 4, 2007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10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14 and 173, 2000; No. 57, 2002; No. 101, 2003; No. 95, 2004; Nos. 23, 78 and 160, 2005; Nos. 58 and 101, 2006; Nos. 4, 55, 78 and 143, 2007; No. 38, 2008; Nos. 42 and 47, 2009; No. 136, 2010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</w:t>
              <w:noBreakHyphen/>
              <w:t>B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0</w:t>
              <w:noBreakHyphen/>
              <w:t>B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0</w:t>
              <w:noBreakHyphen/>
              <w:t>12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; No. 95, 2004; No. 58, 2006; No. 55, 2007; No. 88, 2009; No. 147, 2011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0</w:t>
              <w:noBreakHyphen/>
              <w:t>125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3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0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0</w:t>
              <w:noBreakHyphen/>
              <w:t>C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30</w:t>
              <w:noBreakHyphen/>
              <w:t>C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2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 30-22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22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0</w:t>
              <w:noBreakHyphen/>
              <w:t>228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2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; No. 14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0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179, 1999; No. 97, 2008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0</w:t>
              <w:noBreakHyphen/>
              <w:t>2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</w:t>
              <w:noBreakHyphen/>
              <w:t>D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0</w:t>
              <w:noBreakHyphen/>
              <w:t>D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0</w:t>
              <w:noBreakHyphen/>
              <w:t>D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30</w:t>
              <w:noBreakHyphen/>
              <w:t>D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4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30</w:t>
              <w:noBreakHyphen/>
              <w:t>D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4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49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9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30</w:t>
              <w:noBreakHyphen/>
              <w:t>D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49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249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249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0</w:t>
              <w:noBreakHyphen/>
              <w:t>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9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9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49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; No. 58, 2006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</w:t>
              <w:noBreakHyphen/>
              <w:t>E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0</w:t>
              <w:noBreakHyphen/>
              <w:t>E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8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8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8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8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89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289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89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179, 1999; No. 58, 2006; No. 88, 2009 (as am. by No. 56, 2010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 (as am. by No. 56, 2010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0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47, 1997; No. 41, 1998; Nos. 93, 94 and 179, 1999; Nos. 58, 66 and 173, 2000; Nos. 167 and 168, 2001; No. 57, 2002; Nos. 67 and 101, 2003; Nos. 83, 95 and 101, 2004; Nos. 23, 78 and 160, 2005; Nos. 13, 58, 65 and 80, 2006; No. 101, 2006 (as am. by No. 41, 2011); Nos. 4, 78, 143, 161 and 164, 2007; Nos. 38 and 155, 2008; Nos. 14, 42 and 47, 2009; Nos. 19, 75 and 136, 2010; Nos. 41 and 129, 2011; Nos. 12 and 18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ad. No. 121, 1997 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0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3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3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1</w:t>
              <w:noBreakHyphen/>
              <w:t>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;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2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2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2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4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4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1 to s. 34</w:t>
              <w:noBreakHyphen/>
              <w:t>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4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 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4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4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4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4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4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5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32, 2006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5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5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5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32 and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6, 2002; No. 32, 2006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5</w:t>
              <w:noBreakHyphen/>
              <w:t>55(1)(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3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6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;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36</w:t>
              <w:noBreakHyphen/>
              <w:t>10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1 to s. 3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rs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6</w:t>
              <w:noBreakHyphen/>
              <w:t>15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6</w:t>
              <w:noBreakHyphen/>
              <w:t>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; No. 14, 2009;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6</w:t>
              <w:noBreakHyphen/>
              <w:t>17(9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1997; No. 16, 1998; No. 60, 1999; No. 66, 2003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, 1998; No. 136, 2002; No. 142, 2003; Nos. 83 and 101, 2004; No. 147, 2005; Nos. 78, 143 and 164, 2007; No. 41, 2011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6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 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6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6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6</w:t>
              <w:noBreakHyphen/>
              <w:t>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Part 2</w:t>
              <w:noBreakHyphen/>
              <w:t>1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4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0</w:t>
              <w:noBreakHyphen/>
              <w:t>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1, 1998;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9, 2004; No. 32, 2006;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40</w:t>
              <w:noBreakHyphen/>
              <w:t>15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4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head. to s. 40</w:t>
              <w:noBreakHyphen/>
              <w:t>2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; Nos. 78 and 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0</w:t>
              <w:noBreakHyphen/>
              <w:t>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9, 2002;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25(5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0</w:t>
              <w:noBreakHyphen/>
              <w:t>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25(7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25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s. 16, 46, 91 and 108, 1998; Nos. 39, 54 and 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7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3;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;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0, 2001; No. 119, 2002; No. 78, 2005; No. 164, 2007; No. 59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19, 2002;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6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78 and 147, 2005;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40</w:t>
              <w:noBreakHyphen/>
              <w:t>7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7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; No. 133, 2003;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75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s. 12 and 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1, 2 to s. 40</w:t>
              <w:noBreakHyphen/>
              <w:t>8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rep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8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33, 2003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66, 2003; Nos. 78 and 147, 2005; No. 78, 2007; No. 59, 2008; Nos. 12 and 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9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95(9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147, 2005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5; No. 55, 2007; Nos. 14 and 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147, 2005; No. 78, 2007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147, 2005; No. 78, 2007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0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4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; No. 32, 2006; No. 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40</w:t>
              <w:noBreakHyphen/>
              <w:t>18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1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Lines/>
              <w:spacing w:before="60" w:after="0"/>
              <w:rPr/>
            </w:pPr>
            <w:r>
              <w:rPr/>
              <w:t>Note to s. 40</w:t>
              <w:noBreakHyphen/>
              <w:t>185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0</w:t>
              <w:noBreakHyphen/>
              <w:t>1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1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0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; No. 119, 2002; No. 101, 2006; No. 31, 2009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215(2)(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40</w:t>
              <w:noBreakHyphen/>
              <w:t>2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40</w:t>
              <w:noBreakHyphen/>
              <w:t>285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28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40</w:t>
              <w:noBreakHyphen/>
              <w:t>28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29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29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29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; No. 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30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40</w:t>
              <w:noBreakHyphen/>
              <w:t>305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0</w:t>
              <w:noBreakHyphen/>
              <w:t>30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30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0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0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; No. 41, 2005; No. 144, 2008; No. 14, 2009; No. 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-340(1)</w:t>
              <w:br/>
              <w:t>Renumbered Note 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4" w:right="113" w:hanging="4"/>
              <w:rPr/>
            </w:pPr>
            <w:r>
              <w:rPr/>
              <w:br/>
              <w:t>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 2 to s. 40-3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4" w:right="113" w:hanging="4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40</w:t>
              <w:noBreakHyphen/>
              <w:t xml:space="preserve">340(3) 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br/>
              <w:t>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40</w:t>
              <w:noBreakHyphen/>
              <w:t>34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6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4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40</w:t>
              <w:noBreakHyphen/>
              <w:t>425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4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; No. 129, 2004; No. 80, 2007; No. 88, 2009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4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4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4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40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40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9, 2004;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0</w:t>
              <w:noBreakHyphen/>
              <w:t>5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9, 2004;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5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5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40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40</w:t>
              <w:noBreakHyphen/>
              <w:t>55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9, 2004;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5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40</w:t>
              <w:noBreakHyphen/>
              <w:t>5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40</w:t>
              <w:noBreakHyphen/>
              <w:t>5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5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40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6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6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; No. 38, 2008;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6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0</w:t>
              <w:noBreakHyphen/>
              <w:t>6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6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6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0</w:t>
              <w:noBreakHyphen/>
              <w:t>64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6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6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6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6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0</w:t>
              <w:noBreakHyphen/>
              <w:t>6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6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0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7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7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7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735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7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12 and 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75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</w:t>
              <w:noBreakHyphen/>
              <w:t>7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5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7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7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7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0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83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</w:t>
              <w:noBreakHyphen/>
              <w:t>8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5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8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9, 2004;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0</w:t>
              <w:noBreakHyphen/>
              <w:t>8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</w:t>
              <w:noBreakHyphen/>
              <w:t>8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8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40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40</w:t>
              <w:noBreakHyphen/>
              <w:t>J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</w:t>
              <w:noBreakHyphen/>
              <w:t>10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4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4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s. 16 and 46, 1998; Nos. 39, 54 and 164, 1999;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1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1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21, 1997;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1</w:t>
              <w:noBreakHyphen/>
              <w:t>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to s. 41</w:t>
              <w:noBreakHyphen/>
              <w:t>2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6, 1998; Nos. 39 and 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1-23(1)</w:t>
              <w:br/>
              <w:t>Renumbered Note 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1-23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1</w:t>
              <w:noBreakHyphen/>
              <w:t>23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1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41</w:t>
              <w:noBreakHyphen/>
              <w:t>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1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21, 1997;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1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1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21, 1997;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1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s. 121 and 174, 1997; No. 46, 1998;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41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41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1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42</w:t>
              <w:noBreakHyphen/>
              <w:t>15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3 to s. 4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d. No. 91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; Nos. 76 and 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; No. 164, 1999; No. 79, 2000;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2</w:t>
              <w:noBreakHyphen/>
              <w:t>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4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; No. 46, 1998; Nos. 39 and 164, 1999;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; Nos. 16 and 47, 1998; Nos. 93 and 176, 1999; Nos. 72 and 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; No. 46, 1998;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;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8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; Nos. 164 and 176, 1999;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1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6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16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7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91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1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3 and 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42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8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19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19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19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; Nos. 16 and 47, 1998; Nos. 169 and 176, 1999;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4, 1997;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42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220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42</w:t>
              <w:noBreakHyphen/>
              <w:t>G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2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2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2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42</w:t>
              <w:noBreakHyphen/>
              <w:t>235(1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d. No. 174, 1997</w:t>
              <w:br/>
              <w:t>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2</w:t>
              <w:noBreakHyphen/>
              <w:t>2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42</w:t>
              <w:noBreakHyphen/>
              <w:t>2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24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250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74, 1997</w:t>
              <w:br/>
              <w:t>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2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2</w:t>
              <w:noBreakHyphen/>
              <w:t>2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2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42</w:t>
              <w:noBreakHyphen/>
              <w:t>29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29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6, 1998; Nos. 70 and 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42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4, 1997;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42</w:t>
              <w:noBreakHyphen/>
              <w:t>3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335(3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1 to s. 42</w:t>
              <w:noBreakHyphen/>
              <w:t>33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2</w:t>
              <w:noBreakHyphen/>
              <w:t>33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42</w:t>
              <w:noBreakHyphen/>
              <w:t>K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3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2</w:t>
              <w:noBreakHyphen/>
              <w:t>39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2</w:t>
              <w:noBreakHyphen/>
              <w:t>3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 42</w:t>
              <w:noBreakHyphen/>
              <w:t>M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4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4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2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</w:t>
              <w:noBreakHyphen/>
              <w:t>4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4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43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;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s. 16 and 46, 1998; No. 72, 2001; No. 14, 2009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3</w:t>
              <w:noBreakHyphen/>
              <w:t>5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 101, 2004; No. 6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43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3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s. 77 and 170, 2001; No. 101, 2006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3</w:t>
              <w:noBreakHyphen/>
              <w:t>7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7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3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43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4, 2007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3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43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3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3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9, 2002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3</w:t>
              <w:noBreakHyphen/>
              <w:t>14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3</w:t>
              <w:noBreakHyphen/>
              <w:t>1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3</w:t>
              <w:noBreakHyphen/>
              <w:t>1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-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43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3</w:t>
              <w:noBreakHyphen/>
              <w:t>18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43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43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, 2009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, 2009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3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3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3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3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43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1, 1997;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Division 4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4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4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4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4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4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 (as am. by No. 57, 2002)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 119, 2002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 119, 2002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4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6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6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6</w:t>
              <w:noBreakHyphen/>
              <w:t>6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6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6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6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6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6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Part 2</w:t>
              <w:noBreakHyphen/>
              <w:t>1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Part 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Part 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5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5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5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7, 1998; No. 179, 1999; No. 75, 2010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5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5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7, 1998; SLI 2006 No. 50; No. 5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47, 1998;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6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4, 1999; No. 58, 2006;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7, 1998; No. 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0;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5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7, 1998; No. 65, 2003; No. 58, 2006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5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50</w:t>
              <w:noBreakHyphen/>
              <w:t>50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5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50</w:t>
              <w:noBreakHyphen/>
              <w:t>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3, 2005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5, 2004; No. 6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0</w:t>
              <w:noBreakHyphen/>
              <w:t>52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0</w:t>
              <w:noBreakHyphen/>
              <w:t>52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5, 2004; No. 6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; No. 6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50</w:t>
              <w:noBreakHyphen/>
              <w:t>60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1 to s. 5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rep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5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5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;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7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6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63, 2005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5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5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50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3, 2005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0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5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5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, 2001; No. 65, 2003;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1998; No. 54, 1999; No. 66, 2005; No. 114, 2007; No. 38, 2008; No. 52, 2009; No. 7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5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1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; No. 14, 2009; No. 19, 2010; Nos. 31 and 50, 2011; No. 71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51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1</w:t>
              <w:noBreakHyphen/>
              <w:t>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5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52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5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52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1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8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1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8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4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2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1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2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1</w:t>
              <w:noBreakHyphen/>
              <w:t>4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34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1</w:t>
              <w:noBreakHyphen/>
              <w:t>4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51</w:t>
              <w:noBreakHyphen/>
              <w:t>54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5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1</w:t>
              <w:noBreakHyphen/>
              <w:t>55</w:t>
              <w:tab/>
              <w:br/>
              <w:t>Renumbered s. 51</w:t>
              <w:noBreakHyphen/>
              <w:t>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d. No. 58, 2000</w:t>
              <w:br/>
              <w:t>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1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1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ep. No. 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1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1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1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1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5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Table of Subdiv. to Div. 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5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97 and 202, 1997; Nos. 45, 67 and 93, 1998; Nos. 13, 83 and 152, 1999; Nos. 43 and 44, 2001; Nos. 60 and 132, 2004; No. 55, 2005; Nos. 41 and 82, 2006; Nos. 66, 182 and 183, 2007; Nos. 19, 64, 97 and 131, 2008; Nos. 4, 35 and 60, 2009; No. 93, 2010; No. 141, 2011; Nos. 12, 49 and 10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97, 1997; No. 45, 1998; Nos. 13 and 83, 1999; No. 35, 2003; Nos. 38 and 97, 2008; No. 60, 2009; No. 1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97, 1997; Nos. 45 and 132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97, 1997; No. 132, 1998; No. 13, 1999; No. 97, 2008; No. 60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97, 1997; Nos. 45 and 132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2, 1998; No. 1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s. 197 and 202, 1997; Nos. 45 and 93, 1998; Nos. 13, 83 and 152, 1999; No. 35, 2003; No. 132, 2004; No. 82, 2006; Nos. 64 and 97, 2008; No. 60, 2009; No. 141, 2011; No. 10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5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7, 1998; Nos. 100 and 132, 2004; No. 41, 2006; Nos. 66, 89 and 183, 2007; Nos. 19, 48, 97 and 131, 2008; Nos. 80 and 81, 2009; Nos. 95 and 141, 2011; Nos. 12, 50 and 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1998; Nos. 14, 60 and 81, 2009; No. 1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01, 2003; Nos. 100 and 132, 2004; No. 41, 2006; No. 66, 2007; Nos. 19, 48, 97 and 131, 2008; No. 81, 2009; Nos. 95 and 141, 2011; Nos. 12, 50 and 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5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4, 2008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52</w:t>
              <w:noBreakHyphen/>
              <w:t>C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52</w:t>
              <w:noBreakHyphen/>
              <w:t>C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2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2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2</w:t>
              <w:noBreakHyphen/>
              <w:t>11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2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1, 2009; No. 141, 2011;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2</w:t>
              <w:noBreakHyphen/>
              <w:t>11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52</w:t>
              <w:noBreakHyphen/>
              <w:t>C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52</w:t>
              <w:noBreakHyphen/>
              <w:t>C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5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52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52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6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6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52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52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0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8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2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60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8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3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8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2</w:t>
              <w:noBreakHyphen/>
              <w:t>131(9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8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;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8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</w:t>
              <w:noBreakHyphen/>
              <w:t>13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8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52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52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2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0, 2003; No. 184, 2007; No. 56, 2010;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2</w:t>
              <w:noBreakHyphen/>
              <w:t>1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8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2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4, 1999; No. 52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52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52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2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59 and 60, 2004; Nos. 82 and 113, 2007; Nos. 97 and 131, 2008; Nos. 4 and 50, 2009; No. 141, 2011; Nos. 12, 49 and 50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52-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52-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-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-16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0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-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-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-17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9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2-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5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9, 1997; No. 102, 1998; No. 13, 1999; No. 144, 2000; No. 20, 2004; Nos. 38 and 97, 2008; No. 141, 2011; Nos. 12 and 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3</w:t>
              <w:noBreakHyphen/>
              <w:t>10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79, 1997</w:t>
              <w:br/>
              <w:t>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5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5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9, 1997; Nos. 93 and 102, 1998; No. 83, 1999; No. 144, 2000; No. 97, 2008; No. 60, 2009;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5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02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02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14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5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5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5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dion 54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dion 54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54</w:t>
              <w:noBreakHyphen/>
              <w:t>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dion 54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dion 54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4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5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s. 5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5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5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58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8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3, 1999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58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58</w:t>
              <w:noBreakHyphen/>
              <w:t>80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8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s. 164 and 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58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8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58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8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8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59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5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59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-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59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9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Part 2</w:t>
              <w:noBreakHyphen/>
              <w:t>2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Part 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Part 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6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6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61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60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0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61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0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0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0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7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0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Lines/>
              <w:spacing w:before="60" w:after="0"/>
              <w:rPr/>
            </w:pPr>
            <w:r>
              <w:rPr/>
              <w:t>Link note to Subdiv. 61</w:t>
              <w:noBreakHyphen/>
              <w:t>G</w:t>
              <w:tab/>
              <w:br/>
              <w:t>of Div. 6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d. No. 60, 1999</w:t>
              <w:b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61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ubdiv. 61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spacing w:before="60" w:after="0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 61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6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61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61</w:t>
              <w:noBreakHyphen/>
              <w:t>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61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61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9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61</w:t>
              <w:noBreakHyphen/>
              <w:t>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61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61</w:t>
              <w:noBreakHyphen/>
              <w:t>I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61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61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61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1</w:t>
              <w:noBreakHyphen/>
              <w:t>3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61</w:t>
              <w:noBreakHyphen/>
              <w:t>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9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61</w:t>
              <w:noBreakHyphen/>
              <w:t>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61</w:t>
              <w:noBreakHyphen/>
              <w:t>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3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61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9, 2004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61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1</w:t>
              <w:noBreakHyphen/>
              <w:t>4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61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61</w:t>
              <w:noBreakHyphen/>
              <w:t>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61-I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61-I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, 2006; No. 11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-4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4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49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4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61</w:t>
              <w:noBreakHyphen/>
              <w:t>J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5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61</w:t>
              <w:noBreakHyphen/>
              <w:t>K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61</w:t>
              <w:noBreakHyphen/>
              <w:t>K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8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8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8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1</w:t>
              <w:noBreakHyphen/>
              <w:t>5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>
                <w:b/>
                <w:b/>
              </w:rPr>
            </w:pPr>
            <w:r>
              <w:rPr/>
              <w:t>am. Nos. 15 and 143, 2007; No. 27, 2009; No. 79, 2010;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61</w:t>
              <w:noBreakHyphen/>
              <w:t>L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61</w:t>
              <w:noBreakHyphen/>
              <w:t>L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1</w:t>
              <w:noBreakHyphen/>
              <w:t>5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>
                <w:b/>
                <w:b/>
              </w:rPr>
            </w:pPr>
            <w:r>
              <w:rPr/>
              <w:t>am. No. 27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5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61</w:t>
              <w:noBreakHyphen/>
              <w:t>M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61</w:t>
              <w:noBreakHyphen/>
              <w:t>M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0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0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61</w:t>
              <w:noBreakHyphen/>
              <w:t>N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61</w:t>
              <w:noBreakHyphen/>
              <w:t>N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6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7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1</w:t>
              <w:noBreakHyphen/>
              <w:t>7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6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6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143 and 164, 2007; Nos. 43, 93 and 159, 2011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63</w:t>
              <w:noBreakHyphen/>
              <w:t>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6 to s. 63</w:t>
              <w:noBreakHyphen/>
              <w:t>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6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8, 1998; No. 77, 2001; No. 66, 2003; No. 160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5</w:t>
              <w:noBreakHyphen/>
              <w:t>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s. 65</w:t>
              <w:noBreakHyphen/>
              <w:t>5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6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Division 6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9, 2000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7</w:t>
              <w:noBreakHyphen/>
              <w:t>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56 and 90, 2010; Nos. 93 and 132, 2011; Nos. 50, 57 and 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67</w:t>
              <w:noBreakHyphen/>
              <w:t>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6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67</w:t>
              <w:noBreakHyphen/>
              <w:t>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0, 2001; Nos. 27, 32 and 57, 2002; No. 66, 2003; No. 83, 2004; Nos. 41 and 64, 2005; Nos. 9, 32 and 164, 2007; Nos. 130 and 141, 2008; No. 42, 2009;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67</w:t>
              <w:noBreakHyphen/>
              <w:t>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32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67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Part 2</w:t>
              <w:noBreakHyphen/>
              <w:t>2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Part 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7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Guide to Div. 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</w:t>
              <w:noBreakHyphen/>
              <w:t>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1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</w:t>
              <w:noBreakHyphen/>
              <w:t>15(3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0</w:t>
              <w:noBreakHyphen/>
              <w:t>15(3)</w:t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70</w:t>
              <w:noBreakHyphen/>
              <w:t>1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 and 46, 1998; No. 176, 1999; No. 77, 2001; No. 101, 2006; No. 132, 2011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</w:t>
              <w:noBreakHyphen/>
              <w:t>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</w:t>
              <w:noBreakHyphen/>
              <w:t>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1;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0</w:t>
              <w:noBreakHyphen/>
              <w:t>40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70</w:t>
              <w:noBreakHyphen/>
              <w:t>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78, 2001; No. 23, 2005;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</w:t>
              <w:noBreakHyphen/>
              <w:t>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58, 2000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5 to s. 7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54, and 176, 1999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-100(10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4, 1999; No. 77, 2001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58, 2006;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Part 2</w:t>
              <w:noBreakHyphen/>
              <w:t>4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Part 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8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8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2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8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3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3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3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3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3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3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83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83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3A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3A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3A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3A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3A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A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2</w:t>
              <w:noBreakHyphen/>
              <w:t>4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Part 2</w:t>
              <w:noBreakHyphen/>
              <w:t>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8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8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1, 2002;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8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8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6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8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6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86</w:t>
              <w:noBreakHyphen/>
              <w:t>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6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5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6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1, 2002; No. 58, 2006;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8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6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8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7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7</w:t>
              <w:noBreakHyphen/>
              <w:t>1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7</w:t>
              <w:noBreakHyphen/>
              <w:t>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 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7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7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87</w:t>
              <w:noBreakHyphen/>
              <w:t>60(3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;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head. to s. 87</w:t>
              <w:noBreakHyphen/>
              <w:t>65(3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7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;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7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87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Chapter 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Chapt. 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Part 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0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5, 1999;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00</w:t>
              <w:noBreakHyphen/>
              <w:t>3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10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2</w:t>
              <w:noBreakHyphen/>
              <w:t>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2</w:t>
              <w:noBreakHyphen/>
              <w:t>3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5 and 169, 1999; No. 41, 2005;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0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3 to s. 10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10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5 to s. 102</w:t>
              <w:noBreakHyphen/>
              <w:t>20</w:t>
              <w:br/>
              <w:t xml:space="preserve">(first occurring)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5 to s. 102</w:t>
              <w:noBreakHyphen/>
              <w:t>20</w:t>
              <w:br/>
              <w:t>(second occurring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2</w:t>
              <w:noBreakHyphen/>
              <w:t>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2</w:t>
              <w:noBreakHyphen/>
              <w:t>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 and 165, 1999; No. 101, 2004;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, 165 and 169, 1999; No. 89, 2000; No. 117, 2002; No. 107, 2003; No. 96, 2004; No. 147, 2005; No. 88, 2009; No. 79, 2010;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0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s. 94 and 165, 1999; No. 117, 2002; Nos. 55 and 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3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0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 and 165, 1999; Nos. 77 and 167, 2001; Nos. 53, 90, 117 and 136, 2002; Nos. 16, 107 and 133, 2003; No. 101, 2004; Nos. 23 and 41, 2005; No. 55, 2007; No. 56, 2010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173, 2000; No. 97, 2008; No. 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10(5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04</w:t>
              <w:noBreakHyphen/>
              <w:t>1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04</w:t>
              <w:noBreakHyphen/>
              <w:t>1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104</w:t>
              <w:noBreakHyphen/>
              <w:t>1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5 to s. 104</w:t>
              <w:noBreakHyphen/>
              <w:t>1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04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04</w:t>
              <w:noBreakHyphen/>
              <w:t>1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173, 2000; No. 163, 2001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104</w:t>
              <w:noBreakHyphen/>
              <w:t>2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04</w:t>
              <w:noBreakHyphen/>
              <w:t>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04</w:t>
              <w:noBreakHyphen/>
              <w:t>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104</w:t>
              <w:noBreakHyphen/>
              <w:t>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5 to s. 104</w:t>
              <w:noBreakHyphen/>
              <w:t>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6 to s. 104</w:t>
              <w:noBreakHyphen/>
              <w:t>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7 to s. 104</w:t>
              <w:noBreakHyphen/>
              <w:t>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04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114, 2000; No. 163, 2001; No. 162, 2005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 xml:space="preserve">40(5) 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104</w:t>
              <w:noBreakHyphen/>
              <w:t>4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97, 2008; No. 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173, 2000; No. 97, 2008; No. 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104</w:t>
              <w:noBreakHyphen/>
              <w:t>6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104</w:t>
              <w:noBreakHyphen/>
              <w:t>6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 and 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04</w:t>
              <w:noBreakHyphen/>
              <w:t>70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, 165 and 169, 1999; Nos. 86, 89 and 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; No. 2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1 to s. 104</w:t>
              <w:noBreakHyphen/>
              <w:t>7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04</w:t>
              <w:noBreakHyphen/>
              <w:t>7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7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04</w:t>
              <w:noBreakHyphen/>
              <w:t>7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04</w:t>
              <w:noBreakHyphen/>
              <w:t>7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04</w:t>
              <w:noBreakHyphen/>
              <w:t>7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70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4</w:t>
              <w:noBreakHyphen/>
              <w:t>7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7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7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04</w:t>
              <w:noBreakHyphen/>
              <w:t>7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04</w:t>
              <w:noBreakHyphen/>
              <w:t>8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86, 114 and 173, 2000; No. 41, 2005; No. 55, 2007; No. 9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04</w:t>
              <w:noBreakHyphen/>
              <w:t>135(3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2 to s. 104</w:t>
              <w:noBreakHyphen/>
              <w:t xml:space="preserve">135(3)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13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94, 1999; No. 114, 2000; No. 163, 2001; No. 90, 2002; No. 162, 2005; Nos. 91 and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04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04</w:t>
              <w:noBreakHyphen/>
              <w:t>16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s. 41 and 64, 2005; No. 168, 2006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1 to s. 104</w:t>
              <w:noBreakHyphen/>
              <w:t>160(6)</w:t>
              <w:tab/>
              <w:br/>
              <w:t>(formerly Note 1 to s. 104</w:t>
              <w:noBreakHyphen/>
              <w:t>160(5)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m. No. 41, 2005; No. 32, 2006</w:t>
              <w:br/>
              <w:b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A to s. 104</w:t>
              <w:noBreakHyphen/>
              <w:t>160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Lines/>
              <w:spacing w:before="60" w:after="0"/>
              <w:rPr/>
            </w:pPr>
            <w:r>
              <w:rPr/>
              <w:t>Note 2 to s. 104-160(6)</w:t>
              <w:tab/>
              <w:br/>
              <w:t>(formerly Note 2 to s. 104</w:t>
              <w:noBreakHyphen/>
              <w:t>160(5)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m. No. 41, 2005; No. 168, 2006</w:t>
              <w:br/>
              <w:b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04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;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04</w:t>
              <w:noBreakHyphen/>
              <w:t>16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s. 32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-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6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4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ubdiv. 104</w:t>
              <w:noBreakHyphen/>
              <w:t>J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4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173, 2000;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17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175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8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04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5, 1999; No. 173, 2000;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04</w:t>
              <w:noBreakHyphen/>
              <w:t>185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04</w:t>
              <w:noBreakHyphen/>
              <w:t>1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04</w:t>
              <w:noBreakHyphen/>
              <w:t>1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3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04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65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19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3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;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197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19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198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K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4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No. 77, 2001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104</w:t>
              <w:noBreakHyphen/>
              <w:t>205(3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1 to s. 104</w:t>
              <w:noBreakHyphen/>
              <w:t>20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04</w:t>
              <w:noBreakHyphen/>
              <w:t>20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2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9 and 176, 1999; No. 41, 2005;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21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4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s. 89 and 114, 2000; No. 83, 2004;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04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; No. 119, 2002; No. 80, 2007; No. 93, 2011; No. 5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235(1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; No. 38, 2008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2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1, 2 to s. 104</w:t>
              <w:noBreakHyphen/>
              <w:t>2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4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04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04</w:t>
              <w:noBreakHyphen/>
              <w:t>L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104</w:t>
              <w:noBreakHyphen/>
              <w:t>L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04</w:t>
              <w:noBreakHyphen/>
              <w:t>L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67 and 107, 2003;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4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4</w:t>
              <w:noBreakHyphen/>
              <w:t>52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4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4</w:t>
              <w:noBreakHyphen/>
              <w:t>5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10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06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6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6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06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6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6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0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8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08</w:t>
              <w:noBreakHyphen/>
              <w:t>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08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8</w:t>
              <w:noBreakHyphen/>
              <w:t>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08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8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8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8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77 and 170, 2001; No. 119, 2002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08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8</w:t>
              <w:noBreakHyphen/>
              <w:t>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8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09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9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9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9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14 and 173, 2000; Nos. 77 and 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9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spacing w:before="60" w:after="0"/>
              <w:rPr/>
            </w:pPr>
            <w:r>
              <w:rPr/>
              <w:t>am. No. 173, 2000; No. 163, 2001; No. 162, 2005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9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09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9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09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3, 1998; Nos. 94 and 169, 1999; Nos. 58 and 114, 2000; No. 163, 2001; No. 53, 2002; Nos. 101 and 133, 2003; No. 101, 2004; No. 41, 2005; Nos. 32 and 168, 2006; No. 133, 2009; Nos. 19 and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09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09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3, 1999; No. 89, 2000; No. 41, 2005; No. 58, 2006; No. 15, 2007; Nos. 45 and 97, 2008; Nos. 88 and 133, 2009; Nos. 41 and 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1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s. 117 and 136, 2002; Nos. 16, 107 and 133, 2003; No. 101, 2004; No. 55, 2007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1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, 94 and 169, 1999; Nos. 58 and 89, 2000; No. 169, 2001; No. 101, 2003; No. 83, 2004; Nos. 32 and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110</w:t>
              <w:noBreakHyphen/>
              <w:t>25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10</w:t>
              <w:noBreakHyphen/>
              <w:t>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10</w:t>
              <w:noBreakHyphen/>
              <w:t>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10</w:t>
              <w:noBreakHyphen/>
              <w:t>25(1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32 and 58, 2006; Nos. 56 and 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0</w:t>
              <w:noBreakHyphen/>
              <w:t>3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3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0-3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2, 2006; No. 78, 2007; No. 1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;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to s. 110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0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4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;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0</w:t>
              <w:noBreakHyphen/>
              <w:t>43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10</w:t>
              <w:noBreakHyphen/>
              <w:t>4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4 and 176, 1999; Nos. 114 and 173, 2000; Nos. 72 and 77, 2001; No. 119, 2002; No. 95, 2004; No. 101, 2006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0</w:t>
              <w:noBreakHyphen/>
              <w:t>45(2)(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10</w:t>
              <w:noBreakHyphen/>
              <w:t>5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s. 114 and 173, 2000; Nos. 72 and 77, 2001; No. 95, 2004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10</w:t>
              <w:noBreakHyphen/>
              <w:t>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0</w:t>
              <w:noBreakHyphen/>
              <w:t>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14 and 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5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, 93, 164 and 169, 1999; No. 77, 2001; No. 83, 2004; Nos. 23 and 147, 2005; Nos. 32, 58 and 101, 2006; No. 78, 2007; No. 1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0</w:t>
              <w:noBreakHyphen/>
              <w:t>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, 93, 164 and 169, 1999; No. 77, 2001; No. 23, 2005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1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1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 and 176, 1999; No. 114, 2000; No. 58, 2006; No. 91, 2008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2</w:t>
              <w:noBreakHyphen/>
              <w:t>20(3)</w:t>
              <w:br/>
              <w:t>Renumbered Note 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12</w:t>
              <w:noBreakHyphen/>
              <w:t>2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12</w:t>
              <w:noBreakHyphen/>
              <w:t>2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1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2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s. 77 and 167, 2001; Nos. 53 and 90, 2002; Nos. 23 and 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4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2</w:t>
              <w:noBreakHyphen/>
              <w:t>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53A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53A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53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53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53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5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54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3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7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8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2, 2006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9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2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2</w:t>
              <w:noBreakHyphen/>
              <w:t>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03 and 169, 1999; Nos. 89 and 173, 2000; Nos. 101 and 133, 2003; No. 101, 2004; No. 41, 2005; Nos. 58, 101 and 168, 2006; Nos. 15, 79 and 164, 2007; Nos. 45 and 97, 2008; Nos. 15, 42, 88 and 133, 2009; Nos. 19, 56 and 79, 2010; Nos. 41 and 132, 2011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1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12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2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 and 165, 1999; No. 173, 2000; No. 77, 2001; Nos. 53 and 90, 2002; No. 101, 2004; Nos. 55, 143 and 164, 2007; No. 97, 2008; No. 136, 2010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53 and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2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12</w:t>
              <w:noBreakHyphen/>
              <w:t>145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12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2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1; Nos. 53, 57 and 117, 2002; No. 66, 2003; No. 78, 2005; No. 58, 2006; No.164, 2007; No. 144, 2008; No. 19, 2010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1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1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1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1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11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69, 1999; No. 89, 2000; No. 169, 2001; No. 32, 2006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;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14</w:t>
              <w:noBreakHyphen/>
              <w:t>1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163, 2001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4</w:t>
              <w:noBreakHyphen/>
              <w:t>1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11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19 and 136, 2002;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5</w:t>
              <w:noBreakHyphen/>
              <w:t>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Lines/>
              <w:spacing w:before="60" w:after="0"/>
              <w:rPr/>
            </w:pPr>
            <w:r>
              <w:rPr/>
              <w:t>S. 11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5, 1999; Nos. 77 and 167, 2001; No. 136, 2002; No. 133, 2003;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15</w:t>
              <w:noBreakHyphen/>
              <w:t>25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15</w:t>
              <w:noBreakHyphen/>
              <w:t>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; No. 101, 2003; No. 147, 2005; No. 56, 2007; No. 133, 2009; Nos. 19 and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1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3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5</w:t>
              <w:noBreakHyphen/>
              <w:t>4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5</w:t>
              <w:noBreakHyphen/>
              <w:t>4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5</w:t>
              <w:noBreakHyphen/>
              <w:t>4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1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1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15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rs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5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spacing w:before="60" w:after="0"/>
              <w:rPr/>
            </w:pPr>
            <w:r>
              <w:rPr/>
              <w:t>rs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; No. 79, 2007; No. 32, 2008;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15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9, 2007;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15</w:t>
              <w:noBreakHyphen/>
              <w:t>22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2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5, 1999;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2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22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1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1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115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4, 2005; Nos. 45 and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5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5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1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Lines/>
              <w:spacing w:before="60" w:after="0"/>
              <w:rPr/>
            </w:pPr>
            <w:r>
              <w:rPr/>
              <w:t>Note to s. 116</w:t>
              <w:noBreakHyphen/>
              <w:t>10(7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16</w:t>
              <w:noBreakHyphen/>
              <w:t>10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16</w:t>
              <w:noBreakHyphen/>
              <w:t>10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 (as am. by No. 57, 2002); No. 77, 2001; No. 136, 2002; No. 58, 2006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0; Nos. 77 and 167, 2001; Nos. 119 and 136, 2002; No. 38, 2008; No. 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16</w:t>
              <w:noBreakHyphen/>
              <w:t>3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 and 176, 1999; No. 77, 2001; No. 136, 2002; No. 41, 2005; Nos. 78 and 164, 2007; No. 38, 2008; No. 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6</w:t>
              <w:noBreakHyphen/>
              <w:t>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5 and 169, 1999; No. 173, 2000;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6</w:t>
              <w:noBreakHyphen/>
              <w:t>3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6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6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6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6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77, 2001;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6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64, 2005;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6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1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18</w:t>
              <w:noBreakHyphen/>
              <w:t>1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m. No. 93, 1999</w:t>
              <w:br/>
              <w:t>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1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01, 2004;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1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3 to s. 11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8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8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173, 2000;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; No. 143, 2007; No. 32, 2008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118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3, 1998; No. 176, 1999; No. 66, 2003; No. 23, 2005; No. 80, 2006; No. 15, 2007; No. 91, 2008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8</w:t>
              <w:noBreakHyphen/>
              <w:t>2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18</w:t>
              <w:noBreakHyphen/>
              <w:t>2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2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18</w:t>
              <w:noBreakHyphen/>
              <w:t>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22 and 114, 2000; No. 12, 2003; Nos. 20 and 101, 2004; No. 41, 2005; No. 80, 2006; Nos. 38, 123 and 130, 2008; No. 42, 2009;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8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18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0; No. 63, 2005; No. 58, 2006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65</w:t>
              <w:tab/>
              <w:br/>
              <w:t>Renumbered s. 118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0" w:hanging="0"/>
              <w:rPr/>
            </w:pPr>
            <w:r>
              <w:rPr/>
              <w:t>ad. No. 173, 2000</w:t>
              <w:br/>
              <w:t>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18-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0" w:hanging="0"/>
              <w:rPr/>
            </w:pPr>
            <w:r>
              <w:rPr/>
              <w:t>rs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</w:t>
              <w:tab/>
              <w:t xml:space="preserve"> </w:t>
              <w:br/>
              <w:t>s. 118</w:t>
              <w:noBreakHyphen/>
              <w:t>8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 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</w:t>
              <w:tab/>
              <w:t xml:space="preserve"> </w:t>
              <w:br/>
              <w:t>s. 118</w:t>
              <w:noBreakHyphen/>
              <w:t>8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18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s. 61 and 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8</w:t>
              <w:noBreakHyphen/>
              <w:t>1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56, 2010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8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17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18-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8</w:t>
              <w:noBreakHyphen/>
              <w:t>19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114, 2000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8</w:t>
              <w:noBreakHyphen/>
              <w:t>19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18</w:t>
              <w:noBreakHyphen/>
              <w:t>19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1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</w:t>
              <w:tab/>
              <w:t xml:space="preserve"> </w:t>
              <w:br/>
              <w:t>s. 118</w:t>
              <w:noBreakHyphen/>
              <w:t>21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1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</w:t>
              <w:tab/>
              <w:t xml:space="preserve"> </w:t>
              <w:br/>
              <w:t>s. 118</w:t>
              <w:noBreakHyphen/>
              <w:t>24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-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18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8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; No. 89, 2000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315</w:t>
              <w:tab/>
              <w:br/>
              <w:t>Renumbered s. 118</w:t>
              <w:noBreakHyphen/>
              <w:t>3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t>ad. No. 114, 2001</w:t>
              <w:br/>
              <w:t>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315</w:t>
              <w:tab/>
              <w:br/>
              <w:t>(2nd occurring)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8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; No. 89, 2000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18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18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8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18</w:t>
              <w:noBreakHyphen/>
              <w:t>40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40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18</w:t>
              <w:noBreakHyphen/>
              <w:t>4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18</w:t>
              <w:noBreakHyphen/>
              <w:t>41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5, 2004;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18</w:t>
              <w:noBreakHyphen/>
              <w:t>41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4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5, 2004; No. 41, 2005;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18</w:t>
              <w:noBreakHyphen/>
              <w:t>4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18</w:t>
              <w:noBreakHyphen/>
              <w:t>425(10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18</w:t>
              <w:noBreakHyphen/>
              <w:t>425(1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s. 78 and 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4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5, 2004; Nos. 78 and 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8</w:t>
              <w:noBreakHyphen/>
              <w:t>4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18</w:t>
              <w:noBreakHyphen/>
              <w:t>42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 78 and 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8</w:t>
              <w:noBreakHyphen/>
              <w:t>4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18</w:t>
              <w:noBreakHyphen/>
              <w:t>427(1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4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18</w:t>
              <w:noBreakHyphen/>
              <w:t>427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42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18</w:t>
              <w:noBreakHyphen/>
              <w:t>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5, 2004;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18</w:t>
              <w:noBreakHyphen/>
              <w:t>4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4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18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18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118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6, 2002;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18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5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18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18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18</w:t>
              <w:noBreakHyphen/>
              <w:t>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18</w:t>
              <w:noBreakHyphen/>
              <w:t>5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2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21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1, 2000; No. 146, 2001;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21</w:t>
              <w:noBreakHyphen/>
              <w:t>2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91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1</w:t>
              <w:noBreakHyphen/>
              <w:t>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1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6, 2001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1</w:t>
              <w:noBreakHyphen/>
              <w:t>25(4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91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21</w:t>
              <w:noBreakHyphen/>
              <w:t>2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1</w:t>
              <w:noBreakHyphen/>
              <w:t>2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1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21, 2005; No. 168, 2006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1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21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Part 3</w:t>
              <w:noBreakHyphen/>
              <w:t>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2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2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122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; No. 77, 2001; No. 133, 2003; No. 41, 2005; Nos. 58 and 168, 2006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22</w:t>
              <w:noBreakHyphen/>
              <w:t>70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2</w:t>
              <w:noBreakHyphen/>
              <w:t>7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2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; No. 133, 2003; No. 41, 2005;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2</w:t>
              <w:noBreakHyphen/>
              <w:t>1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2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2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2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2</w:t>
              <w:noBreakHyphen/>
              <w:t>20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2</w:t>
              <w:noBreakHyphen/>
              <w:t>20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2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22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Division 1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3</w:t>
              <w:noBreakHyphen/>
              <w:t>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1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3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23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3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3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3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2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5, 1999; No. 53, 2002; No. 101, 2004; Nos. 143 and 164, 2007;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5(1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65, 1999</w:t>
              <w:br/>
              <w:t>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4</w:t>
              <w:noBreakHyphen/>
              <w:t>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24</w:t>
              <w:noBreakHyphen/>
              <w:t>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4; Nos. 143 and 164, 2007;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53, 2002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24</w:t>
              <w:noBreakHyphen/>
              <w:t>1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01, 2004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4</w:t>
              <w:noBreakHyphen/>
              <w:t>1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01, 2004; No. 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5 to s. 124</w:t>
              <w:noBreakHyphen/>
              <w:t>1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1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77, 2001; No. 119, 2002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6, 1999; No. 114, 2000; No. 77, 2001; No. 119, 2002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77, 2001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24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124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24</w:t>
              <w:noBreakHyphen/>
              <w:t>1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14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4</w:t>
              <w:noBreakHyphen/>
              <w:t>1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1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24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3, 1998;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24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24</w:t>
              <w:noBreakHyphen/>
              <w:t>360(1)(c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370(1)(e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 83, 2004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38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124</w:t>
              <w:noBreakHyphen/>
              <w:t>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3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24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4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445(c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4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455(1)(e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Lines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widowControl w:val="false"/>
              <w:spacing w:before="60" w:after="0"/>
              <w:rPr/>
            </w:pPr>
            <w:r>
              <w:rPr/>
              <w:t>Subdivision 124</w:t>
              <w:noBreakHyphen/>
              <w:t>I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widowControl w:val="false"/>
              <w:spacing w:before="60" w:after="0"/>
              <w:rPr/>
            </w:pPr>
            <w:r>
              <w:rPr/>
              <w:t>rs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widowControl w:val="false"/>
              <w:spacing w:before="60" w:after="0"/>
              <w:rPr/>
            </w:pPr>
            <w:r>
              <w:rPr/>
              <w:t>S. 124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widowControl w:val="false"/>
              <w:spacing w:before="60" w:after="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widowControl w:val="false"/>
              <w:spacing w:before="60" w:after="0"/>
              <w:rPr/>
            </w:pPr>
            <w:r>
              <w:rPr/>
              <w:t>S. 124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widowControl w:val="false"/>
              <w:spacing w:before="60" w:after="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widowControl w:val="false"/>
              <w:spacing w:before="60" w:after="0"/>
              <w:rPr/>
            </w:pPr>
            <w:r>
              <w:rPr/>
              <w:t>S. 124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widowControl w:val="fals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widowControl w:val="false"/>
              <w:rPr/>
            </w:pPr>
            <w:r>
              <w:rPr/>
              <w:t>am. No. 103, 1999; No. 55, 2001; No. 41, 2005;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widowControl w:val="false"/>
              <w:rPr/>
            </w:pPr>
            <w:r>
              <w:rPr/>
              <w:t>rs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5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24</w:t>
              <w:noBreakHyphen/>
              <w:t>5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5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5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5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5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5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6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K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124</w:t>
              <w:noBreakHyphen/>
              <w:t>K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6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6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24</w:t>
              <w:noBreakHyphen/>
              <w:t>L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7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24</w:t>
              <w:noBreakHyphen/>
              <w:t>7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M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24</w:t>
              <w:noBreakHyphen/>
              <w:t>M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7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5, 2001; No. 58, 2006; No. 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4</w:t>
              <w:noBreakHyphen/>
              <w:t>7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3 to s. 124</w:t>
              <w:noBreakHyphen/>
              <w:t>7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4</w:t>
              <w:noBreakHyphen/>
              <w:t>78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5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780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78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; No. 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4</w:t>
              <w:noBreakHyphen/>
              <w:t>781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781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24</w:t>
              <w:noBreakHyphen/>
              <w:t>78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; No.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24</w:t>
              <w:noBreakHyphen/>
              <w:t>783(3)</w:t>
              <w:tab/>
              <w:br/>
              <w:t>(1st occurring)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8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78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84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84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84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7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7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117, 2002; No. 41, 2005; No. 168, 2006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24</w:t>
              <w:noBreakHyphen/>
              <w:t>79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8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N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24</w:t>
              <w:noBreakHyphen/>
              <w:t>N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24</w:t>
              <w:noBreakHyphen/>
              <w:t>860(6)</w:t>
              <w:br/>
              <w:t>Renumbered Note 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4" w:right="113" w:hanging="4"/>
              <w:rPr/>
            </w:pPr>
            <w:r>
              <w:rPr/>
              <w:br/>
              <w:t>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 2 to s. 124</w:t>
              <w:noBreakHyphen/>
              <w:t>860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4" w:right="113" w:hanging="4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4</w:t>
              <w:noBreakHyphen/>
              <w:t>8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87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24</w:t>
              <w:noBreakHyphen/>
              <w:t>O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24</w:t>
              <w:noBreakHyphen/>
              <w:t>O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8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P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24</w:t>
              <w:noBreakHyphen/>
              <w:t>P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9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4</w:t>
              <w:noBreakHyphen/>
              <w:t>Q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24</w:t>
              <w:noBreakHyphen/>
              <w:t>Q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0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0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4</w:t>
              <w:noBreakHyphen/>
              <w:t>1045(1)(d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0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0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0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</w:t>
              <w:noBreakHyphen/>
              <w:t>10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24</w:t>
              <w:noBreakHyphen/>
              <w:t>R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24</w:t>
              <w:noBreakHyphen/>
              <w:t>R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4-1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2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2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5-5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; No. 13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07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25</w:t>
              <w:noBreakHyphen/>
              <w:t>80(8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5</w:t>
              <w:noBreakHyphen/>
              <w:t>80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12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25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5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2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26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ubdiv. 126-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 168, 2006; No. 164, 2007; Nos. 115 and 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6-5(5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spacing w:before="60" w:after="0"/>
              <w:ind w:left="0" w:right="113" w:hanging="0"/>
              <w:rPr/>
            </w:pPr>
            <w:r>
              <w:rPr/>
              <w:br/>
              <w:t>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6-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 168, 2006; No. 164, 2007; Nos. 115 and 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after s. 126</w:t>
              <w:noBreakHyphen/>
              <w:t>1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-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26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2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6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94, 1999; No. 173, 2000; No. 68, 2002; No. 133, 2003; No. 83, 2004; No. 168, 2006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2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6</w:t>
              <w:noBreakHyphen/>
              <w:t>60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6</w:t>
              <w:noBreakHyphen/>
              <w:t>6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6</w:t>
              <w:noBreakHyphen/>
              <w:t>60(3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m. No. 173, 2000</w:t>
              <w:br/>
              <w:t>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6</w:t>
              <w:noBreakHyphen/>
              <w:t>6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6</w:t>
              <w:noBreakHyphen/>
              <w:t>6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6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6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6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, 169 and 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6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26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126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14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4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; Nos. 115 and 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6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26</w:t>
              <w:noBreakHyphen/>
              <w:t>D</w:t>
              <w:tab/>
              <w:br/>
              <w:t>Relettered</w:t>
              <w:br/>
              <w:t>Subdivision 126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57, 2002</w:t>
              <w:br/>
              <w:br/>
              <w:t>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126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26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26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26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6</w:t>
              <w:noBreakHyphen/>
              <w:t>210(5)</w:t>
              <w:tab/>
              <w:t>.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126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26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6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12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8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28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8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s. 58 and 168, 2006;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28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28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28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28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8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28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9 and 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1 to s. 128</w:t>
              <w:noBreakHyphen/>
              <w:t>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ep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128</w:t>
              <w:noBreakHyphen/>
              <w:t>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28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3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3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3, 1998;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63, 1998 (as am. by No. 57, 2002); No. 94, 1999;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3 to s. 130</w:t>
              <w:noBreakHyphen/>
              <w:t>20(2)</w:t>
              <w:tab/>
              <w:br/>
              <w:t>(2nd occurring)</w:t>
              <w:br/>
              <w:t>Renumbered Note 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3, 1998</w:t>
              <w:br/>
              <w:br/>
              <w:t>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30</w:t>
              <w:noBreakHyphen/>
              <w:t>2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3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3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163, 2001;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30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3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130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3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163, 2001;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30</w:t>
              <w:noBreakHyphen/>
              <w:t>6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3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30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01, 2003; Nos. 41 and 64, 2005; Nos. 32, 58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30</w:t>
              <w:noBreakHyphen/>
              <w:t>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30</w:t>
              <w:noBreakHyphen/>
              <w:t>80(4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t>am. No. 32, 2006</w:t>
              <w:br/>
              <w:t>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30-80(4)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30-80(4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168, 2006</w:t>
              <w:br/>
              <w:t>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  <w:kern w:val="2"/>
                <w:szCs w:val="26"/>
              </w:rPr>
            </w:pPr>
            <w:r>
              <w:rPr>
                <w:b/>
                <w:iCs/>
                <w:kern w:val="2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30</w:t>
              <w:noBreakHyphen/>
              <w:t>8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0</w:t>
              <w:noBreakHyphen/>
              <w:t>8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3, 2000; No. 101, 2003; Nos. 41 and 64, 2005; Nos. 32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30</w:t>
              <w:noBreakHyphen/>
              <w:t>83(4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t>am. No. 32, 2006</w:t>
              <w:br/>
              <w:t>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30-83(4)</w:t>
              <w:tab/>
              <w:br/>
              <w:t>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rs. No. 168, 2006</w:t>
              <w:br/>
              <w:t>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3; No. 64, 2005; Nos. 32 and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30</w:t>
              <w:noBreakHyphen/>
              <w:t>85(4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t>am. No. 32, 2006</w:t>
              <w:br/>
              <w:t>No. 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30-85(4)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2 to s. 130</w:t>
              <w:noBreakHyphen/>
              <w:t>8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3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30</w:t>
              <w:noBreakHyphen/>
              <w:t>9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3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179, 1999; No. 168, 2001; No. 101, 2003; Nos. 41 and 64, 2005; No. 56, 2007; No. 59, 2008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6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Lines/>
              <w:spacing w:before="60" w:after="0"/>
              <w:rPr/>
            </w:pPr>
            <w:r>
              <w:rPr/>
              <w:t>S. 130</w:t>
              <w:noBreakHyphen/>
              <w:t>100</w:t>
              <w:tab/>
              <w:br/>
              <w:t>Renumbered s. 130</w:t>
              <w:noBreakHyphen/>
              <w:t>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d. No. 133, 2009</w:t>
              <w:br/>
              <w:t>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3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130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3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3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3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53, 2002; No. 133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34</w:t>
              <w:noBreakHyphen/>
              <w:t>1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134</w:t>
              <w:noBreakHyphen/>
              <w:t>1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Div. 136 of</w:t>
              <w:tab/>
              <w:br/>
              <w:t>Part 3</w:t>
              <w:noBreakHyphen/>
              <w:t>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t>rs. No. 41, 2005</w:t>
              <w:b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13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3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 and 165, 1999; Nos. 89 and 114, 2000; Nos. 77 and 167, 2001; No. 53, 2002; Nos. 16 and 133, 2003; Nos. 23 and 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3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3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3, 1998; No. 165, 1999; No. 89, 2000; No. 117, 2002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13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136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3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;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36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6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13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3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38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138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38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38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38</w:t>
              <w:noBreakHyphen/>
              <w:t>16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38</w:t>
              <w:noBreakHyphen/>
              <w:t>18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38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4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38</w:t>
              <w:noBreakHyphen/>
              <w:t>4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4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8</w:t>
              <w:noBreakHyphen/>
              <w:t>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8</w:t>
              <w:noBreakHyphen/>
              <w:t>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13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9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9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9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9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39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9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9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9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9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39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49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49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97, 2008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49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4, 2008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49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49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49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49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 and 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49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49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49</w:t>
              <w:noBreakHyphen/>
              <w:t>10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49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49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49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6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49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49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49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5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1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5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s. 55 and 80, 2007;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52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52</w:t>
              <w:noBreakHyphen/>
              <w:t>1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52</w:t>
              <w:noBreakHyphen/>
              <w:t>1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; No. 77, 2001; Nos. 55 and 80, 2007;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10(1)(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10(1)(c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2, 2009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10(1)(d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52</w:t>
              <w:noBreakHyphen/>
              <w:t>10(1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rs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52</w:t>
              <w:noBreakHyphen/>
              <w:t>10(1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52</w:t>
              <w:noBreakHyphen/>
              <w:t>10(1A)</w:t>
              <w:br/>
              <w:t>Renumbered Note 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52</w:t>
              <w:noBreakHyphen/>
              <w:t>10(4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52</w:t>
              <w:noBreakHyphen/>
              <w:t>1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152</w:t>
              <w:noBreakHyphen/>
              <w:t>15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br/>
              <w:t>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5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s. 152</w:t>
              <w:noBreakHyphen/>
              <w:t>2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89 and 173, 2000; No. 58, 2006; Nos. 55 and 80, 2007;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2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2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2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5, 2004;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3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5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s. 55 and 80, 2007; No. 14, 2009 (as am. by No. 42, 2009);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4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2 to s. 152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42, 2009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52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152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Example to s. 152</w:t>
              <w:noBreakHyphen/>
              <w:t>40(3)</w:t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br/>
              <w:t>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4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4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40(4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52</w:t>
              <w:noBreakHyphen/>
              <w:t>4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52</w:t>
              <w:noBreakHyphen/>
              <w:t>4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52</w:t>
              <w:noBreakHyphen/>
              <w:t>4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m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 xml:space="preserve">Group heading to </w:t>
              <w:tab/>
              <w:br/>
              <w:t>s. 152</w:t>
              <w:noBreakHyphen/>
              <w:t>4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47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4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48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4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Group heading to </w:t>
              <w:tab/>
              <w:br/>
              <w:t>s. 152</w:t>
              <w:noBreakHyphen/>
              <w:t>5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 xml:space="preserve">Group heading to </w:t>
              <w:tab/>
              <w:br/>
              <w:t>s. 152</w:t>
              <w:noBreakHyphen/>
              <w:t>6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52</w:t>
              <w:noBreakHyphen/>
              <w:t>7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 xml:space="preserve">Group heading to </w:t>
              <w:tab/>
              <w:br/>
              <w:t>s. 152</w:t>
              <w:noBreakHyphen/>
              <w:t>7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7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 xml:space="preserve">Group heading to </w:t>
              <w:tab/>
              <w:br/>
              <w:t>s. 152</w:t>
              <w:noBreakHyphen/>
              <w:t>8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rs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5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0" w:hanging="0"/>
              <w:rPr/>
            </w:pPr>
            <w:r>
              <w:rPr/>
              <w:t>rs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5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52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5, 2007;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105(c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; No. 66, 2003; No. 55, 2007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52</w:t>
              <w:noBreakHyphen/>
              <w:t>110(1)(c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52</w:t>
              <w:noBreakHyphen/>
              <w:t>1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52</w:t>
              <w:noBreakHyphen/>
              <w:t>11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4;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 xml:space="preserve">115(2)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5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152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5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;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; No. 95, 2004; Nos. 15, 55 and 80, 2007;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152</w:t>
              <w:noBreakHyphen/>
              <w:t>30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; Nos. 15 and 55, 2007; No. 97, 2008; No. 42, 2009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52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52</w:t>
              <w:noBreakHyphen/>
              <w:t>3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3, 2000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7;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52</w:t>
              <w:noBreakHyphen/>
              <w:t>325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s. 15 and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52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52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;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152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52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4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4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5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3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52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52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Part 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rs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6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16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2, 2005; Nos. 58 and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2, 2005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6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6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6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46, 1998;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2, 2003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0(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0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1 to s. 165</w:t>
              <w:noBreakHyphen/>
              <w:t>10</w:t>
              <w:tab/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47, 2005</w:t>
              <w:b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2 to s. 16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147, 2005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2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2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65</w:t>
              <w:noBreakHyphen/>
              <w:t>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3(1) 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65</w:t>
              <w:noBreakHyphen/>
              <w:t>13(1) 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65</w:t>
              <w:noBreakHyphen/>
              <w:t>13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6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/>
              <w:t>S. 165</w:t>
              <w:noBreakHyphen/>
              <w:t>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05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6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35(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to s. 16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1, 2 to s. 165-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6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65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9, 2000; No. 147, 2005; No. 143, 2007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6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-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-4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4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to s. 165-4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65</w:t>
              <w:noBreakHyphen/>
              <w:t>4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65</w:t>
              <w:noBreakHyphen/>
              <w:t>4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65</w:t>
              <w:noBreakHyphen/>
              <w:t>4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 85, 1998; No. 169, 1999; No. 77, 2001; Nos. 58 and 101, 2006; No. 97, 2008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65</w:t>
              <w:noBreakHyphen/>
              <w:t>55(2)(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55(2)(d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55(5)(j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5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121 and 147, 1997; No. 46, 1998;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60(3)(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60(3)(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60(3)(c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121 and 147, 1997;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121 and 147, 1997;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at end of s. 16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; 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6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5</w:t>
              <w:noBreakHyphen/>
              <w:t>C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9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9, 1999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9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65-96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65-96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65</w:t>
              <w:noBreakHyphen/>
              <w:t>96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5</w:t>
              <w:noBreakHyphen/>
              <w:t>C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9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65</w:t>
              <w:noBreakHyphen/>
              <w:t>10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0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02(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-10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0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65</w:t>
              <w:noBreakHyphen/>
              <w:t>C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165</w:t>
              <w:noBreakHyphen/>
              <w:t>C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65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9, 2000;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A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90, 2002; No. 58, 2006; No.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165</w:t>
              <w:noBreakHyphen/>
              <w:t>115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142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15B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5B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15BA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B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5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47, 2005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165</w:t>
              <w:noBreakHyphen/>
              <w:t>115C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5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-115D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90, 2002; No. 58, 2006; No.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77, 2001; No. 90, 2002; No. 58, 2006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5</w:t>
              <w:noBreakHyphen/>
              <w:t>C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65</w:t>
              <w:noBreakHyphen/>
              <w:t>C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G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G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G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5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J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K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L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M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-115M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5N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P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Q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R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15R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5S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15S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65</w:t>
              <w:noBreakHyphen/>
              <w:t>115T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U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 58, 2006; No.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V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 90, 2002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65</w:t>
              <w:noBreakHyphen/>
              <w:t>115W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X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5Y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Z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5Z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15ZA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Z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5Z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6, 2001; Nos. 23 and 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15ZC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5Z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1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20(1)(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65</w:t>
              <w:noBreakHyphen/>
              <w:t>1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3 to s. 165</w:t>
              <w:noBreakHyphen/>
              <w:t>1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165</w:t>
              <w:noBreakHyphen/>
              <w:t>1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2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147, 2005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23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23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165</w:t>
              <w:noBreakHyphen/>
              <w:t>12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2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65</w:t>
              <w:noBreakHyphen/>
              <w:t>126(1) 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65</w:t>
              <w:noBreakHyphen/>
              <w:t>126(1) 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65</w:t>
              <w:noBreakHyphen/>
              <w:t>126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65</w:t>
              <w:noBreakHyphen/>
              <w:t>12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2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29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65</w:t>
              <w:noBreakHyphen/>
              <w:t>129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132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;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;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;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;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6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9, 1999; No. 114, 2000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;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6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9, 2000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0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0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20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0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0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5-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; No. 147, 2005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2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212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12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212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12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12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5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65</w:t>
            </w:r>
            <w:r>
              <w:rPr>
                <w:b/>
              </w:rPr>
              <w:noBreakHyphen/>
            </w:r>
            <w:r>
              <w:rPr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 (as am. by No. 57, 2002)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21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22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6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 (as am. by No. 57, 2002)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5</w:t>
              <w:noBreakHyphen/>
              <w:t>23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65</w:t>
              <w:noBreakHyphen/>
              <w:t>2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65</w:t>
              <w:noBreakHyphen/>
              <w:t>23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41 and 147, 2005; No. 97, 2008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6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5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5-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65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5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6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/>
              <w:t>Division 16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6-A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6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66</w:t>
              <w:noBreakHyphen/>
              <w:t>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66</w:t>
              <w:noBreakHyphen/>
              <w:t>5(5)</w:t>
              <w:br/>
              <w:t>Renumbered Note 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6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166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46, 1998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6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A to s. 166</w:t>
              <w:noBreakHyphen/>
              <w:t>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66</w:t>
              <w:noBreakHyphen/>
              <w:t>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66</w:t>
              <w:noBreakHyphen/>
              <w:t>2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66</w:t>
              <w:noBreakHyphen/>
              <w:t>20(4)</w:t>
              <w:br/>
              <w:t>Renumbered Note 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16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6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16 and 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66</w:t>
              <w:noBreakHyphen/>
              <w:t>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66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6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66</w:t>
              <w:noBreakHyphen/>
              <w:t>4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66</w:t>
              <w:noBreakHyphen/>
              <w:t>40(5)</w:t>
              <w:br/>
              <w:t>Renumbered Note 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6</w:t>
              <w:noBreakHyphen/>
              <w:t>C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66</w:t>
              <w:noBreakHyphen/>
              <w:t>C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6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;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6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6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6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-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66</w:t>
            </w:r>
            <w:r>
              <w:rPr/>
              <w:noBreakHyphen/>
            </w:r>
            <w:r>
              <w:rPr>
                <w:b/>
              </w:rPr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166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166</w:t>
              <w:noBreakHyphen/>
              <w:t>2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;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56, 1999; No. 114, 2000; No. 55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66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;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66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16 and 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66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7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6</w:t>
              <w:noBreakHyphen/>
              <w:t>272(8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66</w:t>
              <w:noBreakHyphen/>
              <w:t>272(10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66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66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 xml:space="preserve">Link note to Guide 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66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7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Div. 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7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170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5(2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;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7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8, 2002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3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5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35(3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70</w:t>
              <w:noBreakHyphen/>
              <w:t>3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5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40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70</w:t>
              <w:noBreakHyphen/>
              <w:t>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7, 2002;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7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17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7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ubdiv. 170</w:t>
              <w:noBreakHyphen/>
              <w:t>B</w:t>
              <w:tab/>
              <w:br/>
              <w:t>of Div. 17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0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;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105(2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170</w:t>
              <w:noBreakHyphen/>
              <w:t>105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1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1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1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7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8, 2002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1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13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70</w:t>
              <w:noBreakHyphen/>
              <w:t>13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70</w:t>
              <w:noBreakHyphen/>
              <w:t>13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70</w:t>
              <w:noBreakHyphen/>
              <w:t>1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70</w:t>
              <w:noBreakHyphen/>
              <w:t>1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1999;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170</w:t>
              <w:noBreakHyphen/>
              <w:t>17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17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0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0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s. 170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7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70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20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41, 2005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70</w:t>
              <w:noBreakHyphen/>
              <w:t>210(3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17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7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41, 2005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215(4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7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41, 2005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70</w:t>
              <w:noBreakHyphen/>
              <w:t>220(3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70</w:t>
              <w:noBreakHyphen/>
              <w:t>22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17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41, 2005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225(4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0</w:t>
              <w:noBreakHyphen/>
              <w:t>22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70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7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70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; No. 41, 2005;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0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70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0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0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170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70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70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17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7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; No. 114, 2000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75</w:t>
              <w:noBreakHyphen/>
              <w:t>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7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1997; No. 114, 2000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1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7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1997;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2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7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7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1997;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3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at end of s. 17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7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75</w:t>
              <w:noBreakHyphen/>
              <w:t>C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40(2)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1 to s. 175</w:t>
              <w:noBreakHyphen/>
              <w:t>40(2)</w:t>
              <w:tab/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47, 2005</w:t>
              <w:br/>
              <w:t>No. 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175</w:t>
              <w:noBreakHyphen/>
              <w:t>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7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4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5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75</w:t>
              <w:noBreakHyphen/>
              <w:t>C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6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6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7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7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00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175</w:t>
              <w:noBreakHyphen/>
              <w:t>8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8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75</w:t>
              <w:noBreakHyphen/>
              <w:t>9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7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/>
              <w:t>Heading to Subdiv. 175-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7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7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7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8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18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18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80</w:t>
              <w:noBreakHyphen/>
              <w:t>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8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41 and 147, 2005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8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; No. 97, 2008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18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180</w:t>
              <w:noBreakHyphen/>
              <w:t>1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8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8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; No. 97, 2008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19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9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19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19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s. 19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89, 2000; No. 72, 2001 (as am. by No. 57, 2002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19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195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9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19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19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 1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197-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3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197-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197-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197-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197-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Part 3</w:t>
              <w:noBreakHyphen/>
              <w:t>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20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7, 2003; No. 101, 2003 (as am. by No. 67, 2003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0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1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20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0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2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0 and 117, 2002; Nos. 67 and 101, 2003; Nos. 58 and 101, 2006; Nos. 55 and 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0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2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02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2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0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3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20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04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4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4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04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2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4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16, 2003; No. 83, 2004; No. 41, 2005; No. 58, 2006; No. 4, 2007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4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204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4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04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4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4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0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Div. 205 of</w:t>
              <w:tab/>
              <w:br/>
              <w:t>Part 3</w:t>
              <w:noBreakHyphen/>
              <w:t>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20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83 and 101, 2004; No. 58, 2006; No. 92, 2008; No. 88, 2009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101, 2004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 80, 2006; No. 79, 2007; No. 92, 2008; No. 88, 2009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8, 2005; No. 58, 2006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0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07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207</w:t>
              <w:noBreakHyphen/>
              <w:t>1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7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207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20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;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7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7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, 2007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207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207</w:t>
              <w:noBreakHyphen/>
              <w:t>45</w:t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2" w:right="113" w:hanging="2"/>
              <w:rPr/>
            </w:pPr>
            <w:r>
              <w:rPr/>
              <w:br/>
              <w:t>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7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07;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5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5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07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s. 41 and 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7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207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7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207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207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6, 2003;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7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207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ind w:left="170" w:right="113" w:hanging="58"/>
              <w:rPr/>
            </w:pPr>
            <w:r>
              <w:rPr/>
              <w:t>Renumbered s. 207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207</w:t>
              <w:noBreakHyphen/>
              <w:t>11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6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3, 2005; No. 58, 2006; No. 16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ind w:left="170" w:right="113" w:hanging="168"/>
              <w:rPr/>
            </w:pPr>
            <w:r>
              <w:rPr/>
              <w:t>S. 207</w:t>
              <w:noBreakHyphen/>
              <w:t>135</w:t>
              <w:tab/>
              <w:br/>
              <w:t>Renumbered s. 207</w:t>
              <w:noBreakHyphen/>
              <w:t>1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48, 2002</w:t>
              <w:br/>
              <w:t>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1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7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2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2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12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3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3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7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7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07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7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0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20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08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8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83, 2004; No. 41, 2005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8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1, 2005; No. 58, 2006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08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8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08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8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8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8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8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8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8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8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 56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08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08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08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1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1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1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1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1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1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10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8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8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10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10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; Nos. 58 and 101, 2006;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10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; No. 8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0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1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21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1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14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14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14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14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14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14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4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1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1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215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1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215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6, 2004; No. 41, 2005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1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1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21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21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16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16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1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21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19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21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19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19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 58, 2006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 xml:space="preserve">30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19</w:t>
              <w:noBreakHyphen/>
              <w:t>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19</w:t>
              <w:noBreakHyphen/>
              <w:t>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19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Div. 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2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2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2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2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2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2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20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2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20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220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20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20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20</w:t>
              <w:noBreakHyphen/>
              <w:t xml:space="preserve">510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20</w:t>
              <w:noBreakHyphen/>
              <w:t>6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20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20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20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20</w:t>
              <w:noBreakHyphen/>
              <w:t>8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20</w:t>
              <w:noBreakHyphen/>
              <w:t>8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1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Part 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Part 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3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 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3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3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3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30-2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3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30-25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30-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3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30-31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30-3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230-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30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Lines/>
              <w:spacing w:before="60" w:after="0"/>
              <w:rPr/>
            </w:pPr>
            <w:r>
              <w:rPr/>
              <w:t>S. 230-3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Lines/>
              <w:spacing w:before="60" w:after="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30-3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230-39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30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30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79, 114 and 136, 2010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8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30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230-4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4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30-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30-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30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30-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4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 (as am. by No. 77, 2001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 (as am. by No. 77, 2001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4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24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40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7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 (as am. by No. 77, 2001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40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240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40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240</w:t>
              <w:noBreakHyphen/>
              <w:t>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1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40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4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24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Division 2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4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4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4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4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42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2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24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43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3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3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 (as am. by No. 77, 2001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3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3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5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3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3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243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4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 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4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3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4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6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7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4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5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5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45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45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24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 2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7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4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47</w:t>
              <w:noBreakHyphen/>
              <w:t>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4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5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5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5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5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5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5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50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5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50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50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0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25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2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53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5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53</w:t>
              <w:noBreakHyphen/>
              <w:t>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5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2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Part 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27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7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7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7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7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7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3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Part 3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28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8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28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8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29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s. 45 and 9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9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90</w:t>
              <w:noBreakHyphen/>
              <w:t>6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29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9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5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90-8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8, 2008; No. 5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290</w:t>
              <w:noBreakHyphen/>
              <w:t>9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9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9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7, 2009;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s. 19 and 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90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s. 19 and 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9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7, 2009;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0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29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9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62, 2009;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92</w:t>
              <w:noBreakHyphen/>
              <w:t>20(2)</w:t>
              <w:br/>
              <w:t>Renumbered Note 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9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9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92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6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9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92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. 6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92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92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2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92</w:t>
              <w:noBreakHyphen/>
              <w:t>3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3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92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4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4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92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92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46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46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46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2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29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295</w:t>
              <w:noBreakHyphen/>
              <w:t>5(4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2" w:right="113" w:hanging="2"/>
              <w:rPr/>
            </w:pPr>
            <w:r>
              <w:rPr/>
              <w:br/>
              <w:t>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295</w:t>
              <w:noBreakHyphen/>
              <w:t>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t>ad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9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95</w:t>
              <w:noBreakHyphen/>
              <w:t>8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t>ad. No. 71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29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7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7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295</w:t>
              <w:noBreakHyphen/>
              <w:t>19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1, 2008;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295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1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95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95</w:t>
              <w:noBreakHyphen/>
              <w:t>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3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3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295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295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0" w:after="0"/>
              <w:rPr/>
            </w:pPr>
            <w:r>
              <w:rPr/>
              <w:t>am. No. 15, 2007;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95</w:t>
              <w:noBreakHyphen/>
              <w:t>460(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295</w:t>
              <w:noBreakHyphen/>
              <w:t>46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295</w:t>
              <w:noBreakHyphen/>
              <w:t>46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10; No. 4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, 2007;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4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4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95</w:t>
              <w:noBreakHyphen/>
              <w:t>4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295</w:t>
              <w:noBreakHyphen/>
              <w:t>4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4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295</w:t>
              <w:noBreakHyphen/>
              <w:t>4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5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5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5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5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5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6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6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9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6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6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295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6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295</w:t>
              <w:noBreakHyphen/>
              <w:t>6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30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1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1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01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Group heading to s. 301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7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1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7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1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1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1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0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2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30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8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30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30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0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05</w:t>
              <w:noBreakHyphen/>
              <w:t>6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0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. 27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06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0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7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151, 2008; Nos. 27 and 133, 2009;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7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07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07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1, 2008; Nos. 27 and 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7</w:t>
              <w:noBreakHyphen/>
              <w:t>1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5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27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;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07</w:t>
              <w:noBreakHyphen/>
              <w:t>14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7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7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07</w:t>
              <w:noBreakHyphen/>
              <w:t>29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1, 2 to s. 307</w:t>
              <w:noBreakHyphen/>
              <w:t>29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2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1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27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07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07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s. 27 and 133, 2009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07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07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1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 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1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1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10-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10-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10-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10-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10-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10-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10-6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10-6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10-7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10-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0-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3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Part 3</w:t>
              <w:noBreakHyphen/>
              <w:t>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31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5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5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31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 31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6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6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6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6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6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16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16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3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Part 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Part 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Part 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32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2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83, 2004; No. 15, 2007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2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; No. 83, 2004; No. 58, 2006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2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s. 9 and 15, 2007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57, 2002; No. 1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 58, 2006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1, 2005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37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66, 2003;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, 2007; No. 45, 2008;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2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2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2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1 to s. 320</w:t>
              <w:noBreakHyphen/>
              <w:t>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20</w:t>
              <w:noBreakHyphen/>
              <w:t>8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8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10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7, 2002; No. 1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1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2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20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3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20</w:t>
              <w:noBreakHyphen/>
              <w:t>1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3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134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1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15, 2007; No. 45, 2008;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3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14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20</w:t>
              <w:noBreakHyphen/>
              <w:t>141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20</w:t>
              <w:noBreakHyphen/>
              <w:t>141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4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45, 2008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141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4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143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4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2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320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d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d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d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20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320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20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17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20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20</w:t>
              <w:noBreakHyphen/>
              <w:t>17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s to s. 320</w:t>
              <w:noBreakHyphen/>
              <w:t>1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20</w:t>
              <w:noBreakHyphen/>
              <w:t>1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20</w:t>
              <w:noBreakHyphen/>
              <w:t>1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20</w:t>
              <w:noBreakHyphen/>
              <w:t>1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20</w:t>
              <w:noBreakHyphen/>
              <w:t>18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1, 2005; No. 15, 2007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 320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20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0</w:t>
              <w:noBreakHyphen/>
              <w:t>2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to s. 320</w:t>
              <w:noBreakHyphen/>
              <w:t>23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20</w:t>
              <w:noBreakHyphen/>
              <w:t>23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20</w:t>
              <w:noBreakHyphen/>
              <w:t>23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20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24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15, 2007; No. 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2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20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20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20</w:t>
              <w:noBreakHyphen/>
              <w:t>I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0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0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0</w:t>
              <w:noBreakHyphen/>
              <w:t>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32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2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21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21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21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1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32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Div. 322 of</w:t>
              <w:tab/>
              <w:br/>
              <w:t>Part 3</w:t>
              <w:noBreakHyphen/>
              <w:t>3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2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 322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32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2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2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22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4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Part 3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32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Div. 328 of</w:t>
              <w:tab/>
              <w:br/>
              <w:t>Part 3</w:t>
              <w:noBreakHyphen/>
              <w:t>4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32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28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28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28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328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1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rep. No. 3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28</w:t>
              <w:noBreakHyphen/>
              <w:t>1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3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28</w:t>
              <w:noBreakHyphen/>
              <w:t>1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3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11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m. No. 41, 2011; Nos. 36 and 37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1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28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 328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0, 2001; No. 119, 2002; No. 80, 2007; No. 93, 2011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28</w:t>
              <w:noBreakHyphen/>
              <w:t>17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28</w:t>
              <w:noBreakHyphen/>
              <w:t>17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 2 to s. 328</w:t>
              <w:noBreakHyphen/>
              <w:t>175(10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8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; No. 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28</w:t>
              <w:noBreakHyphen/>
              <w:t>18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185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328</w:t>
              <w:noBreakHyphen/>
              <w:t>19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19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28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328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328</w:t>
              <w:noBreakHyphen/>
              <w:t>20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28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9, 2002; No. 80, 2007 (as am. by No. 8, 2010)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2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22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Group heading to </w:t>
              <w:tab/>
              <w:br/>
              <w:t>s. 328</w:t>
              <w:noBreakHyphen/>
              <w:t>23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 xml:space="preserve">Group heading to </w:t>
              <w:tab/>
              <w:br/>
              <w:t>s. 328</w:t>
              <w:noBreakHyphen/>
              <w:t>24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28</w:t>
              <w:noBreakHyphen/>
              <w:t>24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24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28</w:t>
              <w:noBreakHyphen/>
              <w:t>25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28</w:t>
              <w:noBreakHyphen/>
              <w:t>253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80, 2007; No. 23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0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28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 328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28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328</w:t>
              <w:noBreakHyphen/>
              <w:t>2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28</w:t>
              <w:noBreakHyphen/>
              <w:t>295(1)</w:t>
              <w:br/>
              <w:t>Renumbered Note 1</w:t>
              <w:tab/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br/>
              <w:t>No. 119, 2002</w:t>
              <w:br/>
              <w:t>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28</w:t>
              <w:noBreakHyphen/>
              <w:t>29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9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28</w:t>
              <w:noBreakHyphen/>
              <w:t>29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328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28</w:t>
              <w:noBreakHyphen/>
              <w:t>365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br/>
              <w:t>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28</w:t>
              <w:noBreakHyphen/>
              <w:t>36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328</w:t>
              <w:noBreakHyphen/>
              <w:t>36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28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28</w:t>
              <w:noBreakHyphen/>
              <w:t>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328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28</w:t>
              <w:noBreakHyphen/>
              <w:t>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8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3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30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1, 2 to s. 330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3 to s. 330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1997;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A to s. 33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B to s. 33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3 to s. 33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8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9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9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0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30</w:t>
              <w:noBreakHyphen/>
              <w:t>11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30</w:t>
              <w:noBreakHyphen/>
              <w:t>110(1)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1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2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2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4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5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5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6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6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7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7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8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8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9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19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0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0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1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1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3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4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4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5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5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6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6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7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27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0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0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1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1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2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2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3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9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5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7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30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30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A to s. 330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330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330</w:t>
              <w:noBreakHyphen/>
              <w:t>37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 9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30</w:t>
              <w:noBreakHyphen/>
              <w:t>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8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9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39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0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0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1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1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30</w:t>
              <w:noBreakHyphen/>
              <w:t>43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30</w:t>
              <w:noBreakHyphen/>
              <w:t>435(1)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4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4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5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5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330</w:t>
              <w:noBreakHyphen/>
              <w:t>4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30</w:t>
              <w:noBreakHyphen/>
              <w:t>48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4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0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4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30</w:t>
              <w:noBreakHyphen/>
              <w:t>5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30</w:t>
              <w:noBreakHyphen/>
              <w:t>54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47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330</w:t>
              <w:noBreakHyphen/>
              <w:t>547(1)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5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30</w:t>
              <w:noBreakHyphen/>
              <w:t>5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5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30</w:t>
              <w:noBreakHyphen/>
              <w:t>5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30</w:t>
              <w:noBreakHyphen/>
              <w:t>59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59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600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30</w:t>
              <w:noBreakHyphen/>
              <w:t>605</w:t>
              <w:tab/>
              <w:t xml:space="preserve"> 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30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 34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4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4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4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45</w:t>
              <w:noBreakHyphen/>
              <w:t>10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45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 35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4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K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5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355</w:t>
              <w:noBreakHyphen/>
              <w:t>W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7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7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55</w:t>
              <w:noBreakHyphen/>
              <w:t>7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37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of s. 373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3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 and 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0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3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3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3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3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3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3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3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3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3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Div. 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1998; No. 101, 2006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75</w:t>
              <w:noBreakHyphen/>
              <w:t>8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375</w:t>
              <w:noBreakHyphen/>
              <w:t>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5</w:t>
              <w:noBreakHyphen/>
              <w:t>8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5</w:t>
              <w:noBreakHyphen/>
              <w:t>85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5</w:t>
              <w:noBreakHyphen/>
              <w:t>8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5</w:t>
              <w:noBreakHyphen/>
              <w:t>86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5</w:t>
              <w:noBreakHyphen/>
              <w:t>8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5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75</w:t>
              <w:noBreakHyphen/>
              <w:t>86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5</w:t>
              <w:noBreakHyphen/>
              <w:t>86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375</w:t>
              <w:noBreakHyphen/>
              <w:t>872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5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7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5, 2001; No. 58, 2006;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75</w:t>
              <w:noBreakHyphen/>
              <w:t>8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8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5</w:t>
              <w:noBreakHyphen/>
              <w:t>8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8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75</w:t>
              <w:noBreakHyphen/>
              <w:t>8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37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37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76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76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; No. 88, 2009;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6</w:t>
              <w:noBreakHyphen/>
              <w:t>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41 and 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-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spacing w:before="60" w:after="0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6-2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6-2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6</w:t>
              <w:noBreakHyphen/>
              <w:t>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 164, 2007; No. 13, 2008; No. 147, 2011; No. 13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6</w:t>
              <w:noBreakHyphen/>
              <w:t>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76</w:t>
              <w:noBreakHyphen/>
              <w:t>6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6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76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76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6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76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76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, 2008; Nos. 41 and 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76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76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; No. 6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76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38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0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0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8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38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0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38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0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38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d. No. 130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0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0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8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spacing w:before="60" w:after="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d. No. 130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380</w:t>
              <w:noBreakHyphen/>
              <w:t>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8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8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4, 1999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30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8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8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8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6, 1998; No. 54, 1999;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8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8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85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85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85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6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85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385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385</w:t>
              <w:noBreakHyphen/>
              <w:t>J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5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8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38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87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3 to s. 387</w:t>
              <w:noBreakHyphen/>
              <w:t>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87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87</w:t>
              <w:noBreakHyphen/>
              <w:t>1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387</w:t>
              <w:noBreakHyphen/>
              <w:t>1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87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6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3 to s. 387</w:t>
              <w:noBreakHyphen/>
              <w:t>16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7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387</w:t>
              <w:noBreakHyphen/>
              <w:t>30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3 to s. 387</w:t>
              <w:noBreakHyphen/>
              <w:t>30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87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87</w:t>
              <w:noBreakHyphen/>
              <w:t>35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387</w:t>
              <w:noBreakHyphen/>
              <w:t>35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3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87</w:t>
              <w:noBreakHyphen/>
              <w:t>405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87</w:t>
              <w:noBreakHyphen/>
              <w:t>40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387</w:t>
              <w:noBreakHyphen/>
              <w:t>40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87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4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4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387</w:t>
              <w:noBreakHyphen/>
              <w:t>460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rPr/>
            </w:pPr>
            <w:r>
              <w:rPr/>
              <w:t>Note 1 to s. 387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87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4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164 and 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4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7</w:t>
              <w:noBreakHyphen/>
              <w:t>4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4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6, 1998;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4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7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1, 199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87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38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88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8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88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1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88-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39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9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92</w:t>
              <w:noBreakHyphen/>
              <w:t>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92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9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392</w:t>
              <w:noBreakHyphen/>
              <w:t>3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92</w:t>
              <w:noBreakHyphen/>
              <w:t>3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392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2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2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92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2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39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39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39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93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393</w:t>
              <w:noBreakHyphen/>
              <w:t>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93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93</w:t>
              <w:noBreakHyphen/>
              <w:t>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393</w:t>
              <w:noBreakHyphen/>
              <w:t>2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2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93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62 and 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3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93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93</w:t>
              <w:noBreakHyphen/>
              <w:t>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393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393</w:t>
              <w:noBreakHyphen/>
              <w:t>5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3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39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9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4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39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6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6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396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6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9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6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; No. 164, 2007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6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396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396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6, 1999;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396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396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396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3 to s. 400</w:t>
              <w:noBreakHyphen/>
              <w:t>1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40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40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2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02</w:t>
              <w:noBreakHyphen/>
              <w:t>W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2</w:t>
              <w:noBreakHyphen/>
              <w:t>7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2</w:t>
              <w:noBreakHyphen/>
              <w:t>7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2</w:t>
              <w:noBreakHyphen/>
              <w:t>7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2</w:t>
              <w:noBreakHyphen/>
              <w:t>7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2</w:t>
              <w:noBreakHyphen/>
              <w:t>7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2</w:t>
              <w:noBreakHyphen/>
              <w:t>7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2</w:t>
              <w:noBreakHyphen/>
              <w:t>7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40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405</w:t>
              <w:noBreakHyphen/>
              <w:t>5(1)</w:t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405</w:t>
              <w:noBreakHyphen/>
              <w:t>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83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40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0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5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40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;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40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0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5</w:t>
              <w:noBreakHyphen/>
              <w:t>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5</w:t>
              <w:noBreakHyphen/>
              <w:t>5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405</w:t>
              <w:noBreakHyphen/>
              <w:t>5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40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41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2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2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41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41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2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1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5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Part 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42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42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42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2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42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4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4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42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5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5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5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42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42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art 3</w:t>
              <w:noBreakHyphen/>
              <w:t>8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/>
              <w:t>Part 3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62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>
                <w:b/>
                <w:b/>
              </w:rPr>
            </w:pPr>
            <w:r>
              <w:rPr>
                <w:b/>
              </w:rPr>
              <w:t>Subdivision 62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2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2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2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2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2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2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>
                <w:b/>
                <w:b/>
              </w:rPr>
            </w:pPr>
            <w:r>
              <w:rPr/>
              <w:t>S. 62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62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3</w:t>
              <w:noBreakHyphen/>
              <w:t>9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Part 3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0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0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1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01</w:t>
              <w:noBreakHyphen/>
              <w:t>5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70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70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701</w:t>
              <w:noBreakHyphen/>
              <w:t>1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 58, 2006; No. 132, 2011;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01</w:t>
              <w:noBreakHyphen/>
              <w:t>15(3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1</w:t>
              <w:noBreakHyphen/>
              <w:t>1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2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701</w:t>
              <w:noBreakHyphen/>
              <w:t>2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1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2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2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s. 16 and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3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30(3A)</w:t>
              <w:br/>
              <w:t>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01</w:t>
              <w:noBreakHyphen/>
              <w:t>30(3A)</w:t>
              <w:br/>
              <w:t>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701</w:t>
              <w:noBreakHyphen/>
              <w:t>30(3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head. to s. 701</w:t>
              <w:noBreakHyphen/>
              <w:t>3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1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3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3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1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 56, 2010;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01</w:t>
              <w:noBreakHyphen/>
              <w:t>45(4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1</w:t>
              <w:noBreakHyphen/>
              <w:t>4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1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5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s. 16 and 107, 2003; No. 58, 2006; No. 15, 2009; No. 56, 2010; Nos. 93 and 132, 2011;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01</w:t>
              <w:noBreakHyphen/>
              <w:t>5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701</w:t>
              <w:noBreakHyphen/>
              <w:t>5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5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5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; No. 56, 2010; No. 132, 2011;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01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1</w:t>
              <w:noBreakHyphen/>
              <w:t>60</w:t>
              <w:tab/>
              <w:br/>
              <w:t>Renumbered Note 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6, 2003</w:t>
              <w:br/>
              <w:t>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6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1</w:t>
              <w:noBreakHyphen/>
              <w:t>6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1</w:t>
              <w:noBreakHyphen/>
              <w:t>6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16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1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1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70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3</w:t>
              <w:noBreakHyphen/>
              <w:t>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9, 2007; No. 13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3</w:t>
              <w:noBreakHyphen/>
              <w:t>3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07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3</w:t>
              <w:noBreakHyphen/>
              <w:t>50(1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56, 2010</w:t>
              <w:br/>
              <w:t>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3</w:t>
              <w:noBreakHyphen/>
              <w:t>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703</w:t>
              <w:noBreakHyphen/>
              <w:t>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5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3</w:t>
              <w:noBreakHyphen/>
              <w:t>6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 147, 2005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3</w:t>
              <w:noBreakHyphen/>
              <w:t>7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3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3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0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; No. 56, 2010; No. 41, 2011;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2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705</w:t>
              <w:noBreakHyphen/>
              <w:t>25(5)</w:t>
              <w:tab/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t>ad. No. 16, 2003</w:t>
              <w:br/>
              <w:t>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5</w:t>
              <w:noBreakHyphen/>
              <w:t>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164, 2007; No. 15, 2009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10;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A to s. 705</w:t>
              <w:noBreakHyphen/>
              <w:t>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5</w:t>
              <w:noBreakHyphen/>
              <w:t>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0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2, 2011;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5</w:t>
              <w:noBreakHyphen/>
              <w:t>47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23, 2005; No. 101, 2006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0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3, 2004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5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56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 101, 2006; No. 56, 2010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5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5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 16, 2003; No. 23, 2005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6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705</w:t>
              <w:noBreakHyphen/>
              <w:t>6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90, 2002; No. 16, 2003; No. 83, 2004; No. 101, 2006; No. 97, 2008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6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65(1)</w:t>
              <w:tab/>
              <w:br/>
              <w:t>(2nd occurring)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7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705</w:t>
              <w:noBreakHyphen/>
              <w:t>7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16, 2003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705</w:t>
              <w:noBreakHyphen/>
              <w:t>8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7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0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 16, 2003; Nos. 23 and 41, 2005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9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90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05</w:t>
              <w:noBreakHyphen/>
              <w:t>9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9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95(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 56, 2010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05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705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5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70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705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14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58 and 101, 2006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70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head. to s. 705</w:t>
              <w:noBreakHyphen/>
              <w:t>15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705</w:t>
              <w:noBreakHyphen/>
              <w:t>15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s. 58 and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5</w:t>
              <w:noBreakHyphen/>
              <w:t>15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16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05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7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0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05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58 and 101, 2006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5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5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05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5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5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0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07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07</w:t>
              <w:noBreakHyphen/>
              <w:t>12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07</w:t>
              <w:noBreakHyphen/>
              <w:t>1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ep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707</w:t>
              <w:noBreakHyphen/>
              <w:t>12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7</w:t>
              <w:noBreakHyphen/>
              <w:t>125(4)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07</w:t>
              <w:noBreakHyphen/>
              <w:t>125(4)</w:t>
              <w:tab/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47, 2005</w:t>
              <w:b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7</w:t>
              <w:noBreakHyphen/>
              <w:t>12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07</w:t>
              <w:noBreakHyphen/>
              <w:t>1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7</w:t>
              <w:noBreakHyphen/>
              <w:t>1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07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707</w:t>
              <w:noBreakHyphen/>
              <w:t>13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7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07</w:t>
              <w:noBreakHyphen/>
              <w:t>20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7</w:t>
              <w:noBreakHyphen/>
              <w:t>20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 16, 2003;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7</w:t>
              <w:noBreakHyphen/>
              <w:t>210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07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7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7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 143, 2007; No. 97, 2008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7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13 and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7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117, 2007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7</w:t>
              <w:noBreakHyphen/>
              <w:t>3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07</w:t>
              <w:noBreakHyphen/>
              <w:t>3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7</w:t>
              <w:noBreakHyphen/>
              <w:t>32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7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 xml:space="preserve">345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7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7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07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7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709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709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9</w:t>
              <w:noBreakHyphen/>
              <w:t>7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9</w:t>
              <w:noBreakHyphen/>
              <w:t>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09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9</w:t>
              <w:noBreakHyphen/>
              <w:t>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09</w:t>
              <w:noBreakHyphen/>
              <w:t>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09</w:t>
              <w:noBreakHyphen/>
              <w:t>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09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709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9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09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09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09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709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709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09-20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Group heading to s. 709-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09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71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1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1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1</w:t>
              <w:noBreakHyphen/>
              <w:t>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0, 2002;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711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1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1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;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1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. 56, 2010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1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1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02; Nos. 23 and 41, 2005; No. 117, 2007; No. 56, 2010 (as am. by No. 41, 2011)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1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1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1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711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1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11</w:t>
              <w:noBreakHyphen/>
              <w:t>6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1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s. 711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s. Nos. 90 and 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1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71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Division 7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713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71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3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3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3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3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3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713</w:t>
              <w:noBreakHyphen/>
              <w:t>22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3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; No. 143, 2007; No. 56, 2010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13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13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3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3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3</w:t>
              <w:noBreakHyphen/>
              <w:t>L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3</w:t>
              <w:noBreakHyphen/>
              <w:t>L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13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3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3</w:t>
              <w:noBreakHyphen/>
              <w:t>510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 (as am. by No. 41, 2011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713</w:t>
              <w:noBreakHyphen/>
              <w:t>51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1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13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13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13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83, 2004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3-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713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3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rs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13</w:t>
              <w:noBreakHyphen/>
              <w:t>5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13</w:t>
              <w:noBreakHyphen/>
              <w:t>5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13</w:t>
              <w:noBreakHyphen/>
              <w:t>5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713</w:t>
              <w:noBreakHyphen/>
              <w:t>5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3</w:t>
              <w:noBreakHyphen/>
              <w:t>55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3</w:t>
              <w:noBreakHyphen/>
              <w:t>5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keepLines/>
              <w:rPr/>
            </w:pPr>
            <w:r>
              <w:rPr/>
              <w:t>am. No. 15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13</w:t>
              <w:noBreakHyphen/>
              <w:t>5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713</w:t>
              <w:noBreakHyphen/>
              <w:t>5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3</w:t>
              <w:noBreakHyphen/>
              <w:t>5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713</w:t>
              <w:noBreakHyphen/>
              <w:t>5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5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3</w:t>
              <w:noBreakHyphen/>
              <w:t>5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3</w:t>
              <w:noBreakHyphen/>
              <w:t>M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3</w:t>
              <w:noBreakHyphen/>
              <w:t>M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7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7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3</w:t>
              <w:noBreakHyphen/>
              <w:t>7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3</w:t>
              <w:noBreakHyphen/>
              <w:t>7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7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7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3</w:t>
              <w:noBreakHyphen/>
              <w:t>7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3</w:t>
              <w:noBreakHyphen/>
              <w:t>7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71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7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5</w:t>
              <w:noBreakHyphen/>
              <w:t>15(1)</w:t>
              <w:br/>
              <w:t>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5</w:t>
              <w:noBreakHyphen/>
              <w:t>15(1)</w:t>
              <w:br/>
              <w:t>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5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15</w:t>
              <w:noBreakHyphen/>
              <w:t>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5</w:t>
              <w:noBreakHyphen/>
              <w:t>55(1)</w:t>
              <w:br/>
              <w:t>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5</w:t>
              <w:noBreakHyphen/>
              <w:t>55(1)</w:t>
              <w:br/>
              <w:t>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5</w:t>
              <w:noBreakHyphen/>
              <w:t>5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5</w:t>
              <w:noBreakHyphen/>
              <w:t>60(1)</w:t>
              <w:br/>
              <w:t>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5</w:t>
              <w:noBreakHyphen/>
              <w:t>60(1)</w:t>
              <w:br/>
              <w:t>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5</w:t>
              <w:noBreakHyphen/>
              <w:t>6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5</w:t>
              <w:noBreakHyphen/>
              <w:t>7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15</w:t>
              <w:noBreakHyphen/>
              <w:t>70(2)</w:t>
              <w:br/>
              <w:t>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5</w:t>
              <w:noBreakHyphen/>
              <w:t>70(2)</w:t>
              <w:br/>
              <w:t>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5</w:t>
              <w:noBreakHyphen/>
              <w:t>7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5</w:t>
              <w:noBreakHyphen/>
              <w:t>95(3)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5</w:t>
              <w:noBreakHyphen/>
              <w:t>95(3)</w:t>
              <w:tab/>
              <w:br/>
              <w:t>Renumbered Not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47, 2005</w:t>
              <w:b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5</w:t>
              <w:noBreakHyphen/>
              <w:t>9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5</w:t>
              <w:noBreakHyphen/>
              <w:t>22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5</w:t>
              <w:noBreakHyphen/>
              <w:t>355(3)</w:t>
              <w:br/>
              <w:t>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5</w:t>
              <w:noBreakHyphen/>
              <w:t>355(3)</w:t>
              <w:br/>
              <w:t>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5</w:t>
              <w:noBreakHyphen/>
              <w:t>35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3 to s. 715</w:t>
              <w:noBreakHyphen/>
              <w:t>36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 xml:space="preserve">365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5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5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5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-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-37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-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-3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5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5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5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715</w:t>
              <w:noBreakHyphen/>
              <w:t>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5</w:t>
              <w:noBreakHyphen/>
              <w:t>6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5</w:t>
              <w:noBreakHyphen/>
              <w:t>6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6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5</w:t>
              <w:noBreakHyphen/>
              <w:t>6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5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5</w:t>
              <w:noBreakHyphen/>
              <w:t>J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6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, 2009; No. 114, 2010;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6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6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6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5</w:t>
              <w:noBreakHyphen/>
              <w:t>K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5</w:t>
              <w:noBreakHyphen/>
              <w:t>K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7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5-U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715-U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-8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-8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5</w:t>
              <w:noBreakHyphen/>
              <w:t>V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5</w:t>
              <w:noBreakHyphen/>
              <w:t>V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9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5</w:t>
              <w:noBreakHyphen/>
              <w:t>90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5</w:t>
              <w:noBreakHyphen/>
              <w:t>W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5</w:t>
              <w:noBreakHyphen/>
              <w:t>W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9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9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9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5</w:t>
              <w:noBreakHyphen/>
              <w:t>9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71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71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6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6</w:t>
              <w:noBreakHyphen/>
              <w:t>2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6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6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6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6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6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6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6</w:t>
              <w:noBreakHyphen/>
              <w:t>340(8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6</w:t>
              <w:noBreakHyphen/>
              <w:t>S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6</w:t>
              <w:noBreakHyphen/>
              <w:t>S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6</w:t>
              <w:noBreakHyphen/>
              <w:t>410(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99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6</w:t>
              <w:noBreakHyphen/>
              <w:t>V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6</w:t>
              <w:noBreakHyphen/>
              <w:t>V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3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6</w:t>
              <w:noBreakHyphen/>
              <w:t>Z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8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6-8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6</w:t>
              <w:noBreakHyphen/>
              <w:t>8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6</w:t>
              <w:noBreakHyphen/>
              <w:t>850(1)</w:t>
              <w:br/>
              <w:t>Renumbered Note 1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1 to s. 716</w:t>
              <w:noBreakHyphen/>
              <w:t>850(1)</w:t>
              <w:br/>
              <w:t>Renumbered Note</w:t>
              <w:tab/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6</w:t>
              <w:noBreakHyphen/>
              <w:t>8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8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7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6</w:t>
              <w:noBreakHyphen/>
              <w:t>8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1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7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7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7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7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717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2003;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7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7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717</w:t>
              <w:noBreakHyphen/>
              <w:t>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2003;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17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7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17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6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7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717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9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717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17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7</w:t>
              <w:noBreakHyphen/>
              <w:t>J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7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7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7</w:t>
              <w:noBreakHyphen/>
              <w:t>O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7</w:t>
              <w:noBreakHyphen/>
              <w:t>O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7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7</w:t>
              <w:noBreakHyphen/>
              <w:t>7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19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Heading to Guide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9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</w:t>
              <w:noBreakHyphen/>
              <w:t>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719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ubdiv. 719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719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19</w:t>
              <w:noBreakHyphen/>
              <w:t>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</w:t>
              <w:tab/>
              <w:br/>
              <w:t>Renumbered s. 719</w:t>
              <w:noBreakHyphen/>
              <w:t>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68, 2002</w:t>
              <w:br/>
              <w:t>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9</w:t>
              <w:noBreakHyphen/>
              <w:t>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7, 2003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. 719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6, 2007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7, 2002; No. 56, 2010 (as am. by No. 41, 2011)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9</w:t>
              <w:noBreakHyphen/>
              <w:t>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9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19</w:t>
              <w:noBreakHyphen/>
              <w:t>5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19</w:t>
              <w:noBreakHyphen/>
              <w:t>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719</w:t>
              <w:noBreakHyphen/>
              <w:t>5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 1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19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9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9</w:t>
              <w:noBreakHyphen/>
              <w:t>B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</w:t>
              <w:noBreakHyphen/>
              <w:t>B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9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9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19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9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2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9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Guide to</w:t>
              <w:tab/>
              <w:br/>
              <w:t>Subdiv. 719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9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9</w:t>
              <w:noBreakHyphen/>
              <w:t>26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2, 2003; No. 147, 2005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9</w:t>
              <w:noBreakHyphen/>
              <w:t>26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19</w:t>
              <w:noBreakHyphen/>
              <w:t>26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19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47, 2005;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9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Group heading to s. 719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9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</w:t>
              <w:noBreakHyphen/>
              <w:t>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4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9-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-I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-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-4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-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-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19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</w:t>
              <w:noBreakHyphen/>
              <w:t>J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9</w:t>
              <w:noBreakHyphen/>
              <w:t>K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</w:t>
              <w:noBreakHyphen/>
              <w:t>K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5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5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5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5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5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s. 719</w:t>
              <w:noBreakHyphen/>
              <w:t>5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19</w:t>
              <w:noBreakHyphen/>
              <w:t>T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</w:t>
              <w:noBreakHyphen/>
              <w:t>T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9</w:t>
              <w:noBreakHyphen/>
              <w:t>7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9</w:t>
              <w:noBreakHyphen/>
              <w:t>7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9</w:t>
              <w:noBreakHyphen/>
              <w:t>7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7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9</w:t>
              <w:noBreakHyphen/>
              <w:t>7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19</w:t>
              <w:noBreakHyphen/>
              <w:t>X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9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19</w:t>
              <w:noBreakHyphen/>
              <w:t>90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83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19</w:t>
              <w:noBreakHyphen/>
              <w:t>9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19</w:t>
              <w:noBreakHyphen/>
              <w:t>9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2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1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1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1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 83, 2004; No. 75, 2005; No. 80, 2006; No. 79, 2010; Nos. 14 and 1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21</w:t>
              <w:noBreakHyphen/>
              <w:t>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21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 83, 2004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1</w:t>
              <w:noBreakHyphen/>
              <w:t>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1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21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20 and 83, 2004; Nos. 12 and 14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1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1</w:t>
              <w:noBreakHyphen/>
              <w:t>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1</w:t>
              <w:noBreakHyphen/>
              <w:t xml:space="preserve">35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1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1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Part 3</w:t>
              <w:noBreakHyphen/>
              <w:t>9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Part 3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23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3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3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23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3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3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3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3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3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3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3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723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3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3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72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25</w:t>
              <w:noBreakHyphen/>
              <w:t xml:space="preserve">70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2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2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25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2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72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25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25</w:t>
              <w:noBreakHyphen/>
              <w:t>24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25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25</w:t>
              <w:noBreakHyphen/>
              <w:t>25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25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5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11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25</w:t>
              <w:noBreakHyphen/>
              <w:t>34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5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25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5</w:t>
              <w:noBreakHyphen/>
              <w:t>3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72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2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7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27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27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7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27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7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3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3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3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7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4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727</w:t>
              <w:noBreakHyphen/>
              <w:t>47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 xml:space="preserve">525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5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5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27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6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6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27</w:t>
              <w:noBreakHyphen/>
              <w:t>6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27</w:t>
              <w:noBreakHyphen/>
              <w:t>6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6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6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6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6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6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6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7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7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7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7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7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 xml:space="preserve">725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27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7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7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7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7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7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27</w:t>
              <w:noBreakHyphen/>
              <w:t>7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7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27</w:t>
              <w:noBreakHyphen/>
              <w:t>8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27</w:t>
              <w:noBreakHyphen/>
              <w:t>8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7</w:t>
              <w:noBreakHyphen/>
              <w:t>K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8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27</w:t>
              <w:noBreakHyphen/>
              <w:t>L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9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27</w:t>
              <w:noBreakHyphen/>
              <w:t>9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Chapter 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Chapt. 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Part 4</w:t>
              <w:noBreakHyphen/>
              <w:t>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Part 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7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5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5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5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5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85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5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Part 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7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Division 76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76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7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68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76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68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768</w:t>
              <w:noBreakHyphen/>
              <w:t>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68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ubdiv. 768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68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768-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3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68</w:t>
              <w:noBreakHyphen/>
              <w:t>5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5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68</w:t>
              <w:noBreakHyphen/>
              <w:t>5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768</w:t>
              <w:noBreakHyphen/>
              <w:t>H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68</w:t>
              <w:noBreakHyphen/>
              <w:t>6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2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68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2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68</w:t>
              <w:noBreakHyphen/>
              <w:t>6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68</w:t>
              <w:noBreakHyphen/>
              <w:t>6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2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68</w:t>
              <w:noBreakHyphen/>
              <w:t>R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768</w:t>
              <w:noBreakHyphen/>
              <w:t>R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68</w:t>
              <w:noBreakHyphen/>
              <w:t>9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68-9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768-920(1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 56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  <w:kern w:val="2"/>
                <w:szCs w:val="26"/>
              </w:rPr>
            </w:pPr>
            <w:r>
              <w:rPr>
                <w:b/>
                <w:iCs/>
                <w:kern w:val="2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68-9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56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  <w:kern w:val="2"/>
                <w:szCs w:val="26"/>
              </w:rPr>
            </w:pPr>
            <w:r>
              <w:rPr>
                <w:b/>
                <w:iCs/>
                <w:kern w:val="2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68-920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br/>
              <w:t>No. 56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  <w:kern w:val="2"/>
                <w:szCs w:val="26"/>
              </w:rPr>
            </w:pPr>
            <w:r>
              <w:rPr>
                <w:b/>
                <w:iCs/>
                <w:kern w:val="2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68-92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0" w:right="113" w:hanging="0"/>
              <w:rPr/>
            </w:pPr>
            <w:r>
              <w:rPr/>
              <w:t>ad. No. 56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  <w:kern w:val="2"/>
                <w:szCs w:val="26"/>
              </w:rPr>
            </w:pPr>
            <w:r>
              <w:rPr>
                <w:b/>
                <w:iCs/>
                <w:kern w:val="2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68-92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b/>
                <w:b/>
                <w:iCs/>
                <w:kern w:val="2"/>
                <w:szCs w:val="26"/>
              </w:rPr>
            </w:pPr>
            <w:r>
              <w:rPr>
                <w:b/>
                <w:iCs/>
                <w:kern w:val="2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68</w:t>
              <w:noBreakHyphen/>
              <w:t>9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68, 2006;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68</w:t>
              <w:noBreakHyphen/>
              <w:t>9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68</w:t>
              <w:noBreakHyphen/>
              <w:t>9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7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7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77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77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7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70</w:t>
              <w:noBreakHyphen/>
              <w:t>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7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7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77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88, 2009;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70</w:t>
              <w:noBreakHyphen/>
              <w:t>135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7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0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77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7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7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775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75</w:t>
              <w:noBreakHyphen/>
              <w:t>1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775</w:t>
              <w:noBreakHyphen/>
              <w:t>30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7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775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6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775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775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75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75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775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775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775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75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Part 4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Division 7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8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85</w:t>
              <w:noBreakHyphen/>
              <w:t xml:space="preserve">5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Division 78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 11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8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78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1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80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80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02-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80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02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7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81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8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15-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S. </w:t>
            </w:r>
            <w:r>
              <w:rPr>
                <w:rStyle w:val="CharSectno"/>
              </w:rPr>
              <w:t>81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S. </w:t>
            </w:r>
            <w:r>
              <w:rPr>
                <w:rStyle w:val="CharSectno"/>
              </w:rPr>
              <w:t>81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S. </w:t>
            </w:r>
            <w:r>
              <w:rPr>
                <w:rStyle w:val="CharSectno"/>
              </w:rPr>
              <w:t>815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S. </w:t>
            </w:r>
            <w:r>
              <w:rPr>
                <w:rStyle w:val="CharSectno"/>
              </w:rPr>
              <w:t>815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S. </w:t>
            </w:r>
            <w:r>
              <w:rPr>
                <w:rStyle w:val="CharSectno"/>
              </w:rPr>
              <w:t>815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S. </w:t>
            </w:r>
            <w:r>
              <w:rPr>
                <w:rStyle w:val="CharSectno"/>
              </w:rPr>
              <w:t>815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S. </w:t>
            </w:r>
            <w:r>
              <w:rPr>
                <w:rStyle w:val="CharSectno"/>
              </w:rPr>
              <w:t>81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S. </w:t>
            </w:r>
            <w:r>
              <w:rPr>
                <w:rStyle w:val="CharSectno"/>
              </w:rPr>
              <w:t>815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 xml:space="preserve">S. </w:t>
            </w:r>
            <w:r>
              <w:rPr>
                <w:rStyle w:val="CharSectno"/>
              </w:rPr>
              <w:t>815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82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53 and 117, 2002; No. 142, 2003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2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3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820</w:t>
              <w:noBreakHyphen/>
              <w:t>39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820</w:t>
              <w:noBreakHyphen/>
              <w:t>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142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6 to s. 820</w:t>
              <w:noBreakHyphen/>
              <w:t>18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142, 2003; No. 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2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20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 90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4 to s. 820</w:t>
              <w:noBreakHyphen/>
              <w:t>30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3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2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3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3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keepNext w:val="true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4 to s. 820</w:t>
              <w:noBreakHyphen/>
              <w:t>39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E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820</w:t>
              <w:noBreakHyphen/>
              <w:t>E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820</w:t>
              <w:noBreakHyphen/>
              <w:t>4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4, 2005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820</w:t>
              <w:noBreakHyphen/>
              <w:t>44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4, 2005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 820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5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45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5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4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820</w:t>
              <w:noBreakHyphen/>
              <w:t>465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ind w:left="0" w:right="113" w:hanging="0"/>
              <w:rPr/>
            </w:pPr>
            <w:r>
              <w:rPr/>
              <w:br/>
              <w:t>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2 to s. 820</w:t>
              <w:noBreakHyphen/>
              <w:t>4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20</w:t>
              <w:noBreakHyphen/>
              <w:t>4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20</w:t>
              <w:noBreakHyphen/>
              <w:t>5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6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5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F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820</w:t>
              <w:noBreakHyphen/>
              <w:t>F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20</w:t>
              <w:noBreakHyphen/>
              <w:t>57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8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8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8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8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88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58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589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9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2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F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Heading to Subdiv. 820</w:t>
              <w:noBreakHyphen/>
              <w:t>F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820</w:t>
              <w:noBreakHyphen/>
              <w:t>FB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20</w:t>
              <w:noBreakHyphen/>
              <w:t>5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820</w:t>
              <w:noBreakHyphen/>
              <w:t>5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2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Group heading to s. 820</w:t>
              <w:noBreakHyphen/>
              <w:t>5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59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59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0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60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4, 2005;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820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A to s. 820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1, 2 to s. 820</w:t>
              <w:noBreakHyphen/>
              <w:t>6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0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60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61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Heading to s. 820</w:t>
              <w:noBreakHyphen/>
              <w:t>6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61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613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820</w:t>
              <w:noBreakHyphen/>
              <w:t>6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61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64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1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17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21 and 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20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68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0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680(1A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68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s 1, 2 to s. 820</w:t>
              <w:noBreakHyphen/>
              <w:t>68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680(2B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-68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-683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-68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6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7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7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7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7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7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7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7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7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7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</w:t>
            </w:r>
          </w:p>
        </w:tc>
      </w:tr>
      <w:tr>
        <w:trPr>
          <w:cantSplit w:val="true"/>
        </w:trPr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8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H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820</w:t>
              <w:noBreakHyphen/>
              <w:t>H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8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8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9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;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K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20</w:t>
              <w:noBreakHyphen/>
              <w:t>9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820</w:t>
              <w:noBreakHyphen/>
              <w:t>942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K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ubdiv. 820</w:t>
              <w:noBreakHyphen/>
              <w:t>K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820</w:t>
              <w:noBreakHyphen/>
              <w:t>KA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20</w:t>
              <w:noBreakHyphen/>
              <w:t>9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820</w:t>
              <w:noBreakHyphen/>
              <w:t>94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820</w:t>
              <w:noBreakHyphen/>
              <w:t>94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2, 2003; Nos. 143 and 164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20</w:t>
              <w:noBreakHyphen/>
              <w:t>L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3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2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5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20</w:t>
              <w:noBreakHyphen/>
              <w:t>9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83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8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3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8, 2006; No. 143, 2007;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43, 2007; No. 114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3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83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83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83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3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01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83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 84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8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840</w:t>
              <w:noBreakHyphen/>
              <w:t>M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8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840</w:t>
              <w:noBreakHyphen/>
              <w:t>805(6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8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8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8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8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32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840</w:t>
              <w:noBreakHyphen/>
              <w:t>S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840</w:t>
              <w:noBreakHyphen/>
              <w:t>S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9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9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9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9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0</w:t>
              <w:noBreakHyphen/>
              <w:t>9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842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 84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842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 842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842</w:t>
              <w:noBreakHyphen/>
              <w:t>I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42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26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Division 85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 8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855-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;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07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855-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855-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855-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Chapter 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Chapt. 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Part 5</w:t>
              <w:noBreakHyphen/>
              <w:t>3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Part 5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 90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900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900</w:t>
              <w:noBreakHyphen/>
              <w:t>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s. No. 178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8, 2001; No. 15, 2007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900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00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4, 1997;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00</w:t>
              <w:noBreakHyphen/>
              <w:t>1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00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21, 1997; No. 77, 2001; No. 95, 2004; Nos. 58 and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00</w:t>
              <w:noBreakHyphen/>
              <w:t>3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00</w:t>
              <w:noBreakHyphen/>
              <w:t>30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00</w:t>
              <w:noBreakHyphen/>
              <w:t>30(5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900</w:t>
              <w:noBreakHyphen/>
              <w:t>30(7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ind w:left="0" w:right="113" w:hanging="0"/>
              <w:rPr/>
            </w:pPr>
            <w:r>
              <w:rPr/>
              <w:br/>
              <w:t>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900</w:t>
              <w:noBreakHyphen/>
              <w:t>30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900</w:t>
              <w:noBreakHyphen/>
              <w:t>30(7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5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00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90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0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4, 1997;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00</w:t>
              <w:noBreakHyphen/>
              <w:t>7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90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90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m. No. 174, 1997;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Note to s. 900</w:t>
              <w:noBreakHyphen/>
              <w:t>8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7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00</w:t>
              <w:noBreakHyphen/>
              <w:t>9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90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0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0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m. No. 176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s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00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Heading to s. 90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0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00</w:t>
              <w:noBreakHyphen/>
              <w:t>135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900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900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900</w:t>
              <w:noBreakHyphen/>
              <w:t>I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0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7, 2001;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00</w:t>
              <w:noBreakHyphen/>
              <w:t>22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7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00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75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5</w:t>
              <w:noBreakHyphen/>
              <w:t>3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90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9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0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6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05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909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09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Chapter 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Part 6</w:t>
              <w:noBreakHyphen/>
              <w:t>1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Part 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Division 95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5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50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960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960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960</w:t>
              <w:noBreakHyphen/>
              <w:t>C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4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67, 2003; No. 58, 2006; No. 164, 2007; No. 114, 2010; Nos. 46 and 147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960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960</w:t>
              <w:noBreakHyphen/>
              <w:t>D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5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59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60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6, 2004; No. 41, 2005; No. 15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-6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60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6, 2004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6, 2004;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6, 2004; No. 41, 2005;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6, 2004;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960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92, 2000; No. 58, 2006;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Note to s. 960-100(2)</w:t>
              <w:br/>
              <w:t>Renumbered Note 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60" w:after="0"/>
              <w:ind w:left="2" w:right="113" w:hanging="2"/>
              <w:rPr/>
            </w:pPr>
            <w:r>
              <w:rPr/>
              <w:br/>
              <w:t>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960</w:t>
              <w:noBreakHyphen/>
              <w:t>10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6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86, 200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60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960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960</w:t>
              <w:noBreakHyphen/>
              <w:t>F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960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162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960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960</w:t>
              <w:noBreakHyphen/>
              <w:t>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68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960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ubdivision 960-GP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 960-GP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-1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-1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-1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8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-1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960</w:t>
              <w:noBreakHyphen/>
              <w:t>H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60</w:t>
              <w:noBreakHyphen/>
              <w:t>22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60</w:t>
              <w:noBreakHyphen/>
              <w:t>22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60</w:t>
              <w:noBreakHyphen/>
              <w:t>2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960</w:t>
              <w:noBreakHyphen/>
              <w:t>J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division 960-J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5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44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960</w:t>
              <w:noBreakHyphen/>
              <w:t>M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1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960</w:t>
              <w:noBreakHyphen/>
              <w:t>2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5, 1999; No. 114, 2000; No. 77, 2001; No. 160, 2005; Nos. 9 and 164, 2007; No. 141, 2008; No. 71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2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60</w:t>
              <w:noBreakHyphen/>
              <w:t>2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 94, 165 and 169, 1999; No. 114, 2000; No. 32, 2006;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960</w:t>
              <w:noBreakHyphen/>
              <w:t>2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960</w:t>
              <w:noBreakHyphen/>
              <w:t>2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960</w:t>
              <w:noBreakHyphen/>
              <w:t>275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60</w:t>
              <w:noBreakHyphen/>
              <w:t>27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1 to s. 960</w:t>
              <w:noBreakHyphen/>
              <w:t>27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2 to s. 960</w:t>
              <w:noBreakHyphen/>
              <w:t>275(3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9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960</w:t>
              <w:noBreakHyphen/>
              <w:t>28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60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46, 199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7, 2001;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60</w:t>
              <w:noBreakHyphen/>
              <w:t>2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head. to s. 960</w:t>
              <w:noBreakHyphen/>
              <w:t>28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rep. No. 62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960</w:t>
              <w:noBreakHyphen/>
              <w:t>2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No. 15, 2007; No. 62, 2009; No. 75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960</w:t>
              <w:noBreakHyphen/>
              <w:t>Q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60</w:t>
              <w:noBreakHyphen/>
              <w:t>3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960</w:t>
              <w:noBreakHyphen/>
              <w:t>3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3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60</w:t>
              <w:noBreakHyphen/>
              <w:t>3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3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4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60</w:t>
              <w:noBreakHyphen/>
              <w:t>3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 960</w:t>
              <w:noBreakHyphen/>
              <w:t>R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7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60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77, 199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101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60</w:t>
              <w:noBreakHyphen/>
              <w:t>3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960</w:t>
              <w:noBreakHyphen/>
              <w:t>S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ubdivision 960</w:t>
              <w:noBreakHyphen/>
              <w:t>S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4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4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4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58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60</w:t>
              <w:noBreakHyphen/>
              <w:t>4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33, 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 974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 974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974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Guide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 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 58, 2006;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974</w:t>
              <w:noBreakHyphen/>
              <w:t>B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46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974</w:t>
              <w:noBreakHyphen/>
              <w:t>C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7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head. to s. 974</w:t>
              <w:noBreakHyphen/>
              <w:t>7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7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s. 23 and 162, 2005; No. 80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to s. 974-75(4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8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8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9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9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>
                <w:b/>
              </w:rPr>
              <w:t>Subdivision 974</w:t>
              <w:noBreakHyphen/>
              <w:t>D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ubhead. to s. 974</w:t>
              <w:noBreakHyphen/>
              <w:t>1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s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2, 2005; No. 97, 2008; No. 56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974</w:t>
              <w:noBreakHyphen/>
              <w:t>110(1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Note 3 to s. 974</w:t>
              <w:noBreakHyphen/>
              <w:t>110(2)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 162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74</w:t>
              <w:noBreakHyphen/>
              <w:t>112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 974</w:t>
              <w:noBreakHyphen/>
              <w:t>E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74</w:t>
              <w:noBreakHyphen/>
              <w:t>1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 974</w:t>
              <w:noBreakHyphen/>
              <w:t>F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64, 2007; No. 79, 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 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4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97, 2008; No. 41, 201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S. 974</w:t>
              <w:noBreakHyphen/>
              <w:t>1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ad. No. 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4</w:t>
              <w:noBreakHyphen/>
              <w:t>16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3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 97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 975</w:t>
              <w:noBreakHyphen/>
              <w:t>A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55, 200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rep. No. 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75</w:t>
              <w:noBreakHyphen/>
              <w:t>1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75</w:t>
              <w:noBreakHyphen/>
              <w:t>1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5</w:t>
              <w:noBreakHyphen/>
              <w:t xml:space="preserve">155 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5</w:t>
              <w:noBreakHyphen/>
              <w:t>16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23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Subdivision 975</w:t>
              <w:noBreakHyphen/>
              <w:t>G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ubdivision 975-G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5</w:t>
              <w:noBreakHyphen/>
              <w:t>30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80, 200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79, 2007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Subdivision 975</w:t>
              <w:noBreakHyphen/>
              <w:t>W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75</w:t>
              <w:noBreakHyphen/>
              <w:t>50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>
                <w:b/>
              </w:rPr>
              <w:t>Division 976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spacing w:before="60" w:after="0"/>
              <w:rPr/>
            </w:pPr>
            <w:r>
              <w:rPr/>
              <w:t>Division 976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6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6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6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16, 200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76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 977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Division 977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1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1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2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2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3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3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TableOfAmend0pt"/>
              <w:rPr/>
            </w:pPr>
            <w:r>
              <w:rPr/>
              <w:t>am. No. 12, 201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Link note to s. 977</w:t>
              <w:noBreakHyphen/>
              <w:t>4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rep. No. 41, 200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50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977</w:t>
              <w:noBreakHyphen/>
              <w:t>55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d. No. 90, 2002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Part 6</w:t>
              <w:noBreakHyphen/>
              <w:t>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>
                <w:b/>
              </w:rPr>
              <w:t>Division 995</w:t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TableOfAmend"/>
              <w:keepNext w:val="true"/>
              <w:keepLines/>
              <w:spacing w:before="60" w:after="0"/>
              <w:rPr/>
            </w:pPr>
            <w:r>
              <w:rPr/>
              <w:t>S. 995</w:t>
              <w:noBreakHyphen/>
              <w:t>1</w:t>
              <w:tab/>
            </w:r>
          </w:p>
        </w:tc>
        <w:tc>
          <w:tcPr>
            <w:tcW w:w="4772" w:type="dxa"/>
            <w:tcBorders/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s. 56, 95, 121, 147, 174 and 179, 1997; Nos. 16, 17, 41, 46, 47, 63, 102, 108 and 128, 1998; Nos. 11, 39, 44, 54, 60, 93, 94, 146, 156, 164, 165, 169, 176, 177, 178 and 179, 1999; Nos. 44, 58, 66, 79, 86, 89, 90, 91, 92, 114, 144 and 173, 2000; Nos. 55, 72, 73, 77, 78, 89, 114, 162, 163, 167, 168 and 169, 2001; Nos. 15, 27, 32, 48, 53, 57, 2002; No. 68, 2002 (as am. by No. 16, 2003); Nos. 90, 97, 117, 119, 136 and 139, 2002; Nos. 12, 16, 66, 67, 86, 101, 107, 133, 141, 142 and 150, 2003; Nos. 52, 83, 95, 96 and 101, 2004; Nos. 23, 41, 45, 58, 64, 75, 77, 78, 147, 160, 161 and 162, 2005; Nos. 32, 55, 58, 65, 73, 80, 100, 101 and 168, 2006; Nos. 4, 9, 15, 32, 55, 56, 78, 79, 80, 143, 154, 164 and 184, 2007; Nos. 32, 38, 45, 97, 130 and 144, 2008; Nos. 14, 15, 27, 31, 42, 47, 75, 88, 114, 126 and 133, 2009; Nos. 19, 20, 56, 74, 75, 79, 90, 105, 114, 117, 136 and 145, 2010; Nos. 31, 41, 46, 61, 62, 93, 132 and 147, 2011; Nos. 12, 14, 18, 23, 26, 37, 39, 57, 58, 71, 75, 99, 109, 115, 126, 136, 169 and 185, 2012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2268" w:footer="3119" w:bottom="38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Income Tax Assessment Act 199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Income Tax Assessment Act 199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Income Tax Assessment Act 199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Income Tax Assessment Act 1997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4"/>
        <w:szCs w:val="20"/>
      </w:rPr>
    </w:pPr>
    <w:r>
      <w:rPr>
        <w:sz w:val="24"/>
        <w:szCs w:val="20"/>
      </w:rPr>
    </w:r>
  </w:p>
  <w:p>
    <w:pPr>
      <w:pStyle w:val="Normal"/>
      <w:keepNext w:val="true"/>
      <w:rPr>
        <w:sz w:val="24"/>
      </w:rPr>
    </w:pPr>
    <w:r>
      <w:rPr>
        <w:sz w:val="24"/>
      </w:rPr>
    </w:r>
  </w:p>
  <w:p>
    <w:pPr>
      <w:pStyle w:val="Header"/>
      <w:pBdr>
        <w:top w:val="single" w:sz="12" w:space="1" w:color="000000"/>
      </w:pBdr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4"/>
        <w:szCs w:val="20"/>
      </w:rPr>
    </w:pPr>
    <w:r>
      <w:rPr>
        <w:sz w:val="24"/>
        <w:szCs w:val="20"/>
      </w:rPr>
    </w:r>
  </w:p>
  <w:p>
    <w:pPr>
      <w:pStyle w:val="Normal"/>
      <w:keepNext w:val="true"/>
      <w:jc w:val="right"/>
      <w:rPr>
        <w:sz w:val="24"/>
      </w:rPr>
    </w:pPr>
    <w:r>
      <w:rPr>
        <w:sz w:val="24"/>
      </w:rPr>
    </w:r>
  </w:p>
  <w:p>
    <w:pPr>
      <w:pStyle w:val="Header"/>
      <w:pBdr>
        <w:top w:val="single" w:sz="12" w:space="1" w:color="000000"/>
      </w:pBdr>
      <w:jc w:val="right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Income Tax Assessment Act 199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Income Tax Assessment Act 1997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Heading5Char">
    <w:name w:val="Heading 5 Char"/>
    <w:basedOn w:val="DefaultParagraphFont"/>
    <w:qFormat/>
    <w:rPr>
      <w:b/>
      <w:iCs/>
      <w:kern w:val="2"/>
      <w:sz w:val="24"/>
      <w:szCs w:val="26"/>
    </w:rPr>
  </w:style>
  <w:style w:type="character" w:styleId="SubsectionCharChar">
    <w:name w:val="subsection Char Char"/>
    <w:basedOn w:val="DefaultParagraphFont"/>
    <w:qFormat/>
    <w:rPr>
      <w:sz w:val="22"/>
      <w:szCs w:val="24"/>
      <w:lang w:val="en-AU" w:bidi="ar-SA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</w:rPr>
  </w:style>
  <w:style w:type="character" w:styleId="EndNoteCharChar">
    <w:name w:val="EndNote Char Char"/>
    <w:basedOn w:val="DefaultParagraphFont"/>
    <w:qFormat/>
    <w:rPr>
      <w:sz w:val="22"/>
      <w:szCs w:val="24"/>
      <w:lang w:val="en-AU" w:bidi="ar-SA"/>
    </w:rPr>
  </w:style>
  <w:style w:type="character" w:styleId="TableAChar">
    <w:name w:val="TableA Char"/>
    <w:basedOn w:val="DefaultParagraphFont"/>
    <w:qFormat/>
    <w:rPr>
      <w:rFonts w:ascii="Arial" w:hAnsi="Arial" w:cs="Arial"/>
      <w:b/>
      <w:sz w:val="24"/>
      <w:szCs w:val="24"/>
    </w:rPr>
  </w:style>
  <w:style w:type="character" w:styleId="TableAHeadChar">
    <w:name w:val="TableAHead Char"/>
    <w:basedOn w:val="TableAChar"/>
    <w:qFormat/>
    <w:rPr>
      <w:sz w:val="22"/>
    </w:rPr>
  </w:style>
  <w:style w:type="character" w:styleId="TableAHeadItalChar">
    <w:name w:val="TableAHeadItal Char"/>
    <w:basedOn w:val="TableAHeadChar"/>
    <w:qFormat/>
    <w:rPr>
      <w:rFonts w:ascii="Times;Times New Roman" w:hAnsi="Times;Times New Roman" w:cs="Times;Times New Roman"/>
      <w:i/>
    </w:rPr>
  </w:style>
  <w:style w:type="character" w:styleId="ParagraphChar">
    <w:name w:val="paragraph Char"/>
    <w:basedOn w:val="DefaultParagraphFont"/>
    <w:qFormat/>
    <w:rPr>
      <w:sz w:val="22"/>
      <w:szCs w:val="24"/>
      <w:lang w:val="en-AU" w:bidi="ar-SA"/>
    </w:rPr>
  </w:style>
  <w:style w:type="character" w:styleId="ItemHeadChar">
    <w:name w:val="ItemHead Char"/>
    <w:basedOn w:val="DefaultParagraphFont"/>
    <w:qFormat/>
    <w:rPr>
      <w:rFonts w:ascii="Arial" w:hAnsi="Arial" w:cs="Arial"/>
      <w:b/>
      <w:bC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sz w:val="16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;Times New Roman" w:hAnsi="Times;Times New Roman" w:cs="Times;Times New Roman"/>
      <w:b/>
      <w:sz w:val="40"/>
      <w:szCs w:val="20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ubsectionChar">
    <w:name w:val="subsection Char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;Times New Roman" w:hAnsi="Times;Times New Roman" w:cs="Times;Times New Roman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EndNotea">
    <w:name w:val="EndNote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szCs w:val="20"/>
    </w:rPr>
  </w:style>
  <w:style w:type="paragraph" w:styleId="EndNote11">
    <w:name w:val="EndNote(1)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szCs w:val="20"/>
    </w:rPr>
  </w:style>
  <w:style w:type="paragraph" w:styleId="EndNoSecH">
    <w:name w:val="EndNoSecH"/>
    <w:basedOn w:val="Normal"/>
    <w:qFormat/>
    <w:pPr>
      <w:keepNext w:val="true"/>
      <w:spacing w:lineRule="atLeast" w:line="240" w:before="180" w:after="0"/>
      <w:ind w:left="567" w:hanging="567"/>
    </w:pPr>
    <w:rPr>
      <w:rFonts w:ascii="Helvetica" w:hAnsi="Helvetica" w:cs="Helvetica"/>
      <w:b/>
      <w:sz w:val="24"/>
      <w:szCs w:val="20"/>
    </w:rPr>
  </w:style>
  <w:style w:type="paragraph" w:styleId="TableIndentText">
    <w:name w:val="table.Indent.Text"/>
    <w:qFormat/>
    <w:pPr>
      <w:widowControl/>
      <w:tabs>
        <w:tab w:val="clear" w:pos="720"/>
        <w:tab w:val="left" w:pos="5245" w:leader="dot"/>
      </w:tabs>
      <w:bidi w:val="0"/>
      <w:spacing w:before="24" w:after="24"/>
      <w:ind w:left="851" w:hanging="284"/>
    </w:pPr>
    <w:rPr>
      <w:rFonts w:ascii="Times;Times New Roman" w:hAnsi="Times;Times New Roman" w:eastAsia="Times New Roman" w:cs="Times;Times New Roman"/>
      <w:color w:val="auto"/>
      <w:sz w:val="20"/>
      <w:szCs w:val="20"/>
      <w:lang w:val="en-AU" w:bidi="ar-SA" w:eastAsia="zh-CN"/>
    </w:rPr>
  </w:style>
  <w:style w:type="paragraph" w:styleId="TableSubheading">
    <w:name w:val="table.Sub-heading"/>
    <w:basedOn w:val="Normal"/>
    <w:qFormat/>
    <w:pPr>
      <w:keepNext w:val="true"/>
      <w:tabs>
        <w:tab w:val="clear" w:pos="720"/>
        <w:tab w:val="left" w:pos="6124" w:leader="dot"/>
      </w:tabs>
      <w:spacing w:lineRule="auto" w:line="240" w:before="24" w:after="24"/>
    </w:pPr>
    <w:rPr>
      <w:b/>
      <w:sz w:val="20"/>
      <w:szCs w:val="20"/>
    </w:rPr>
  </w:style>
  <w:style w:type="paragraph" w:styleId="TableText1">
    <w:name w:val="table.Text"/>
    <w:basedOn w:val="Normal"/>
    <w:qFormat/>
    <w:pPr>
      <w:spacing w:before="24" w:after="24"/>
    </w:pPr>
    <w:rPr>
      <w:sz w:val="20"/>
      <w:szCs w:val="20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;Times New Roman" w:hAnsi="Times;Times New Roman" w:cs="Times;Times New Roman"/>
      <w:sz w:val="20"/>
      <w:szCs w:val="20"/>
    </w:rPr>
  </w:style>
  <w:style w:type="paragraph" w:styleId="Endnote2">
    <w:name w:val="endnote"/>
    <w:basedOn w:val="Normal"/>
    <w:qFormat/>
    <w:pPr>
      <w:spacing w:lineRule="auto" w:line="240" w:before="100" w:after="10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5:00Z</dcterms:created>
  <dc:creator/>
  <dc:description/>
  <cp:keywords/>
  <dc:language>en-US</dc:language>
  <cp:lastModifiedBy/>
  <cp:lastPrinted>2013-01-22T16:24:00Z</cp:lastPrinted>
  <dcterms:modified xsi:type="dcterms:W3CDTF">2013-02-01T04:25:00Z</dcterms:modified>
  <cp:revision>1</cp:revision>
  <dc:subject/>
  <dc:title>Income Tax Assessment Act 1997</dc:title>
</cp:coreProperties>
</file>