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Customs Tariff (Fuel Rates Amendments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2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Customs Tariff (Fuel Rates Amendments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2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ustoms Tariff Act 1995</w:t>
      </w:r>
      <w:r>
        <w:rPr/>
        <w:t>, and for related purposes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91712524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917125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3917125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Customs Tariff Act 1995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91712527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Page1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1"/>
        <w:spacing w:before="800" w:after="0"/>
        <w:rPr>
          <w:sz w:val="40"/>
        </w:rPr>
      </w:pPr>
      <w:r>
        <w:fldChar w:fldCharType="begin"/>
      </w:r>
      <w:r>
        <w:rPr>
          <w:sz w:val="40"/>
          <w:lang w:val="en-US" w:eastAsia="en-US"/>
        </w:rPr>
        <w:instrText xml:space="preserve"> STYLEREF Short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Customs Tariff (Fuel Rates Amendments) Act 1997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Page1"/>
        <w:spacing w:before="240" w:after="0"/>
        <w:rPr>
          <w:sz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STYLEREF Actno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No. 162, 1997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Page1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Page1"/>
        <w:spacing w:lineRule="exact" w:line="40" w:before="0" w:after="0"/>
        <w:rPr>
          <w:sz w:val="28"/>
        </w:rPr>
      </w:pPr>
      <w:r>
        <w:rPr>
          <w:sz w:val="28"/>
        </w:rPr>
      </w:r>
    </w:p>
    <w:p>
      <w:pPr>
        <w:pStyle w:val="Page1"/>
        <w:pBdr>
          <w:top w:val="single" w:sz="12" w:space="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Page1"/>
        <w:pBdr>
          <w:top w:val="single" w:sz="12" w:space="1" w:color="000000"/>
        </w:pBdr>
        <w:rPr/>
      </w:pPr>
      <w:r>
        <w:rPr/>
        <w:t xml:space="preserve">An Act to amend the </w:t>
      </w:r>
      <w:r>
        <w:rPr>
          <w:i/>
        </w:rPr>
        <w:t>Customs Tariff Act 1995</w:t>
      </w:r>
      <w:r>
        <w:rPr/>
        <w:t>, and for related purposes</w:t>
      </w:r>
    </w:p>
    <w:p>
      <w:pPr>
        <w:pStyle w:val="Normal"/>
        <w:suppressLineNumbers/>
        <w:spacing w:lineRule="auto" w:line="240"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November 199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ustoms Tariff (Fuel Rates Amendments)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the </w:t>
      </w:r>
      <w:r>
        <w:rPr>
          <w:i/>
        </w:rPr>
        <w:t>Excise Tariff (Fuel Rates Amendments) Act 1997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 xml:space="preserve">Amendment of the Customs Tariff Act 1995 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marker,</w:t>
      </w:r>
      <w:r>
        <w:rPr/>
        <w:t xml:space="preserve"> in relation to goods falling to Chapter 27 of Schedule 3 to this Act, means a chemical additive of a kind prescribed in the regulations made under section 5C of the </w:t>
      </w:r>
      <w:r>
        <w:rPr>
          <w:i/>
        </w:rPr>
        <w:t>Excise Tariff Act 1921</w:t>
      </w:r>
      <w:r>
        <w:rPr/>
        <w:t xml:space="preserve"> to be a fuel marker for the purposes of that Tariff.</w:t>
      </w:r>
    </w:p>
    <w:p>
      <w:pPr>
        <w:pStyle w:val="ItemHead"/>
        <w:rPr/>
      </w:pPr>
      <w:r>
        <w:rPr/>
        <w:t>2  Subsection 19(1) (table)</w:t>
      </w:r>
    </w:p>
    <w:p>
      <w:pPr>
        <w:pStyle w:val="Item"/>
        <w:rPr/>
      </w:pPr>
      <w:r>
        <w:rPr/>
        <w:t>Omit the table, substitute:</w:t>
      </w:r>
    </w:p>
    <w:p>
      <w:pPr>
        <w:pStyle w:val="Normal"/>
        <w:jc w:val="center"/>
        <w:rPr/>
      </w:pPr>
      <w:r>
        <w:rPr/>
        <w:t xml:space="preserve">TABLE </w:t>
      </w:r>
    </w:p>
    <w:tbl>
      <w:tblPr>
        <w:tblW w:w="680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olumn 1</w:t>
            </w:r>
          </w:p>
          <w:p>
            <w:pPr>
              <w:pStyle w:val="WWTable"/>
              <w:rPr/>
            </w:pPr>
            <w:r>
              <w:rPr/>
              <w:t>Customs</w:t>
            </w:r>
          </w:p>
          <w:p>
            <w:pPr>
              <w:pStyle w:val="WWTable"/>
              <w:rPr/>
            </w:pPr>
            <w:r>
              <w:rPr/>
              <w:t>subheading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olumn 2</w:t>
            </w:r>
          </w:p>
          <w:p>
            <w:pPr>
              <w:pStyle w:val="WWTable"/>
              <w:rPr/>
            </w:pPr>
            <w:r>
              <w:rPr/>
              <w:t>Excise</w:t>
            </w:r>
          </w:p>
          <w:p>
            <w:pPr>
              <w:pStyle w:val="WWTable"/>
              <w:rPr/>
            </w:pPr>
            <w:r>
              <w:rPr/>
              <w:t>ite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olumn 1</w:t>
            </w:r>
          </w:p>
          <w:p>
            <w:pPr>
              <w:pStyle w:val="WWTable"/>
              <w:rPr/>
            </w:pPr>
            <w:r>
              <w:rPr/>
              <w:t>Customs</w:t>
            </w:r>
          </w:p>
          <w:p>
            <w:pPr>
              <w:pStyle w:val="WWTable"/>
              <w:rPr/>
            </w:pPr>
            <w:r>
              <w:rPr/>
              <w:t>subheading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olumn 2</w:t>
            </w:r>
          </w:p>
          <w:p>
            <w:pPr>
              <w:pStyle w:val="WWTable"/>
              <w:rPr/>
            </w:pPr>
            <w:r>
              <w:rPr/>
              <w:t>Excise</w:t>
            </w:r>
          </w:p>
          <w:p>
            <w:pPr>
              <w:pStyle w:val="WWTable"/>
              <w:rPr/>
            </w:pPr>
            <w:r>
              <w:rPr/>
              <w:t>item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3.0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(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30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6.00.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30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b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6.00.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H)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50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b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7.1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50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.2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50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b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.2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H)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9.00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E)(2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.3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9.00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E)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.4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9.00.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F)(2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.5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H)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9.00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F)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.6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H)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G)(3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.7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H)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G)(2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.9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H)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C)(2)(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2.1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B)(1)(b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2.2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B)(2)(b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3.1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B)(2)(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3.99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3.99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H)(2)(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10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H)(2)(c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10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H)(2)(b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10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D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20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I)(2)(b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20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I)(3)(b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20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.00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I)(3)(a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7.30.19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(J)(2)(b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temHead"/>
        <w:rPr/>
      </w:pPr>
      <w:r>
        <w:rPr/>
        <w:t>3  The heading “Additional Note.” and Additional Note 1 to Chapter 27 in Schedule 3</w:t>
      </w:r>
    </w:p>
    <w:p>
      <w:pPr>
        <w:pStyle w:val="Item"/>
        <w:rPr/>
      </w:pPr>
      <w:r>
        <w:rPr/>
        <w:t>Omit the heading and the Additional Note, substitute:</w:t>
      </w:r>
    </w:p>
    <w:p>
      <w:pPr>
        <w:pStyle w:val="Item"/>
        <w:rPr/>
      </w:pPr>
      <w:r>
        <w:rPr>
          <w:b/>
        </w:rPr>
        <w:t>Additional</w:t>
      </w:r>
      <w:r>
        <w:rPr/>
        <w:t xml:space="preserve"> </w:t>
      </w:r>
      <w:r>
        <w:rPr>
          <w:b/>
        </w:rPr>
        <w:t>Notes.</w:t>
      </w:r>
    </w:p>
    <w:p>
      <w:pPr>
        <w:pStyle w:val="Subsection"/>
        <w:rPr/>
      </w:pPr>
      <w:r>
        <w:rPr/>
        <w:tab/>
        <w:t xml:space="preserve">1. - </w:t>
        <w:tab/>
        <w:t>For the purposes of 2710.00.60, the physical characteristics of fuel oil are:</w:t>
      </w:r>
    </w:p>
    <w:p>
      <w:pPr>
        <w:pStyle w:val="Indenta"/>
        <w:tabs>
          <w:tab w:val="clear" w:pos="1531"/>
          <w:tab w:val="right" w:pos="1418" w:leader="none"/>
        </w:tabs>
        <w:rPr/>
      </w:pPr>
      <w:r>
        <w:rPr/>
        <w:tab/>
        <w:t>(a)</w:t>
        <w:tab/>
        <w:t>a density equal to or greater than 920.0 kg/m</w:t>
      </w:r>
      <w:r>
        <w:rPr>
          <w:sz w:val="20"/>
          <w:vertAlign w:val="superscript"/>
        </w:rPr>
        <w:t>3</w:t>
      </w:r>
      <w:r>
        <w:rPr/>
        <w:t xml:space="preserve"> at 15 </w:t>
      </w:r>
      <w:r>
        <w:rPr>
          <w:vertAlign w:val="superscript"/>
        </w:rPr>
        <w:t>o</w:t>
      </w:r>
      <w:r>
        <w:rPr/>
        <w:t>C as determined by either ASTM D1298 or ASTM D4052; and</w:t>
      </w:r>
    </w:p>
    <w:p>
      <w:pPr>
        <w:pStyle w:val="Indenta"/>
        <w:tabs>
          <w:tab w:val="clear" w:pos="1531"/>
          <w:tab w:val="right" w:pos="1418" w:leader="none"/>
        </w:tabs>
        <w:rPr/>
      </w:pPr>
      <w:r>
        <w:rPr/>
        <w:tab/>
        <w:t>(b)</w:t>
        <w:tab/>
        <w:t>a carbon residue, on the whole sample, of at least 2.0% mass as determined by ASTM D189 (Conradson Carbon Residue) or by ASTM D4530 (Carbon Residue-Micro Method); and</w:t>
      </w:r>
    </w:p>
    <w:p>
      <w:pPr>
        <w:pStyle w:val="Indenta"/>
        <w:tabs>
          <w:tab w:val="clear" w:pos="1531"/>
          <w:tab w:val="right" w:pos="1418" w:leader="none"/>
        </w:tabs>
        <w:rPr/>
      </w:pPr>
      <w:r>
        <w:rPr/>
        <w:tab/>
        <w:t>(c)</w:t>
        <w:tab/>
        <w:t>a minimum kinematic viscosity of 10 centistokes (mm</w:t>
      </w:r>
      <w:r>
        <w:rPr>
          <w:sz w:val="20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per second) at 50 </w:t>
      </w:r>
      <w:r>
        <w:rPr>
          <w:vertAlign w:val="superscript"/>
        </w:rPr>
        <w:t>o</w:t>
      </w:r>
      <w:r>
        <w:rPr/>
        <w:t>C as determined by ASTM D445.</w:t>
      </w:r>
    </w:p>
    <w:p>
      <w:pPr>
        <w:pStyle w:val="Subsection"/>
        <w:rPr/>
      </w:pPr>
      <w:r>
        <w:rPr/>
        <w:tab/>
        <w:t xml:space="preserve">2. - </w:t>
        <w:tab/>
        <w:t xml:space="preserve">For the purposes of 2707, 2709 and 2710, the proportion of the marker is the proportion prescribed by regulations made under section 5C of the </w:t>
      </w:r>
      <w:r>
        <w:rPr>
          <w:i/>
        </w:rPr>
        <w:t>Excise Tariff Act 1921</w:t>
      </w:r>
      <w:r>
        <w:rPr/>
        <w:t xml:space="preserve"> for the purposes of that Tariff.</w:t>
      </w:r>
    </w:p>
    <w:p>
      <w:pPr>
        <w:pStyle w:val="ItemHead"/>
        <w:rPr/>
      </w:pPr>
      <w:r>
        <w:rPr/>
        <w:t>4  Subheadings 2707.10.00 to 2707.30.00 in Schedule 3</w:t>
      </w:r>
    </w:p>
    <w:p>
      <w:pPr>
        <w:pStyle w:val="Item"/>
        <w:rPr/>
      </w:pPr>
      <w:r>
        <w:rPr/>
        <w:t>Omit the subheadings, substitute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0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10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Benzole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10.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 xml:space="preserve">---For use otherwise than as a fuel: 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10.1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-In packages not exceeding 210 L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10.12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Other and containing at least the proportion of </w:t>
              <w:tab/>
              <w:t xml:space="preserve">the marker specified in Additional Note 2 to this </w:t>
              <w:tab/>
              <w:t>Chapt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10.1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10.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Other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10.9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Having a lead content exceeding 13 mg/L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6872/L</w:t>
              <w:br/>
              <w:t>NZ:$0.36872/L</w:t>
              <w:br/>
              <w:t>PNG:$0.36872/L</w:t>
              <w:br/>
              <w:t>FI:$0.36872/L</w:t>
              <w:br/>
              <w:t>DC:$0.36872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10.9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20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Toluole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20.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 xml:space="preserve">---For use otherwise than as a fuel: 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20.1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-In packages not exceeding 210 L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20.12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Other and containing at least the proportion of </w:t>
              <w:tab/>
              <w:t xml:space="preserve">the marker specified in Additional Note 2 to this </w:t>
              <w:tab/>
              <w:t>Chapt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20.1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20.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Other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20.9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Having a lead content exceeding 13 mg/L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6872/L</w:t>
              <w:br/>
              <w:t>NZ:$0.36872/L</w:t>
              <w:br/>
              <w:t>PNG:$0.36872/L</w:t>
              <w:br/>
              <w:t>FI:$0.36872/L</w:t>
              <w:br/>
              <w:t>DC:$0.36872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20.9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30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Xylole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30.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 xml:space="preserve">---For use otherwise than as a fuel: 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30.1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-In packages not exceeding 210 L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30.12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Other and containing at least the proportion of </w:t>
              <w:tab/>
              <w:t xml:space="preserve">the marker specified in Additional Note 2 to this </w:t>
              <w:tab/>
              <w:t>Chapt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30.1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30.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Other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30.9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Having a lead content exceeding 13 mg/L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6872/L</w:t>
              <w:br/>
              <w:t>NZ:$0.36872/L</w:t>
              <w:br/>
              <w:t>PNG:$0.36872/L</w:t>
              <w:br/>
              <w:t>FI:$0.36872/L</w:t>
              <w:br/>
              <w:t>DC:$0.36872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30.9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</w:tbl>
    <w:p>
      <w:pPr>
        <w:pStyle w:val="ItemHead"/>
        <w:rPr/>
      </w:pPr>
      <w:r>
        <w:rPr/>
        <w:t>5  Subheadings 2707.50.1 to 2707.50.90 in Schedule 3</w:t>
      </w:r>
    </w:p>
    <w:p>
      <w:pPr>
        <w:pStyle w:val="Item"/>
        <w:rPr/>
      </w:pPr>
      <w:r>
        <w:rPr/>
        <w:t>Omit the subheadings, substitute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0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50.2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 xml:space="preserve">---For use otherwise than as a fuel: 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50.2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-In packages not exceeding 210 L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50.22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 and containing at least the proportion of the</w:t>
              <w:tab/>
              <w:t xml:space="preserve">marker specified in Additional Note 2 to this </w:t>
              <w:tab/>
              <w:t xml:space="preserve">Chapter 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50.2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50.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Other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50.9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Having a lead content exceeding 13 mg/L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6872/L</w:t>
              <w:br/>
              <w:t>NZ:$0.36872/L</w:t>
              <w:br/>
              <w:t>PNG:$0.36872/L</w:t>
              <w:br/>
              <w:t>FI:$0.36872/L</w:t>
              <w:br/>
              <w:t>DC:$0.36872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7.50.9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</w:tbl>
    <w:p>
      <w:pPr>
        <w:pStyle w:val="ItemHead"/>
        <w:rPr/>
      </w:pPr>
      <w:r>
        <w:rPr/>
        <w:t>6  Heading 2709.00.00 in Schedule 3</w:t>
      </w:r>
    </w:p>
    <w:p>
      <w:pPr>
        <w:pStyle w:val="Item"/>
        <w:rPr/>
      </w:pPr>
      <w:r>
        <w:rPr/>
        <w:t>Omit the heading, substitute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0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ETROLEUM OILS AND OILS OBTAINED FROM BITUMINOUS MINERALS, CRUDE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10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27" w:hanging="227"/>
              <w:rPr/>
            </w:pPr>
            <w:r>
              <w:rPr/>
              <w:t xml:space="preserve">---For use as a petroleum refinery feedstock at a factory specified in a licence granted pursuant to section 34 of the </w:t>
            </w:r>
            <w:r>
              <w:rPr>
                <w:i/>
              </w:rPr>
              <w:t>Excise Act 1901</w:t>
            </w:r>
            <w:r>
              <w:rPr/>
              <w:br/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2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Petroleum condensate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2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containing </w:t>
              <w:tab/>
              <w:t xml:space="preserve">at least the proportion of the marker specified in </w:t>
              <w:tab/>
              <w:t xml:space="preserve">Additional Note 2 to this Chapter 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22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as a fuel otherwise than in an internal </w:t>
              <w:tab/>
              <w:t xml:space="preserve">combustion engine and containing at least the </w:t>
              <w:tab/>
              <w:t xml:space="preserve">proportion of the marker specified in Additional </w:t>
              <w:tab/>
              <w:t xml:space="preserve">Note 2 to this Chapter </w:t>
            </w:r>
          </w:p>
          <w:p>
            <w:pPr>
              <w:pStyle w:val="WWTable"/>
              <w:tabs>
                <w:tab w:val="clear" w:pos="1134"/>
                <w:tab w:val="left" w:pos="29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7200/L</w:t>
              <w:br/>
              <w:t>NZ:$0.07200/L</w:t>
              <w:br/>
              <w:t>PNG:$0.07200/L</w:t>
              <w:br/>
              <w:t>FI:$0.07200/L</w:t>
              <w:br/>
              <w:t>DC:$0.07200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2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Other: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91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containing </w:t>
              <w:tab/>
              <w:t xml:space="preserve">at least the proportion of the marker specified in </w:t>
              <w:tab/>
              <w:t xml:space="preserve">Additional Note 2 to this Chapter 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92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as a fuel otherwise than in an internal </w:t>
              <w:tab/>
              <w:t xml:space="preserve">combustion engine and containing at least the </w:t>
              <w:tab/>
              <w:t xml:space="preserve">proportion of the marker specified in Additional </w:t>
              <w:tab/>
              <w:t xml:space="preserve">Note 2 to this Chapter 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7200/L</w:t>
              <w:br/>
              <w:t>NZ:$0.07200/L</w:t>
              <w:br/>
              <w:t>PNG:$0.07200/L</w:t>
              <w:br/>
              <w:t>FI:$0.07200/L</w:t>
              <w:br/>
              <w:t>DC:$0.07200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09.00.99</w:t>
            </w:r>
          </w:p>
        </w:tc>
        <w:tc>
          <w:tcPr>
            <w:tcW w:w="453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70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</w:tbl>
    <w:p>
      <w:pPr>
        <w:pStyle w:val="ItemHead"/>
        <w:rPr/>
      </w:pPr>
      <w:r>
        <w:rPr/>
        <w:t>7  Subheadings 2710.00.1 to 2710.00.90 in Schedule 3</w:t>
      </w:r>
    </w:p>
    <w:p>
      <w:pPr>
        <w:pStyle w:val="Item"/>
        <w:rPr/>
      </w:pPr>
      <w:r>
        <w:rPr/>
        <w:t>Omit the subheadings, substitute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6"/>
        <w:gridCol w:w="187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1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Crudes, topped or enriched: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11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  <w:tab w:val="left" w:pos="601" w:leader="none"/>
              </w:tabs>
              <w:spacing w:before="60" w:after="0"/>
              <w:rPr/>
            </w:pPr>
            <w:r>
              <w:rPr/>
              <w:t>----Goods, as follows:</w:t>
              <w:br/>
              <w:tab/>
              <w:t xml:space="preserve">(a) enriched crudes; </w:t>
              <w:br/>
              <w:tab/>
              <w:t xml:space="preserve">(b) topped crudes for use as a petroleum </w:t>
              <w:tab/>
              <w:tab/>
              <w:t xml:space="preserve">refinery feedstock at a factory specified in a </w:t>
              <w:tab/>
              <w:tab/>
              <w:t xml:space="preserve">licence granted pursuant to section 34 of the </w:t>
              <w:tab/>
              <w:tab/>
            </w:r>
            <w:r>
              <w:rPr>
                <w:i/>
              </w:rPr>
              <w:t>Excise Act 1901</w:t>
              <w:br/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13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containing </w:t>
              <w:tab/>
              <w:t xml:space="preserve">at least the proportion of the marker specified in </w:t>
              <w:tab/>
              <w:t xml:space="preserve">Additional Note 2 to this Chapter 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14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as a fuel otherwise than in an internal </w:t>
              <w:tab/>
              <w:t xml:space="preserve">combustion engine and containing at least the </w:t>
              <w:tab/>
              <w:t xml:space="preserve">proportion of the marker specified in Additional </w:t>
              <w:tab/>
              <w:t xml:space="preserve">Note 2 to this Chapter 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7200/L</w:t>
              <w:br/>
              <w:t>NZ:$0.07200/L</w:t>
              <w:br/>
              <w:t>PNG:$0.07200/L</w:t>
              <w:br/>
              <w:t>FI:$0.07200/L</w:t>
              <w:br/>
              <w:t>DC:$0.07200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15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84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2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27" w:leader="none"/>
                <w:tab w:val="left" w:pos="624" w:leader="none"/>
              </w:tabs>
              <w:spacing w:before="60" w:after="0"/>
              <w:rPr/>
            </w:pPr>
            <w:r>
              <w:rPr/>
              <w:t>---Goods, as follows:</w:t>
              <w:br/>
              <w:tab/>
              <w:t>(a)</w:t>
              <w:tab/>
              <w:t>automotive diesel oil;</w:t>
              <w:br/>
              <w:tab/>
              <w:t>(b)</w:t>
              <w:tab/>
              <w:t>industrial diesel fuel;</w:t>
              <w:br/>
              <w:tab/>
              <w:t>(c)</w:t>
              <w:tab/>
              <w:t>marine diesel fuel: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21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in packages </w:t>
              <w:tab/>
              <w:t>not exceeding 210 L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22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containing </w:t>
              <w:tab/>
              <w:t xml:space="preserve">at least the proportion of the marker specified in </w:t>
              <w:tab/>
              <w:t xml:space="preserve">Additional Note 2 to this Chapter 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29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-Other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3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27" w:leader="none"/>
                <w:tab w:val="left" w:pos="624" w:leader="none"/>
              </w:tabs>
              <w:spacing w:before="60" w:after="0"/>
              <w:rPr/>
            </w:pPr>
            <w:r>
              <w:rPr/>
              <w:t>---Goods, as follows:</w:t>
              <w:br/>
              <w:tab/>
              <w:t>(a)</w:t>
              <w:tab/>
              <w:t>heating oil;</w:t>
              <w:br/>
              <w:tab/>
              <w:t>(b)</w:t>
              <w:tab/>
              <w:t>lighting kerosene;</w:t>
              <w:br/>
              <w:tab/>
              <w:t>(c)</w:t>
              <w:tab/>
              <w:t>power kerosene: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31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in packages </w:t>
              <w:tab/>
              <w:t>not exceeding 210 L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32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containing </w:t>
              <w:tab/>
              <w:t xml:space="preserve">at least the proportion of the marker specified in </w:t>
              <w:tab/>
              <w:t xml:space="preserve">Additional Note 2 to this Chapter 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33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as a fuel otherwise than in an internal </w:t>
              <w:tab/>
              <w:t xml:space="preserve">combustion engine and in packages not </w:t>
              <w:tab/>
              <w:t>exceeding 210 L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7200/L</w:t>
              <w:br/>
              <w:t>NZ:$0.07200/L</w:t>
              <w:br/>
              <w:t>PNG:$0.07200/L</w:t>
              <w:br/>
              <w:t>FI:$0.07200/L</w:t>
              <w:br/>
              <w:t>DC:$0.07200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34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as a fuel otherwise than in an internal </w:t>
              <w:tab/>
              <w:t xml:space="preserve">combustion engine and containing at least the </w:t>
              <w:tab/>
              <w:t xml:space="preserve">proportion of the marker specified in Additional </w:t>
              <w:tab/>
              <w:t xml:space="preserve">Note 2 to this Chapter 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7200/L</w:t>
              <w:br/>
              <w:t>NZ:$0.07200/L</w:t>
              <w:br/>
              <w:t>PNG:$0.07200/L</w:t>
              <w:br/>
              <w:t>FI:$0.07200/L</w:t>
              <w:br/>
              <w:t>DC:$0.07200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39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-Other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40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Kerosene for use as a fuel in aircraft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1785/L</w:t>
              <w:br/>
              <w:t>NZ:$0.01785/L</w:t>
              <w:br/>
              <w:t>PNG:$0.01785/L</w:t>
              <w:br/>
              <w:t>FI:$0.01785/L</w:t>
              <w:br/>
              <w:t>DC:$0.01785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5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27" w:leader="none"/>
              </w:tabs>
              <w:spacing w:before="60" w:after="0"/>
              <w:rPr/>
            </w:pPr>
            <w:r>
              <w:rPr/>
              <w:t xml:space="preserve">---Gasoline and other petroleum or shale spirit </w:t>
              <w:tab/>
              <w:t xml:space="preserve">having a flash point of less than 23 </w:t>
            </w:r>
            <w:r>
              <w:rPr>
                <w:vertAlign w:val="superscript"/>
              </w:rPr>
              <w:t>o</w:t>
            </w:r>
            <w:r>
              <w:rPr/>
              <w:t xml:space="preserve">C when </w:t>
              <w:tab/>
              <w:t xml:space="preserve">tested in an Abel Pensky (closed test) apparatus; </w:t>
              <w:tab/>
              <w:t>mineral turpentine: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54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in packages </w:t>
              <w:tab/>
              <w:t>not exceeding 210 L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55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containing at </w:t>
              <w:tab/>
              <w:t xml:space="preserve">least the proportion of the marker specified in </w:t>
              <w:tab/>
              <w:t xml:space="preserve">Additional Note 2 to this Chapter 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56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For use as a fuel in aircraft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18003/L</w:t>
              <w:br/>
              <w:t>NZ:$0.18003/L</w:t>
              <w:br/>
              <w:t>PNG:$0.18003/L</w:t>
              <w:br/>
              <w:t>FI:$0.18003/L</w:t>
              <w:br/>
              <w:t>DC:$0.18003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57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as a fuel and having a lead content not </w:t>
              <w:tab/>
              <w:t>exceeding 13 mg/L, NSA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59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-Other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6872/L</w:t>
              <w:br/>
              <w:t>NZ:$0.36872/L</w:t>
              <w:br/>
              <w:t>PNG:$0.36872/L</w:t>
              <w:br/>
              <w:t>FI:$0.36872/L</w:t>
              <w:br/>
              <w:t>DC:$0.36872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60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spacing w:before="60" w:after="0"/>
              <w:ind w:left="176" w:hanging="176"/>
              <w:rPr/>
            </w:pPr>
            <w:r>
              <w:rPr/>
              <w:t>---Fuel oil having the characteristics as defined in Additional Note 1 to this Chapter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7200/L</w:t>
              <w:br/>
              <w:t>NZ: $0.07200/L</w:t>
              <w:br/>
              <w:t>PNG: $0.07200/L</w:t>
              <w:br/>
              <w:t>FI: $0.07200/L</w:t>
              <w:br/>
              <w:t>DC: $0.07200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8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spacing w:before="60" w:after="0"/>
              <w:ind w:left="176" w:hanging="176"/>
              <w:rPr/>
            </w:pPr>
            <w:r>
              <w:rPr/>
              <w:t>---Other refined or partly refined petroleum products other than lubricants (including lubricant base oils), hydraulic oils, transformer oils and bitumen: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81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in packages </w:t>
              <w:tab/>
              <w:t>not exceeding 210 L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82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otherwise than as a fuel and containing </w:t>
              <w:tab/>
              <w:t xml:space="preserve">at least the proportion of the marker specified in </w:t>
              <w:tab/>
              <w:t xml:space="preserve">Additional Note 2 to this Chapter 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83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In packages not exceeding 210 L for use as a fuel </w:t>
              <w:tab/>
              <w:t>otherwise than in an internal combustion engine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7200/L</w:t>
              <w:br/>
              <w:t>NZ:$0.07200/L</w:t>
              <w:br/>
              <w:t>PNG:$0.07200/L</w:t>
              <w:br/>
              <w:t>FI:$0.07200/L</w:t>
              <w:br/>
              <w:t>DC:$0.07200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84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 xml:space="preserve">----For use as a fuel otherwise than in an internal </w:t>
              <w:tab/>
              <w:t xml:space="preserve">combustion engine and containing at least the </w:t>
              <w:tab/>
              <w:t xml:space="preserve">proportion of the marker specified in Additional </w:t>
              <w:tab/>
              <w:t xml:space="preserve">Note 2 to this Chapter 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07200/L</w:t>
              <w:br/>
              <w:t>NZ:$0.07200/L</w:t>
              <w:br/>
              <w:t>PNG:$0.07200/L</w:t>
              <w:br/>
              <w:t>FI:$0.07200/L</w:t>
              <w:br/>
              <w:t>DC:$0.07200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89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0.34697/L</w:t>
              <w:br/>
              <w:t>NZ:$0.34697/L</w:t>
              <w:br/>
              <w:t>PNG:$0.34697/L</w:t>
              <w:br/>
              <w:t>FI:$0.34697/L</w:t>
              <w:br/>
              <w:t>DC:$0.34697/L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710.00.90</w:t>
            </w:r>
          </w:p>
        </w:tc>
        <w:tc>
          <w:tcPr>
            <w:tcW w:w="4366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Other</w:t>
            </w:r>
          </w:p>
        </w:tc>
        <w:tc>
          <w:tcPr>
            <w:tcW w:w="1871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Free</w:t>
            </w:r>
          </w:p>
        </w:tc>
      </w:tr>
    </w:tbl>
    <w:p>
      <w:pPr>
        <w:pStyle w:val="ItemHead"/>
        <w:rPr/>
      </w:pPr>
      <w:r>
        <w:rPr/>
        <w:t>8  Application clause</w:t>
      </w:r>
    </w:p>
    <w:p>
      <w:pPr>
        <w:pStyle w:val="Item"/>
        <w:rPr/>
      </w:pPr>
      <w:r>
        <w:rPr/>
        <w:t xml:space="preserve">This Act applies to all goods falling to a classification in subheading 2707, 2709 or 2710 of Schedule 3 to the </w:t>
      </w:r>
      <w:r>
        <w:rPr>
          <w:i/>
        </w:rPr>
        <w:t>Customs Tariff Act 1995</w:t>
      </w:r>
      <w:r>
        <w:rPr/>
        <w:t xml:space="preserve"> that are:</w:t>
      </w:r>
    </w:p>
    <w:p>
      <w:pPr>
        <w:pStyle w:val="Indenta"/>
        <w:rPr/>
      </w:pPr>
      <w:r>
        <w:rPr/>
        <w:tab/>
        <w:t>(a)</w:t>
        <w:tab/>
        <w:t xml:space="preserve">entered for home consumption under section 71A of the </w:t>
      </w:r>
      <w:r>
        <w:rPr>
          <w:i/>
        </w:rPr>
        <w:t>Customs Act 1901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>delivered into home consumption in accordance with a permission granted under section 69 of that Act; or</w:t>
      </w:r>
    </w:p>
    <w:p>
      <w:pPr>
        <w:pStyle w:val="Indenta"/>
        <w:rPr/>
      </w:pPr>
      <w:r>
        <w:rPr/>
        <w:tab/>
        <w:t>(c)</w:t>
        <w:tab/>
        <w:t>taken into home consumption in accordance with a permission granted under section 77D of that Act;</w:t>
      </w:r>
    </w:p>
    <w:p>
      <w:pPr>
        <w:pStyle w:val="Item"/>
        <w:rPr/>
      </w:pPr>
      <w:r>
        <w:rPr/>
        <w:t>on or after the day on which this Act commences.</w:t>
      </w:r>
    </w:p>
    <w:p>
      <w:pPr>
        <w:pStyle w:val="Item"/>
        <w:rPr/>
      </w:pPr>
      <w:r>
        <w:rPr/>
      </w:r>
    </w:p>
    <w:p>
      <w:pPr>
        <w:pStyle w:val="Normal"/>
        <w:suppressLineNumbers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Kino MT;Times New Roman" w:cs="Kino MT;Times New Roman" w:ascii="Kino MT;Times New Roman" w:hAnsi="Kino MT;Times New Roman"/>
          <w:i/>
        </w:rPr>
        <w:t>—</w:t>
      </w:r>
    </w:p>
    <w:p>
      <w:pPr>
        <w:pStyle w:val="Normal"/>
        <w:suppressLineNumbers/>
        <w:rPr>
          <w:i/>
          <w:i/>
        </w:rPr>
      </w:pPr>
      <w:r>
        <w:rPr>
          <w:i/>
        </w:rPr>
        <w:t>House of Representatives on 25 June 1997</w:t>
      </w:r>
    </w:p>
    <w:p>
      <w:pPr>
        <w:pStyle w:val="Normal"/>
        <w:suppressLineNumbers/>
        <w:rPr/>
      </w:pPr>
      <w:r>
        <w:rPr>
          <w:i/>
        </w:rPr>
        <w:t>Senate on 1 October 1997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5/97)</w:t>
      </w:r>
      <w:r>
        <w:br w:type="page"/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2410" w:right="2410" w:gutter="0" w:header="720" w:top="153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rPr/>
      </w:pPr>
      <w:r>
        <w:rPr/>
        <w:t>I HEREBY CERTIFY that this Bill originated in the House of Representatives and has been finally passed by the Senate and the House of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Clerk of the House of Representative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 THE NAME OF HER MAJESTY, I assent to thi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Governor-General</w:t>
      </w:r>
    </w:p>
    <w:p>
      <w:pPr>
        <w:pStyle w:val="Normal"/>
        <w:jc w:val="right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5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5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tem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2410" w:right="2410" w:gutter="0" w:header="720" w:top="1531" w:footer="4111" w:bottom="4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1/7/26 10:33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1/7/26 10:33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1/7/26 10:33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1/7/26 10:33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Fuel Rates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Customs Tariff Act 1995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/>
    </w:pP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>
        <w:b w:val="false"/>
      </w:rPr>
      <w:t xml:space="preserve"> </w:t>
    </w: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Customs Tariff Act 1995</w:t>
    </w: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/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Customs Tariff Act 1995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>
        <w:b w:val="false"/>
      </w:rPr>
      <w:t xml:space="preserve"> </w:t>
    </w: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Customs Tariff Act 1995</w:t>
    </w: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09:00Z</dcterms:created>
  <dc:creator/>
  <dc:description/>
  <cp:keywords/>
  <dc:language>en-US</dc:language>
  <cp:lastModifiedBy/>
  <dcterms:modified xsi:type="dcterms:W3CDTF">2008-05-06T00:09:00Z</dcterms:modified>
  <cp:revision>2</cp:revision>
  <dc:subject/>
  <dc:title>Customs Tariff (Fuel Rates Amendments) Bill 1997</dc:title>
</cp:coreProperties>
</file>