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Banking (Statistics) Regulations (Amendment) 1994 No. 4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anking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ing (Statistic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w:t>
      </w:r>
      <w:r>
        <w:rPr>
          <w:rFonts w:eastAsia="Times New Roman" w:cs="Open Sans" w:ascii="Open Sans" w:hAnsi="Open Sans"/>
          <w:color w:val="000000"/>
          <w:sz w:val="21"/>
          <w:szCs w:val="21"/>
          <w:u w:val="single"/>
          <w:lang w:eastAsia="en-AU"/>
        </w:rPr>
        <w:t>Banking Act 1959 </w:t>
      </w:r>
      <w:r>
        <w:rPr>
          <w:rFonts w:eastAsia="Times New Roman" w:cs="Open Sans" w:ascii="Open Sans" w:hAnsi="Open Sans"/>
          <w:color w:val="000000"/>
          <w:sz w:val="21"/>
          <w:szCs w:val="21"/>
          <w:lang w:eastAsia="en-AU"/>
        </w:rPr>
        <w:t>(the Act) 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1(1)(a) of the Act and regulations 4 and 5 of the Banking (Statistics) Regulations (the Regulations), require banks to prepare financial statements which must be provided to the Reserve Bank of Australia (R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an amendment of Part 6 of the Act in 1989, existing foreign bank branches were exempt from the requirement to submit financial statements. However, the section under which the exemption was made (former section 60) was repealed at that time. As a result, the exemption no longer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BA now requests that the exemption for foreign bank branches, from the requirement to prepare yearly financial statements, be reinstated. The RBA considers that yearly financial statements which, for foreign bank branches, would be in respect of the bank's global operations, would be of little benefit in their supervision of Australian branches, and that their preparation would entail unnecessary administrative costs for the banks. Foreign bank branches will still be required to prepare and submit to the RBA a range of prudential returns, largely similar to those submitted by domestic banks. Therefore, it is proposed to amend the Regulations to exempt foreign banks from the requirements of regulations 4 and 5 of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Regulation is to exempt foreign bank branches from the requirement to prepare and submit yearly financial statements to the R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49907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4E2F7-C459-45B9-B563-C67CB087C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5</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51:00Z</dcterms:created>
  <dc:creator/>
  <dc:description/>
  <dc:language>en-US</dc:language>
  <cp:lastModifiedBy/>
  <dcterms:modified xsi:type="dcterms:W3CDTF">2022-01-14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