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tional Measurement Regulations (Amendment) 1991 No. 14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Science an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ational Measurement Act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Measur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objects of the </w:t>
      </w:r>
      <w:r>
        <w:rPr>
          <w:rFonts w:eastAsia="Times New Roman" w:cs="Open Sans" w:ascii="Open Sans" w:hAnsi="Open Sans"/>
          <w:color w:val="000000"/>
          <w:sz w:val="21"/>
          <w:szCs w:val="21"/>
          <w:u w:val="single"/>
          <w:lang w:eastAsia="en-AU"/>
        </w:rPr>
        <w:t>National Measurement Act 1960</w:t>
      </w:r>
      <w:r>
        <w:rPr>
          <w:rFonts w:eastAsia="Times New Roman" w:cs="Open Sans" w:ascii="Open Sans" w:hAnsi="Open Sans"/>
          <w:color w:val="000000"/>
          <w:sz w:val="21"/>
          <w:szCs w:val="21"/>
          <w:lang w:eastAsia="en-AU"/>
        </w:rPr>
        <w:t> (the Act) is to provide for the uniform use of uniform units and standards of measurement throughou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Measurement Regulations (Amendment) (the amending Regulations) amends the National Measurement Regulations (the Principal Regulations) to include a hierarchy of standards. A hierarchy of standards provides information on the permissible uncertainties of measurement, and permissible variations from nominal value, of State primary standards, State secondary and State tertiary standards; and inspectors' standards. (Primary standards are more accurate than secondary standards and so on.) Each State and Territory previously prescribed its own hierarchies, and they were not uniform throughou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further amend the Principal Regulations to correct an anomaly whereby a person authorised to issue a certificate in respect of Australian primary standards or State primary standards of measurement could not issue certificates in respect of reference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were prepared by the National Standards Commission (the Commission) following consultation with each of the State and Territory trade measurement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mend the Principal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Principal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Regulation 79 of the Principal Regulations by removing the word "expressed" from subregulation (3). The effect of this amendment is to remove the provision for the Commonwealth Scientific and Industrial Research Organisation (the Organisation) to authorise the manner of expressing the accuracy of a State primary standard. In the past both the Commission and the Organisation expressed a State primary standard in the same way. This amendment will rationalise this situation by providing for only one body, the Commission, to express the standard. The Organisation will continue to be consulted on the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lso adds subregulations 79(4) and (5) to prescribe uncertainties of measurement applicable to State primary standards of length and-mass; and to prescribe standard reference conditions of temperature and pressure for the purpose of expressing the value of a standard of measurement on a certificate issued under Regulation 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Regulation 80 of the Principal Regulations by removing the provision for the Commission to authorise the manner of expressing the accuracy of the standard. It also prescribes uncertainties of measurement applicable to State secondary standards of length, mass and volume; State tertiary standards of mass and volume; Inspectors' Class 1 standards of length, area, mass and volume; Inspectors'. Class 2 standards of length and mass; and Inspectors' Class 3 standards of mass. In addition, it provides for the Commission to determine standard reference conditions for particular reference standards,.and requires the Commission to notify verifying authorities, appointed in relation to the particular reference standard, of the standard reference conditions. The definition of "verifying authority" is extended to persons authorised to sign and issue certificates under Regulation 78A(1)(b) or Regulation 79(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corrects a grammatical error in Regulation 8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repeals Regulation 82 of the Principal Regulations, which prescribes permissible variations of standards by reference to Schedule 31. It then substitutes a new Regulation 82 which prescribes permissible variations for Inspectors' Class 1 length, area, mass, and volume standards; Inspectors' Class 2 length and mass standards; and Inspectors' Class 3 mass standards. It also provides that standards satisfying Regulations 80 and 82 may be taken as equal to their denomination, for the purpose of a certificate issued under Regulation 80. This means that if a standard satisfies the specified variation and uncertainties then the certificate can state the nominal rather than the actual value, for example, if a 1 kilogram weight weighed 1.01 kilograms, which is within the permissible variation, the certificate would deem the weight to be 1 kil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repeals Regulation 83 of the Principal Regulations, which prescribes permissible variations of standards by reference to Schedule 32. It then substitutes a new Regulation 83 which defines "uncertainty" a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peals Regulation 85 of the Principal Regulations, which prescribes additional legal units of measurement for use in futures contracts by reference to Schedule 35. The reason for this amendment is that, by virtue of subsections 7(2) and 12(1) of the Act, the expression of measurement in certain classes of, contract must be in Australian Legal Units of Measurement. The Act was amended in 1986 to exempt futures contracts from this requirement, as a result of which the prescription of additional legal units of measurement for futures contracts is no longer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mits Schedule 31 of the Principal Regulations, the table of variations of certain standards of measurement, and substitutes tables of permissible uncertainties for length standards (Schedule 31), mass standards (Schedule 31A) and volume standards (Schedule 3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omits Schedule 32 of the Principal Regulations, the table of permissible variations of certain standards that are made of iron, and substitutes a table of permissible variations for length standards (Schedule 32), area standards (Schedule 32A), mass standards (Schedule 32B) and volume standards (Schedule 3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repeals Schedule 35, a table of additional legal units of measurement for use in futures contracts. The reasons for the repeal of the Schedule are the same as those for the repeal of Regulation 85.</w:t>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242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8E4E6-AE2E-452F-A4AF-DAF8E871F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3</Words>
  <Characters>5263</Characters>
  <CharactersWithSpaces>61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7:00Z</dcterms:created>
  <dc:creator/>
  <dc:description/>
  <dc:language>en-US</dc:language>
  <cp:lastModifiedBy/>
  <dcterms:modified xsi:type="dcterms:W3CDTF">2022-0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