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Measurement Regulations (Amendment) 1994 No. 3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3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mall Business, Customs and Con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ational Measurement Act 1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Measur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AL(1) of the National Measurement Act provides that the Executive Director shall be paid such remuneration as is determined by the Remuneration Tribunal. Travel allowances are also specified in determinations of the Remuneration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other allowances, Section 18AL(2) of the National Measurement Act provides that the Executive Director shall be paid such allowances as are prescribed. To date, the Commission has not made regulations in relation to these allow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its meeting on 26 August 1993 the National Standards Commission resolved that the Executive Director should be entitled to allowances similar to those of an SES Officer in the Australian Public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for the payment of allowances, other than travel allowances, have been made by other bodies such as the Australian Institute of Marine Science and the Automotive Industry Authorit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229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FEC0F-79C6-4C98-A7FD-4BBF96DED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0</Words>
  <Characters>955</Characters>
  <CharactersWithSpaces>104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25:00Z</dcterms:created>
  <dc:creator/>
  <dc:description/>
  <dc:language>en-US</dc:language>
  <cp:lastModifiedBy/>
  <dcterms:modified xsi:type="dcterms:W3CDTF">2022-03-30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