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2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ational Measurement (Patterns of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Instrument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hereby make the following Regulations under the </w:t>
      </w:r>
      <w:r>
        <w:rPr>
          <w:rFonts w:cs="Times New Roman" w:ascii="Times New Roman" w:hAnsi="Times New Roman"/>
          <w:i/>
        </w:rPr>
        <w:t>National Measurement Act 1960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8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N Button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y, Technology and Commerce</w:t>
      </w:r>
    </w:p>
    <w:p>
      <w:pPr>
        <w:pStyle w:val="Normal"/>
        <w:pBdr>
          <w:top w:val="single" w:sz="4" w:space="1" w:color="000000"/>
        </w:pBdr>
        <w:spacing w:lineRule="auto" w:line="240" w:before="1000" w:after="10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These Regulations commence on the date of commencement of Part 4 of the </w:t>
      </w:r>
      <w:r>
        <w:rPr>
          <w:rFonts w:cs="Times New Roman" w:ascii="Times New Roman" w:hAnsi="Times New Roman"/>
          <w:i/>
        </w:rPr>
        <w:t>Industry, Technology and Commerce Legislation Amendment Act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ments of the National Measurement (Patterns of Instruments) Regulations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 National Measurement (Patterns of Instruments) Regulations are amended as set out in the Schedul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58/89)—Cat. No.</w:t>
        <w:tab/>
        <w:t>14/3.11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Regulation 2</w:t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S OF THE NATIONAL MEASUREMENT (PATTERNS OF INSTRUMENTS) REGULATION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tion 1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easuring 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regulation 5 (1)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easuring 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regulation 6 (1)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measuring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tion </w:t>
      </w:r>
      <w:r>
        <w:rPr>
          <w:rFonts w:cs="Times New Roman" w:ascii="Times New Roman" w:hAnsi="Times New Roman"/>
          <w:b/>
          <w:smallCaps/>
        </w:rPr>
        <w:t>7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measuring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tion 8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measuring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9 (3) (a)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easuring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0 (a)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measuring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0 (b)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easuring 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tion 11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easuring instrument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tion 12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measuring instru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November 198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5 No. 147 as amended by 1966 No. 66, 1984 No. 232, 1986 No. 370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e C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National Measurement (Patterns of Instruments)</w:t>
      <w:tab/>
      <w:t>1989 No. 3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606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5" w:customStyle="1">
    <w:name w:val="CharStyle65"/>
    <w:basedOn w:val="DefaultParagraphFont"/>
    <w:qFormat/>
    <w:rsid w:val="00f26060"/>
    <w:rPr>
      <w:rFonts w:ascii="Cambria" w:hAnsi="Cambria" w:eastAsia="Cambria" w:cs="Cambria"/>
      <w:b/>
      <w:bCs/>
      <w:i w:val="false"/>
      <w:iCs w:val="false"/>
      <w:smallCaps/>
      <w:sz w:val="22"/>
      <w:szCs w:val="22"/>
    </w:rPr>
  </w:style>
  <w:style w:type="character" w:styleId="CharStyle106" w:customStyle="1">
    <w:name w:val="CharStyle106"/>
    <w:basedOn w:val="DefaultParagraphFont"/>
    <w:qFormat/>
    <w:rsid w:val="00f2606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3" w:customStyle="1">
    <w:name w:val="CharStyle163"/>
    <w:basedOn w:val="DefaultParagraphFont"/>
    <w:qFormat/>
    <w:rsid w:val="00f26060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3" w:customStyle="1">
    <w:name w:val="CharStyle203"/>
    <w:basedOn w:val="DefaultParagraphFont"/>
    <w:qFormat/>
    <w:rsid w:val="00f26060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54" w:customStyle="1">
    <w:name w:val="CharStyle254"/>
    <w:basedOn w:val="DefaultParagraphFont"/>
    <w:qFormat/>
    <w:rsid w:val="00f2606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04" w:customStyle="1">
    <w:name w:val="CharStyle304"/>
    <w:basedOn w:val="DefaultParagraphFont"/>
    <w:qFormat/>
    <w:rsid w:val="00f26060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307" w:customStyle="1">
    <w:name w:val="CharStyle307"/>
    <w:basedOn w:val="DefaultParagraphFont"/>
    <w:qFormat/>
    <w:rsid w:val="00f26060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309" w:customStyle="1">
    <w:name w:val="CharStyle309"/>
    <w:basedOn w:val="DefaultParagraphFont"/>
    <w:qFormat/>
    <w:rsid w:val="00f26060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10" w:customStyle="1">
    <w:name w:val="CharStyle310"/>
    <w:basedOn w:val="DefaultParagraphFont"/>
    <w:qFormat/>
    <w:rsid w:val="00f2606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13" w:customStyle="1">
    <w:name w:val="CharStyle313"/>
    <w:basedOn w:val="DefaultParagraphFont"/>
    <w:qFormat/>
    <w:rsid w:val="00f26060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1" w:customStyle="1">
    <w:name w:val="CharStyle321"/>
    <w:basedOn w:val="DefaultParagraphFont"/>
    <w:qFormat/>
    <w:rsid w:val="00f2606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2bd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26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26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34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349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34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1" w:customStyle="1">
    <w:name w:val="Style2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61" w:customStyle="1">
    <w:name w:val="Style6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71" w:customStyle="1">
    <w:name w:val="Style7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63" w:customStyle="1">
    <w:name w:val="Style1063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969" w:customStyle="1">
    <w:name w:val="Style969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884" w:customStyle="1">
    <w:name w:val="Style884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53" w:customStyle="1">
    <w:name w:val="Style1053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33" w:customStyle="1">
    <w:name w:val="Style1033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5" w:customStyle="1">
    <w:name w:val="Style105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975" w:customStyle="1">
    <w:name w:val="Style975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39" w:customStyle="1">
    <w:name w:val="Style1039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65" w:customStyle="1">
    <w:name w:val="Style1065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67" w:customStyle="1">
    <w:name w:val="Style1067"/>
    <w:basedOn w:val="Normal"/>
    <w:qFormat/>
    <w:rsid w:val="00f26060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143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6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26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34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34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6:00Z</dcterms:created>
  <dc:creator/>
  <dc:description/>
  <dc:language>en-US</dc:language>
  <cp:lastModifiedBy/>
  <dcterms:modified xsi:type="dcterms:W3CDTF">2022-07-01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