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Navigation (Deck Cargo) Regulations (Amendment) 1991 No. 37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3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Shipping and Aviation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vigation Act 19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vigation (Deck Cargo)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5 of the </w:t>
      </w:r>
      <w:r>
        <w:rPr>
          <w:rFonts w:eastAsia="Times New Roman" w:cs="Open Sans" w:ascii="Open Sans" w:hAnsi="Open Sans"/>
          <w:i/>
          <w:iCs/>
          <w:color w:val="000000"/>
          <w:sz w:val="21"/>
          <w:szCs w:val="21"/>
          <w:lang w:eastAsia="en-AU"/>
        </w:rPr>
        <w:t>Navigation Act 1912</w:t>
      </w:r>
      <w:r>
        <w:rPr>
          <w:rFonts w:eastAsia="Times New Roman" w:cs="Open Sans" w:ascii="Open Sans" w:hAnsi="Open Sans"/>
          <w:color w:val="000000"/>
          <w:sz w:val="21"/>
          <w:szCs w:val="21"/>
          <w:lang w:eastAsia="en-AU"/>
        </w:rPr>
        <w:t> (the Act) provides that the Governor-General may make regulations for the purposes of the Act. Other provisions of the Act set out many matters in respect of which provision is to be made by the regulations. Under regulations made pursuant to this provision, a large number of functions were conferred on the Minister, the Department, or particular officers of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ustralian Maritime Safety Authority Act 1990</w:t>
      </w:r>
      <w:r>
        <w:rPr>
          <w:rFonts w:eastAsia="Times New Roman" w:cs="Open Sans" w:ascii="Open Sans" w:hAnsi="Open Sans"/>
          <w:color w:val="000000"/>
          <w:sz w:val="21"/>
          <w:szCs w:val="21"/>
          <w:lang w:eastAsia="en-AU"/>
        </w:rPr>
        <w:t> (the AMSA Act) established the Australian Maritime Safety Authority (the Authority) from 1 January 1991. The Authority has taken over from the Department its functions regarding maritime standards and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previous regulations to provide for these administrative changes by removing previous references to the Minister or the Department, or officers of the Department, and replacing them with references to the Authority or its officers a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avigation (Master and Seamen) Regulations have been amended by the deletion of subregulation 25(2), which formerly required the master of a ship to note in the ship's log particulars of any births or deaths on board. The obligation to do so is now imposed directly by section 418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do not amend the previous regulations in any other substantive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the regulations came into force on the day they were notified in the 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R. 478/90; S.R. 470/90; S.R. 474/90; S.R. 475/90; S.R. 476/90; S.R. 477/90; S.R. 473/90; S.R. 482/90; S.R. 481/90; S.R. 479/90)</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41910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A63508-4A18-4126-B0E8-3B65A1C91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4</Words>
  <Characters>1473</Characters>
  <CharactersWithSpaces>1618</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2:09:00Z</dcterms:created>
  <dc:creator/>
  <dc:description/>
  <dc:language>en-US</dc:language>
  <cp:lastModifiedBy/>
  <dcterms:modified xsi:type="dcterms:W3CDTF">2022-03-30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