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Banking (Statistics) Regulations (Amendment) 1998 No. 19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MEMORAND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8 No. 1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inute No. 198 of 1998 -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w:t>
      </w:r>
      <w:r>
        <w:rPr>
          <w:rFonts w:eastAsia="Times New Roman" w:cs="Open Sans" w:ascii="Open Sans" w:hAnsi="Open Sans"/>
          <w:i/>
          <w:iCs/>
          <w:color w:val="000000"/>
          <w:sz w:val="21"/>
          <w:szCs w:val="21"/>
          <w:lang w:eastAsia="en-AU"/>
        </w:rPr>
        <w:t>- Banking Act 195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anking (Statistic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1 of the </w:t>
      </w:r>
      <w:r>
        <w:rPr>
          <w:rFonts w:eastAsia="Times New Roman" w:cs="Open Sans" w:ascii="Open Sans" w:hAnsi="Open Sans"/>
          <w:i/>
          <w:iCs/>
          <w:color w:val="000000"/>
          <w:sz w:val="21"/>
          <w:szCs w:val="21"/>
          <w:lang w:eastAsia="en-AU"/>
        </w:rPr>
        <w:t>Banking Act 1959 </w:t>
      </w:r>
      <w:r>
        <w:rPr>
          <w:rFonts w:eastAsia="Times New Roman" w:cs="Open Sans" w:ascii="Open Sans" w:hAnsi="Open Sans"/>
          <w:color w:val="000000"/>
          <w:sz w:val="21"/>
          <w:szCs w:val="21"/>
          <w:lang w:eastAsia="en-AU"/>
        </w:rPr>
        <w:t>(the Act) provides that the Governor-General may make regulations, not inconsistent with the Act, prescribing all matters required or permitted by the Act to be prescribed by regulations, or necessary or convenient to be prescribed by regulations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1 of the Act allows regulations to be made with respect to the collection and publication of information about banks. The Banking (Statistics) Regulations give effect to this s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 amend the Banking (Statistics) Regulations to be consistent with the amendments being made to the Act as part of the Financial Sector Reform (Amendments and Transitional Provisions) Ac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Act will have the effect of extending its coverage from banks to a wider range of financial institutions to be known as authorised deposit-taking institutions (ADIs). Accordingly, some of the proposed amendments will involve substituting the word 'bank' wherever it occurs with 'AD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Act also involve transferring the responsibility for the prudential regulation of institutions regulated under the Act from the Reserve Bank of Australia to the Australian Prudential Regulation Authority (APRA). As part of this, APRA will be responsible for collecting data from ADIs under the Banking (Statistics) Regulations. Therefore, the remainder of the amendments will involve substituting the phrase 'the Reserve Bank' with 'APRA' as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ill commence on 1 Jul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thority: Section 71 of the </w:t>
      </w:r>
      <w:r>
        <w:rPr>
          <w:rFonts w:eastAsia="Times New Roman" w:cs="Open Sans" w:ascii="Open Sans" w:hAnsi="Open Sans"/>
          <w:i/>
          <w:iCs/>
          <w:color w:val="000000"/>
          <w:sz w:val="21"/>
          <w:szCs w:val="21"/>
          <w:lang w:eastAsia="en-AU"/>
        </w:rPr>
        <w:t>Banking Act 1959</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08441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16FF77-7064-4B2D-A419-AC10774A4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4</Words>
  <Characters>1558</Characters>
  <CharactersWithSpaces>182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1:00Z</dcterms:created>
  <dc:creator/>
  <dc:description/>
  <dc:language>en-US</dc:language>
  <cp:lastModifiedBy/>
  <dcterms:modified xsi:type="dcterms:W3CDTF">2022-01-14T0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