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1 No. 24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ompensation (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1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7 August 198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. CHAN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e prescribed for the purposes of sub-section 43 (5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27 of the Compensation (Commonwealth Government Employees) Regulations is amended by omitting “$13.10” and substituting “$14.2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e prescribed for the purposes of sub-section 48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8 of the Compensation (Commonwealth Government Employees) Regulations is amended by omitting “$18.35” and substituting “$19.9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 4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4 to the Compensation (Commonwealth Government Employees) Regulations is amended by omitting the table and substituting the following tab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83"/>
        <w:gridCol w:w="4821"/>
        <w:gridCol w:w="994"/>
      </w:tblGrid>
      <w:tr>
        <w:trPr>
          <w:trHeight w:val="20" w:hRule="atLeast"/>
        </w:trPr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1</w:t>
            </w:r>
          </w:p>
        </w:tc>
        <w:tc>
          <w:tcPr>
            <w:tcW w:w="4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2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37 (3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.00</w:t>
            </w:r>
          </w:p>
        </w:tc>
      </w:tr>
      <w:tr>
        <w:trPr>
          <w:trHeight w:val="20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39 (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0.00</w:t>
            </w:r>
          </w:p>
        </w:tc>
      </w:tr>
      <w:tr>
        <w:trPr>
          <w:trHeight w:val="20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39 (3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0.0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17"/>
        <w:gridCol w:w="5095"/>
        <w:gridCol w:w="986"/>
      </w:tblGrid>
      <w:tr>
        <w:trPr>
          <w:trHeight w:val="20" w:hRule="atLeast"/>
        </w:trPr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1</w:t>
            </w:r>
          </w:p>
        </w:tc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2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39 (7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0 (1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17,750.00</w:t>
            </w:r>
            <w:bookmarkEnd w:id="1"/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1 (1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1 (6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2 (1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2 (2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3 (3) (a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3 (4) (a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3 (7) (b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0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4 (1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5 (2) (a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0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5 (3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5</w:t>
            </w:r>
          </w:p>
        </w:tc>
      </w:tr>
      <w:tr>
        <w:trPr>
          <w:trHeight w:val="20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5 (4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</w:tr>
      <w:tr>
        <w:trPr>
          <w:trHeight w:val="20" w:hRule="atLeast"/>
        </w:trPr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paragraph 46 (2) (a) (i)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amendments effected by these Regulations apply in relation to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1 in respect of any period commencing on or after 1 September 1981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payments of compensation (other than weekly payments)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—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that occurs to an employee on or after 1 September 1981; or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on or after 1 September 1981 resulting from any other injury to an employee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August 1981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1 No. 112 as amended by 1978 No. 72; 1980 No. 254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right" w:pos="9360" w:leader="none"/>
      </w:tabs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</w:rPr>
      <w:t>760</w:t>
      <w:tab/>
    </w:r>
    <w:r>
      <w:rPr>
        <w:rFonts w:cs="Times New Roman" w:ascii="Times New Roman" w:hAnsi="Times New Roman"/>
        <w:i/>
        <w:sz w:val="20"/>
      </w:rPr>
      <w:t>Compensation (Commonwealth Government Employees)</w:t>
    </w:r>
  </w:p>
  <w:p>
    <w:pPr>
      <w:pStyle w:val="Header"/>
      <w:jc w:val="center"/>
      <w:rPr>
        <w:sz w:val="20"/>
      </w:rPr>
    </w:pPr>
    <w:r>
      <w:rPr>
        <w:rFonts w:cs="Times New Roman" w:ascii="Times New Roman" w:hAnsi="Times New Roman"/>
        <w:i/>
        <w:sz w:val="20"/>
      </w:rPr>
      <w:t>1981 No. 2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7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4e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596fa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3" w:customStyle="1">
    <w:name w:val="CharStyle133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56" w:customStyle="1">
    <w:name w:val="CharStyle256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91" w:customStyle="1">
    <w:name w:val="CharStyle291"/>
    <w:basedOn w:val="DefaultParagraphFont"/>
    <w:qFormat/>
    <w:rsid w:val="00596f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14" w:customStyle="1">
    <w:name w:val="CharStyle314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5" w:customStyle="1">
    <w:name w:val="CharStyle315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58" w:customStyle="1">
    <w:name w:val="CharStyle558"/>
    <w:basedOn w:val="DefaultParagraphFont"/>
    <w:qFormat/>
    <w:rsid w:val="00596fa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61" w:customStyle="1">
    <w:name w:val="CharStyle561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55" w:customStyle="1">
    <w:name w:val="CharStyle755"/>
    <w:basedOn w:val="DefaultParagraphFont"/>
    <w:qFormat/>
    <w:rsid w:val="00596fa0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45" w:customStyle="1">
    <w:name w:val="CharStyle845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873" w:customStyle="1">
    <w:name w:val="CharStyle873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74" w:customStyle="1">
    <w:name w:val="CharStyle874"/>
    <w:basedOn w:val="DefaultParagraphFont"/>
    <w:qFormat/>
    <w:rsid w:val="00596f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94" w:customStyle="1">
    <w:name w:val="CharStyle1094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312" w:customStyle="1">
    <w:name w:val="CharStyle1312"/>
    <w:basedOn w:val="DefaultParagraphFont"/>
    <w:qFormat/>
    <w:rsid w:val="00596fa0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315" w:customStyle="1">
    <w:name w:val="CharStyle1315"/>
    <w:basedOn w:val="DefaultParagraphFont"/>
    <w:qFormat/>
    <w:rsid w:val="00596f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53b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53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53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0" w:customStyle="1">
    <w:name w:val="Style470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3" w:customStyle="1">
    <w:name w:val="Style293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9" w:customStyle="1">
    <w:name w:val="Style199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7" w:customStyle="1">
    <w:name w:val="Style627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5" w:customStyle="1">
    <w:name w:val="Style355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0" w:customStyle="1">
    <w:name w:val="Style250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5" w:customStyle="1">
    <w:name w:val="Style395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2" w:customStyle="1">
    <w:name w:val="Style612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7" w:customStyle="1">
    <w:name w:val="Style1557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6" w:customStyle="1">
    <w:name w:val="Style1556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2" w:customStyle="1">
    <w:name w:val="Style1502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8" w:customStyle="1">
    <w:name w:val="Style1508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3" w:customStyle="1">
    <w:name w:val="Style1553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1" w:customStyle="1">
    <w:name w:val="Style1551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6" w:customStyle="1">
    <w:name w:val="Style1576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3" w:customStyle="1">
    <w:name w:val="Style1563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6" w:customStyle="1">
    <w:name w:val="Style1566"/>
    <w:basedOn w:val="Normal"/>
    <w:qFormat/>
    <w:rsid w:val="00596f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5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53b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53b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10:00Z</dcterms:created>
  <dc:creator/>
  <dc:description/>
  <dc:language>en-US</dc:language>
  <cp:lastModifiedBy/>
  <dcterms:modified xsi:type="dcterms:W3CDTF">2022-10-31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