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. 5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pensation (Commonwealth Government Employe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2 April 1983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J. GRIME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e prescribed for the purposes of sub-section 43 (5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27 of the Compensation (Commonwealth Government Employees) Regulations is amended by omitting “$16.15” and substituting “$16.80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e prescribed for the purposes of sub-section 48 (1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8 of the Compensation (Commonwealth Government Employees) Regulations is amended by omitting “$22.60” and substituting “$23.55”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hedule 4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chedule 4 to the Compensation (Commonwealth Government Employees) Regulations is repealed and the following Schedule substituted: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 4</w:t>
      </w:r>
      <w:r>
        <w:rPr>
          <w:rFonts w:cs="Times New Roman" w:ascii="Times New Roman" w:hAnsi="Times New Roman"/>
        </w:rPr>
        <w:tab/>
        <w:t>Regulation 26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COMPENS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106"/>
        <w:gridCol w:w="4986"/>
        <w:gridCol w:w="1006"/>
      </w:tblGrid>
      <w:tr>
        <w:trPr>
          <w:trHeight w:val="20" w:hRule="atLeast"/>
        </w:trPr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1</w:t>
            </w:r>
          </w:p>
        </w:tc>
        <w:tc>
          <w:tcPr>
            <w:tcW w:w="4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2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3</w:t>
            </w:r>
          </w:p>
        </w:tc>
      </w:tr>
      <w:tr>
        <w:trPr>
          <w:trHeight w:val="20" w:hRule="atLeast"/>
        </w:trPr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1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rescribed</w:t>
            </w:r>
          </w:p>
        </w:tc>
      </w:tr>
      <w:tr>
        <w:trPr>
          <w:trHeight w:val="20" w:hRule="atLeast"/>
        </w:trPr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37 (3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17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39 (1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39 (7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0 (1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1 (1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1 (6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2 (1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2 (2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43 (3) (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43 (4) (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43 (7) (b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4 (1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0.0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45 (2) (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85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5 (3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</w:t>
            </w:r>
          </w:p>
        </w:tc>
      </w:tr>
      <w:tr>
        <w:trPr>
          <w:trHeight w:val="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section 45 (4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</w:t>
            </w:r>
          </w:p>
        </w:tc>
      </w:tr>
      <w:tr>
        <w:trPr>
          <w:trHeight w:val="20" w:hRule="atLeast"/>
        </w:trPr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paragraph 46 (2) (a) (i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85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e amendments effected by these Regulations apply in relation to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eekly payments of compensation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 </w:t>
      </w:r>
      <w:r>
        <w:rPr>
          <w:rFonts w:cs="Times New Roman" w:ascii="Times New Roman" w:hAnsi="Times New Roman"/>
        </w:rPr>
        <w:t>in respect of any period commencing on or after 1 May 1983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payments of compensation (other than weekly payments) under the </w:t>
      </w:r>
      <w:r>
        <w:rPr>
          <w:rFonts w:cs="Times New Roman" w:ascii="Times New Roman" w:hAnsi="Times New Roman"/>
          <w:i/>
        </w:rPr>
        <w:t xml:space="preserve">Compens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mmonwealth Government Employe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 </w:t>
      </w:r>
      <w:r>
        <w:rPr>
          <w:rFonts w:cs="Times New Roman" w:ascii="Times New Roman" w:hAnsi="Times New Roman"/>
        </w:rPr>
        <w:t>in respect of—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an injury that occurs to an employee on or after 1 May 1983; or</w:t>
      </w:r>
    </w:p>
    <w:p>
      <w:pPr>
        <w:pStyle w:val="Normal"/>
        <w:spacing w:lineRule="auto" w:line="240" w:before="6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 loss or event that occurs on or after 1 May 1983 resulting from any other injury to an employee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29 April 1983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Statutory Rules 1971 No. 112 as amended by 1978 No. 72; 1980 No.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54; 1981 No. 247; 1982 Nos. 98, 117 and 291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580" w:leader="none"/>
        <w:tab w:val="right" w:pos="9360" w:leader="none"/>
      </w:tabs>
      <w:rPr>
        <w:sz w:val="20"/>
      </w:rPr>
    </w:pPr>
    <w:r>
      <w:rPr>
        <w:rFonts w:cs="Times New Roman" w:ascii="Times New Roman" w:hAnsi="Times New Roman"/>
        <w:sz w:val="20"/>
      </w:rPr>
      <w:t xml:space="preserve">134 </w:t>
    </w:r>
    <w:r>
      <w:rPr>
        <w:rFonts w:cs="Times New Roman" w:ascii="Times New Roman" w:hAnsi="Times New Roman"/>
        <w:i/>
        <w:sz w:val="20"/>
      </w:rPr>
      <w:t>Compensation (Commonwealth Government Employees)</w:t>
      <w:tab/>
      <w:t>1983 No. 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3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0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" w:customStyle="1">
    <w:name w:val="CharStyle24"/>
    <w:basedOn w:val="DefaultParagraphFont"/>
    <w:qFormat/>
    <w:rsid w:val="000443a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7" w:customStyle="1">
    <w:name w:val="CharStyle207"/>
    <w:basedOn w:val="DefaultParagraphFont"/>
    <w:qFormat/>
    <w:rsid w:val="000443a5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28" w:customStyle="1">
    <w:name w:val="CharStyle228"/>
    <w:basedOn w:val="DefaultParagraphFont"/>
    <w:qFormat/>
    <w:rsid w:val="000443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91" w:customStyle="1">
    <w:name w:val="CharStyle291"/>
    <w:basedOn w:val="DefaultParagraphFont"/>
    <w:qFormat/>
    <w:rsid w:val="000443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66" w:customStyle="1">
    <w:name w:val="CharStyle466"/>
    <w:basedOn w:val="DefaultParagraphFont"/>
    <w:qFormat/>
    <w:rsid w:val="000443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23" w:customStyle="1">
    <w:name w:val="CharStyle623"/>
    <w:basedOn w:val="DefaultParagraphFont"/>
    <w:qFormat/>
    <w:rsid w:val="000443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27" w:customStyle="1">
    <w:name w:val="CharStyle827"/>
    <w:basedOn w:val="DefaultParagraphFont"/>
    <w:qFormat/>
    <w:rsid w:val="000443a5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873" w:customStyle="1">
    <w:name w:val="CharStyle873"/>
    <w:basedOn w:val="DefaultParagraphFont"/>
    <w:qFormat/>
    <w:rsid w:val="000443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74" w:customStyle="1">
    <w:name w:val="CharStyle874"/>
    <w:basedOn w:val="DefaultParagraphFont"/>
    <w:qFormat/>
    <w:rsid w:val="000443a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878" w:customStyle="1">
    <w:name w:val="CharStyle1878"/>
    <w:basedOn w:val="DefaultParagraphFont"/>
    <w:qFormat/>
    <w:rsid w:val="000443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09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09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09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4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4" w:customStyle="1">
    <w:name w:val="Style354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9" w:customStyle="1">
    <w:name w:val="Style369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6" w:customStyle="1">
    <w:name w:val="Style186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0" w:customStyle="1">
    <w:name w:val="Style250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4" w:customStyle="1">
    <w:name w:val="Style694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8" w:customStyle="1">
    <w:name w:val="Style1478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6" w:customStyle="1">
    <w:name w:val="Style1576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4" w:customStyle="1">
    <w:name w:val="Style1584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5" w:customStyle="1">
    <w:name w:val="Style1585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38" w:customStyle="1">
    <w:name w:val="Style1638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8" w:customStyle="1">
    <w:name w:val="Style1588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7" w:customStyle="1">
    <w:name w:val="Style1587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1" w:customStyle="1">
    <w:name w:val="Style1641"/>
    <w:basedOn w:val="Normal"/>
    <w:qFormat/>
    <w:rsid w:val="000443a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09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09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09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9681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35:00Z</dcterms:created>
  <dc:creator/>
  <dc:description/>
  <dc:language>en-US</dc:language>
  <cp:lastModifiedBy/>
  <dcterms:modified xsi:type="dcterms:W3CDTF">2022-10-27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